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бюджетное общеобразовательное учреждение Марки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гласовано:</w:t>
        <w:tab/>
        <w:t>«Утверждаю»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м.директора по ВВР</w:t>
        <w:tab/>
        <w:t>Директор школы: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Т.А.Никонова</w:t>
        <w:tab/>
        <w:t>____________С.С.Малахова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23» 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021г</w:t>
        <w:tab/>
        <w:t xml:space="preserve">«23»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kern w:val="2"/>
          <w:sz w:val="24"/>
          <w:szCs w:val="24"/>
        </w:rPr>
        <w:t>2021г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рограмма детского объединения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«Творческая мастерска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kern w:val="2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вельева Галина Ивановна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-й год обуч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2021 -2022 учебный год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художественно-эстетическое направление</w:t>
      </w:r>
    </w:p>
    <w:p>
      <w:pPr>
        <w:pStyle w:val="Textbody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–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.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коративно-прикладным творчеством являются актуальными в решении проблемы развития  креативного мышления, так как помогают учащимся: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инициативы и самостоятельности,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привычки к свободному самовыражению в творчестве,</w:t>
      </w:r>
    </w:p>
    <w:p>
      <w:pPr>
        <w:pStyle w:val="Style19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а также данные занятия, несомненно, способствуют профессиональному самоопределению.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организация совместной творческой деятельности взрослого и ребенка способствует включению его в многогранную, интеллектуальную и психологически положительно насыщенную жизнь, где есть условия для самовыражения, самоутверждения. </w:t>
      </w:r>
    </w:p>
    <w:p>
      <w:pPr>
        <w:pStyle w:val="Style19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то, что она носит развивающий характер.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Style19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конце учебного года можно провести отчётную выставку.</w:t>
      </w:r>
    </w:p>
    <w:p>
      <w:pPr>
        <w:pStyle w:val="Style19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творческих способностей учащихзся и создание условий для самореализации личности ребенка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7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: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щение учащихся к декоративно-прикладному искусству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ознавательного интереса учащихся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отенциальных творческих способностей, заложенных в каждом ребенке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образное, пространственное мышление; развивать смекалку, изобретательность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ть умения и формировать навыки работы нужными инструментами и приспособлениями при обработке различных материалов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детей навыков сотрудничества, коллективного взаимодействия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отребности заниматься полезной деятельностью, умение включаться в такую деятельность и самостоятельно организовывать её.,</w:t>
      </w:r>
    </w:p>
    <w:p>
      <w:pPr>
        <w:pStyle w:val="Style19"/>
        <w:spacing w:lineRule="auto" w:line="276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 CYR"/>
          <w:b/>
          <w:b/>
          <w:szCs w:val="24"/>
        </w:rPr>
      </w:pPr>
      <w:r>
        <w:rPr>
          <w:rFonts w:eastAsia="Times New Roman CYR"/>
          <w:b/>
          <w:szCs w:val="24"/>
        </w:rPr>
        <w:t>Формы и методы проведения занятий.</w:t>
      </w:r>
    </w:p>
    <w:p>
      <w:pPr>
        <w:pStyle w:val="Standard"/>
        <w:autoSpaceDE w:val="false"/>
        <w:spacing w:lineRule="auto" w:line="276"/>
        <w:ind w:left="709" w:firstLine="11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Учитывая психологические особенности детей, цели и задачи, содержание учебного материала, занятия необходимо проводить, применяя разнообразные методы и приёмы обучения: словесные, наглядные, практические.</w:t>
      </w:r>
    </w:p>
    <w:p>
      <w:pPr>
        <w:pStyle w:val="Standard"/>
        <w:autoSpaceDE w:val="false"/>
        <w:spacing w:lineRule="auto" w:line="276"/>
        <w:ind w:firstLine="720"/>
        <w:jc w:val="both"/>
        <w:rPr>
          <w:rFonts w:eastAsia="Times New Roman CYR"/>
          <w:iCs/>
          <w:szCs w:val="24"/>
        </w:rPr>
      </w:pPr>
      <w:r>
        <w:rPr>
          <w:rFonts w:eastAsia="Times New Roman CYR"/>
          <w:szCs w:val="24"/>
        </w:rPr>
        <w:t xml:space="preserve">Почти каждое занятие по темам включает практическую и теоретическую части. </w:t>
      </w:r>
    </w:p>
    <w:p>
      <w:pPr>
        <w:pStyle w:val="Standard"/>
        <w:widowControl w:val="false"/>
        <w:autoSpaceDE w:val="false"/>
        <w:spacing w:lineRule="auto" w:line="276"/>
        <w:ind w:left="709" w:hanging="0"/>
        <w:jc w:val="both"/>
        <w:rPr>
          <w:b/>
          <w:b/>
          <w:bCs/>
          <w:iCs/>
          <w:szCs w:val="24"/>
        </w:rPr>
      </w:pPr>
      <w:r>
        <w:rPr>
          <w:rFonts w:eastAsia="Times New Roman CYR"/>
          <w:iCs/>
          <w:szCs w:val="24"/>
        </w:rPr>
        <w:t>Кульминацией работы обучающихся являются выставки. Из этого следует, что основной формой проведения занятий является практическая работа.</w:t>
      </w:r>
    </w:p>
    <w:p>
      <w:pPr>
        <w:pStyle w:val="Style19"/>
        <w:spacing w:lineRule="auto" w:line="276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  <w:lang w:eastAsia="ru-RU"/>
        </w:rPr>
        <w:t>Планируемые результаты освоения рабочей 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учащимися следующих личностных, метапредметных и предметных результа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 картине современного декоративно – прикладного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ормирование учебно – познавательного интереса к декоративно – прикладному творчеству, как одному из видов изобразительного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рекрасного и эстетические чувства на основе знакомства с культурной картиной  современного ми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самостоятельной работы  и работы в группе при выполнении практических творческих рабо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риентации на понимание причин успеха в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я успешности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стойчивого познавательного интереса к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сознанных устойчивых эстетических предпочтений  ориентаций на искусство как значимую сферу человеческой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– ценостные отношения к искусству и к жизни, осознавать систему общечеловеческих цен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их работ окружающ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льзоваться средствами выразительности языка  декоративно – прикладного искусства, художественного конструир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информации с использованием литературы и средств массово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особенности художественно – выразительных средств,  материалов и техник, применяемых в декоративно – прикладном творче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развивать  фантазию, воображения, художественную интуицию, памя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и преобразовывать схемы и модели для решения творчески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культурно – историческую ценность традиций, отраженных в предметном мире, и уважать 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ормировать собственное мнение и пози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ь для планирования и регуляции свое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специальной терминолог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знаний о декоративно-прикладном искусств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практическими умениями и навыками для реализации собственного творческого потенц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важать и ценить искусство и  художественно-творческую деятельность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ть образную сущность искус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ыражать свои чувства, мысли, идеи и мнения средствами художественного язы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оспринимать и эмоционально оценивать шедевры русского и мирового искус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вать элементарные композиции на заданную тему на плоскости и в простран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рафическими и живописными средствами выразительные образы природы, человека, живот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ДЕРЖАНИЕ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b/>
          <w:szCs w:val="24"/>
          <w:u w:val="single"/>
          <w:lang w:eastAsia="ru-RU"/>
        </w:rPr>
        <w:t xml:space="preserve">Раздел </w:t>
      </w:r>
      <w:r>
        <w:rPr>
          <w:b/>
          <w:szCs w:val="24"/>
          <w:u w:val="single"/>
        </w:rPr>
        <w:t>РАБОТА С ПРЯЖЕЙ.</w:t>
      </w:r>
    </w:p>
    <w:p>
      <w:pPr>
        <w:pStyle w:val="Heading2"/>
        <w:spacing w:before="0" w:after="120"/>
        <w:rPr/>
      </w:pPr>
      <w:r>
        <w:rPr>
          <w:szCs w:val="24"/>
          <w:lang w:eastAsia="ru-RU"/>
        </w:rPr>
        <w:t xml:space="preserve">Тема 1. </w:t>
      </w:r>
      <w:r>
        <w:rPr>
          <w:szCs w:val="24"/>
        </w:rPr>
        <w:t xml:space="preserve">Вводное занятие. 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Чему мы будем учиться на занятиях кружка. Обсуждение идей. Подготовка необходимых материалов и приспособлений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2. Оформление коробки под материалы.</w:t>
      </w:r>
    </w:p>
    <w:p>
      <w:pPr>
        <w:pStyle w:val="Textbody1"/>
        <w:rPr>
          <w:szCs w:val="24"/>
        </w:rPr>
      </w:pPr>
      <w:r>
        <w:rPr>
          <w:szCs w:val="24"/>
        </w:rPr>
        <w:t xml:space="preserve">Моделирование, изготовление и оформление изделия. 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небольшая картонная коробка (например, из-под обуви), двусторонний скотч, ткань, пряжа (гармонирующие),ножницы, линейка, карандаш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3. Декоративная буква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Картон, карандаш, ножницы, распечатанные трафареты букв, двусторонний скотч/клей ПВА, цветная пряжа, фурнитура для украшения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4. Создание, оформление декоративной вазы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kern w:val="0"/>
          <w:szCs w:val="24"/>
          <w:lang w:eastAsia="ru-RU"/>
        </w:rPr>
        <w:t>Необходимые материалы: стеклянная банка/бутылка (или др. с плотными ровными стенками), двусторонний скотч, пряжа (мин. 2 вида), ножницы, фурнитура для украшения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аздел </w:t>
      </w:r>
      <w:r>
        <w:rPr>
          <w:b/>
          <w:sz w:val="22"/>
          <w:u w:val="single"/>
        </w:rPr>
        <w:t>РАБОТА С БИЖУТЕРИЕЙ.</w:t>
      </w:r>
    </w:p>
    <w:p>
      <w:pPr>
        <w:pStyle w:val="Heading2"/>
        <w:spacing w:before="0" w:after="120"/>
        <w:rPr/>
      </w:pPr>
      <w:r>
        <w:rPr>
          <w:szCs w:val="24"/>
          <w:lang w:eastAsia="ru-RU"/>
        </w:rPr>
        <w:t xml:space="preserve">Тема 1. </w:t>
      </w:r>
      <w:r>
        <w:rPr>
          <w:szCs w:val="24"/>
        </w:rPr>
        <w:t>Виды бижутерии, материалы для изготовления. Браслет из бусин.</w:t>
      </w:r>
    </w:p>
    <w:p>
      <w:pPr>
        <w:pStyle w:val="Textbody1"/>
        <w:rPr>
          <w:szCs w:val="24"/>
        </w:rPr>
      </w:pPr>
      <w:r>
        <w:rPr>
          <w:szCs w:val="24"/>
        </w:rPr>
        <w:t>Какие разновидности бижутерии существуют. История их появления. Материалы, используемые для изготовления украшений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силиконовая нить, бусины (3 вида), лента атласная (1-2 вида), ножницы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2. Колье из жгутов и бусин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kern w:val="0"/>
          <w:szCs w:val="24"/>
          <w:lang w:eastAsia="ru-RU"/>
        </w:rPr>
        <w:t>Необходимые материалы: тонкий жгут 2м, крупные бусины 10 шт. (с крупным отверстием), ножницы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3. Колье из бисера.</w:t>
      </w:r>
    </w:p>
    <w:p>
      <w:pPr>
        <w:pStyle w:val="Textbody1"/>
        <w:rPr>
          <w:kern w:val="0"/>
          <w:lang w:eastAsia="ru-RU"/>
        </w:rPr>
      </w:pPr>
      <w:r>
        <w:rPr>
          <w:kern w:val="0"/>
          <w:lang w:eastAsia="ru-RU"/>
        </w:rPr>
        <w:t>Необходимые материалы: бисер, стеклярус, леска для бисероплетения, ножницы, застежка.</w:t>
      </w:r>
    </w:p>
    <w:p>
      <w:pPr>
        <w:pStyle w:val="Textbody1"/>
        <w:rPr>
          <w:b/>
          <w:b/>
        </w:rPr>
      </w:pPr>
      <w:r>
        <w:rPr>
          <w:b/>
        </w:rPr>
        <w:t>Тема 4. Изготовление сережек.</w:t>
      </w:r>
    </w:p>
    <w:p>
      <w:pPr>
        <w:pStyle w:val="Textbody1"/>
        <w:rPr>
          <w:kern w:val="0"/>
          <w:lang w:eastAsia="ru-RU"/>
        </w:rPr>
      </w:pPr>
      <w:r>
        <w:rPr>
          <w:kern w:val="0"/>
          <w:lang w:eastAsia="ru-RU"/>
        </w:rPr>
        <w:t>Необходимые материалы: различные бусины (парные) (мин. 2 шт.), штифт с круглым концом (длинной от 2см) (мин. 2 шт.), подвеска 2 шт. (небольная), застежка для сережек 2 шт., маленькие плоскогубцы (или круглогубцы).</w:t>
      </w:r>
    </w:p>
    <w:p>
      <w:pPr>
        <w:pStyle w:val="Textbody1"/>
        <w:rPr>
          <w:b/>
          <w:b/>
          <w:szCs w:val="24"/>
        </w:rPr>
      </w:pPr>
      <w:r>
        <w:rPr>
          <w:b/>
          <w:szCs w:val="24"/>
        </w:rPr>
        <w:t>Тема 5. Изготовление колье с использованием фурнитуры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kern w:val="0"/>
          <w:szCs w:val="24"/>
          <w:lang w:eastAsia="ru-RU"/>
        </w:rPr>
        <w:t>Необходимые материалы: цепь 0,5м, застежка, кольца небольшого размера, подвеска от 1 шт., бусины, украшения для бусин (по 2 на 1 бусину), штифты с круглым концом, маленькие плоскогубцы (или круглогубцы)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b/>
          <w:szCs w:val="24"/>
          <w:u w:val="single"/>
        </w:rPr>
        <w:t xml:space="preserve">Раздел </w:t>
      </w:r>
      <w:r>
        <w:rPr>
          <w:b/>
          <w:sz w:val="22"/>
          <w:u w:val="single"/>
        </w:rPr>
        <w:t>РАБОТА С БУМАГОЙ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b/>
          <w:szCs w:val="24"/>
          <w:lang w:eastAsia="ru-RU"/>
        </w:rPr>
        <w:t xml:space="preserve">Тема 1. </w:t>
      </w:r>
      <w:r>
        <w:rPr>
          <w:b/>
          <w:szCs w:val="24"/>
        </w:rPr>
        <w:t>Разновидности и свойства бумаги. Украшения для интерьер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szCs w:val="24"/>
        </w:rPr>
      </w:pPr>
      <w:r>
        <w:rPr>
          <w:szCs w:val="24"/>
        </w:rPr>
        <w:t>Какая бывает бумага, её свойства и назначение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</w:t>
      </w:r>
      <w:r>
        <w:rPr>
          <w:szCs w:val="24"/>
        </w:rPr>
        <w:t xml:space="preserve"> </w:t>
      </w:r>
      <w:r>
        <w:rPr>
          <w:kern w:val="0"/>
          <w:szCs w:val="24"/>
          <w:lang w:eastAsia="ru-RU"/>
        </w:rPr>
        <w:t>цветная и гофрированная бумага, двусторонний скотч, ножницы, нитки, иголка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2. Декоративное украшение-шторки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двусторонний цветной картон, ножницы, плотные нитки, иголка, карандаш, ластик, плотный картон (деревянная балка) примерно 3*50см, ажурная лента 3*60см, клей (прозрачный)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3. Создание открыток ручной работы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цветной картон (или очень плотная бумага), цветная бумага, интересные вырезки из журналов, ножницы, клей, различная фурнитура (например, пуговицы, бусины, ленты, бантики), ручки, карандаши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4. Ёлочки из бумаги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плотная цветная бумага/картон, двусторонний скотч, ножницы, карандаш, плотные нитки, иголка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5. Картина из аппликаций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однотонная рамка для фотографий без стекла (белая/черная/деревянная), цветной картон 1 лист, цветная бумага, ножницы, карандаш, клей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аздел </w:t>
      </w:r>
      <w:r>
        <w:rPr>
          <w:b/>
          <w:sz w:val="22"/>
          <w:u w:val="single"/>
        </w:rPr>
        <w:t>РАБОТА С ТКАНЬЮ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b/>
          <w:szCs w:val="24"/>
          <w:lang w:eastAsia="ru-RU"/>
        </w:rPr>
        <w:t xml:space="preserve">Тема 1. </w:t>
      </w:r>
      <w:r>
        <w:rPr>
          <w:b/>
          <w:szCs w:val="24"/>
        </w:rPr>
        <w:t>Виды ткани, их свойства. Изготовление бантиков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Разновидности ткани, их свойства и назначение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Необходимые материалы: ткань различных цветов, ленты атласные/ажурные, ножницы, карандаш, нитки, иголк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2. Цветы из ткани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Необходимые материалы: кусочки атласной ткани нескольких цветов, карандаш, ножницы, свеча, нитки, иголка, небольшие бусины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3. Изготовление броши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основа для броши от 1 шт., ткань, ленты, пуговица декоративная, ножницы, нитки, иголка, клеевой пистолет и клей (не обязательно)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4. Изделия из фетр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фетр различных цветов, нитки, иголка, карандаш, ножницы, бумага, ластик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5. Изготовление текстильных браслетов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ткань/ленты примерно 30 см длинной, концевик под застежку 2шт., застежка, кольца от 2 шт., цепь тонкая 5см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6. Мешочек для хранения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ткань примерно 50*40см, линейка, карандаш, нитки, иголка, ножницы, лента 20 см, для украшения: фетр/бусины/пуговицы/ цветок из ткани и пр. (на усмотрение ребенка)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7. Создание подушки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Необходимые материалы: ткань от 25*25см, линейка, карандаш, нитки, иголка, ножницы, синтепон (в качестве наполнителя), материал для украшения (на усмотрение)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8. Колье из ткани с использованием бусин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Необходимые материалы: ткань/ленты, бусины с крупным отверстием, ножницы, игла с большим ушком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9. Украшаем футболку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Необходимые материалы: ткань, бусины/пуговицы, ножницы, карандаш, линейка, нитки, иголка, краски по ткани (не обязательно)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kern w:val="0"/>
          <w:szCs w:val="24"/>
          <w:lang w:eastAsia="ru-RU"/>
        </w:rPr>
      </w:pPr>
      <w:r>
        <w:rPr>
          <w:b/>
          <w:kern w:val="0"/>
          <w:szCs w:val="24"/>
          <w:lang w:eastAsia="ru-RU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</w:t>
      </w:r>
      <w:r>
        <w:rPr>
          <w:b/>
          <w:szCs w:val="24"/>
          <w:u w:val="single"/>
          <w:lang w:eastAsia="ru-RU"/>
        </w:rPr>
        <w:t xml:space="preserve"> </w:t>
      </w:r>
      <w:r>
        <w:rPr>
          <w:b/>
          <w:sz w:val="22"/>
          <w:u w:val="single"/>
        </w:rPr>
        <w:t>СМЕШАННАЯ ТЕХНИК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/>
      </w:pPr>
      <w:r>
        <w:rPr>
          <w:b/>
          <w:szCs w:val="24"/>
          <w:lang w:eastAsia="ru-RU"/>
        </w:rPr>
        <w:t xml:space="preserve">Тема 1. </w:t>
      </w:r>
      <w:r>
        <w:rPr>
          <w:b/>
          <w:szCs w:val="24"/>
        </w:rPr>
        <w:t>Цветы из мармелад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мармелад круглый, деревянные шпажки, полиэтиленовая пленка (прозрачная), картон, лента, ножницы, карандаш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Тема 2. Расписные камушки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тонкая кисть (лучше несколько), водостойкие краски (либо акриловые краски + прозрачный лак), карандаш, ластик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Тема 3. Сладкий сувенир «Ананас»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стеклянная банка/бутылка (с заужающимся горлышком), гофрированная желтая бумага, зеленая двусторонняя бумага, конфеты круглые в золотой/желтой оболочке, клеевой пистолет (или двусторонний скотч), жгут/грубая бумага/толстая пряжа светло-горчичного цвет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Тема 4. Декоративный венок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основа под венок, пряжа, для украшения: ткань, ленты, бусины, пуговицы, фетр (на усмотрение ребенка), скотч двусторонний, ножницы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Тема 5. </w:t>
      </w:r>
      <w:r>
        <w:rPr>
          <w:b/>
          <w:sz w:val="22"/>
        </w:rPr>
        <w:t>ИТОГОВОЕ ЗАНЯТИЕ. ВЫСТАВКА РАБОТ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szCs w:val="24"/>
        </w:rPr>
      </w:pPr>
      <w:r>
        <w:rPr>
          <w:szCs w:val="24"/>
        </w:rPr>
        <w:t>Подведение итогов, обсуждение. Проведение выставки.</w:t>
      </w:r>
      <w:r>
        <w:br w:type="page"/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4.УЧЕБНО -ТЕМАТИЧЕСКОЕ ПЛАНИРОВАНИЕ.</w:t>
      </w:r>
    </w:p>
    <w:tbl>
      <w:tblPr>
        <w:tblW w:w="11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2254"/>
        <w:gridCol w:w="2254"/>
        <w:gridCol w:w="2254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занят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оретич. часть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часть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одное занятие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формление коробки под материалы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оративная буква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, оформление декоративной вазы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ы бижутерии, материалы для изготовления. Браслет из бусин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ье из жгутов и бусин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ье из бисе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сережек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колье с использованием фурнитуры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новидности и свойства бумаги.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шения для интерьера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оративное украшение-шторки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 открыток ручной работы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Ёлочки из бумаги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ртина из аппликаций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ы ткани, их свойства. Изготовление бантиков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веты из ткани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броши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делия из фетра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текстильных браслетов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шочек для хранения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 подушки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ье из ткани с использованием бусин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шаем футболку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веты из мармелада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списные камушки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оративный венок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ВОЕ ЗАНЯТИЕ.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РАБОТ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сего часов по программе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</w:tbl>
    <w:p>
      <w:pPr>
        <w:pStyle w:val="Textbody1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5. КАЛЕНДАРНО- ТЕМАТИЧЕСКОЕ ПЛАНИРОВАНИЕ.</w:t>
      </w:r>
    </w:p>
    <w:tbl>
      <w:tblPr>
        <w:tblW w:w="10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43"/>
        <w:gridCol w:w="1600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актич.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одное заняти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формление коробки под материал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оративная бук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, оформление декоративной ваз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9.09-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.10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ы бижутерии, материалы для изготовления. Браслет из буси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10-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ье из жгутов и буси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ье из бис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сережек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колье с использованием фурнитур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новидности и свойства бумаги.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шения для интерьер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-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оративное украшение-штор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.12-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 открыток ручной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Ёлочки из бумаг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9.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ртина из аппликац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-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ы ткани, их свойства. Изготовление бантик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.01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-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веты из ткан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02-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-2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брош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.02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-2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делия из фетр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03-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-2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текстильных браслет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.03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.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шочек для хран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.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 подуш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ье из ткани с использованием буси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.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шаем футболку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веты из мармелад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списные камуш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оративный венок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ВОЕ ЗАНЯТИЕ. ВЫСТАВКА РАБОТ.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сего часов по програм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1"/>
        <w:rPr>
          <w:szCs w:val="24"/>
        </w:rPr>
      </w:pPr>
      <w:r>
        <w:rPr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left="0" w:right="0" w:hanging="0"/>
        <w:jc w:val="left"/>
        <w:rPr/>
      </w:pPr>
      <w:bookmarkStart w:id="0" w:name="__RefHeading__11777_692677684"/>
      <w:bookmarkStart w:id="1" w:name="__RefHeading__12_1334771729"/>
      <w:bookmarkEnd w:id="1"/>
      <w:r>
        <w:rPr/>
        <w:t>Пояснительная записка</w:t>
      </w:r>
      <w:bookmarkEnd w:id="0"/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–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.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коративно-прикладным творчеством являются актуальными в решении проблемы развития  креативного мышления, так как помогают учащимся: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инициативы и самостоятельности,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привычки к свободному самовыражению в творчестве,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данные занятия, несомненно, способствуют профессиональному самоопределению.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организация совместной творческой деятельности взрослого и ребенка способствует включению его в многогранную, интеллектуальную и психологически положительно насыщенную жизнь, где есть условия для самовыражения, самоутверждения. </w:t>
      </w:r>
    </w:p>
    <w:p>
      <w:pPr>
        <w:pStyle w:val="Style19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то, что она носит развивающий характер.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Style19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можно провести отчётную выставку.</w:t>
      </w:r>
    </w:p>
    <w:p>
      <w:pPr>
        <w:pStyle w:val="Style19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– один учебный год.</w:t>
      </w:r>
    </w:p>
    <w:p>
      <w:pPr>
        <w:pStyle w:val="Style19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 по 2 учебных часа.</w:t>
      </w:r>
    </w:p>
    <w:p>
      <w:pPr>
        <w:pStyle w:val="Style19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76"/>
        <w:rPr>
          <w:szCs w:val="24"/>
        </w:rPr>
      </w:pPr>
      <w:bookmarkStart w:id="2" w:name="__RefHeading__11779_692677684"/>
      <w:bookmarkStart w:id="3" w:name="__RefHeading__14_1334771729"/>
      <w:bookmarkEnd w:id="3"/>
      <w:r>
        <w:rPr>
          <w:szCs w:val="24"/>
        </w:rPr>
        <w:t>Нормативно-правовое обеспечение</w:t>
      </w:r>
      <w:bookmarkEnd w:id="2"/>
    </w:p>
    <w:p>
      <w:pPr>
        <w:pStyle w:val="Style19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ода № 273-ФЗ «Об образовании в Российской Федерации»;</w:t>
      </w:r>
    </w:p>
    <w:p>
      <w:pPr>
        <w:pStyle w:val="Style19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9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1897 от 17.12.2010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1.12.2006 №06-1844 «О примерных требованиях к программам дополнительного образования детей»;</w:t>
      </w:r>
    </w:p>
    <w:p>
      <w:pPr>
        <w:pStyle w:val="Style19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санитарного врача РФ от 29.12.2010 №189 «Об утверждении СанПиН 2.4.2.2821-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Style19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ОУ «СОШ № 58» г. Магнитогорска;</w:t>
      </w:r>
    </w:p>
    <w:p>
      <w:pPr>
        <w:pStyle w:val="Style19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СОШ № 58» г. Магнитогорска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2"/>
        <w:rPr>
          <w:szCs w:val="24"/>
        </w:rPr>
      </w:pPr>
      <w:bookmarkStart w:id="4" w:name="__RefHeading__11781_692677684"/>
      <w:bookmarkStart w:id="5" w:name="__RefHeading__16_1334771729"/>
      <w:bookmarkEnd w:id="5"/>
      <w:r>
        <w:rPr>
          <w:szCs w:val="24"/>
        </w:rPr>
        <w:t>Цели и задачи учебного курса</w:t>
      </w:r>
      <w:bookmarkEnd w:id="4"/>
    </w:p>
    <w:p>
      <w:pPr>
        <w:pStyle w:val="Heading2"/>
        <w:rPr>
          <w:szCs w:val="24"/>
          <w:u w:val="single"/>
        </w:rPr>
      </w:pPr>
      <w:bookmarkStart w:id="6" w:name="__RefHeading__11783_692677684"/>
      <w:bookmarkStart w:id="7" w:name="__RefHeading__18_1334771729"/>
      <w:bookmarkEnd w:id="7"/>
      <w:r>
        <w:rPr>
          <w:szCs w:val="24"/>
        </w:rPr>
        <w:t xml:space="preserve"> </w:t>
      </w:r>
      <w:bookmarkEnd w:id="6"/>
    </w:p>
    <w:p>
      <w:pPr>
        <w:pStyle w:val="Style19"/>
        <w:spacing w:lineRule="auto" w:line="276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программа ставит перед соб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</w:p>
    <w:p>
      <w:pPr>
        <w:pStyle w:val="Standard"/>
        <w:tabs>
          <w:tab w:val="clear" w:pos="708"/>
          <w:tab w:val="left" w:pos="530" w:leader="none"/>
        </w:tabs>
        <w:autoSpaceDE w:val="false"/>
        <w:spacing w:lineRule="auto" w:line="276"/>
        <w:ind w:firstLine="570"/>
        <w:jc w:val="both"/>
        <w:rPr>
          <w:i/>
          <w:i/>
          <w:iCs/>
          <w:szCs w:val="24"/>
        </w:rPr>
      </w:pPr>
      <w:r>
        <w:rPr>
          <w:szCs w:val="24"/>
        </w:rPr>
        <w:t>Формирование и развитие творческих способностей учащихся и создание условий для творческой самореализации личности ребёнка.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7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: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щение учащихся к декоративно-прикладному искусству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ознавательного интереса учащихся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отенциальных творческих способностей, заложенных в каждом ребенке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образное, пространственное мышление; развивать смекалку, изобретательность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ть умения и формировать навыки работы нужными инструментами и приспособлениями при обработке различных материалов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детей навыков сотрудничества, коллективного взаимодействия,</w:t>
      </w:r>
    </w:p>
    <w:p>
      <w:pPr>
        <w:pStyle w:val="Style19"/>
        <w:spacing w:lineRule="auto" w:line="276"/>
        <w:ind w:firstLine="5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отребности заниматься полезной деятельностью, умение включаться в такую деятельность и самостоятельно организовывать её.,</w:t>
      </w:r>
    </w:p>
    <w:p>
      <w:pPr>
        <w:pStyle w:val="Style19"/>
        <w:spacing w:lineRule="auto" w:line="276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 CYR"/>
          <w:b/>
          <w:b/>
          <w:szCs w:val="24"/>
        </w:rPr>
      </w:pPr>
      <w:r>
        <w:rPr>
          <w:rFonts w:eastAsia="Times New Roman CYR"/>
          <w:b/>
          <w:szCs w:val="24"/>
        </w:rPr>
        <w:t>Формы и методы проведения занятий.</w:t>
      </w:r>
    </w:p>
    <w:p>
      <w:pPr>
        <w:pStyle w:val="Standard"/>
        <w:autoSpaceDE w:val="false"/>
        <w:spacing w:lineRule="auto" w:line="276"/>
        <w:ind w:left="709" w:firstLine="11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Учитывая психологические особенности детей, цели и задачи, содержание учебного материала, занятия необходимо проводить, применяя разнообразные методы и приёмы обучения: словесные, наглядные, практические.</w:t>
      </w:r>
    </w:p>
    <w:p>
      <w:pPr>
        <w:pStyle w:val="Standard"/>
        <w:autoSpaceDE w:val="false"/>
        <w:spacing w:lineRule="auto" w:line="276"/>
        <w:ind w:firstLine="720"/>
        <w:jc w:val="both"/>
        <w:rPr>
          <w:rFonts w:eastAsia="Times New Roman CYR"/>
          <w:iCs/>
          <w:szCs w:val="24"/>
        </w:rPr>
      </w:pPr>
      <w:r>
        <w:rPr>
          <w:rFonts w:eastAsia="Times New Roman CYR"/>
          <w:szCs w:val="24"/>
        </w:rPr>
        <w:t xml:space="preserve">Почти каждое занятие по темам включает практическую и теоретическую части. </w:t>
      </w:r>
    </w:p>
    <w:p>
      <w:pPr>
        <w:pStyle w:val="Standard"/>
        <w:widowControl w:val="false"/>
        <w:autoSpaceDE w:val="false"/>
        <w:spacing w:lineRule="auto" w:line="276"/>
        <w:ind w:left="709" w:hanging="0"/>
        <w:jc w:val="both"/>
        <w:rPr>
          <w:b/>
          <w:b/>
          <w:bCs/>
          <w:iCs/>
          <w:szCs w:val="24"/>
        </w:rPr>
      </w:pPr>
      <w:r>
        <w:rPr>
          <w:rFonts w:eastAsia="Times New Roman CYR"/>
          <w:iCs/>
          <w:szCs w:val="24"/>
        </w:rPr>
        <w:t>Кульминацией работы обучающихся являются выставки. Из этого следует, что основной формой проведения занятий является практическая работа.</w:t>
      </w:r>
    </w:p>
    <w:p>
      <w:pPr>
        <w:pStyle w:val="Standard"/>
        <w:spacing w:lineRule="auto" w:line="27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  <w:bookmarkStart w:id="8" w:name="__RefHeading__20_1334771729"/>
      <w:bookmarkStart w:id="9" w:name="__RefHeading__20_1334771729"/>
      <w:bookmarkEnd w:id="9"/>
    </w:p>
    <w:p>
      <w:pPr>
        <w:pStyle w:val="Standard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1"/>
        <w:jc w:val="center"/>
        <w:rPr>
          <w:b/>
          <w:b/>
          <w:bCs/>
          <w:szCs w:val="24"/>
        </w:rPr>
      </w:pPr>
      <w:bookmarkStart w:id="10" w:name="__RefHeading__22_1334771729"/>
      <w:bookmarkEnd w:id="10"/>
      <w:r>
        <w:rPr>
          <w:b/>
          <w:bCs/>
          <w:szCs w:val="24"/>
        </w:rPr>
        <w:t xml:space="preserve">2. </w:t>
      </w:r>
      <w:r>
        <w:rPr>
          <w:b/>
          <w:szCs w:val="24"/>
          <w:lang w:eastAsia="ru-RU"/>
        </w:rPr>
        <w:t>Планируемые результаты освоения рабочей 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учащимися следующих личностных, метапредметных и предметных результа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 картине современного декоративно – прикладного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ормирование учебно – познавательного интереса к декоративно – прикладному творчеству, как одному из видов изобразительного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рекрасного и эстетические чувства на основе знакомства с культурной картиной  современного ми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самостоятельной работы  и работы в группе при выполнении практических творческих рабо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риентации на понимание причин успеха в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я успешности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стойчивого познавательного интереса к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сознанных устойчивых эстетических предпочтений  ориентаций на искусство как значимую сферу человеческой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– ценостные отношения к искусству и к жизни, осознавать систему общечеловеческих цен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их работ окружающ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льзоваться средствами выразительности языка  декоративно – прикладного искусства, художественного конструир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информации с использованием литературы и средств массово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особенности художественно – выразительных средств,  материалов и техник, применяемых в декоративно – прикладном творче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развивать  фантазию, воображения, художественную интуицию, памя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и преобразовывать схемы и модели для решения творчески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культурно – историческую ценность традиций, отраженных в предметном мире, и уважать 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ормировать собственное мнение и пози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ь для планирования и регуляции свое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специальной терминолог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знаний о декоративно-прикладном искусств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практическими умениями и навыками для реализации собственного творческого потенц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важать и ценить искусство и  художественно-творческую деятельность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ть образную сущность искус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ыражать свои чувства, мысли, идеи и мнения средствами художественного язы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оспринимать и эмоционально оценивать шедевры русского и мирового искус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вать элементарные композиции на заданную тему на плоскости и в простран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рафическими и живописными средствами выразительные образы природы, человека, животного.</w:t>
      </w:r>
      <w:r>
        <w:br w:type="page"/>
      </w:r>
    </w:p>
    <w:p>
      <w:pPr>
        <w:pStyle w:val="Heading2"/>
        <w:spacing w:lineRule="auto" w:line="276"/>
        <w:jc w:val="center"/>
        <w:rPr>
          <w:szCs w:val="24"/>
        </w:rPr>
      </w:pPr>
      <w:r>
        <w:rPr>
          <w:szCs w:val="24"/>
        </w:rPr>
        <w:t>3.</w:t>
      </w:r>
      <w:r>
        <w:rPr>
          <w:b w:val="false"/>
          <w:szCs w:val="20"/>
        </w:rPr>
        <w:t xml:space="preserve"> </w:t>
      </w:r>
      <w:r>
        <w:rPr>
          <w:szCs w:val="20"/>
        </w:rPr>
        <w:t>Содержание курса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b/>
          <w:szCs w:val="24"/>
          <w:lang w:eastAsia="ru-RU"/>
        </w:rPr>
        <w:t xml:space="preserve">Раздел </w:t>
      </w:r>
      <w:r>
        <w:rPr>
          <w:b/>
          <w:szCs w:val="24"/>
        </w:rPr>
        <w:t>РАБОТА С ПРЯЖЕЙ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  <w:lang w:eastAsia="ru-RU"/>
        </w:rPr>
        <w:t xml:space="preserve">Тема 1. </w:t>
      </w:r>
      <w:r>
        <w:rPr>
          <w:szCs w:val="24"/>
        </w:rPr>
        <w:t xml:space="preserve">Вводное занятие. 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Чему мы будем учиться на занятиях кружка. Обсуждение идей. Подготовка необходимых материалов и приспособлений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2. Оформление коробки под материалы.</w:t>
      </w:r>
    </w:p>
    <w:p>
      <w:pPr>
        <w:pStyle w:val="Textbody1"/>
        <w:rPr>
          <w:szCs w:val="24"/>
        </w:rPr>
      </w:pPr>
      <w:r>
        <w:rPr>
          <w:szCs w:val="24"/>
        </w:rPr>
        <w:t xml:space="preserve">Моделирование, изготовление и оформление изделия. 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небольшая картонная коробка (например, из-под обуви), двусторонний скотч, ткань, пряжа (гармонирующие),ножницы, линейка, карандаш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3. Декоративная буква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Картон, карандаш, ножницы, распечатанные трафареты букв, двусторонний скотч/клей ПВА, цветная пряжа, фурнитура для украшения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4. Создание, оформление декоративной вазы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kern w:val="0"/>
          <w:szCs w:val="24"/>
          <w:lang w:eastAsia="ru-RU"/>
        </w:rPr>
        <w:t>Необходимые материалы: стеклянная банка/бутылка (или др. с плотными ровными стенками), двусторонний скотч, пряжа (мин. 2 вида), ножницы, фурнитура для украшения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Раздел РАБОТА С БИЖУТЕРИЕЙ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  <w:lang w:eastAsia="ru-RU"/>
        </w:rPr>
        <w:t xml:space="preserve">Тема 1. </w:t>
      </w:r>
      <w:r>
        <w:rPr>
          <w:szCs w:val="24"/>
        </w:rPr>
        <w:t>Виды бижутерии, материалы для изготовления. Браслет из бусин.</w:t>
      </w:r>
    </w:p>
    <w:p>
      <w:pPr>
        <w:pStyle w:val="Textbody1"/>
        <w:rPr>
          <w:szCs w:val="24"/>
        </w:rPr>
      </w:pPr>
      <w:r>
        <w:rPr>
          <w:szCs w:val="24"/>
        </w:rPr>
        <w:t>Какие разновидности бижутерии существуют. История их появления. Материалы, используемые для изготовления украшений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силиконовая нить, бусины (3 вида), лента атласная (1-2 вида), ножницы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2. Колье из жгутов и бусин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kern w:val="0"/>
          <w:szCs w:val="24"/>
          <w:lang w:eastAsia="ru-RU"/>
        </w:rPr>
        <w:t>Необходимые материалы: тонкий жгут 2м, крупные бусины 10 шт. (с крупным отверстием), ножницы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3. Колье из бисера.</w:t>
      </w:r>
    </w:p>
    <w:p>
      <w:pPr>
        <w:pStyle w:val="Textbody1"/>
        <w:rPr>
          <w:kern w:val="0"/>
          <w:lang w:eastAsia="ru-RU"/>
        </w:rPr>
      </w:pPr>
      <w:r>
        <w:rPr>
          <w:kern w:val="0"/>
          <w:lang w:eastAsia="ru-RU"/>
        </w:rPr>
        <w:t>Необходимые материалы: бисер, стеклярус, леска для бисероплетения, ножницы, застежка.</w:t>
      </w:r>
    </w:p>
    <w:p>
      <w:pPr>
        <w:pStyle w:val="Textbody1"/>
        <w:rPr>
          <w:b/>
          <w:b/>
        </w:rPr>
      </w:pPr>
      <w:r>
        <w:rPr>
          <w:b/>
        </w:rPr>
        <w:t>Тема 4. Изготовление сережек.</w:t>
      </w:r>
    </w:p>
    <w:p>
      <w:pPr>
        <w:pStyle w:val="Textbody1"/>
        <w:rPr>
          <w:kern w:val="0"/>
          <w:lang w:eastAsia="ru-RU"/>
        </w:rPr>
      </w:pPr>
      <w:r>
        <w:rPr>
          <w:kern w:val="0"/>
          <w:lang w:eastAsia="ru-RU"/>
        </w:rPr>
        <w:t>Необходимые материалы: различные бусины (парные) (мин. 2 шт.), штифт с круглым концом (длинной от 2см) (мин. 2 шт.), подвеска 2 шт. (небольная), застежка для сережек 2 шт., маленькие плоскогубцы (или круглогубцы).</w:t>
      </w:r>
    </w:p>
    <w:p>
      <w:pPr>
        <w:pStyle w:val="Textbody1"/>
        <w:rPr>
          <w:b/>
          <w:b/>
          <w:szCs w:val="24"/>
        </w:rPr>
      </w:pPr>
      <w:r>
        <w:rPr>
          <w:b/>
          <w:szCs w:val="24"/>
        </w:rPr>
        <w:t>Тема 5. Изготовление колье с использованием фурнитуры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kern w:val="0"/>
          <w:szCs w:val="24"/>
          <w:lang w:eastAsia="ru-RU"/>
        </w:rPr>
        <w:t>Необходимые материалы: цепь 0,5м, застежка, кольца небольшого размера, подвеска от 1 шт., бусины, украшения для бусин (по 2 на 1 бусину), штифты с круглым концом, маленькие плоскогубцы (или круглогубцы).</w:t>
      </w:r>
    </w:p>
    <w:p>
      <w:pPr>
        <w:pStyle w:val="Heading2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Раздел РАБОТА С БУМАГОЙ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  <w:lang w:eastAsia="ru-RU"/>
        </w:rPr>
        <w:t xml:space="preserve">Тема 1. </w:t>
      </w:r>
      <w:r>
        <w:rPr>
          <w:b/>
          <w:szCs w:val="24"/>
        </w:rPr>
        <w:t>Разновидности и свойства бумаги. Украшения для интерьер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szCs w:val="24"/>
        </w:rPr>
      </w:pPr>
      <w:r>
        <w:rPr>
          <w:szCs w:val="24"/>
        </w:rPr>
        <w:t>Какая бывает бумага, её свойства и назначение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</w:t>
      </w:r>
      <w:r>
        <w:rPr>
          <w:szCs w:val="24"/>
        </w:rPr>
        <w:t xml:space="preserve"> </w:t>
      </w:r>
      <w:r>
        <w:rPr>
          <w:kern w:val="0"/>
          <w:szCs w:val="24"/>
          <w:lang w:eastAsia="ru-RU"/>
        </w:rPr>
        <w:t>цветная и гофрированная бумага, двусторонний скотч, ножницы, нитки, иголка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2. Декоративное украшение-шторки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двусторонний цветной картон, ножницы, плотные нитки, иголка, карандаш, ластик, плотный картон (деревянная балка) примерно 3*50см, ажурная лента 3*60см, клей (прозрачный)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3. Создание открыток ручной работы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цветной картон (или очень плотная бумага), цветная бумага, интересные вырезки из журналов, ножницы, клей, различная фурнитура (например, пуговицы, бусины, ленты, бантики), ручки, карандаши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Тема 4. Ёлочки из бумаги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плотная цветная бумага/картон, двусторонний скотч, ножницы, карандаш, плотные нитки, иголка.</w:t>
      </w:r>
    </w:p>
    <w:p>
      <w:pPr>
        <w:pStyle w:val="Heading2"/>
        <w:spacing w:before="0" w:after="120"/>
        <w:rPr/>
      </w:pPr>
      <w:r>
        <w:rPr>
          <w:szCs w:val="24"/>
        </w:rPr>
        <w:t>Тема 5. Картина из аппликаций.</w:t>
      </w:r>
    </w:p>
    <w:p>
      <w:pPr>
        <w:pStyle w:val="Textbody1"/>
        <w:rPr>
          <w:szCs w:val="24"/>
        </w:rPr>
      </w:pPr>
      <w:r>
        <w:rPr>
          <w:kern w:val="0"/>
          <w:szCs w:val="24"/>
          <w:lang w:eastAsia="ru-RU"/>
        </w:rPr>
        <w:t>Необходимые материалы: однотонная рамка для фотографий без стекла (белая/черная/деревянная), цветной картон 1 лист, цветная бумага, ножницы, карандаш, клей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Раздел РАБОТА С ТКАНЬЮ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b/>
          <w:szCs w:val="24"/>
          <w:lang w:eastAsia="ru-RU"/>
        </w:rPr>
        <w:t xml:space="preserve">Тема 1. </w:t>
      </w:r>
      <w:r>
        <w:rPr>
          <w:b/>
          <w:szCs w:val="24"/>
        </w:rPr>
        <w:t>Виды ткани, их свойства. Изготовление бантиков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Разновидности ткани, их свойства и назначение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Необходимые материалы: ткань различных цветов, ленты атласные/ажурные, ножницы, карандаш, нитки, иголк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2. Цветы из ткани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Необходимые материалы: кусочки атласной ткани нескольких цветов, карандаш, ножницы, свеча, нитки, иголка, небольшие бусины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3. Изготовление броши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основа для броши от 1 шт., ткань, ленты, пуговица декоративная, ножницы, нитки, иголка, клеевой пистолет и клей (не обязательно)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4. Изделия из фетр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фетр различных цветов, нитки, иголка, карандаш, ножницы, бумага, ластик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5. Изготовление текстильных браслетов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ткань/ленты примерно 30 см длинной, концевик под застежку 2шт., застежка, кольца от 2 шт., цепь тонкая 5см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b/>
          <w:szCs w:val="24"/>
        </w:rPr>
        <w:t>Тема 6. Мешочек для хранения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ткань примерно 50*40см, линейка, карандаш, нитки, иголка, ножницы, лента 20 см, для украшения: фетр/бусины/пуговицы/ цветок из ткани и пр. (на усмотрение ребенка)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7. Создание подушки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kern w:val="0"/>
          <w:szCs w:val="24"/>
          <w:lang w:eastAsia="ru-RU"/>
        </w:rPr>
        <w:t>Необходимые материалы: ткань от 25*25см, линейка, карандаш, нитки, иголка, ножницы, синтепон (в качестве наполнителя), материал для украшения (на усмотрение)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8. Колье из ткани с использованием бусин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kern w:val="0"/>
          <w:szCs w:val="24"/>
          <w:lang w:eastAsia="ru-RU"/>
        </w:rPr>
        <w:t>Необходимые материалы: ткань/ленты, бусины с крупным отверстием, ножницы, игла с большим ушком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9. Украшаем футболку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>Необходимые материалы: ткань, бусины/пуговицы, ножницы, карандаш, линейка, нитки, иголка, краски по ткани (не обязательно)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kern w:val="0"/>
          <w:szCs w:val="24"/>
          <w:lang w:eastAsia="ru-RU"/>
        </w:rPr>
      </w:pPr>
      <w:r>
        <w:rPr>
          <w:b/>
          <w:kern w:val="0"/>
          <w:szCs w:val="24"/>
          <w:lang w:eastAsia="ru-RU"/>
        </w:rPr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/>
      </w:pPr>
      <w:r>
        <w:rPr>
          <w:b/>
          <w:szCs w:val="24"/>
        </w:rPr>
        <w:t>Раздел</w:t>
      </w:r>
      <w:r>
        <w:rPr>
          <w:b/>
          <w:szCs w:val="24"/>
          <w:lang w:eastAsia="ru-RU"/>
        </w:rPr>
        <w:t xml:space="preserve"> </w:t>
      </w:r>
      <w:r>
        <w:rPr>
          <w:b/>
          <w:szCs w:val="24"/>
        </w:rPr>
        <w:t>СМЕШАННАЯ ТЕХНИК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/>
      </w:pPr>
      <w:r>
        <w:rPr>
          <w:b/>
          <w:szCs w:val="24"/>
          <w:lang w:eastAsia="ru-RU"/>
        </w:rPr>
        <w:t xml:space="preserve">Тема 1. </w:t>
      </w:r>
      <w:r>
        <w:rPr>
          <w:b/>
          <w:szCs w:val="24"/>
        </w:rPr>
        <w:t>Цветы из мармелад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мармелад круглый, деревянные шпажки, полиэтиленовая пленка (прозрачная), картон, лента, ножницы, карандаш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Тема 2. Расписные камушки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тонкая кисть (лучше несколько), водостойкие краски (либо акриловые краски + прозрачный лак), карандаш, ластик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Тема 3. Сладкий сувенир «Ананас»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стеклянная банка/бутылка (с заужающимся горлышком), гофрированная желтая бумага, зеленая двусторонняя бумага, конфеты круглые в золотой/желтой оболочке, клеевой пистолет (или двусторонний скотч), жгут/грубая бумага/толстая пряжа светло-горчичного цвета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Тема 4. Декоративный венок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both"/>
        <w:rPr>
          <w:b/>
          <w:b/>
          <w:szCs w:val="24"/>
        </w:rPr>
      </w:pPr>
      <w:r>
        <w:rPr>
          <w:kern w:val="0"/>
          <w:szCs w:val="24"/>
          <w:lang w:eastAsia="ru-RU"/>
        </w:rPr>
        <w:t>Необходимые материалы: основа под венок, пряжа, для украшения: ткань, ленты, бусины, пуговицы, фетр (на усмотрение ребенка), скотч двусторонний, ножницы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Тема 5. ИТОГОВОЕ ЗАНЯТИЕ. ВЫСТАВКА РАБОТ.</w:t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rPr>
          <w:szCs w:val="24"/>
        </w:rPr>
      </w:pPr>
      <w:r>
        <w:rPr>
          <w:szCs w:val="24"/>
        </w:rPr>
        <w:t>Подведение итогов, обсуждение. Проведение выставки.</w:t>
      </w:r>
      <w:r>
        <w:br w:type="page"/>
      </w:r>
    </w:p>
    <w:p>
      <w:pPr>
        <w:pStyle w:val="Standard"/>
        <w:tabs>
          <w:tab w:val="clear" w:pos="708"/>
          <w:tab w:val="left" w:pos="882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lang w:eastAsia="ru-RU"/>
        </w:rPr>
        <w:t>4. Учебно-тематическое планирование</w:t>
      </w:r>
    </w:p>
    <w:p>
      <w:pPr>
        <w:pStyle w:val="Textbody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55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4980"/>
        <w:gridCol w:w="2550"/>
        <w:gridCol w:w="2595"/>
        <w:gridCol w:w="2780"/>
      </w:tblGrid>
      <w:tr>
        <w:trPr>
          <w:trHeight w:val="5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andard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ая часть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часть</w:t>
            </w:r>
          </w:p>
        </w:tc>
      </w:tr>
      <w:tr>
        <w:trPr>
          <w:trHeight w:val="302" w:hRule="atLeast"/>
        </w:trPr>
        <w:tc>
          <w:tcPr>
            <w:tcW w:w="1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ТА С ПРЯЖЕЙ.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одное занятие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формление коробки под материалы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оративная буква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, оформление декоративной вазы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ТА С БИЖУТЕРИЕЙ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ы бижутерии, материалы для изготовления. Браслет из бусин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ье из жгутов и бусин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ье из бисер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сережек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колье с использованием фурнитуры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ТА С БУМАГОЙ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новидности и свойства бумаги.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шения для интерьера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оративное украшение-шторки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 открыток ручной работы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Ёлочки из бумаги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ртина из аппликаций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ТА С ТКАНЬЮ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ы ткани, их свойства. Изготовление бантиков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веты из ткани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броши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делия из фетра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текстильных браслетов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шочек для хранения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здание подушки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лье из ткани с использованием бусин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шаем футболку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МЕШАННАЯ ТЕХНИКА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веты из мармелада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списные камушки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ладкий сувенир «Ананас»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оративный венок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ВОЕ ЗАНЯТИЕ.</w:t>
            </w:r>
          </w:p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РАБОТ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сего часов по программ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</w:tbl>
    <w:p>
      <w:pPr>
        <w:pStyle w:val="Standard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tabs>
          <w:tab w:val="clear" w:pos="708"/>
          <w:tab w:val="left" w:pos="1695" w:leader="none"/>
        </w:tabs>
        <w:spacing w:lineRule="auto" w:line="276"/>
        <w:ind w:left="720" w:hanging="0"/>
        <w:jc w:val="center"/>
        <w:rPr/>
      </w:pPr>
      <w:r>
        <w:rPr>
          <w:b/>
          <w:szCs w:val="24"/>
          <w:lang w:eastAsia="ru-RU"/>
        </w:rPr>
        <w:t xml:space="preserve">5. Описание учебно-методического и материально-технического обеспечения кур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  <w:gridCol w:w="440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ешкольное оснащение, средства ИКТ, оборудов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версальный настоль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ся учителе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ся учителем и учащими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наст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проецирования изображений с проектор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оспроизведения зву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е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ся учителем и учащими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ся учителем и учащимися</w:t>
            </w:r>
          </w:p>
        </w:tc>
      </w:tr>
      <w:tr>
        <w:trPr/>
        <w:tc>
          <w:tcPr>
            <w:tcW w:w="1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ее и вспомогательное оборудов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т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медицинских препаратов универсальны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наст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ся учителем и учащими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ся учителем и учащими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лы шве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ся учителем и учащими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 интер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ы и видеоуроки в интерне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76"/>
        <w:rPr/>
      </w:pPr>
      <w:bookmarkStart w:id="11" w:name="__RefHeading__11793_692677684"/>
      <w:bookmarkStart w:id="12" w:name="__RefHeading__24_1334771729"/>
      <w:bookmarkEnd w:id="12"/>
      <w:r>
        <w:rPr/>
        <w:t>Календарно- тематическое планирование</w:t>
      </w:r>
      <w:bookmarkEnd w:id="11"/>
    </w:p>
    <w:p>
      <w:pPr>
        <w:pStyle w:val="Standard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5850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2070"/>
        <w:gridCol w:w="9199"/>
        <w:gridCol w:w="3726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Standard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№ </w:t>
            </w:r>
            <w:r>
              <w:rPr>
                <w:spacing w:val="-3"/>
                <w:szCs w:val="24"/>
              </w:rPr>
              <w:t>урока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Standard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Дата проведения</w:t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Standard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Тема урока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Standard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водное занятие. Чему мы будем учиться на занятиях кружка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pacing w:val="-3"/>
                <w:szCs w:val="24"/>
              </w:rPr>
            </w:pPr>
            <w:r>
              <w:rPr>
                <w:szCs w:val="24"/>
              </w:rPr>
              <w:t>Оформление коробки под материалы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4-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Декоративная буква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pacing w:val="-3"/>
                <w:szCs w:val="24"/>
              </w:rPr>
            </w:pPr>
            <w:r>
              <w:rPr>
                <w:szCs w:val="24"/>
              </w:rPr>
              <w:t>Создание, оформление декоративной вазы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Виды бижутерии, материалы для изготовления. Браслет из бусин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Колье из жгутов и бусин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9-1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Колье из бисера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сережек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колье с использованием фурнитуры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Разновидности и свойства бумаги. Украшения для интерьера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4-1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Декоративное украшение-шторки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Создание открыток ручной работы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Ёлочки из бумаги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Картина из аппликаций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Виды ткани, их свойства. Изготовление бантиков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Цветы из ткани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броши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2-2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Изделия из фетра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текстильных браслетов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Мешочек для хранения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6-2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Создание подушки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Колье из ткани с использованием бусин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Украшаем футболку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Цветы из мармелада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Расписные камушки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Сладкий сувенир «Ананас»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Декоративный венок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rPr>
                <w:szCs w:val="24"/>
              </w:rPr>
            </w:pPr>
            <w:r>
              <w:rPr>
                <w:szCs w:val="24"/>
              </w:rPr>
              <w:t>ИТОГОВОЕ ЗАНЯТИЕ.</w:t>
            </w:r>
          </w:p>
        </w:tc>
        <w:tc>
          <w:tcPr>
            <w:tcW w:w="3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695" w:leader="none"/>
        </w:tabs>
        <w:spacing w:lineRule="auto" w:line="276"/>
        <w:rPr>
          <w:lang w:eastAsia="ru-RU"/>
        </w:rPr>
      </w:pPr>
      <w:r>
        <w:br w:type="page"/>
      </w: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0" w:after="0"/>
      <w:ind w:left="360" w:right="0" w:hanging="0"/>
      <w:jc w:val="center"/>
      <w:outlineLvl w:val="0"/>
    </w:pPr>
    <w:rPr>
      <w:b/>
      <w:i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cs="Courier New"/>
    </w:rPr>
  </w:style>
  <w:style w:type="character" w:styleId="WW8Num4z0">
    <w:name w:val="WW8Num4z0"/>
    <w:qFormat/>
    <w:rPr>
      <w:rFonts w:cs="Times New Roman"/>
    </w:rPr>
  </w:style>
  <w:style w:type="character" w:styleId="WW8Num25z1">
    <w:name w:val="WW8Num25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2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R">
    <w:name w:val="NR"/>
    <w:basedOn w:val="Standard"/>
    <w:qFormat/>
    <w:pPr/>
    <w:rPr>
      <w:szCs w:val="20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before="0" w:after="0"/>
      <w:ind w:left="720" w:right="0" w:hanging="0"/>
    </w:pPr>
    <w:rPr>
      <w:rFonts w:eastAsia="Calibri"/>
    </w:rPr>
  </w:style>
  <w:style w:type="paragraph" w:styleId="Style21">
    <w:name w:val="Обычный (веб)"/>
    <w:basedOn w:val="Standard"/>
    <w:qFormat/>
    <w:pPr>
      <w:spacing w:before="0" w:after="225"/>
    </w:pPr>
    <w:rPr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pacing w:lineRule="auto" w:line="276" w:before="480" w:after="0"/>
      <w:ind w:left="360" w:right="0" w:hanging="0"/>
      <w:jc w:val="left"/>
      <w:outlineLvl w:val="9"/>
    </w:pPr>
    <w:rPr>
      <w:rFonts w:ascii="Cambria" w:hAnsi="Cambria" w:cs="Cambria"/>
      <w:b w:val="false"/>
      <w:bCs/>
      <w:i/>
      <w:iCs w:val="false"/>
      <w:color w:val="365F91"/>
      <w:sz w:val="28"/>
      <w:szCs w:val="28"/>
    </w:rPr>
  </w:style>
  <w:style w:type="paragraph" w:styleId="Contents2">
    <w:name w:val="TOC 2"/>
    <w:basedOn w:val="Standard"/>
    <w:pPr>
      <w:spacing w:before="0" w:after="100"/>
      <w:ind w:left="220" w:right="0" w:hanging="0"/>
    </w:pPr>
    <w:rPr/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Contents3">
    <w:name w:val="TOC 3"/>
    <w:basedOn w:val="Standard"/>
    <w:pPr>
      <w:spacing w:before="0" w:after="100"/>
      <w:ind w:left="44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Оглавление 1"/>
    <w:basedOn w:val="14"/>
    <w:qFormat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21">
    <w:name w:val="Оглавление 2"/>
    <w:basedOn w:val="14"/>
    <w:qFormat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3">
    <w:name w:val="Оглавление 3"/>
    <w:basedOn w:val="14"/>
    <w:qFormat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5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  <Company>МОУ СОШ №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8:00Z</dcterms:created>
  <dc:creator>Завуч</dc:creator>
  <dc:description/>
  <cp:keywords/>
  <dc:language>en-US</dc:language>
  <cp:lastModifiedBy>Галина</cp:lastModifiedBy>
  <cp:lastPrinted>2014-09-29T12:46:00Z</cp:lastPrinted>
  <dcterms:modified xsi:type="dcterms:W3CDTF">2021-10-10T16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