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>муниципальное бюджетное общеобразовательное учреждение Маркинская средняя общеобразовательная школа Цимлянского района Ростов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ind w:hanging="0"/>
        <w:rPr/>
      </w:pPr>
      <w:r>
        <w:rPr/>
        <w:t>Согласовано:</w:t>
        <w:tab/>
        <w:t>«Утверждаю»</w:t>
      </w:r>
    </w:p>
    <w:p>
      <w:pPr>
        <w:pStyle w:val="Normal"/>
        <w:tabs>
          <w:tab w:val="clear" w:pos="708"/>
          <w:tab w:val="left" w:pos="6075" w:leader="none"/>
        </w:tabs>
        <w:ind w:hanging="0"/>
        <w:rPr/>
      </w:pPr>
      <w:r>
        <w:rPr/>
        <w:t>Зам.директора по ВВР</w:t>
        <w:tab/>
        <w:t>Директор школы:</w:t>
      </w:r>
    </w:p>
    <w:p>
      <w:pPr>
        <w:pStyle w:val="Normal"/>
        <w:tabs>
          <w:tab w:val="clear" w:pos="708"/>
          <w:tab w:val="left" w:pos="6075" w:leader="none"/>
        </w:tabs>
        <w:ind w:hanging="0"/>
        <w:rPr/>
      </w:pPr>
      <w:r>
        <w:rPr/>
        <w:t>_________Т.А.Никонова</w:t>
        <w:tab/>
        <w:t>____________С.С.Малахова</w:t>
      </w:r>
    </w:p>
    <w:p>
      <w:pPr>
        <w:pStyle w:val="Normal"/>
        <w:tabs>
          <w:tab w:val="clear" w:pos="708"/>
          <w:tab w:val="left" w:pos="6075" w:leader="none"/>
        </w:tabs>
        <w:ind w:hanging="0"/>
        <w:rPr/>
      </w:pPr>
      <w:r>
        <w:rPr/>
        <w:t>«__» ____________2021г</w:t>
        <w:tab/>
        <w:t>«___»______________202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детского объединения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  <w:sz w:val="48"/>
          <w:szCs w:val="48"/>
        </w:rPr>
        <w:t>«Юный  друг  полици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  <w:r>
        <w:rPr>
          <w:sz w:val="28"/>
          <w:szCs w:val="28"/>
        </w:rPr>
        <w:t>Педагог дополнительного образования: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угло Александра Николаевна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1-й год   обуч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зрастная группа:  12 – 1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т. Маркинская</w:t>
      </w:r>
    </w:p>
    <w:p>
      <w:pPr>
        <w:pStyle w:val="Normal"/>
        <w:jc w:val="center"/>
        <w:rPr/>
      </w:pPr>
      <w:r>
        <w:rPr>
          <w:sz w:val="28"/>
          <w:szCs w:val="28"/>
        </w:rPr>
        <w:t>2021 -2022 учебный год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ind w:left="10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ind w:left="10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ind w:left="10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spacing w:before="280" w:after="0"/>
        <w:ind w:firstLine="734"/>
        <w:jc w:val="both"/>
        <w:rPr/>
      </w:pPr>
      <w:r>
        <w:rPr>
          <w:sz w:val="28"/>
          <w:szCs w:val="28"/>
        </w:rPr>
        <w:t xml:space="preserve">В рамках реализации плана мероприятий МВД России по выполнению Государственной программы «Патриотическое воспитание граждан Российской Федерации» на 2011 – 2015 годы совместно с Советом ветеранов органов внутренних дел и внутренних войск  реализуется программа движения «Юный друг полиции». Данная программа дополнительного образования составлена на основе настоящего положения об отрядах  ЮДП.  Руководитель  ДО  в своей деятельности руководствуется Федеральным законом №120-12г. «Об основах системы профилактики безнадзорности и правонарушений несовершеннолетних», иных нормативных правовых актов Российской Федерации, настоящим положением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создания такого кружка - одна из форм военно-патриотического воспитания и профилактики правонарушений несовершеннолетних,  потому что правовое образование и воспитание призваны развивать чувство ответственности будущих граждан, умение решать жизненные проблемы, с которыми ребята столкнуться после окончания школы. Если дети будут знать свои права и обязанности, то они будут уважать права и обязанности других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ние уважения к правам человека, основным свободам определено в Законе Российской Федерации «Об образовании», определено в числе основных принципов государственной политики в области образования. Концепция модернизации  российского образования важнейшими задачами воспитания называет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личительными особенностями</w:t>
      </w:r>
      <w:r>
        <w:rPr>
          <w:sz w:val="28"/>
          <w:szCs w:val="28"/>
        </w:rPr>
        <w:t xml:space="preserve"> данной программы  «ЮДП» является - добровольное объединение обучающихся, которое создаётся с целью применения усвоенных ими знаний законов, нормативных актов, воспитания у них чувства социальной ответственности, культуры поведения, профессиональной ориентации, широкого привлечения детей и подростков к организации правовой пропаганды среди дошкольников, учащихся младших и средних классов общеобразовательного учреждения.  Это не игра в полицию, а серьезная работа, которая, безусловно, будет  дисциплинировать  ребят, приобщать их к общественно-полезному труду, приучать влиять на своих сверстников, которые ведут себя неправильно, допускают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тематической направленности:  гражданско-прав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формам организации: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жпредметная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тельная (внеклассная, внеурочная, воспитательная работа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ая.</w:t>
      </w:r>
    </w:p>
    <w:p>
      <w:pPr>
        <w:pStyle w:val="Normal"/>
        <w:spacing w:lineRule="atLeast" w:line="270"/>
        <w:ind w:firstLine="16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tLeast" w:line="270"/>
        <w:ind w:firstLine="169"/>
        <w:jc w:val="both"/>
        <w:rPr/>
      </w:pPr>
      <w:r>
        <w:rPr>
          <w:rFonts w:eastAsia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/>
          <w:sz w:val="28"/>
          <w:szCs w:val="28"/>
          <w:lang w:eastAsia="ru-RU"/>
        </w:rPr>
        <w:t>: формирование у учащихся соответствующих знаний о праве, правовых нормах как регуляторах поведения человека в обществе и отношений между личностью и государством, требующих самостоятельного сознанного выбора поведения и ответственности за него.</w:t>
      </w:r>
    </w:p>
    <w:p>
      <w:pPr>
        <w:pStyle w:val="Normal"/>
        <w:spacing w:lineRule="atLeast" w:line="270"/>
        <w:ind w:firstLine="16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tLeast" w:line="270"/>
        <w:ind w:firstLine="16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70"/>
        <w:ind w:left="426" w:hanging="142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филактическая работа по предупреждению правонарушений в подростково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70"/>
        <w:ind w:left="426" w:hanging="142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Просветительская работа среди учащихся по правовым вопросам, снижение «правового нигилизма» учащихся, создание системы стимулов для ведения законопослушного образа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70"/>
        <w:ind w:left="426" w:hanging="142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ысить уровень доверия населения к правоохранительным орган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70"/>
        <w:ind w:left="426" w:hanging="142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ние у учащихся правовой культуры, свободного и ответственного самоопределения в сфере правовых отношений с общест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70"/>
        <w:ind w:left="426" w:hanging="142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ние гуманистического мировоззрения, способного к осознанию своих прав и прав другого, толерантности,  способности к нравственному саморазвит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70"/>
        <w:ind w:left="426" w:hanging="142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учение решению задач правового воспитания, связанных с проблемой морального саморазвития и самосовершенствования.</w:t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ами отряда могут быть учащиеся школ в возрасте 12 - 17 лет любого пола, разделяющие цели и задачи отряда «ЮДП», активно изучающие правовые знания, стремящиеся к поступлению в средние и высшие учебные заведения МВД, пропагандирующие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 члены отряда </w:t>
      </w:r>
      <w:bookmarkStart w:id="0" w:name="YANDEX_31"/>
      <w:bookmarkEnd w:id="0"/>
      <w:r>
        <w:rPr>
          <w:sz w:val="28"/>
          <w:szCs w:val="28"/>
        </w:rPr>
        <w:t> ЮДП  проводится на основе заявления обучающегося на сборе от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дополнительного образования: 1 учебный год (2020-2021). Работа по этой программе ведётся  руководителем  и  автором  рабочей  программы  является  социальный  педаго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Формы работы с учащими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я, беседы, экскурсии, обсуждение проблемных ситуаций, ролевые игры, дискуссии, встречи, подготовка  сообщений по проблеме, формулировка собственных определений, некоторых понятий, морально-правовые беседы, диспуты,  оформление  плакатов  и  стендов,  выпуск  памяток  и  листов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ежим  занятий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я  проводятся  1  раз  в  неделю,  согласно  общешкольному  плану  внеклассной  и  внеурочной  работы  в  одной  из  классных  комнат.  Продолжительность  занятий  40  минут.  Возможен  общий  сбор  отряда  для  подготовки  или  проведения  мероприятия  или  рейда,  в  полном  составе,  а  также   рабочей  или  инициативной  групп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направления деятельности отряда ЮДП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Информацион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Предусматривает подготовку материалов о деятельности отряда в средства массовой информации, создание стендов «</w:t>
      </w:r>
      <w:bookmarkStart w:id="1" w:name="YANDEX_10"/>
      <w:bookmarkEnd w:id="1"/>
      <w:r>
        <w:rPr>
          <w:sz w:val="28"/>
          <w:szCs w:val="28"/>
        </w:rPr>
        <w:t xml:space="preserve"> ЮДП в действии», карты «Зоны действия отряда </w:t>
      </w:r>
      <w:bookmarkStart w:id="2" w:name="YANDEX_11"/>
      <w:bookmarkEnd w:id="2"/>
      <w:r>
        <w:rPr>
          <w:sz w:val="28"/>
          <w:szCs w:val="28"/>
        </w:rPr>
        <w:t xml:space="preserve"> ЮДП », выпуск стенгазеты, боевых листков и другой информационной работы, освещающей состояние правопорядка в школе и работу юных друзей полиции. Ведение документации - паспорта отряда </w:t>
      </w:r>
      <w:bookmarkStart w:id="3" w:name="YANDEX_12"/>
      <w:bookmarkEnd w:id="3"/>
      <w:r>
        <w:rPr>
          <w:sz w:val="28"/>
          <w:szCs w:val="28"/>
        </w:rPr>
        <w:t> ЮДП. Оформление информационных уголков по основам правовых знаний.</w:t>
      </w:r>
    </w:p>
    <w:p>
      <w:pPr>
        <w:pStyle w:val="Style15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агандистская деятель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ключается в организации разъяснительной работы по профилактике безнадзорности и правонарушений несовершеннолетних, здорового образа жизни, проведении бесед, викторин, брейн-рингов, с демонстрацией авторских сюжетов по вопросам безопасности детей. Проведение массово-разъяснительной работы по пропаганде соблюдения нормативных правовых актов РФ и  Ростовской  области, уставов, положений и т.д. в школах и  в том числе с использованием технических средств. Организация и проведение игр, экскурсий, соревнований, конкурсов, КВН, тематических утренников, праздников, постановка спектаклей, выступления агитбригад, участие в создании и использовании наглядной агитации и методической базы для изучения законов и правил безопасного поведения в детском саду и школе. </w:t>
      </w:r>
    </w:p>
    <w:p>
      <w:pPr>
        <w:pStyle w:val="Style15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фская деятель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стоит в оказании помощи при проведении среди дошкольников и младших школьников конкурсов рисунков, совместных мероприятий по привитию детям уважительного отношения к нормам, установленным действующим законодательством, формировании положительного образа сотрудника органов внутренних дел, овладении навыками самозащиты</w:t>
      </w:r>
      <w:r>
        <w:rPr>
          <w:color w:val="FF0000"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атрульная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ся при  необходимости  по плану сотрудников ПДН ОП-5 МУ  МВД «Волгодонское»,  КДН  Цимлянского  района,  родительского  комитета  МБОУ Маркинской  СОШ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 результаты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ный друг полиции должен знать:</w:t>
      </w:r>
    </w:p>
    <w:p>
      <w:pPr>
        <w:pStyle w:val="Style14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торию создания отряда </w:t>
      </w:r>
      <w:bookmarkStart w:id="4" w:name="YANDEX_42"/>
      <w:bookmarkEnd w:id="4"/>
      <w:r>
        <w:rPr>
          <w:sz w:val="28"/>
          <w:szCs w:val="28"/>
        </w:rPr>
        <w:t> ЮДП, историю развития милиции РФ;</w:t>
      </w:r>
    </w:p>
    <w:p>
      <w:pPr>
        <w:pStyle w:val="Style14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документы, регламентирующие защиту прав и законных интересов несовершеннолетних, ответственность несовершеннолетних за преступления и административные правонарушения;</w:t>
      </w:r>
    </w:p>
    <w:p>
      <w:pPr>
        <w:pStyle w:val="Style14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историю развития российского законодательства;</w:t>
      </w:r>
    </w:p>
    <w:p>
      <w:pPr>
        <w:pStyle w:val="Style14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имволику движения </w:t>
      </w:r>
      <w:bookmarkStart w:id="5" w:name="YANDEX_43"/>
      <w:bookmarkEnd w:id="5"/>
      <w:r>
        <w:rPr>
          <w:sz w:val="28"/>
          <w:szCs w:val="28"/>
        </w:rPr>
        <w:t> ЮДП;</w:t>
      </w:r>
    </w:p>
    <w:p>
      <w:pPr>
        <w:pStyle w:val="Style14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5. формы и методы агитационно-пропагандистской работы.</w:t>
      </w:r>
    </w:p>
    <w:p>
      <w:pPr>
        <w:pStyle w:val="Style14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ный друг полиции должен уметь:</w:t>
      </w:r>
    </w:p>
    <w:p>
      <w:pPr>
        <w:pStyle w:val="Style14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оценивать обстановку, определять уровень опасности для окружающих;</w:t>
      </w:r>
    </w:p>
    <w:p>
      <w:pPr>
        <w:pStyle w:val="Style14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ть в практической деятельности знание нормативных документов, в том числе при организации агитационно-пропагандистской работы;</w:t>
      </w:r>
    </w:p>
    <w:p>
      <w:pPr>
        <w:pStyle w:val="Style14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профилактические беседы с различными категориями населения;</w:t>
      </w:r>
    </w:p>
    <w:p>
      <w:pPr>
        <w:pStyle w:val="Style14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разрабатывать материалы для проведения бесед, для размещения в средства массовой информации, для стенной печати, по обеспечению защиты прав и законных интересов несовершеннолетних.</w:t>
      </w:r>
    </w:p>
    <w:p>
      <w:pPr>
        <w:pStyle w:val="Style14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  ДО «ЮДП»  к  концу  учебного  года – это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еник, имеющий основы правовой грамотност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еник,  уважительно относящийся  к  деятельности   правоохранительных  орган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еник,  неравнодушный  к  нарушению  общественного  порядка,  увлечению  вредными  привычками  несовершеннолетни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еник, интересующийся профессией работников МВД.</w:t>
      </w:r>
    </w:p>
    <w:p>
      <w:pPr>
        <w:pStyle w:val="Normal"/>
        <w:tabs>
          <w:tab w:val="clear" w:pos="708"/>
          <w:tab w:val="left" w:pos="142" w:leader="none"/>
          <w:tab w:val="left" w:pos="6990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990" w:leader="none"/>
        </w:tabs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 тематический план ДО  «Юный  друг  полиции».</w:t>
      </w:r>
    </w:p>
    <w:tbl>
      <w:tblPr>
        <w:tblW w:w="99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74"/>
        <w:gridCol w:w="1365"/>
        <w:gridCol w:w="850"/>
        <w:gridCol w:w="708"/>
        <w:gridCol w:w="710"/>
      </w:tblGrid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  раздела,  зан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-во часов</w:t>
            </w:r>
          </w:p>
        </w:tc>
      </w:tr>
      <w:tr>
        <w:trPr>
          <w:trHeight w:val="20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Cs w:val="24"/>
              </w:rPr>
              <w:t>Тео</w:t>
            </w:r>
          </w:p>
          <w:p>
            <w:pPr>
              <w:pStyle w:val="Normal"/>
              <w:ind w:right="-162" w:hanging="0"/>
              <w:rPr/>
            </w:pPr>
            <w:r>
              <w:rPr>
                <w:szCs w:val="24"/>
              </w:rPr>
              <w:t>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ак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тика</w:t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История  движения  ЮДП 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бор членов отряда ЮДП.  История  движения ЮД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командира отряда, распределение обязанностей,  оформление  уголка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   в  ЮД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История  развития  ОВД РФ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и развития правоохранительных органов России до 1917 год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правоохранительных органов России в Советский период с 1917 года по 1993 го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ВД Р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"О полиции", разработанный в рамках реформы   ОВД Росс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 агитбригады ЮДП  «Жизнь  требует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трудника органов внутренних дел Российской Федерац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Закон  обо  мне  и  мне  о  закон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 статус. Право.  Обязанность.  Ответственность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 статус.  Гражданств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 статус.  Конституционные  права  и  обязанност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 статус.  Дееспособность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 ответственность  несовершеннолетни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 нарушения. Статьи  КоАП РФ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1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е  и  наказание.  Статьи  УК Р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е стать жертвой преступ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лие и зак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 тебе  нужна  помощь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 не  мешает. Правила  поведения  в  общественных  места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 не  мешает. Действия  сотрудника  полиции.  Прав?  Не  прав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 не  мешает.  Как  вести  себя  с  сотрудником  полиц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 не  мешает.  Как подать заявление в полици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Профилактическая  работа  сотрудников  ОВД  с  несовершеннолетни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омиссии по делам несовершеннолетних и защите их пра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филактики правонарушений среди несовершеннолетни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место профилактики в предотвращении совершения правонарушени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лужб и подразделений ОВД по профилактике пьянства, наркомании и токсикомании среди несовершеннолетни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 Мой  выбо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ость. Злонамеренный поступок. Вандализ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тивостоять влиянию подростковых антиобщественных группировок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 привычки. Что мне сказать тем, кто говорит:  «Попробуй…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2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м  и  активным  быть  модно!!!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2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ь по правилам - осознанный выбор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2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065" w:leader="none"/>
          <w:tab w:val="left" w:pos="6990" w:leader="none"/>
        </w:tabs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699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изучаемого курса</w:t>
      </w:r>
    </w:p>
    <w:p>
      <w:pPr>
        <w:pStyle w:val="Normal"/>
        <w:tabs>
          <w:tab w:val="clear" w:pos="708"/>
          <w:tab w:val="left" w:pos="0" w:leader="none"/>
          <w:tab w:val="left" w:pos="699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История  движения  ЮДП .</w:t>
      </w:r>
    </w:p>
    <w:p>
      <w:pPr>
        <w:pStyle w:val="Normal"/>
        <w:tabs>
          <w:tab w:val="clear" w:pos="708"/>
          <w:tab w:val="left" w:pos="0" w:leader="none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яды ЮДП – добровольные объединение обучающихся, которые создаются в целях применения усвоенных ими знаний законов, нормативных актов, воспитания у них чувства социальной ответственности, культуры поведения, профессиональной ориентации, широкого привлечения детей и подростков к организации правовой пропаганды среди дошкольников, учащихся младших и средних классов общеобразовательных учреждений.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История  развития  ОВД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е органы  V-XVI  века. Создание приказной системы. Содержание понятия «слово и дело государево». Жандармский корпус России. Особенности организации и деятельности полиции в XIX веке. Структура и организация деятельности Департамента полиции МВД.</w:t>
      </w:r>
    </w:p>
    <w:p>
      <w:pPr>
        <w:pStyle w:val="Normal"/>
        <w:tabs>
          <w:tab w:val="clear" w:pos="708"/>
          <w:tab w:val="left" w:pos="0" w:leader="none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е органы в период двоевластия 1917 года. Образование милиции России. Причины реорганизации МГБ СССР в МВД СССР. Реформа МВД СССР. Реформа судебной структуры и судопроизводства в СССР. Коренные изменения правоохранительной системы после 1991 года.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 Закон  обо  мне  и  мне  о  зак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права. Сущность и назначение и признаки права. Виды правовых норм. Структура нормы права. Система права. Основные отрасли Российского законодательства. Законы и подзаконные нормативн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права, свободы и обязанности граждан Российской Федерации. Правовой статус иностранных граждан и лиц без гражданства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 в механизме защиты прав и свобод человека и гражданина.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ind w:left="1069" w:hanging="106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Профилактическая  работа  сотрудников  ОВД  с  несовершеннолет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комиссии по делам несовершеннолетних и защите их прав, порядок их образования и состав. Компетенция и порядок функционирования комиссии по делам несовершеннолетних и защите их прав. Порядок подготовки и рассмотрения материалов, подведомственных комиссии по делам несовершеннолетних и защите их прав. Меры воздействия, применяемые комиссией к несовершеннолетним правонарушителям, родителям и лицам, их заменяющим. Порядок и сроки обжалования постановлений комиссии по делам несовершеннолетних и защите их прав.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ind w:left="1069" w:hanging="106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Раздел 5.  Мой 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спространения пьянства, алкоголизма и наркомании в современных условиях, их социологическая характеристики. Причины, приводящие к пьянству, алкоголизму и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тика выявления и устранения причин и условий распространения пьянства, алкоголизма и наркомании сред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и гражданско-правовые меры борьбы с пьянством, наркоманией и токсикоманией.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699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дополнительной образовательной программы</w:t>
      </w:r>
    </w:p>
    <w:p>
      <w:pPr>
        <w:pStyle w:val="Normal"/>
        <w:tabs>
          <w:tab w:val="clear" w:pos="708"/>
          <w:tab w:val="left" w:pos="0" w:leader="none"/>
          <w:tab w:val="left" w:pos="699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6990" w:leader="none"/>
        </w:tabs>
        <w:rPr/>
      </w:pPr>
      <w:r>
        <w:rPr>
          <w:sz w:val="28"/>
          <w:szCs w:val="28"/>
        </w:rPr>
        <w:t>Рабочая  программа  разработана  социальным  педагогом  А.Н.Пругло  и  утверждена  на  заседании  Цимлянского  РМО  социальных  педагогов.</w:t>
      </w:r>
    </w:p>
    <w:p>
      <w:pPr>
        <w:pStyle w:val="Style15"/>
        <w:tabs>
          <w:tab w:val="clear" w:pos="708"/>
          <w:tab w:val="left" w:pos="0" w:leader="none"/>
          <w:tab w:val="left" w:pos="69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  для  социально-психологического  сопровождения  детей.  Серия  Профилактика  безнадзорности  правонарушений  несовершеннолетних.  Выпуск  6,8.  Министерство  общего  и  профессионального  образования  Ростовской  области.  Областной  психолого-педагогический  и  медико-социальный  центр.г. Ростов-на-Дону,  2002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ind w:left="10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Ф.- М., 2006 г. -48 с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Российской Федерации  № 120 " Об основах системы профилактики безнадзорности и правонарушений несовершеннолетних". -М., 1999 г.-123 с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3. Кодекс РФ "Об административных правонарушениях".- М., 2007 г. -235 с., ил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4. Конвенция о правах ребенка (20 ноября 1989 г.)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5.Профилактика социально-опасного поведения школьников.- Волгоград:Учитель, 2007-231 с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6. Социальный педагог в школе. -Вып. 2.- Волгоград: Учитель, 2010-254с.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7. К.П. Краковский  «Дорога  к  праву»  Ростов-на-Дону,  ООО «ВиВ»,2001-176 стр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 объединения  </w:t>
      </w:r>
      <w:r>
        <w:rPr>
          <w:b/>
          <w:sz w:val="28"/>
          <w:szCs w:val="28"/>
          <w:u w:val="single"/>
        </w:rPr>
        <w:t>«Юный  друг  поли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sz w:val="28"/>
          <w:szCs w:val="28"/>
          <w:u w:val="single"/>
        </w:rPr>
        <w:t>Пругло Александр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9"/>
        <w:gridCol w:w="1700"/>
        <w:gridCol w:w="3828"/>
      </w:tblGrid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милия,  имя,  отчество учащегос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  об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исло,  месяц,  год 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 жительства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Сергей Ви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Марк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ринина д.2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на Юлия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Черкас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епная, д  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Жуков Максим</w:t>
            </w:r>
            <w:r>
              <w:rPr>
                <w:sz w:val="28"/>
                <w:szCs w:val="28"/>
              </w:rPr>
              <w:t xml:space="preserve"> 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Марк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екрасова, д 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ковская Дарья Ром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Черкас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 10 кв 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нна Леонид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арк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денного д.2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енис Андр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аркинская ул.Социалистическая д 23 кв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Лебединский  Максим Андр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82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Маркинская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ринина, д33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етричицСабр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82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Чертковская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бичев Максим 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Марк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д15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ешетнёв Никита Алекс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Железнодорож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 д.6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ешетнёва Валерия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Железнодорожный ул. Победы, 6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авина Ольга Олег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9"/>
                <w:sz w:val="28"/>
                <w:szCs w:val="28"/>
                <w:lang w:bidi="en-US"/>
              </w:rPr>
            </w:pPr>
            <w:r>
              <w:rPr>
                <w:spacing w:val="-9"/>
                <w:sz w:val="28"/>
                <w:szCs w:val="28"/>
                <w:lang w:val="en-US" w:bidi="en-US"/>
              </w:rPr>
              <w:t>х. Железнодорож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en-US" w:bidi="en-US"/>
              </w:rPr>
              <w:t xml:space="preserve">ул. Луговая, </w:t>
            </w:r>
            <w:r>
              <w:rPr>
                <w:spacing w:val="-9"/>
                <w:sz w:val="28"/>
                <w:szCs w:val="28"/>
                <w:lang w:bidi="en-US"/>
              </w:rPr>
              <w:t>д.</w:t>
            </w:r>
            <w:r>
              <w:rPr>
                <w:spacing w:val="-9"/>
                <w:sz w:val="28"/>
                <w:szCs w:val="28"/>
                <w:lang w:val="en-US" w:bidi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крицкий Сергей Дмитри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х. Черкас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ул. Степная, д17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улаймановаАйн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82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Черт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ына Дмитр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82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1.11.2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т. Маркинск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ул. Советская, 11 кв.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Анатолий 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82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Железнодорож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иков, 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е  количество  учащихся - 16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42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firstLine="709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709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7:00Z</dcterms:created>
  <dc:creator>10</dc:creator>
  <dc:description/>
  <dc:language>en-US</dc:language>
  <cp:lastModifiedBy>завуч2</cp:lastModifiedBy>
  <cp:lastPrinted>2017-04-06T10:45:00Z</cp:lastPrinted>
  <dcterms:modified xsi:type="dcterms:W3CDTF">2021-12-01T11:27:00Z</dcterms:modified>
  <cp:revision>2</cp:revision>
  <dc:subject/>
  <dc:title/>
</cp:coreProperties>
</file>