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  <w:szCs w:val="22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Приказ от </w:t>
      </w:r>
      <w:r>
        <w:rPr>
          <w:color w:val="000000"/>
          <w:u w:val="single"/>
        </w:rPr>
        <w:t>23.08.2021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внеурочной деятельности по курс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История Донского края »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– 2022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ровень общего образования:   </w:t>
      </w:r>
      <w:r>
        <w:rPr>
          <w:sz w:val="28"/>
          <w:szCs w:val="28"/>
          <w:u w:val="single"/>
        </w:rPr>
        <w:t>основное общее, 6 класс</w:t>
      </w: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ичество часов в неделю: </w:t>
      </w:r>
      <w:r>
        <w:rPr>
          <w:sz w:val="28"/>
          <w:szCs w:val="28"/>
          <w:u w:val="single"/>
        </w:rPr>
        <w:t>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>Савилова Татьяна Георгиев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разработана на основе программы курса «История донского  </w:t>
      </w:r>
    </w:p>
    <w:p>
      <w:pPr>
        <w:pStyle w:val="Defaul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я с  древнейших времён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Осадченко Н.Г ,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стов – на – Дону,  Донской издательский  дом, ,  2019</w:t>
      </w:r>
    </w:p>
    <w:p>
      <w:pPr>
        <w:pStyle w:val="Normal"/>
        <w:autoSpaceDE w:val="false"/>
        <w:rPr>
          <w:rFonts w:ascii="AcademyC;AcademyC" w:hAnsi="AcademyC;AcademyC" w:cs="AcademyC;AcademyC"/>
          <w:color w:val="000000"/>
          <w:sz w:val="28"/>
          <w:szCs w:val="22"/>
        </w:rPr>
      </w:pPr>
      <w:r>
        <w:rPr>
          <w:rFonts w:cs="AcademyC;AcademyC" w:ascii="AcademyC;AcademyC" w:hAnsi="AcademyC;AcademyC"/>
          <w:color w:val="000000"/>
          <w:sz w:val="28"/>
          <w:szCs w:val="22"/>
        </w:rPr>
      </w:r>
    </w:p>
    <w:p>
      <w:pPr>
        <w:pStyle w:val="Normal"/>
        <w:autoSpaceDE w:val="false"/>
        <w:spacing w:lineRule="atLeast" w:line="201"/>
        <w:jc w:val="center"/>
        <w:rPr>
          <w:sz w:val="28"/>
          <w:szCs w:val="28"/>
        </w:rPr>
      </w:pPr>
      <w:r>
        <w:rPr>
          <w:rFonts w:eastAsia="AcademyC;AcademyC" w:cs="AcademyC;AcademyC" w:ascii="AcademyC;AcademyC" w:hAnsi="AcademyC;AcademyC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/учебники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История Донского края с древнейших времен до конца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»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ияшко А.В., Кияшко Ю.Г.</w:t>
      </w:r>
      <w:r>
        <w:rPr>
          <w:sz w:val="28"/>
          <w:szCs w:val="28"/>
        </w:rPr>
        <w:t xml:space="preserve">,  </w:t>
      </w:r>
      <w:r>
        <w:rPr>
          <w:rFonts w:eastAsia="TimesNewRomanPSMT;MS Mincho"/>
          <w:sz w:val="28"/>
          <w:szCs w:val="28"/>
        </w:rPr>
        <w:t xml:space="preserve">Ростов-на-Дону,   ООО «Донской Издатель       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MS Mincho"/>
          <w:sz w:val="28"/>
          <w:szCs w:val="28"/>
        </w:rPr>
        <w:t>ский Дом», 2020</w:t>
      </w:r>
      <w:r>
        <w:rPr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/>
      </w:pPr>
      <w:r>
        <w:rPr>
          <w:b/>
        </w:rPr>
        <w:t>2021 год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здел №1. </w:t>
      </w:r>
      <w:r>
        <w:rPr>
          <w:b/>
          <w:bCs/>
          <w:sz w:val="28"/>
          <w:szCs w:val="28"/>
        </w:rPr>
        <w:t>Планируемые результаты освоения курса внеурочной деятельности  «История Донского кра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ми результатами изучения курса истории Донского края в школе являются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гражданская идентичность: патриотизм, уважение к Отечеству, Донскому краю, к малой родине, к прошлому и настоящему многонационального народа России, в том числе народов, населяющих Донской край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социальная идентичность как граждан России, жителей Донского края, родного города, села, представителей своей этнонациональной и религиозной общности, хранителей традиций рода и семь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принадлежности, знание истории и культуры Донского края, основ культурного наследия народов Донского региона  в контексте российского культурного наследия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, в том числе на территории региона)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традиционных ценностей и духовных идеалов народов Донского края, гуманистических традиций и демократических ценностей современного российского общества;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уважительный и конструктивный диалог с другим человеком, имеющим другое мнение, мировоззрение, культуру, язык, веру, гражданскую позицию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терпимость, уважительное отношение к религиозным чувствам, взглядам люде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ность социальных норм, правил поведения, ролей и форм социальной жизни в группах и сообществах, социальных практик в пределах возрастных компетенций с учетом региональных, этнокультурных, социальных и экономических особенностей Донского кра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апредметные результатами изучения курса истории Донского края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школе являю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ланировать, осуществлять, контролировать и корректировать свою деятельность; определять оптимальные возможные ресурсы и стратегии для достижения поставленных целей и реализации планов деятельност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страивать продуктивное общение и взаимодействие с учителем и сверстниками в процессе совместной деятельности, эффективно разрешать конфликты с учетом позиций всех участников; формулировать, аргументировать и отстаивать свое мнение в соответствии с морально-этическими нормами, гражданскими и нравственными ценностям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осуществлять самостоятельную познавательную, поисковую, учебно-исследовательскую и проектную деятельность, навыками разрешения проблем; применять различные методы познания, устанавливать причинно-следственные связи событий и явлений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тоятельной информационно-познавательной деятельности, умение ориентироваться в различных информационных источниках и получать из них необходимую информацию, критически оценивать и интерпретировать информацию, получаемую из различных, в том числе альтернативных источников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делать осознанный ответственный выбор,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курса истории Донского края предполагают, что у учащегося сформированы: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color w:val="000000"/>
          <w:spacing w:val="10"/>
          <w:sz w:val="28"/>
          <w:szCs w:val="28"/>
        </w:rPr>
        <w:t>Раздел 2. Содержание курса  внеурочной деятельности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«История Донского края » с указанием форм организации учебных занятий, основных видов учебной деятель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9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Донской край в средневековье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нской край в средневековь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1. Великие империи кочевник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 века. Дон в составе Хазарского каганата.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Дон в X – X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дел  3. Золотая Орда — государство кочевников-монголов.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ительно – обобщ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История Донского края »  3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 Донской край в средневековье. 1 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Великие империи кочевник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века. Дон в составе Хазарского каганата.  8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зары. Борьба племен на Дону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. Победа хазар. Включение территории Подонья в состав Хазарского каганата. Хазарская держава: управление, суд, вероисповедание. Основные занятия хазар. Влияние  хазар на жизнь населения донских и приазовских степей. Крепость Саркел. Поход князя Святослава на Хазарию. Белая Ве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Дон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.10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еги. Византийские авторы о занятиях и быте печенегов. Появление в донских степях половцев. Кочевое скотоводство – главное занятие. Половецкие становища культура половцев. Половцы и Русь. Поход князя Игоря Святославовича против половцев. «Слово о полку Игоре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3. Золотая Орда — государство кочевников-монголов.    12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жение монголо – татар в донские степи. Борьба половцев с нашествием. Битва на Калке. Походы Батыя. Разгром половецких орд. Донской край под властью Золотой Орды. Политика монголо – Татр по отношению к побежденным. Наш край глазами путешественников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. Разделение донской степи между татарами и монго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а. Азов. Торговые интересы генуэзцев и венецианцев в Приазовье. Ранние сведения о Тане. Средневековая торговая фактория. Управление, население, торговля. Великий торговый путь в Китай. Захват города турками. Изгнание италья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 – обобщающие занятия  (1 час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виды учебных за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о внеурочных мероприятиях по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историческими источниками и их анали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ая, практическая, творческая, фронтальная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евые игры или виктор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чебных презентаций, доклады или сообщения по теме, исследовательские работы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аздел 3. Календарно - </w:t>
      </w:r>
      <w:r>
        <w:rPr>
          <w:b/>
          <w:color w:val="000000"/>
          <w:spacing w:val="10"/>
          <w:sz w:val="32"/>
          <w:szCs w:val="32"/>
          <w:u w:val="single"/>
        </w:rPr>
        <w:t>тематическое планирование</w:t>
      </w:r>
      <w:r>
        <w:rPr>
          <w:b/>
          <w:sz w:val="32"/>
          <w:szCs w:val="32"/>
          <w:u w:val="single"/>
        </w:rPr>
        <w:t xml:space="preserve">  32 ч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"/>
        <w:gridCol w:w="30"/>
        <w:gridCol w:w="6"/>
        <w:gridCol w:w="969"/>
        <w:gridCol w:w="24"/>
        <w:gridCol w:w="992"/>
        <w:gridCol w:w="3260"/>
        <w:gridCol w:w="5387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обяз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источники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Донской край в средние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5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ликие империи кочевников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 века. Дон в составе Хазарского каганата. 8 ч.</w:t>
            </w:r>
          </w:p>
        </w:tc>
      </w:tr>
      <w:tr>
        <w:trPr>
          <w:trHeight w:val="5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,7,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Хаз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зарская держ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лияние хазар на жизнь населения донских и приазовских степ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Хазарский каганат: территория и государственное 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жителей, вера и обыча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оль Хазарии в объединении разноплеменного населения донских степ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2. </w:t>
            </w:r>
            <w:r>
              <w:rPr>
                <w:sz w:val="28"/>
                <w:szCs w:val="28"/>
              </w:rPr>
              <w:t>1.Крепость Саркел – хазарская твердыня на Д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ервые раскопки Сарк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ятослав на 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ая Веж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3,4,5. Экскурсия на правобережное хазарское городищ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6,6,8. Экскурсия в Цимлянский краеведческий муз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5</w:t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Дон в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ека. 10 ч.</w:t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Вежа — центр ремесла и торговли на пути из Черного моря на Вост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. Белая В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овцы в донских степях.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— первая половин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он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е: печене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Дон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е: приход полов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ловецкие каменные изваяния – памятник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овцы и 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,3,4,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в Ростовский краеведческий муз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- 11</w:t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игоревой рати на Каял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инам Игоревой рати - храбрым русичам 1185 г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Русский крестовый поход в степ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итва Игоря Святославовича с половцами на реке Каяле. Где это бы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этическая память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Юные исследователи прошл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2.</w:t>
            </w:r>
            <w:r>
              <w:rPr>
                <w:sz w:val="28"/>
                <w:szCs w:val="28"/>
              </w:rPr>
              <w:t>Литературные произведения и художественные о Крестовом походе русич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факты, оставленные половц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эскизов артефактов половце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ловецкий «Журнал мод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Золотая Орда — государство кочевников-монголов. 12 ч.</w:t>
            </w:r>
          </w:p>
        </w:tc>
      </w:tr>
      <w:tr>
        <w:trPr>
          <w:trHeight w:val="3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голо-татарские завоевания на Д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орьба половцев с монголо-тат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од Баты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дьба полов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ловецкие олени из Золотой Ор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рхеологические памятники золотоордынского времени на Д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ш край в описаниях известных путешественнико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падок Золотой Ор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на – торговая факто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ые сведения о Т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орьба за торговлю в Приазовье между Венецией и Гену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средневековой Т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дьба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ана – крупный торговый 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Что должен иметь в себе истинный и честный купец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 торговали в Та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олевая игра: приключение торгового каравана на пути из Пекина в Т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17</w:t>
            </w:r>
          </w:p>
        </w:tc>
      </w:tr>
      <w:tr>
        <w:trPr>
          <w:trHeight w:val="5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ак — город на перепутье торговых доро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ание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асцвет Азака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евращение торгового и ремесленного центра в турецкую военную креп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зак – невольнический ры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генды и мифы, связанные с историей 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зов и выдающиеся исторические дея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ур Хейердал в Аз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что любил Азов поэт Дасмамб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торические памятники Аз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.</w:t>
            </w:r>
            <w:r>
              <w:rPr>
                <w:sz w:val="28"/>
                <w:szCs w:val="28"/>
              </w:rPr>
              <w:t xml:space="preserve"> Создание альбома эскизов артефактов жителей А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15,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док Золотой Орды. Гибель Аза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курсия в археологический муз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край в средневек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езентаций «Наш край в средневековь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ОВАН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заседания методического совет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3 .08. 2021 года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.И.Кардаков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ОВАН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.И.Кардаков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Ф.И.О.</w:t>
            </w:r>
          </w:p>
          <w:p>
            <w:pPr>
              <w:pStyle w:val="Style23"/>
              <w:spacing w:lineRule="auto" w:line="27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 августа 2021 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C">
    <w:charset w:val="cc"/>
    <w:family w:val="roman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0:33:00Z</dcterms:created>
  <dc:creator>user13</dc:creator>
  <dc:description/>
  <cp:keywords/>
  <dc:language>en-US</dc:language>
  <cp:lastModifiedBy>Савилова</cp:lastModifiedBy>
  <cp:lastPrinted>2002-01-01T06:36:00Z</cp:lastPrinted>
  <dcterms:modified xsi:type="dcterms:W3CDTF">2021-11-10T08:06:00Z</dcterms:modified>
  <cp:revision>86</cp:revision>
  <dc:subject/>
  <dc:title>Муниципальное общеобразовательное учреждение</dc:title>
</cp:coreProperties>
</file>