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930"/>
        <w:gridCol w:w="3630"/>
      </w:tblGrid>
      <w:tr>
        <w:trPr/>
        <w:tc>
          <w:tcPr>
            <w:tcW w:w="3437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lang w:eastAsia="en-US"/>
              </w:rPr>
              <w:t>ПРИНЯТО: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БОУ ДО «СШ ЦР»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отокол №</w:t>
            </w:r>
            <w:r>
              <w:rPr>
                <w:u w:val="single"/>
                <w:lang w:eastAsia="en-US"/>
              </w:rPr>
              <w:t xml:space="preserve"> 3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т «22» марта 2023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lang w:eastAsia="en-US"/>
              </w:rPr>
              <w:t>УТВЕРЖДАЮ: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Директор МБОУ ДО «СШ ЦР»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_______________ Бородин Е. А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«22» марта 2023г.</w:t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8"/>
          <w:szCs w:val="20"/>
          <w:lang w:eastAsia="ru-RU"/>
        </w:rPr>
        <w:t>ПОРЯДОК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/>
          <w:b/>
          <w:bCs/>
          <w:sz w:val="28"/>
          <w:szCs w:val="20"/>
          <w:lang w:eastAsia="ru-RU"/>
        </w:rPr>
        <w:t>ОБУЧЕНИЯ ПО ИНДИВИДУАЛЬНЫМ УЧЕБНЫМ ПЛАНОМ МУНИЦИПАЛЬНОГО БЮДЖЕТНОГО ОБРАЗОВАТЕЛЬНОГО УЧРЕЖДЕНИЯ ДОПОЛНИТЕЛЬНОГО ОБРАЗОВАНИЯ «СПОРТИВНАЯ ШКОЛА ЦЕЛИНСКОГО РАЙОНА»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48"/>
          <w:szCs w:val="48"/>
          <w:lang w:eastAsia="en-US"/>
        </w:rPr>
      </w:pPr>
      <w:r>
        <w:rPr>
          <w:rFonts w:eastAsia="Times New Roman"/>
          <w:b/>
          <w:bCs/>
          <w:sz w:val="48"/>
          <w:szCs w:val="4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suppressAutoHyphens w:val="false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. Целина</w:t>
      </w:r>
    </w:p>
    <w:p>
      <w:pPr>
        <w:pStyle w:val="Normal"/>
        <w:suppressAutoHyphens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023г.</w:t>
      </w:r>
    </w:p>
    <w:p>
      <w:pPr>
        <w:pStyle w:val="Style20"/>
        <w:numPr>
          <w:ilvl w:val="0"/>
          <w:numId w:val="3"/>
        </w:numPr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20"/>
        <w:spacing w:lineRule="auto" w:line="276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1"/>
          <w:numId w:val="3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</w:t>
      </w:r>
      <w:bookmarkStart w:id="0" w:name="_Hlk133334656"/>
      <w:r>
        <w:rPr>
          <w:sz w:val="26"/>
          <w:szCs w:val="26"/>
        </w:rPr>
        <w:t xml:space="preserve">Порядок обучения по индивидуальным учебным планам </w:t>
      </w:r>
      <w:bookmarkEnd w:id="0"/>
      <w:r>
        <w:rPr>
          <w:sz w:val="26"/>
          <w:szCs w:val="26"/>
        </w:rPr>
        <w:t>МБОУ ДО «СШ ЦР» (далее – Порядок) регламентирует порядок формирования и реализации индивидуальных учебных планов, механизм  перевода обучающихся на обучение по индивидуальным учебным планам в МБОУ ДО «СШ ЦР» (далее - МБОУ ДО «СШ ЦР»).</w:t>
      </w:r>
    </w:p>
    <w:p>
      <w:pPr>
        <w:pStyle w:val="Style20"/>
        <w:numPr>
          <w:ilvl w:val="1"/>
          <w:numId w:val="3"/>
        </w:numPr>
        <w:ind w:left="567" w:hanging="567"/>
        <w:jc w:val="both"/>
        <w:rPr/>
      </w:pPr>
      <w:r>
        <w:rPr>
          <w:sz w:val="26"/>
          <w:szCs w:val="26"/>
        </w:rPr>
        <w:t>Порядок разработан в соответствии с Федеральным Законом от 29 декабря 2012 года № 273-ФЗ «Об образовании в Российской Федерации», Приказом Минспорта России от 12.09.2013 №730 «Об утверждении федеральных государственных требований к минимуму содержания, структуре, условиям реализации предпрофессиональных программ в области физической культуры и спорта и к срокам обучения по этим программам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Приказом Минспорта России  от 27.12.2013 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Уставом МБОУ ДО «СШ ЦР».</w:t>
      </w:r>
    </w:p>
    <w:p>
      <w:pPr>
        <w:pStyle w:val="Style20"/>
        <w:numPr>
          <w:ilvl w:val="1"/>
          <w:numId w:val="3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принимается Педагогическим советом школы и утверждается директором МБОУ ДО «СШ ЦР».</w:t>
      </w:r>
    </w:p>
    <w:p>
      <w:pPr>
        <w:pStyle w:val="Style20"/>
        <w:numPr>
          <w:ilvl w:val="1"/>
          <w:numId w:val="3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учебного процесса по индивидуальному учебному плану может осуществляться в случае наличия у обучающихся высоких спортивных результатов.</w:t>
      </w:r>
    </w:p>
    <w:p>
      <w:pPr>
        <w:pStyle w:val="Style20"/>
        <w:numPr>
          <w:ilvl w:val="1"/>
          <w:numId w:val="3"/>
        </w:numPr>
        <w:ind w:left="567" w:hanging="567"/>
        <w:jc w:val="both"/>
        <w:rPr/>
      </w:pPr>
      <w:r>
        <w:rPr>
          <w:sz w:val="26"/>
          <w:szCs w:val="26"/>
        </w:rPr>
        <w:t>Индивидуальный учебный план разрабатывается на основании реализуемой дополнительной общеобразовательной программы, и предусматривает для обучающихся возможность иного режима посещения учебных занятий, нежели режим, установленный общим расписанием, а также иных сроков прохождения промежуточной и итоговой аттестации.</w:t>
      </w:r>
    </w:p>
    <w:p>
      <w:pPr>
        <w:pStyle w:val="Style20"/>
        <w:numPr>
          <w:ilvl w:val="1"/>
          <w:numId w:val="3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 обучении по индивидуальному учебному плану нормы в части минимума содержания и структуры дополнительной общеобразовательной программы должны быть выполнены в полном объеме.</w:t>
      </w:r>
    </w:p>
    <w:p>
      <w:pPr>
        <w:pStyle w:val="Style20"/>
        <w:numPr>
          <w:ilvl w:val="1"/>
          <w:numId w:val="3"/>
        </w:numPr>
        <w:ind w:left="567" w:hanging="567"/>
        <w:jc w:val="both"/>
        <w:rPr/>
      </w:pPr>
      <w:r>
        <w:rPr>
          <w:sz w:val="26"/>
          <w:szCs w:val="26"/>
        </w:rPr>
        <w:t>Организация обучения по индивидуальному учебному плану, осуществляется в соответствии с решением Педагогического совета и утверждается приказом директора МБОУ ДО «СШ ЦР».</w:t>
      </w:r>
    </w:p>
    <w:p>
      <w:pPr>
        <w:pStyle w:val="Style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 Цели и задачи применения индивидуальных учебных планов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0"/>
        <w:widowControl w:val="false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дивидуальный учебный план обеспечивает освоение дополнительной </w:t>
      </w:r>
      <w:r>
        <w:rPr>
          <w:sz w:val="26"/>
          <w:szCs w:val="26"/>
        </w:rPr>
        <w:t xml:space="preserve">общеобразовательной </w:t>
      </w:r>
      <w:r>
        <w:rPr>
          <w:bCs/>
          <w:sz w:val="26"/>
          <w:szCs w:val="26"/>
        </w:rPr>
        <w:t>программы на основе индивидуализации и вариативности ее содержания с учетом особенностей и образовательных потребностей конкретного обучающегося, в том числе ее реализация в ускоренные сроки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дивидуальный учебный план разрабатывается для отдельного обучающегося или группы обучающихся на основе учебного плана дополнительной </w:t>
      </w:r>
      <w:r>
        <w:rPr>
          <w:sz w:val="26"/>
          <w:szCs w:val="26"/>
        </w:rPr>
        <w:t xml:space="preserve">общеобразовательной </w:t>
      </w:r>
      <w:r>
        <w:rPr>
          <w:bCs/>
          <w:sz w:val="26"/>
          <w:szCs w:val="26"/>
        </w:rPr>
        <w:t>программы МБОУ ДО «СШ ЦР»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остроении индивидуального учебного плана может использоваться модульный принцип, предусматривающий различные варианты сочетания предметных областей, входящих в учебный план дополнительной общеобразовательной программы МБОУ ДО «СШ ЦР»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Целью формирования индивидуальных учебных планов является удовлетворение потребностей и поддержка талантливых детей путём выбора оптимального уровня этапа тренировочного процесса и дополнительной общеобразовательной  программы обучения, соответствующей выбранному этапу спортивной подготовки, темпов и сроков их освоения; мотивация обучающихся  на активную образовательную и тренировочную деятельность с учетом требований времени, их образовательных запросов и физических возможностей, условий образовательного процесса в МБОУ ДО «СШ ЦР».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именения индивидуальных учебных планов являются:</w:t>
      </w:r>
    </w:p>
    <w:p>
      <w:pPr>
        <w:pStyle w:val="Style20"/>
        <w:jc w:val="both"/>
        <w:rPr/>
      </w:pPr>
      <w:r>
        <w:rPr>
          <w:sz w:val="26"/>
          <w:szCs w:val="26"/>
        </w:rPr>
        <w:t>- обеспечение преемственности дополнительных образовательных программ спортивной подготовки и основных профессиональных образовательных программ среднего профессионального и высшего образования в области физической культуры и спорта;</w:t>
      </w:r>
    </w:p>
    <w:p>
      <w:pPr>
        <w:pStyle w:val="Style20"/>
        <w:jc w:val="both"/>
        <w:rPr/>
      </w:pPr>
      <w:r>
        <w:rPr>
          <w:sz w:val="26"/>
          <w:szCs w:val="26"/>
        </w:rPr>
        <w:t>- поддержка одарённых обучающихся, создание для них возможности развивать способности, совершенствовать знания, умения, навыки через модули углубленной подготовки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индивидуального физического и нравственного развития обучающихся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3.   Требования к содержанию индивидуальных учебных планов</w:t>
      </w:r>
    </w:p>
    <w:p>
      <w:pPr>
        <w:pStyle w:val="Normal"/>
        <w:ind w:left="567" w:hanging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 </w:t>
      </w:r>
    </w:p>
    <w:p>
      <w:pPr>
        <w:pStyle w:val="Style20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ые учебные планы составляются в соответствии с требованиями дополнительных общеобразовательных программ МБОУ ДО «СШ ЦР».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Индивидуальный учебный план отражает структуру общеобразовательной программы, в части наименования предметных областей, форм проведения учебных занятий, проведения консультаций, промежуточной и итоговой аттестации обучающихся с обозначением их форм и наименований. Учебный план определяет перечень, последовательность изучения предметных областей по годам обучения объем часов по каждой предметной области (максимальную, самостоятельную и аудиторную нагрузку обучающихся).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учающийся, при достижении определённых результатов, по решению Педагогического совета, может быть переведён на индивидуальный учебный план, который предусматривают дальнейшее развитие и совершенствование результатов обучающегося через индивидуальный подбор предметных областей программы, подбора учебной нагрузки, соотношение теоретических и практических часов.</w:t>
      </w:r>
    </w:p>
    <w:p>
      <w:pPr>
        <w:pStyle w:val="Style20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ходе обучения по индивидуальному учебному плану, может возникнуть необходимость его корректировки, которая производится тренером-преподавателем и доводится до сведения заместителя директора по учебной работе и родителей (законных представителей) обучающегося.</w:t>
      </w:r>
    </w:p>
    <w:p>
      <w:pPr>
        <w:pStyle w:val="Normal"/>
        <w:ind w:left="567" w:hanging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left="567" w:hanging="567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4.  Реализация учебного процесса по индивидуальному учебному плану</w:t>
      </w:r>
    </w:p>
    <w:p>
      <w:pPr>
        <w:pStyle w:val="Normal"/>
        <w:ind w:left="567" w:hanging="567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Решение об освоении обучающимся дополнительной общеобразовательной программы по индивидуальному учебному плану принимается Педагогическим советом МБОУ ДО «СШ ЦР».</w:t>
      </w:r>
    </w:p>
    <w:p>
      <w:pPr>
        <w:pStyle w:val="Style20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нение индивидуального учебного плана осуществляется в следующем порядке:</w:t>
      </w:r>
    </w:p>
    <w:p>
      <w:pPr>
        <w:pStyle w:val="Style20"/>
        <w:jc w:val="both"/>
        <w:rPr/>
      </w:pPr>
      <w:r>
        <w:rPr>
          <w:sz w:val="26"/>
          <w:szCs w:val="26"/>
        </w:rPr>
        <w:t>- родители (законные представители) обучающегося, подают заявление на обучение по индивидуальному учебному плану;</w:t>
      </w:r>
    </w:p>
    <w:p>
      <w:pPr>
        <w:pStyle w:val="Style20"/>
        <w:jc w:val="both"/>
        <w:rPr/>
      </w:pPr>
      <w:r>
        <w:rPr>
          <w:sz w:val="26"/>
          <w:szCs w:val="26"/>
        </w:rPr>
        <w:t>- тренер-преподаватель, работающий с обучающимся, готовит обоснование для предоставления ему индивидуального учебного плана; составляет индивидуальный учебный план в дополнение к основным утверждённым программам и готовит его к рассмотрению на Педагогическом совете;</w:t>
      </w:r>
    </w:p>
    <w:p>
      <w:pPr>
        <w:pStyle w:val="Style20"/>
        <w:jc w:val="both"/>
        <w:rPr/>
      </w:pPr>
      <w:r>
        <w:rPr>
          <w:sz w:val="26"/>
          <w:szCs w:val="26"/>
        </w:rPr>
        <w:t>- заместитель директора совместно с инструктором-методистом осуществляет экспертизу индивидуального</w:t>
      </w:r>
      <w:bookmarkStart w:id="1" w:name="_GoBack"/>
      <w:bookmarkEnd w:id="1"/>
      <w:r>
        <w:rPr>
          <w:sz w:val="26"/>
          <w:szCs w:val="26"/>
        </w:rPr>
        <w:t xml:space="preserve"> учебного плана обучающегося и готовит его к утверждению Педагогическим советом МБОУ ДО «СШ ЦР»;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- решение об освоении обучающимся дополнительной общеобразовательной программы по индивидуальному учебному плану принимается Педагогическим советом и утверждается директором МБОУ ДО «СШ ЦР»;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- решение доводится до сведения обучающегося и его родителей (законных представителей)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роки осуществления перечисленных выше действий и ответственные лица конкретизируются приказами директора МБОУ ДО «СШ ЦР»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нятия по реализации индивидуального учебного плана регулируются нормами организации образовательного процесса в МБОУ ДО «СШ ЦР». </w:t>
      </w:r>
    </w:p>
    <w:p>
      <w:pPr>
        <w:pStyle w:val="Normal"/>
        <w:ind w:left="567" w:hanging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32" w:hanging="1800"/>
      </w:pPr>
      <w:rPr/>
    </w:lvl>
  </w:abstractNum>
  <w:abstractNum w:abstractNumId="4">
    <w:lvl w:ilvl="0">
      <w:start w:val="1"/>
      <w:numFmt w:val="decimal"/>
      <w:lvlText w:val="4.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trike w:val="false"/>
      <w:dstrike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58:00Z</dcterms:created>
  <dc:creator>ПК</dc:creator>
  <dc:description/>
  <cp:keywords/>
  <dc:language>en-US</dc:language>
  <cp:lastModifiedBy>ДЮСШ ЭДО</cp:lastModifiedBy>
  <cp:lastPrinted>2015-10-09T10:57:00Z</cp:lastPrinted>
  <dcterms:modified xsi:type="dcterms:W3CDTF">2023-07-03T12:10:00Z</dcterms:modified>
  <cp:revision>6</cp:revision>
  <dc:subject/>
  <dc:title/>
</cp:coreProperties>
</file>