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6735" w:leader="none"/>
        </w:tabs>
        <w:spacing w:before="0" w:after="0"/>
        <w:rPr/>
      </w:pPr>
      <w:r>
        <w:rPr/>
        <w:t xml:space="preserve">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12"/>
        <w:gridCol w:w="3106"/>
      </w:tblGrid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ом 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ОУ СОШ № 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30.08.14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123  </w:t>
            </w: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u w:val="single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eastAsia="en-US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eastAsia="en-US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eastAsia="en-US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eastAsia="en-US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8"/>
          <w:szCs w:val="48"/>
          <w:lang w:eastAsia="en-US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8"/>
          <w:szCs w:val="48"/>
          <w:lang w:eastAsia="en-US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40"/>
          <w:szCs w:val="40"/>
          <w:lang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о Педагогическом совет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4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40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Cs w:val="24"/>
          <w:lang w:eastAsia="en-US"/>
        </w:rPr>
        <w:t>Рассмотрено на заседании 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Cs w:val="24"/>
          <w:lang w:eastAsia="en-US"/>
        </w:rPr>
        <w:t>протокол от</w:t>
      </w:r>
      <w:r>
        <w:rPr>
          <w:rFonts w:cs="Times New Roman" w:ascii="Times New Roman" w:hAnsi="Times New Roman"/>
          <w:i/>
          <w:szCs w:val="24"/>
          <w:u w:val="single"/>
          <w:lang w:eastAsia="en-US"/>
        </w:rPr>
        <w:t xml:space="preserve">  29.08.14  </w:t>
      </w:r>
      <w:r>
        <w:rPr>
          <w:rFonts w:cs="Times New Roman" w:ascii="Times New Roman" w:hAnsi="Times New Roman"/>
          <w:i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i/>
          <w:szCs w:val="24"/>
          <w:u w:val="single"/>
          <w:lang w:eastAsia="en-US"/>
        </w:rPr>
        <w:t xml:space="preserve">  1  </w:t>
      </w:r>
      <w:r>
        <w:rPr>
          <w:rFonts w:cs="Times New Roman" w:ascii="Times New Roman" w:hAnsi="Times New Roman"/>
          <w:i/>
          <w:color w:val="FFFFFF"/>
          <w:szCs w:val="24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Таганрог</w:t>
      </w:r>
    </w:p>
    <w:p>
      <w:pPr>
        <w:pStyle w:val="Normal"/>
        <w:spacing w:lineRule="atLeast" w:line="22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ing1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</w:t>
        <w:softHyphen/>
        <w:t>ствии с Федеральным Законом  от 29.12.2012г. № 273-ФЗ «Об образовании в Российской Федерации», устава МАОУ СОШ № 27 (далее – шко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й совет (педсовет) — коллегиальный орган управления школой, действующий в целях развития и совершенствования образовательной деятельности, повышения профессионального мастерства и творческого роста учите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Heading2"/>
        <w:numPr>
          <w:ilvl w:val="0"/>
          <w:numId w:val="3"/>
        </w:numPr>
        <w:spacing w:lineRule="auto" w:line="360"/>
        <w:ind w:left="0" w:firstLine="426"/>
        <w:rPr>
          <w:szCs w:val="28"/>
        </w:rPr>
      </w:pPr>
      <w:r>
        <w:rPr>
          <w:szCs w:val="28"/>
        </w:rPr>
        <w:t>Задачи педсов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государственной политики по вопросам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уровня образовательной работы в МАОУ СОШ № 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в практику работы школы достижений педагогической науки   и передового педагогического опы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е и выбор образовательных программ, форм, методов образовательной 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подходов к управлению школой адекватных целям и задачам её развития.</w:t>
      </w:r>
    </w:p>
    <w:p>
      <w:pPr>
        <w:pStyle w:val="Normal"/>
        <w:numPr>
          <w:ilvl w:val="0"/>
          <w:numId w:val="3"/>
        </w:numPr>
        <w:spacing w:lineRule="auto" w:line="360" w:before="22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ой  педагогического совета руководит председатель – директор школ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й совет созывается председателем по мере необходимости, но не реже 4-х раз в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очередные заседания педагогического совета проводятся по требованию не менее одной трети членов педаго</w:t>
        <w:softHyphen/>
        <w:t>гического сов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я педагогического совета являются обязательными для всего педагогического коллекти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й совет правомочен принимать решения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голосования определяется педагогическим сове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, место и повестка дня очередного заседа</w:t>
        <w:softHyphen/>
        <w:t>ния педагогического совета сообщаются не позднее, чем за один месяц до дня его прове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заседания педагогического совета осуществляется постоянными и временными общественно-профессиональными объединениями педагогов, выполняющими в период подготовки педагогического совета полномочия, возлагаемые на них представителями администрации школ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школы в случае несогласия с решением педагогического совета приостанавливает выполнение решения, извещая об этом учредителей школы, которые в трехдневный срок при участии  заинтересованных сторон обязаны рассмотреть такое заявление, ознакомиться с мотивированным мнением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у с общим педагогическим советом могут собираться малые педагогические советы для решения вопросов, касающихся только педагогов определенной  групп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педагогического совета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В состав педагогического совета входят все педагогические работники школ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В необходимых случаях на заседание педагогического совета  школы приглашаются представители общественных организаций, взаимодействующих с МАОУ СОШ № 27 по вопросам образования, родители (законные представители) обучающихся, представители юридических лиц, финансирующих школу и др. Необходимость их приглашения определяется представи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Heading2"/>
        <w:spacing w:lineRule="auto" w:line="360" w:before="220" w:after="0"/>
        <w:ind w:firstLine="426"/>
        <w:rPr>
          <w:szCs w:val="28"/>
        </w:rPr>
      </w:pPr>
      <w:r>
        <w:rPr>
          <w:szCs w:val="28"/>
        </w:rPr>
        <w:t>5. Компетенция педагогического совета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бсуждение вопросов, касающихся содержания образования, связанных с анализом деятельности школы, оценкой уровня и качества учебных достижений обучающихся, состояния учебной, воспитательной, методической и инновационной работы; принятие решения по итогам обсужд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Утверждение плана работы школы на учебный год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Обсуждение и принятие учебного плана на учебный год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Обсуждение и выбор оптимальных программ, педагогических систем, образовательных, педагогических технологий, методик обуч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Реализация вопросов повышения квалификации и переподготовки кадров, обобщения, распространения и внедрения инновационной педагогической практик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Определение направлений взаимодействия школы с научно-исследовательскими институтами, центрами, высшими учебными заведениями, добровольными обществами, отделениями творческих союзов, другими государственными и общественными организациями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Принятие решения о порядке, формах и сроках проведения промежуточной аттестации обучающихся в текущем учебном году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 Принятие решения о переводе обучающихся из класса в класс, в класс условно, об оставлении обучающихся на повторный год обучения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9. Решение вопроса об исключении обучающихся, достигших возраста 15 лет, из школы по основаниям, предусмотренным уставом школы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 Обсуждение, в случае необходимости, успеваемости и поведения отдельных обучающихся в присутствии их родителей (законных представителей).</w:t>
      </w:r>
    </w:p>
    <w:p>
      <w:pPr>
        <w:pStyle w:val="Heading2"/>
        <w:spacing w:lineRule="auto" w:line="360" w:before="220" w:after="0"/>
        <w:ind w:firstLine="426"/>
        <w:rPr>
          <w:szCs w:val="28"/>
        </w:rPr>
      </w:pPr>
      <w:r>
        <w:rPr>
          <w:szCs w:val="28"/>
        </w:rPr>
        <w:t>6. Документация и отчетность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Заседания и решения педсовета протоколируют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Нумерация протоколов веде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 Книга протоколов педагогического совета школы постоянно хранится в делах школы и передается по акт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 Книга протоколов нумеруется постранично, прошнуровывается, скрепляется подписью директора и печатью школы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firstLine="567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firstLine="567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firstLine="567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right="100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/>
      <w:jc w:val="both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9:00Z</dcterms:created>
  <dc:creator>AVH</dc:creator>
  <dc:description/>
  <cp:keywords/>
  <dc:language>en-US</dc:language>
  <cp:lastModifiedBy>СОШ №27</cp:lastModifiedBy>
  <cp:lastPrinted>2014-10-21T14:22:00Z</cp:lastPrinted>
  <dcterms:modified xsi:type="dcterms:W3CDTF">2022-02-28T07:21:00Z</dcterms:modified>
  <cp:revision>7</cp:revision>
  <dc:subject/>
  <dc:title>ПОЛОЖЕНИЕ</dc:title>
</cp:coreProperties>
</file>