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9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14"/>
          <w:szCs w:val="14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За 9 месяцев 2021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30.09.2021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3 ученика выбы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3 ученика выбы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9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8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9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7 учеников   выбы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7 учеников   выбы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9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среднегодовое количество рассчитывается как среднее за 9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1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6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1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6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05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670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9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иректор МБОУ БСОШ № 2                              Леванчук 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еститель директора   Рябова С.И.      т.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1-10-12T14:57:00Z</cp:lastPrinted>
  <dcterms:modified xsi:type="dcterms:W3CDTF">2021-10-12T12:02:00Z</dcterms:modified>
  <cp:revision>271</cp:revision>
  <dc:subject/>
  <dc:title/>
</cp:coreProperties>
</file>