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Финансово-экономическая деятельность учреждения за 2023 год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ъема средств учреждения по источникам их пол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 по ОКЕИ: тысяча рублей   384 (с одним десятичным знако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8 "Ромашка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94"/>
        <w:gridCol w:w="2134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учреждения всего (сумма строк 02,0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,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юджетные средства всего (сумма строк 03-0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8,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бюджет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умма строк 07,08,10-1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источ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д по ОКЕИ: тысяча рублей   384 (с одним десятичным знако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594"/>
        <w:gridCol w:w="2134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я всего (сумма строк 02,04-1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персонала (без совместите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8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, направленные на приобретение основных фон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ий сад №8 "Ромашка"                                               О.Н. Мещерячен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>user</dc:creator>
  <dc:description/>
  <cp:keywords/>
  <dc:language>en-US</dc:language>
  <cp:lastModifiedBy>user</cp:lastModifiedBy>
  <cp:lastPrinted>2024-01-16T12:01:00Z</cp:lastPrinted>
  <dcterms:modified xsi:type="dcterms:W3CDTF">2024-05-23T07:16:00Z</dcterms:modified>
  <cp:revision>3</cp:revision>
  <dc:subject/>
  <dc:title/>
</cp:coreProperties>
</file>