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инято                                                                                               Утверждено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На Педагогическом совете                                                                                  приказом заведующ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МБДОУ д/с №8 «Ромашка »                                                                        МБДОУ д/с №8 «Ромашка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Протокол №3 от 28.01.2021г.                                                                                 от 28.01.2021г №39-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_________ Мещеряченко О.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97" w:before="0" w:after="503"/>
        <w:ind w:left="1663" w:right="1740" w:firstLine="120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97" w:before="0" w:after="503"/>
        <w:ind w:right="1740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ложение о внутреннем (должностном) контроле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4"/>
        <w:ind w:left="172" w:right="7" w:hanging="16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щие положения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71340</wp:posOffset>
            </wp:positionH>
            <wp:positionV relativeFrom="paragraph">
              <wp:posOffset>511175</wp:posOffset>
            </wp:positionV>
            <wp:extent cx="34925" cy="27940"/>
            <wp:effectExtent l="0" t="0" r="0" b="0"/>
            <wp:wrapSquare wrapText="bothSides"/>
            <wp:docPr id="1" name="Picture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bidi="ar-SA"/>
        </w:rPr>
        <w:t>1.1. Настоящее Положение разработано в соответствии с Федеральным законом .№27З-ФЗ от 29,1220121' «Об образовании в Российской Федерации» с изменениями от марта 2020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 и регламентирует содержание и порядок проведения внутреннего контроля,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. 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- администрация) иных специалистов в части осуществления контрольной деятельности и определи принципы её взаимодействия с педагогическими работниками, специалистами и другими сотрудниками детского сала.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4. Внутренний контроль— главный источник информации для анализа состояния образовательной деятельности, основных результатов деятельности ДОУ, Под внутренним контролем (далее контроль) понимается проведение заведующим, его заместителями проверок, наблюдений, обследований. 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изучение последствий принятых управленческих решений в дошкольном образовательном учреждении.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,5. Контроль призван обеспечить обратную связь, и является важнейшим источником информации, необходимой для успешного функционирования системы управления в дошкольном образовательном учреждении,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,6. Основным объектом контроля является деятельность работников ДОУ, а предметом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widowControl/>
        <w:spacing w:lineRule="auto" w:line="300" w:before="0" w:after="4"/>
        <w:ind w:left="7" w:right="7" w:firstLine="1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</w:t>
      </w:r>
      <w:r>
        <w:rPr>
          <w:rFonts w:eastAsia="Times New Roman" w:cs="Times New Roman" w:ascii="Times New Roman" w:hAnsi="Times New Roman"/>
          <w:color w:val="000000"/>
        </w:rPr>
        <w:t xml:space="preserve">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3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3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3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,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Обучонок1</dc:creator>
  <dc:description/>
  <cp:keywords/>
  <dc:language>en-US</dc:language>
  <cp:lastModifiedBy>Зленко</cp:lastModifiedBy>
  <cp:lastPrinted>2024-10-15T08:58:00Z</cp:lastPrinted>
  <dcterms:modified xsi:type="dcterms:W3CDTF">2024-10-15T06:56:00Z</dcterms:modified>
  <cp:revision>11</cp:revision>
  <dc:subject/>
  <dc:title/>
</cp:coreProperties>
</file>