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2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тский сад №8 «Ромашка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РИНЯТО                                                                                                       УТВЕРЖДЕНО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на Общем собрании работников                                                                   Приказом заведующег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МБДОУ д/с №8 « Ромашка »                                                                         МБДОУ д/с №8 «Ромашка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Протокол №1 от 28.01.2021г.                                                                        №39-1от 28.01.2021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редседатель ______/__________/                                                             _______О.Н..Мещеряченко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6" w:leader="none"/>
        </w:tabs>
        <w:spacing w:lineRule="auto" w:line="276"/>
        <w:outlineLvl w:val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</w:rPr>
        <w:t>х.Староротовк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г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МБДОУ детский сад №8 «Ромашка», далее (ДОУ)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У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2"/>
          <w:szCs w:val="24"/>
        </w:rPr>
      </w:pPr>
      <w:r>
        <w:rPr>
          <w:rFonts w:eastAsia="Arial Unicode MS;Arial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приказом заведующего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Зленко</cp:lastModifiedBy>
  <cp:lastPrinted>2021-10-26T11:09:00Z</cp:lastPrinted>
  <dcterms:modified xsi:type="dcterms:W3CDTF">2021-11-10T12:44:00Z</dcterms:modified>
  <cp:revision>42</cp:revision>
  <dc:subject/>
  <dc:title/>
</cp:coreProperties>
</file>