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  <w:bookmarkStart w:id="0" w:name="bookmark0"/>
      <w:bookmarkStart w:id="1" w:name="bookmark0"/>
      <w:bookmarkEnd w:id="1"/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</w:rPr>
        <w:t>Рассмотрено и рекомендовано к утверждению                                                         Утверждаю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Педагогическим советом                                           Директор МБОУ СОШ № 30 с. Романовка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протокол № 1 от 30.08.2023                                                         _____________ Назаренко А. 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приказ №145 от 30.08.2023 г.                                        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</w:rPr>
        <w:t>П</w:t>
      </w:r>
      <w:r>
        <w:rPr>
          <w:rStyle w:val="1"/>
          <w:b w:val="false"/>
          <w:bCs w:val="false"/>
          <w:color w:val="000000"/>
          <w:lang w:val="ru-RU"/>
        </w:rPr>
        <w:t>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sz w:val="28"/>
          <w:szCs w:val="28"/>
        </w:rPr>
        <w:t>внутреннего распорядка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30 с. Рома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е Правила разработаны и приняты для определения правового положения участников отношений в сфере образования в соответствии с требованиями статьи 30 п.2 Федерального закона № 273-ФЗ от 29.12.12 г «Об образовании в Российской Федерации» с изменениями на 16 апреля 2022 года, Уставом МБОУ СОШ № 30 с. Романовка, а также с учетом положений Конвенции ООН о правах ребенка и приказа Министерства просвещения Российской Федерации  №69 от 11 февраля 2022 года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115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ые Правила определяют права и обязанности, правила поведения обучающихся на уроках и во время перемен, а также меры дисциплинарного воздействия и поощрения к школь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Настоящие Правила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 внутреннего распорядка обучающихся</w:t>
        </w:r>
      </w:hyperlink>
      <w:r>
        <w:rPr>
          <w:rFonts w:cs="Times New Roman" w:ascii="Times New Roman" w:hAnsi="Times New Roman"/>
        </w:rPr>
        <w:t xml:space="preserve"> устанавливают учебный распорядок для обучающихся, определяют основные нормы и правила поведения в здании, на территории организации, осуществляющей образовательную деятельность, а также на всех внешкольных меропри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2.1. 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</w:rPr>
        <w:t>с учетом их психического развития и состояния здоровья, мнения родителей, законных представителей, организ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На 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На участие в управлении школой в порядке, установленном ее Уста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На ознакомление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 обжалование актов организации, осуществляющей образовательную деятельность,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На объективную оценку результатов своей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На получение полной и достоверной информации об оценке своих знаний, умений и навыков, а также о критериях этой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 На пользование в порядке, установленном локальными нормативными актами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6.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На участие в общественных объединения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1. Добросовестно осваивать образовательную программу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2. Выполнять требования Устав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настоящих Правил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4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5. Бережно относиться к имуществу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6. </w:t>
      </w:r>
      <w:r>
        <w:rPr>
          <w:rFonts w:cs="Times New Roman" w:ascii="Times New Roman" w:hAnsi="Times New Roman"/>
          <w:sz w:val="24"/>
          <w:szCs w:val="24"/>
        </w:rPr>
        <w:t>Следить за своим внешним видом, выполнять установленные школой требования к одежд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7. 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Курить в здании и на территории учебного за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Использовать ненормативную лекс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4. Играть в азартные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арушать целостность и нормальную работу дверных зам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3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4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5. Иметь неряшливый и вызывающий внешний вид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Не допускается применение мер дисциплинарного взыскания к школьникам во время их болезни, каникул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9.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0.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ощре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собые успехи в учении»</w:t>
      </w:r>
      <w:r>
        <w:rPr/>
        <w:t>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награждение медалью "За особые успехи в учен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3. Поощрения применяются директором </w:t>
      </w:r>
      <w:r>
        <w:rPr>
          <w:rFonts w:eastAsia="Times New Roman"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1. Настоящие Правила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3. Правила организации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8" w:right="85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Николай</dc:creator>
  <dc:description/>
  <cp:keywords/>
  <dc:language>en-US</dc:language>
  <cp:lastModifiedBy>Пользователь</cp:lastModifiedBy>
  <cp:lastPrinted>2023-11-11T14:54:00Z</cp:lastPrinted>
  <dcterms:modified xsi:type="dcterms:W3CDTF">2023-11-11T11:55:00Z</dcterms:modified>
  <cp:revision>16</cp:revision>
  <dc:subject/>
  <dc:title/>
</cp:coreProperties>
</file>