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редседатель профсоюзного комитета                                                                директор МБУ ДО СШ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_____________________ В.В.Напреенко                                                               __________________ С.В.Немч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_______»____________202__________г.                                                              «_______»__________202_________г.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ий отделений МБУ ДО С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-2024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47"/>
        <w:gridCol w:w="14"/>
        <w:gridCol w:w="566"/>
        <w:gridCol w:w="130"/>
        <w:gridCol w:w="709"/>
        <w:gridCol w:w="1133"/>
        <w:gridCol w:w="1140"/>
        <w:gridCol w:w="1133"/>
        <w:gridCol w:w="1137"/>
        <w:gridCol w:w="1137"/>
        <w:gridCol w:w="1137"/>
        <w:gridCol w:w="709"/>
      </w:tblGrid>
      <w:tr>
        <w:trPr>
          <w:trHeight w:val="6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тап подго 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Дни недели</w:t>
            </w:r>
          </w:p>
        </w:tc>
      </w:tr>
      <w:tr>
        <w:trPr>
          <w:trHeight w:val="3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220" w:hRule="atLeast"/>
          <w:cantSplit w:val="true"/>
        </w:trPr>
        <w:tc>
          <w:tcPr>
            <w:tcW w:w="114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БУ ДО СШ</w:t>
            </w:r>
          </w:p>
        </w:tc>
      </w:tr>
      <w:tr>
        <w:trPr>
          <w:trHeight w:val="6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Есипко П.С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-13 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-13 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-13 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-1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-1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-1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-10-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-10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-09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-15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-15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-15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ицкая А.И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7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7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6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ккей на тра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кевич О.А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-14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-14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0-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ченко Н.В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-17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-17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0-12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-11-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-11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-1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БОУ: Донская ООШ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юд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рдюг   В.Н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–17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–17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–16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–17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–17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 –16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-20 –19-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20 –19-00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-25 –19-00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16-45 –19-20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БОУ:  Потаповская СОШ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ченко   С.В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-25-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-25-2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-00-16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цаева А.С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-55-18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-15-18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-50-18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-40-16-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-40-16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-40-17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-10-19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-05-19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-15-18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жинин А.Ю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-40-1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-40-1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-00-1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-00-13-30</w:t>
            </w:r>
          </w:p>
        </w:tc>
      </w:tr>
      <w:tr>
        <w:trPr>
          <w:trHeight w:val="1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15-40-18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-40-18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-40-17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ьная борь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аев Т.С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6-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6-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м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ченко А.А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7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7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6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БОУ:  Октябрьская ООШ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реенко В.В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-00-18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-00-18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5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8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-16-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8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8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БОУ:  Побединская СОШ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атов Р.Н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-18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-18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-1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-20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-2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-12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7-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7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7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-1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-20-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-20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-20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: Дубенцовская СОШ</w:t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к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йсалов Р.М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-21-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-2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-2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-2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-16-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-16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5-1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-16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: Пирожковская ООШ</w:t>
            </w:r>
          </w:p>
        </w:tc>
      </w:tr>
      <w:tr>
        <w:trPr>
          <w:trHeight w:val="20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йсалов Р.М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6-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-16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0-16-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-ЦРР детский сад  «Аленький цветочек»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кетбо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ко М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-40-16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-40-16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-40-15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БДОУ-ЦРР детский сад № 21 «Колосок»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кетбо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ко М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-40-16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00-1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-16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МБДОУ-ЦРР детский сад  «Малы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ая атлетик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драя А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-11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-11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-11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-1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-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-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-10-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-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6"/>
                <w:szCs w:val="16"/>
              </w:rPr>
              <w:t>15-30-16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-30-16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6"/>
                <w:szCs w:val="16"/>
              </w:rPr>
              <w:t>15-30-16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БОУ: Рябичевская СОШ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дач А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– 17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- 17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– 17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0 – 19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-19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5-18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кунов Г.С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-19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-18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-12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БОУ: Лагутнинская СОШ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кунов Г.С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0—16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0—16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0—16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-19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-1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-1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кетбол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3-00-14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-14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-14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БОУ: Романовская СОШ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ипко А.П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 – 17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 – 17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 – 16-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МБОУ: Морозовская ООШ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ая атлетик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ун Т.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6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6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5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6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-16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5-16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МБОУ: Большовская ООШ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йхов Б.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-17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-17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-18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ма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ван В.Р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7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7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–11-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БОУ: Прогрессовская ООШ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ьная борьб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аев Т.С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-14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-50-16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-14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50-16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-50-16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-50-16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-50-16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Зам. директора по УВР                                        М. В. Сер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Kochubei</dc:creator>
  <dc:description/>
  <cp:keywords/>
  <dc:language>en-US</dc:language>
  <cp:lastModifiedBy>Майя</cp:lastModifiedBy>
  <cp:lastPrinted>2023-10-02T09:27:00Z</cp:lastPrinted>
  <dcterms:modified xsi:type="dcterms:W3CDTF">2023-10-02T07:29:00Z</dcterms:modified>
  <cp:revision>599</cp:revision>
  <dc:subject/>
  <dc:title/>
</cp:coreProperties>
</file>