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АОУ «Школа № 30»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(по состоянию на 01.09.202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tbl>
      <w:tblPr>
        <w:tblW w:w="1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1274"/>
        <w:gridCol w:w="1701"/>
        <w:gridCol w:w="1427"/>
        <w:gridCol w:w="4961"/>
        <w:gridCol w:w="1559"/>
        <w:gridCol w:w="851"/>
        <w:gridCol w:w="992"/>
        <w:gridCol w:w="2961"/>
        <w:gridCol w:w="1542"/>
      </w:tblGrid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писок всех педагогических работников О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г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ие учебные заведения оконч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подготовки или специальность по диплому (а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чреждение, направление подготовки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категория (соответствие занимаемой должности), дата,  №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/ стаж по специальности</w:t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ак Ольга 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У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ый университет (ИУБиП)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ВО «ЮФ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-на-Дону, 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педагогическ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ВО «РАНХиГ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2-20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математики и информатики</w:t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улева Эмм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Ростовский государственный экономический университет (РИНХ)», 2014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физико-математическ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математик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-21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по проверке экзаменационных работ ОГЭ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5.2021г приказ № 45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</w:t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шина Мария 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2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информатики по специальности «Матема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яемые ФГОС-2021: порядок организации и осуществления образовательной деятельности. Компетенция педагогического работника в част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-21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по проверке экзаменационных работ О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8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ухова Гал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, 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математик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и администрирование в образовательной организации с учетом требований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заместителя руководителя образовательного учреждения по учебно-воспитательной работе в условиях реализации обновленных ФГОС С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294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33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аулец Татья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янский государственный педагогический университет 2007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ка и методика среднего образования.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28.08.2023 по 11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новационные методы и технологии преподавания математик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7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устович Александр 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ецкий национальный университет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ецкий юридический институт 20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алавр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23 - 11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новационные методы и технологии преподавания математики в условиях реализации обновленных ФГОС ОО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математике в условиях реализации обновленных ФГОС С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стина Крис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-на-Дону, Д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алавр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математики (проф.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4-19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дагогическое образование: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стюкова Ин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ий – на – Амуре государственный педагогический институт,1996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математик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19.04.2023 по 03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-21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по проверке экзаменационных работ ОГЭ по математик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ЦПК ИПП ООО «Информация и практик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26.06.2023 по 26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ние учебного курса "Вероятность и статистика в рамках предмета "Математика" в условиях реализации обновленных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7.02.2024 г приказ № 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4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воздецкая Кристина Арту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Ростов-на-Дону, ЮФУ, бакалавриат Института математики, механики и компьютерных наук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-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учащихся к математическим соревнованиям и конкур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ина Любовь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ий Трудового Красного Знамени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23 - 03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осуществление образовательной деятельности  в соответствии с обновленным ФГОС СОО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7.02.2024 г приказ №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31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равьев Юрий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строительный университет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геоде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технических специалистов ППЭ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29.08.2023 по 13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новационные методы и технологии обучения информатик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10.2021 г Приказ № 943 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4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694"/>
        <w:gridCol w:w="1274"/>
        <w:gridCol w:w="1710"/>
        <w:gridCol w:w="1418"/>
        <w:gridCol w:w="4961"/>
        <w:gridCol w:w="1559"/>
        <w:gridCol w:w="851"/>
        <w:gridCol w:w="992"/>
        <w:gridCol w:w="809"/>
        <w:gridCol w:w="2152"/>
        <w:gridCol w:w="1542"/>
      </w:tblGrid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русского языка и литерату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ина Анастасия Вита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Ростовский государственный экономический университет (РИНХ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 по направлению 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ьютер инжиниринг бизнес-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предмета «Русский язык и литература» в общеобразовательной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ш Вероник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вещен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лаговещенск Ам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му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лаговещенск 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-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литератур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-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русскому языку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-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й ФГОС: критериальный подход к оцениванию задания с развернутым ответом участников ГИА-9 по русс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4.11.2023 г № 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7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ыбина Ксения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-на-Дону, ДГТУ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: русский язык и литература (проф. 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рушняя Любовь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-на-Дону государственный педагогический институт, 197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русскому языку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литератур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-21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по проверке экзаменационных работ ОГЭ по русс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47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маева Окса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199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23 - 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-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рус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приказ № 522 от 24.05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 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мшина Анастасия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Южный Федеральный университет»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Южный Федеральный университет», 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Институт новых технологий в образовании»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филологии по направлению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 филологии по направлению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-лог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литератур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русскому языку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-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й ФГОС: критериальный подход к оцениванию задания с развернутым ответом участников ГИА-9 по русс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.06.2023 – 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обучения русскому языку как иностранному: современные подходы и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зиро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су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-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литератур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08.2023-13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русскому языку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7.06.2024 г приказ № 655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истерства общего и профессионального образования 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0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а Еле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Северо-Западная академия ДПО и П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Гуманитарно-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подаватель педагогики и психологии в дошко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ью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литературе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русскому языку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Северо-Западная академия ДПО и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1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-Дефек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Гуманитарно-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22-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тель русского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-лог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0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истории, обществознания и географии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 Наталья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университет им. М.А. Суслова,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1-26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методических компетенций учителя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2-04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обучающихся в процессе преподавания 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географи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нансовая грамотность в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4.2023 по 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2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улева Любовь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г. Москва ФГБОУ ВО "Российский экономический университет им. Г.В. Плехан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АНОДПО «Гуманитарно-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: теория и методика преподавания географии в образовательной организации» (проф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Гал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директора по вопросам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,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г. Ростов-на-Дону, 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РО «Конст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-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суицидального поведения несовершеннолетних. Профилактика жестокости и насилия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ежргиональная академия инновацион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-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фессиональной компетентности педагога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3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ина Еле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, ОДНКНР, МХК и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университет, 199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стори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преподавания ОДНКНР 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обществознанию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2-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нансовая грамотность в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2-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преподавания кур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2-2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нансовая грамотность в обществозн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обществознанию в условиях реализации обновленных ФГОС ООО и С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21г приказ № 58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6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рькина Ир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-кавказская академия государственной службы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ООО «Карьера, Творчество,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профессиональное 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-экономист по специальности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сфере преподавания историко-обществоведческих дисциплин в начальном, основном и среднем общем образовании) (проф.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стори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обществознания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4.2023 по 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-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преподавания ОДНКНР 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612 от 23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5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шицкая Али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. Учитель истории и обществ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иностранных язы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аков Сергей Арк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, 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ский государственный педагогический университет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 -Инфо»,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 по специальности: «Иностранны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 в сфере образования» (проф.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и администрирование в образовательной организации с учетом требований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-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ностранному языку (английский язык)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заместителя руководителя образовательного учреждения по воспитательной работе в условиях реализации обновленных ФГОС С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2.2022 г приказ № 17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филол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3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Дмитрий 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Ростов-на-Дону, РГПИ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Учитель немецкого и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2-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офессиональной культуры учителя иностранного языка в условиях обновленного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-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полнительное образован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-2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одходов к оцениванию развернутых ответов экзаменационных работ участников ГИА-9 экспертами предметных комиссий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6.01.2024 приказ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4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чен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ий государственный педагогический институт языков, 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, иностранн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ностранному языку (английский язык)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-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и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2.2021г приказ № 115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26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меец Галина 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У «Донской педагогический колледж»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РО «Донской педагогический колледж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ЮФУ 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педагогика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ф.деятельности в области иностранного языка (английский) (проф.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(педагогическое образ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ностранному языку (английский язык)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23 11.09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иностранному языку (английский язык) в условиях реализации  обновленных ФГОС НОО»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6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енко Юл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-Шахтинский ГОУ СПО РО Каменски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дж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ВПО «Ростовский институт ин. языков»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.языка начальной и основной образовательной школы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  <w:br/>
              <w:t>Лингв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ностранному языку (английский язык) в условиях реализации обновленных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612 от 23.06.2023 г.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ЮФ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рофессионального образования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дагогическ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: 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 переподгото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-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образовательным стартапом и проектирование бизнес-процессов в образовании в контекст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-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подходы сочетания очных и дистанционных методов в образовательном процессе и работе с родителями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3-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в образовательных организациях. Консультант тьюторской сл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разова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4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пкина Маргарит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г. Москва, Московский государственный открыт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английского язы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7.01.2023 приказ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3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пынина Надежд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ыгей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иностранному языку (английский язык)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ВО «Российский институт защиты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-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членов предметной комиссии при проведении государственной итоговой аттестации по образовательным программам основного общего образования (ГИА-9) по английскому языку в 2023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8.2023 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новационные методы и технологии обучения иностранному языку (английский язык) в условиях реализации  обновленных ФГОС НОО»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ДО "Ростовский ИПКиПР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4.09.2023 по 08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Наставничество: от теории к практик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36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рюкова Екате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7-15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предприним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(проф.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и администрирование в образовательной организации с учетом требований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3-13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иностранному языку (английский язык) в условиях реализации  обновленных ФГОС НОО, ОО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3-13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вершенствование компетентности методистов образовательных организаций в условиях реалипзации ФГОС ООО и СОО»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заместителя руководителя образовательного учреждения по учебно-воспитательной работе в условиях реализации обновленных ФГОС СОО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21г приказ № 58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2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7"/>
        <w:gridCol w:w="139"/>
        <w:gridCol w:w="1128"/>
        <w:gridCol w:w="9"/>
        <w:gridCol w:w="139"/>
        <w:gridCol w:w="1553"/>
        <w:gridCol w:w="9"/>
        <w:gridCol w:w="1418"/>
        <w:gridCol w:w="141"/>
        <w:gridCol w:w="4820"/>
        <w:gridCol w:w="1559"/>
        <w:gridCol w:w="142"/>
        <w:gridCol w:w="709"/>
        <w:gridCol w:w="992"/>
        <w:gridCol w:w="4231"/>
      </w:tblGrid>
      <w:tr>
        <w:trPr>
          <w:trHeight w:val="201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начальных классов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нова Анна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У ВПО Ростовский государственный педагогический университет, 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ВО «Ростовский институт защиты предпринимателя»20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начальных классов. Технологии проектировании и реализации образовательного процесса в соответствии с ФГОС НОО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в начальной школе в условиях реализаци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-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2.12.2023 г. приказ № 1255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данова Ольга Никола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199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музыки в сфере НОО, ООО, СОО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, преподаватель ИЗО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обучения математике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 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2-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еподавания в начальной школе в условиях реализации ФГОС третье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4.2022-06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основ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2-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2-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-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кина Елена Анатол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19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ковский институт профессиональной переподготовки и повышения квалификации педагогов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; Экономист, менеджер, учитель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ая психологическая помощь и психо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1-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кейс-технологий в начальных классах в рамках ФГОС НОО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СПКС «ИНФОУР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2-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графия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2-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К и ПП ООО «Информация и практика» </w:t>
              <w:br/>
              <w:t>13.04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  <w:br/>
              <w:t xml:space="preserve">16.04.2022-11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ллинг: вызовы и решения в воспитании и образован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6.01.2024 г приказ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ец Виктория Олег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 ВО «ЮФУ» город Ростов-на-Дону, 2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. Маги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-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разова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а Людмила Владими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2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-03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преподавания основ религиозных культур и светской этики в условиях реализаци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1.2021 г приказ № 10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рская Галина Васил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6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22-02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основ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-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28.08.2023 по 11.09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в начальной школе в условиях реализации обновленных ФГОС Н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1.2021 г приказ № 10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ло Анастасия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Ростовская область, "Каменский педагогический коллед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24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ченко Екатерина Никола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нрогский государственный педагогический институт, 2006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-11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в начальной школе в условиях реализаци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Ростовской области «Институт развития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.2023-01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1 г приказ № 863 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1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роверхова Марина Владими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РО "Вешенский педагогический колледж им. М.А. Шолохова" Ростовская обл. ст. Вешенская, 2022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2-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выки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3-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финансовой грамотности детей младшего 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жик Марина Серге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Краснодарский край, г. Ейск, "Ейский полипрофильный коллед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2024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жос Олеся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Ростов-на-Дону, Д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2.12.2023 приказ № 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йчева Инна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Южный федеральный университет», Ростовский государственный педагогический университет, 201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е – на - Дону высшее педагогическое училище (колледж) №2, 1993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школ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23-11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в начальной школе в условиях реализации обновленных ФГОС НО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Ростовской области «Институт развития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.2023-01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енко Надежда Никола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1999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2-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ЦПК и ПП "Информация и практи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5.2022 07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Обновленные ФОС- 2021: порядок организации и осуществления образовательной деятельности деятельности. Компетенции педагогического работника в части обновленных ФГО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енкова Татьяна Валер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Южный федеральный университет», 2009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-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преподавания основ религиозных культур и светской этики в условиях реализации ОБНОВЛЕННЫХ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7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а Любовь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ганрогский государственный педагогический институт, 199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 -Инфо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-наставник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 в сфере образования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обучающихся средствами предметного содержания нач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2-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4.11.2023 приказ № 1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34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ова Светлана Владими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Южный федеральный университет» 2013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е – на – Дону  высшее педагогическое училище №2 (колледж), 199попов4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й школ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-03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новационные методы и технологии преподавания основ религиозных культур и светской этики в условиях реализации ОБНОВЛЕННЫХ ФГОС НО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21г приказ № 587 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23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онова Наталья Юр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учитель матема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музыки в сфере НОО, ООО и С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обучения математике в ОУ» 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-настав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, преподаватель ИЗ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.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К и ПП ООО «Информация и практика» </w:t>
              <w:br/>
              <w:t>13.04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6.01.2024г приказ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Светлана Борис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2000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Ростовской области «Институт развития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.2023-01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1г приказ № 7 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Щерба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ая государственная консерватория (академия) им. С.В. Рахманинва.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ВО «Ростовский институт защиты предпринимательства» 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ист оркестра. Артист ансамбля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 начальных классов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23-11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в начальной школе в условиях реализации обновленных ФГОС Н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ВО «Ростовский институт защиты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7-2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начальных классов. Технология проектирования и реализации образовательного процесса в соответствии с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вченко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вропольский государственный университ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педагогики и психолог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8.08.2023 по 11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в начальной школе в условиях реализации обновленных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 «»Академия реализации государственной политики и 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РО 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3-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ебный центр «ПРОФИ» Л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-0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тель скоро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№ 150-лс от 21.04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27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естествозн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калова Татьяна Виктор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1976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ВО «Ростовский институт защиты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3023-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членов предметной комиссии при проведении государственной итоговой аттестации по образовательным программам основного общего образования (ГИА-9) по физике в 2023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23 - 11.09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физике в условиях реализации обновленных ФГОС С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6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4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ющик Ольга Иван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, инфор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университет, 19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 (проф. переподготовка)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2-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информатике в условиях реализации обновленных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23 - 03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3 - 13.09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Единая система профориентационной работы в образовательных организациях с 1 сентября 2023 г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8.03.2024 г. приказ № 3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льченко Елена Станиславов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, 2005г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. Степень бакалавра Естествознание-химия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.  Учитель полной средней школы по специальности 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 (проф.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3- 13.09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биологии в условиях реализации ФГОС ОО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и администрирование в образовательной организации с учетом требований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химии в условиях реализации обновленных ФГОС ООО и С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25.12.2020 г приказ № 10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19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к Марина Владимир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, информатики, вычислительной техники, математики (5-9 класс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2-1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пециалистов по инструктажу практической части в ППЭ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-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математике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-03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и осуществление образовательной деятельности в соответствии с обновленным ФГОС СОО 202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3-13.09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новационные методы и технологии обучения физике в условиях реализации обновленных ФГОС ООО"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9.06.2020 г 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9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родниченко Галина Василь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-на-Дону государственный педагогический институт, 1984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4.2023 по 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9.08.2023 по 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биологи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45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анова Ольга Леонид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199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университет, 199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ополнительного образования и повышения квалификации РГПУ, 2005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 и ест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общ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биологии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технологии, ИЗО и музыки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мыкова Елена Алексе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енское педагогическое училище им.М.А. Шолохова, 198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профессионально-техн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а-на-Дону, 199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институт профессиональных инноваций, 2015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труда и черчения в 4-8 кл.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чник широ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сихолог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7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 Светлана Анатол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-на-Дону государственный педагогический институт, 198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технические дисциплины и тру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олокина Марина Валентин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-на-Дону государственный музыкально - педагогический институт,1991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преподавания музыки  в условиях реализации обновленных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39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курова Наталья Арту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ВО "Южный федеральный университет"г. Ростов-на-Дону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Специальное (дефектологическое)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бакалав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3.04.2021 приказ № 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6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физической культуры и ОБЖ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ёмин Артур Витальеви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техникум физической культуры, 1991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тель физической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4.2023 по 03.05.202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8.2023-11.09.202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новационные методы и технологии обучения физической культуры в условиях реализации  обновленных ФГОС НОО,ООО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енко Светлана Анатол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1986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2-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физической культуре   в условиях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ВО «Ростовский институт защиты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-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аспекты преподавания плавания в образовательной организ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23 г. приказ № 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4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тникова Татьяна Владими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1978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я обучения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4.2023 по 03.05.202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«Организация и осуществление образовательной деятельности в соответствии с обновленным ФГОС СОО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1.2021 г приказ№10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44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ьцева Софья Алексе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ий государственный педагогический институт, 1994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 средне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ВПО «Ростовский институт защиты предпринима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7.2022- 29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аспекты преподавания пл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-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физической культуры в условиях реализации  обновленных ФГОС НОО,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9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шина Елена Александ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Кубанский государственный университет физической культуры, спорта и туризма», 2004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физической культуре и спор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читель Инф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-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обучения физической культуры в условиях реализации  обновленных ФГОС НОО,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и технологии адаптивной физической культуры для детей с ОВ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23 г. приказ № 6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2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льга Вадим Юрьеви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«Московский экономико-финансов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Академия ГлавСп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Ц «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перепо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преподаватель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государ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 муниципальному управлению (профперепо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ногопрофильный учеб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2-2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руктор по оказанию первой помощи пострадавш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Ц «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-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ролер технического состояния транспортных средств автомобильного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Ц «Экспе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4-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оступности услуг и объектов социальной, инженерной и транспортной инфраструктур для инвалидов и маломобильных групп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Ц «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-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ГО и ЧС г. Ростова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-2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а повышения квалификации руководителей и работников ГО, органов управления РСЧС и отдельных категорий лиц, осуществляющих подготовку по программам обучения в области ГО и защиты от Ч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Ц «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-2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по государственному и муниципальному управл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ее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унова Анна Владими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  <w:br/>
              <w:t>ФГАОУ ВПО «Южный федеральный университет» Экономико-правовой колледж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Южный федеральный университет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, Азов,202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  <w:br/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-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роведения экзаменов ГИА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к Ольга Василье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У ВО «Московский институт психоанализа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ФУ», г. Ростов-на-Дону,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рактическая псих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1-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ая практическая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кьянчикова Елена Викторов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училище (колледж №1) министерства образования РФ, 199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Южный федеральный университет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1-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образовательной и воспитательной среды преподавателем ГПД образовательной организации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36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акина Ольга Никола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ий государственный педагогический институт им А.И.Герцена, 199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2.12.2023 приказ № 1255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а Елена Алексе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училище (колледж №1) министерства образования РФ, 199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НОКО и ОА «Л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1-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образовательной и воспитательной среды преподавателем ГПД образовательной организации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8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ипова Жанна Никола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СПО «Коммер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Санкт-Петербургский центр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иПП ООО «Информация и практика», 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ЦПК и ПП ООО «Информация и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2-12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4</w:t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рмаченко Ксения Геннадь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 по направлению «Специальное дефектологическое образов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-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3-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7</w:t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блевская Ирина Никола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 государственный педагогический институт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Институт переподготовки И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 и предпре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психолого-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(воспитатель детей дошкольного возрас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учебно-воспитательного процесса в группе продленного дня с учетом требований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-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неурочной деятельности обучающихся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1</w:t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ышанка Алла Анатолье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 УВПО «ЮФУ»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Южный федеральный университет»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ГПУ НПИ имени М.И.Платова, 201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лог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преподавания истории, обществознания и права в ОО» (проф.переподгот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  <w:br/>
              <w:t>09.11.2021-12.11.2021</w:t>
              <w:b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2-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еподавания обществознания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2-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еподавания отечественной и всемирной истории 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-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даренными детьми на уроках и во внеурочное время при изучении учебных дисциплин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от 20.04.2024 приказ № 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щего и профессионального образования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6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хардина Ирина Олег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К ЛНР «Луганская государственная академия культуры и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о направлению «Хореографическое искус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фонд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-2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ринципы работы с творческими детьми и подростками с учетом возрастной специф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рина Анна Владимир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ян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ра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РО И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 – 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ых компетенций педагога-библиотекаря в контексте требований профстандарта «Специалист в област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ш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«Институт управления, бизнеса 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23-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«Школа № 30»                                                                                                                          О. П. Ерма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1:00Z</dcterms:created>
  <dc:creator>Bodryakova</dc:creator>
  <dc:description/>
  <cp:keywords/>
  <dc:language>en-US</dc:language>
  <cp:lastModifiedBy>admin</cp:lastModifiedBy>
  <cp:lastPrinted>2023-10-10T18:23:00Z</cp:lastPrinted>
  <dcterms:modified xsi:type="dcterms:W3CDTF">2024-09-11T10:25:00Z</dcterms:modified>
  <cp:revision>34</cp:revision>
  <dc:subject/>
  <dc:title/>
</cp:coreProperties>
</file>