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39"/>
        <w:gridCol w:w="4253"/>
      </w:tblGrid>
      <w:tr>
        <w:trPr>
          <w:trHeight w:val="1408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о и принято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Школа № 30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1_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29.08.202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АОУ «Школа № 30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Е.С. Кильч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_492_ от 31.08.2022 г.</w:t>
            </w:r>
          </w:p>
        </w:tc>
      </w:tr>
    </w:tbl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я о фактах обращения в целях склонения работника 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 совершению коррупционных правонарушений </w:t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орядок рассмотрения обращений.</w:t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ПОРЯДОК разработан в соответствии Федеральным законом от 25 декабря 2008г. №273-ФЗ «О противодействии коррупции» (в действующей редакции) с целью упорядочения механизмов обращения, регистрации, рассмотрении поступающих от работников МАОУ «Школа № 30» (далее по тексту школы) добровольных уведомлений о случаях склонения работника к совершению коррупционных нарушений или о ставшей известной работнику информации о случаях совершения коррупционных правонарушений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ведомление</w:t>
      </w:r>
      <w:r>
        <w:rPr>
          <w:sz w:val="28"/>
          <w:szCs w:val="28"/>
        </w:rPr>
        <w:t xml:space="preserve"> о фактах обращения в целях склонения работника к совершению коррупционных правонарушений (далее - уведомление) осуществляется письменно по форме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путем передачи его ответственному за организацию работы по предупреждению коррупционных правонарушений в школе (далее - уполномоченное лицо) или направления такого уведомления по почте, на электронный адрес школы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Работник школы обязан незамедлительно уведомить уполномоченное лицо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а школы в командировке, в отпуске, вне рабочего места он обязан уведомить уполномоченное лицо школы незамедлительно с момента прибытия к рабочему месту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уведомление направляется работником, указанным в пункте 10 настоящего Порядка уведомлений, указывается фамилия, имя, отчество и должность работника школы, которого склоняют к совершению коррупционных правонарушений;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Уведомления подлежат обязательной регистрации в </w:t>
      </w:r>
      <w:r>
        <w:rPr>
          <w:b/>
          <w:sz w:val="28"/>
          <w:szCs w:val="28"/>
        </w:rPr>
        <w:t>Журнале учета</w:t>
      </w:r>
      <w:r>
        <w:rPr>
          <w:sz w:val="28"/>
          <w:szCs w:val="28"/>
        </w:rPr>
        <w:t xml:space="preserve"> поступивших уведомлений (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), находящемся у уполномоченного лица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онимные уведомления, поступившие через  электронную почту школы регистрируются в Журнале уведомлений, но к рассмотрению не принимаются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5. Уполномоченное лицо школы, принявшее уведомление, выдает работнику, направившему уведомление, под роспись талон-уведомление с указанием данных о лице, принявшем уведомление, дате и времени его принятия. </w:t>
      </w:r>
      <w:r>
        <w:rPr>
          <w:b/>
          <w:sz w:val="28"/>
          <w:szCs w:val="28"/>
        </w:rPr>
        <w:t>Талон-уведомление</w:t>
      </w:r>
      <w:r>
        <w:rPr>
          <w:sz w:val="28"/>
          <w:szCs w:val="28"/>
        </w:rPr>
        <w:t xml:space="preserve"> состоит из двух частей: корешка талона-уведомления и талона-уведомления (</w:t>
      </w: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работнику, направившему уведомление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 с уведомлением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Конфиденциальность полученных сведений обеспечивается уполномоченным лицом.</w:t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обращений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комиссией по предупреждению коррупционных правонарушений в школе путем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правления уведомлений в Прокуратуру Российской Федерации, МВД России, ФСБ России,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едения бесед с работником, подавшим уведомление, указанным в уведомлении, получения от работника пояснения по сведениям, изложенным в уведомлени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Уведомление направляется уполномоченным лицом в территориальные органы Прокуратуры Российской Федерации, МВД России, ФСБ России не позднее 10 дней с даты его регистрации в журнале. По решению уполномоченного органа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9. Проверка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директора школы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Работник, которому стало известно о факте обращения к иным работникам школы-интернат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уполномоченное лицо в порядке, аналогичном настоящим рекомендациям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Государственная защита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Директором школы принимаются меры по защите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4:00Z</dcterms:created>
  <dc:creator>306</dc:creator>
  <dc:description/>
  <cp:keywords/>
  <dc:language>en-US</dc:language>
  <cp:lastModifiedBy>Admin</cp:lastModifiedBy>
  <cp:lastPrinted>2022-11-25T14:33:00Z</cp:lastPrinted>
  <dcterms:modified xsi:type="dcterms:W3CDTF">2022-11-25T11:38:00Z</dcterms:modified>
  <cp:revision>3</cp:revision>
  <dc:subject/>
  <dc:title/>
</cp:coreProperties>
</file>