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</w:rPr>
        <w:t>города Ростова-на-Дону  «Детский сад № 137»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4537"/>
      </w:tblGrid>
      <w:tr>
        <w:trPr>
          <w:trHeight w:val="1588" w:hRule="atLeast"/>
        </w:trPr>
        <w:tc>
          <w:tcPr>
            <w:tcW w:w="5783" w:type="dxa"/>
            <w:tcBorders/>
          </w:tcPr>
          <w:p>
            <w:pPr>
              <w:pStyle w:val="Normal"/>
              <w:spacing w:lineRule="exact" w:line="316"/>
              <w:ind w:left="2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НЯТО</w:t>
            </w:r>
          </w:p>
          <w:p>
            <w:pPr>
              <w:pStyle w:val="Normal"/>
              <w:ind w:left="200" w:right="737" w:hanging="0"/>
              <w:rPr/>
            </w:pPr>
            <w:r>
              <w:rPr>
                <w:sz w:val="26"/>
                <w:szCs w:val="26"/>
                <w:lang w:eastAsia="en-US"/>
              </w:rPr>
              <w:t>Общим</w:t>
            </w:r>
            <w:r>
              <w:rPr>
                <w:spacing w:val="-13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обранием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left="200" w:right="73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ников</w:t>
            </w:r>
            <w:r>
              <w:rPr>
                <w:spacing w:val="-65"/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МБДОУ</w:t>
            </w:r>
            <w:r>
              <w:rPr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right="48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Протокол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№___</w:t>
            </w:r>
          </w:p>
          <w:p>
            <w:pPr>
              <w:pStyle w:val="Normal"/>
              <w:spacing w:lineRule="exact" w:line="297"/>
              <w:ind w:left="200" w:hanging="0"/>
              <w:rPr/>
            </w:pPr>
            <w:r>
              <w:rPr>
                <w:sz w:val="26"/>
                <w:szCs w:val="26"/>
                <w:lang w:eastAsia="en-US"/>
              </w:rPr>
              <w:t>от</w:t>
            </w:r>
            <w:r>
              <w:rPr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___»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__________</w:t>
            </w:r>
            <w:r>
              <w:rPr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24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exact" w:line="31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317"/>
              <w:ind w:left="74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</w:t>
            </w:r>
            <w:r>
              <w:rPr>
                <w:spacing w:val="59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БДОУ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№137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813" w:hanging="0"/>
              <w:rPr>
                <w:spacing w:val="-66"/>
                <w:sz w:val="26"/>
                <w:szCs w:val="26"/>
                <w:lang w:eastAsia="en-US"/>
              </w:rPr>
            </w:pPr>
            <w:r>
              <w:rPr>
                <w:w w:val="99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sz w:val="26"/>
                <w:szCs w:val="26"/>
                <w:u w:val="single"/>
                <w:lang w:eastAsia="en-US"/>
              </w:rPr>
              <w:tab/>
            </w:r>
            <w:r>
              <w:rPr>
                <w:spacing w:val="-1"/>
                <w:sz w:val="26"/>
                <w:szCs w:val="26"/>
                <w:lang w:eastAsia="en-US"/>
              </w:rPr>
              <w:t>Н.Н. Псурцев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813" w:right="48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№____</w:t>
            </w:r>
          </w:p>
          <w:p>
            <w:pPr>
              <w:pStyle w:val="Normal"/>
              <w:spacing w:lineRule="exact" w:line="29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от «___» __________ 2024г.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План </w:t>
      </w:r>
      <w:r>
        <w:rPr>
          <w:rFonts w:cs="Georgia" w:ascii="Georgia" w:hAnsi="Georgia"/>
          <w:b/>
          <w:sz w:val="28"/>
          <w:szCs w:val="28"/>
        </w:rPr>
        <w:t>мероприятий</w:t>
      </w:r>
    </w:p>
    <w:p>
      <w:pPr>
        <w:pStyle w:val="Style18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 противодействию коррупции в МБДОУ №137</w:t>
      </w:r>
    </w:p>
    <w:p>
      <w:pPr>
        <w:pStyle w:val="Style1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557"/>
        <w:gridCol w:w="6380"/>
        <w:gridCol w:w="1548"/>
        <w:gridCol w:w="2503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№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Срок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рганизация и участие в семинарах или курсах повышения квалификации по формированию антикоррупционных установок «Противодействие коррупции в органах государственного и муниципального управления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ализация мероприятий антикоррупционного просвещения и воспитания в рамках правовой направленности</w:t>
            </w:r>
          </w:p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мещение на сайте образовательного учреждения правовых актов антикоррупционного содерж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. вос-ль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гова М.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зработка и утверждение локальных актов МБДОУ№137  по противодействию коррупции </w:t>
            </w:r>
          </w:p>
          <w:p>
            <w:pPr>
              <w:pStyle w:val="Normal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ведение действующих нормативно-правовых актов МБДОУ №137 в соответствие с требованиями федерального и областного законодательства по вопросам противодействия коррупции при внесении изменений в законодательстве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. вос-ль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гова М.А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ктуализация перечня примерных локальных актов деятельности образовательных организаций по предупреждению коррупционных правонаруш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жегодно  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. вос-ль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гова М.А.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учение проблем коррупции в государстве, рассмотрение вопросов исполнения законодательства о борьбе с коррупцией на Общих собраниях работников, педагогических советах, родительских собрания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 учебно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/>
            </w:pPr>
            <w:r>
              <w:rPr>
                <w:rFonts w:cs="Georgia" w:ascii="Georgia" w:hAnsi="Georgia"/>
              </w:rPr>
              <w:t>Своевременное информирование о проводимых мероприятиях и других важных событий в жизни МБДОУ №137 посредством размещения информации на официальном сайте, выпусков печатной продукции в рамках  городской Недели правовых знаний:</w:t>
            </w:r>
          </w:p>
          <w:p>
            <w:pPr>
              <w:pStyle w:val="Style1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правовой всеобуч «Родителям о коррупци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/>
            </w:pPr>
            <w:r>
              <w:rPr>
                <w:rFonts w:cs="Georgia" w:ascii="Georgia" w:hAnsi="Georgia"/>
              </w:rPr>
              <w:t>Организация и проведение 9 декабря - Международного дня борьбы с коррупцией:</w:t>
            </w:r>
          </w:p>
          <w:p>
            <w:pPr>
              <w:pStyle w:val="Style18"/>
              <w:jc w:val="both"/>
              <w:rPr/>
            </w:pPr>
            <w:r>
              <w:rPr>
                <w:rFonts w:cs="Georgia" w:ascii="Georgia" w:hAnsi="Georgia"/>
              </w:rPr>
              <w:t>- оформление стендов в МБДОУ №137 (в 3-х корпусах);</w:t>
            </w:r>
          </w:p>
          <w:p>
            <w:pPr>
              <w:pStyle w:val="Style18"/>
              <w:jc w:val="both"/>
              <w:rPr/>
            </w:pPr>
            <w:r>
              <w:rPr>
                <w:rFonts w:cs="Georgia" w:ascii="Georgia" w:hAnsi="Georgia"/>
              </w:rPr>
              <w:t>- проведение общего родительского собрания с включением вопросов антикоррупционного просвещения «Защита законных интересов несовершеннолетних от угроз, связанных с коррупцией»;</w:t>
            </w:r>
          </w:p>
          <w:p>
            <w:pPr>
              <w:pStyle w:val="Style18"/>
              <w:jc w:val="both"/>
              <w:rPr/>
            </w:pPr>
            <w:r>
              <w:rPr>
                <w:rFonts w:cs="Georgia" w:ascii="Georgia" w:hAnsi="Georgia"/>
              </w:rPr>
              <w:t>- обсуждение проблемы коррупции среди работников на Общем собрании работников МБДОУ №137;</w:t>
            </w:r>
          </w:p>
          <w:p>
            <w:pPr>
              <w:pStyle w:val="Style1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анализ исполнения Плана мероприятий</w:t>
            </w:r>
          </w:p>
          <w:p>
            <w:pPr>
              <w:pStyle w:val="Style1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тиводействия коррупции в МБДОУ №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жегодно 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едседатель 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ПО МБДОУ №137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ласова О.А.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етодист 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чула Е.М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еспечение информационной открытости</w:t>
            </w:r>
          </w:p>
          <w:p>
            <w:pPr>
              <w:pStyle w:val="Style1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овательной деятельности образовательных</w:t>
            </w:r>
          </w:p>
          <w:p>
            <w:pPr>
              <w:pStyle w:val="Style1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й в части антикоррупционного</w:t>
            </w:r>
          </w:p>
          <w:p>
            <w:pPr>
              <w:pStyle w:val="Style1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вещения педагогов и родителе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. вос-ль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гова М.А.</w:t>
            </w:r>
          </w:p>
        </w:tc>
      </w:tr>
      <w:tr>
        <w:trPr>
          <w:trHeight w:val="7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дение мероприятий разъяснительного и</w:t>
            </w:r>
          </w:p>
          <w:p>
            <w:pPr>
              <w:pStyle w:val="Style1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ветительского характера (лекции, семинары) с использованием в том числе интернет - простран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течение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чебного год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рганизация личного приема граждан заведующим МБДОУ №13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/>
            </w:pPr>
            <w:r>
              <w:rPr>
                <w:rFonts w:cs="Georgia" w:ascii="Georgia" w:hAnsi="Georgia"/>
              </w:rPr>
              <w:t xml:space="preserve">Подготовка дошкольного учреждения к Мониторингу исполнения действующего законодательства в сфере профилактики  коррупционных правонарушен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жегодно 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8"/>
              <w:jc w:val="both"/>
              <w:rPr/>
            </w:pPr>
            <w:r>
              <w:rPr>
                <w:rFonts w:cs="Georgia" w:ascii="Georgia" w:hAnsi="Georgia"/>
              </w:rPr>
              <w:t>Проведение оценки эффективности МБДОУ №137 в соответствии с «Методикой оценки эффективности деятельности по предупреждению и противодействию коррупции в государственных и муниципальных учреждениях, унитарных предприятиях, функции и полномочия учредителя в отношении которых осуществляют исполнительные органы Ростовской области и органы местного самоуправления муниципальных образований в Ростовской области» в рамках исполнения муниципальной программы «Развитие муниципальной службы и противодействие коррупции в городе Ростове-на-Дон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 1 апреля 2025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БДОУ №137 Псурцева Н.Н.</w:t>
            </w:r>
          </w:p>
        </w:tc>
      </w:tr>
    </w:tbl>
    <w:p>
      <w:pPr>
        <w:pStyle w:val="Style1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34:00Z</dcterms:created>
  <dc:creator>Учитель</dc:creator>
  <dc:description/>
  <dc:language>en-US</dc:language>
  <cp:lastModifiedBy>LOGO</cp:lastModifiedBy>
  <cp:lastPrinted>2024-09-16T14:10:00Z</cp:lastPrinted>
  <dcterms:modified xsi:type="dcterms:W3CDTF">2024-10-02T19:34:00Z</dcterms:modified>
  <cp:revision>2</cp:revision>
  <dc:subject/>
  <dc:title/>
</cp:coreProperties>
</file>