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3280</wp:posOffset>
                </wp:positionH>
                <wp:positionV relativeFrom="paragraph">
                  <wp:posOffset>-629920</wp:posOffset>
                </wp:positionV>
                <wp:extent cx="2971800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49.6pt;mso-position-vertical-relative:text;margin-left:-6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rPr>
          <w:rFonts w:ascii="Calibri" w:hAnsi="Calibri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Calibri" w:hAnsi="Calibri"/>
          <w:b/>
          <w:bCs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</w:t>
      </w:r>
    </w:p>
    <w:p>
      <w:pPr>
        <w:pStyle w:val="21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lang w:val="ru-RU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ёма, перевода, отчисления и восстановления воспитанников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/>
      </w:pPr>
      <w:r>
        <w:rPr/>
        <w:t>МБДОУ № 137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both"/>
        <w:outlineLvl w:val="1"/>
        <w:rPr>
          <w:rFonts w:ascii="Times New Roman" w:hAnsi="Times New Roman" w:cs="Times New Roman"/>
          <w:b/>
          <w:b/>
          <w:bCs/>
        </w:rPr>
      </w:pPr>
      <w:bookmarkStart w:id="0" w:name="bookmark1"/>
      <w:r>
        <w:rPr>
          <w:rFonts w:cs="Times New Roman" w:ascii="Times New Roman" w:hAnsi="Times New Roman"/>
          <w:b/>
          <w:bCs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018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1.1. Настоящий Порядок устанавливает правила и</w:t>
      </w:r>
      <w:r>
        <w:rPr>
          <w:rFonts w:cs="Times New Roman" w:ascii="Times New Roman" w:hAnsi="Times New Roman"/>
        </w:rPr>
        <w:t xml:space="preserve"> регулирует деятельность дошкольного образовательного учреждения по вопросам приема, перевода, отчисления и восстановления воспитанников.</w:t>
      </w:r>
    </w:p>
    <w:p>
      <w:pPr>
        <w:pStyle w:val="Normal"/>
        <w:tabs>
          <w:tab w:val="clear" w:pos="708"/>
          <w:tab w:val="left" w:pos="1018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1.2. Данный Порядок определяет основания для приема,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дошкольном образовательном учреждении.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u w:val="single"/>
        </w:rPr>
        <w:t>При приеме, переводе, отчислении и восстановлении детей ДОУ руководствуетс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Федеральным законом от 29.12.2012г. №273-ФЗ «Об образовании в Российской Федерации» в редакции от 25 июля 2022 г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Приказом Минобрнауки России от 28.12.2015 № 1527 «Об утверждении Порядка и условий осуществления перевода,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с изменениями от 25 июня 2020 г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Министерства просвещения РФ от 15 мая 2020 г. № 236 «Об утверждении Порядка приема на обучение по образовательным программам дошкольного образования» с изменениями на 4 октября 2021 год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color w:val="000000"/>
        </w:rPr>
        <w:t>Федеральным законом № 115-ФЗ от 25 июля 2002г «О правовом положении иностранных граждан в Российской Федерации» с изменениями на 14 июля 2022 г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1.4. Настоящий Порядок определяет действия администрации и родителей (законных представителей) воспитанников, регулирует деятельность детского сада по</w:t>
      </w:r>
      <w:r>
        <w:rPr>
          <w:rFonts w:cs="Times New Roman" w:ascii="Times New Roman" w:hAnsi="Times New Roman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орядок приема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2.1. Во исполнение положений Указа Президента Российской Федерации от 21.09.2022 № 647 «Об объявлении частичной мобилизации в Российской Федерации» Правительством Ростовской области принято Постановление от 10.10.2022 № 845 «О мерах поддержки семей лиц, призванных на военную службу по мобилизации». Подпунктом 7.2 пункта 7 указанного постановления рекомендовано обеспечить членам семей лиц, призванных на военную службу по мобилизации предоставление права на внеочередное зачисление в муниципальную образовательную организацию, реализующую программу дошкольного образования; освобождение от платы, взимаемой за присмотр и уход за ребенком в муниципальных образовательных организациях, реализующих программы дошко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унктом 6 Постановления Правительства Ростовской области от 27.11.2023 № 584 «О внесении изменений в постановление Правительства Ростовской области от 10.10.2022 № 845»  внесено изменение в ранее изданное постановление, изложенное в редакции подпункта 7.2 пункта 7  «Предоставление участникам специальной военной операции и членам их семей следующих мер поддержки: предоставление права на внеочередное зачисление детей, являющихся членами семьи любого участника  специальной военной операции, в муниципальную образовательную организацию, реализующую программу дошкольного образования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Постановлением Правительства Ростовской области от 20.05.2024 № 320 «О внесении изменения в постановление Правительства Ростовской области от 10.10.2022 № 845» внесено изменение в ранее изданное постановление, изложенное в редакции абзаца 3 подпункта 1.1.1 пункта 1  «заключившие контракт о прохождении военной службы в соответствии с Федеральным законом от 28.03.1998 № 53-ФЗ «О воинской обязанности и военной службе»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принимающие (принимавшие) участие в специальной военной операции.»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2. Кроме того, согласно пп. а п. 6 Указа Президента Российской Федерации от 23.01.2024 № 63 «О мерах социальной поддержки многодетных семей», части 6 статьи 11 Областного закона от 14.11.2013 года № 26-ЗС «Об образовании в Ростовской области» прием детей из многодетных семей в организации, осуществляющие образовательную деятельность по реализации образовательных программ дошкольного образования, осуществляется в первоочеред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5.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муниципального округа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Ребенок имеет право преимущественного приема в государственные и муниципальные образовательные организации, в которых обучаются его полнородные и не полнородные братья и (или) сест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6.1. Дети мобилизованных принимаются вне очеред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обращаются непосредственно в </w:t>
      </w:r>
      <w:r>
        <w:rPr>
          <w:rFonts w:cs="Times New Roman" w:ascii="Times New Roman" w:hAnsi="Times New Roman"/>
          <w:color w:val="000000"/>
        </w:rPr>
        <w:t>Ворошиловский отдел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8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9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0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1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2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3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фамилия, имя, отчество (последнее – при наличии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о рождении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фамилия, имя, отчество (последнее – при наличии) родителей (законных представителей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4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5. При наличии у ребенка полнородных или не 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 (-ии), имя (имена), отчество (-а) (последнее – при наличии) полнородных или не полнородных братьев и (или) сест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6. </w:t>
      </w:r>
      <w:r>
        <w:rPr>
          <w:rFonts w:cs="Times New Roman" w:ascii="Times New Roman" w:hAnsi="Times New Roman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«О правовом положении иностранных граждан в Российской Федераци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7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8. Родители (законные представители) ребенка, являющиеся иностранными гражданами или лицами без гражданства, дополнительно предъявляют документы, удостоверяющие личность ребенка и подтверждающие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9.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–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0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1. Копии предъявляемых при приеме документов хранятся в дошкольном образовательном учрежден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2. Факт ознакомления родителей (законных представителей) ребенка, в том числе через официальный сайт образовательной организации, с лицензией на осуществление образовательной деятельности, Уставом, фиксируется в заявлении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3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4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5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6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фамилия, имя, отчество (последнее – при наличии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о рождении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фамилия, имя, отчество (последнее – при наличии) родителей (законных представителей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7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8. 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9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0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1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2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, и направляю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3. После предоставления документов, указанных в п. 2.14 Положения, детский сад заключает договор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4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5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–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6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7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8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9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0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1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орядок и основания для перевода воспитанни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рганизация выдает родителям (законным представителям) личное дело воспитанника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 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. № 236 «Об утверждении Порядка приема на обучение по образовательным программам дошкольного образования»), принимающая организация вправе запросить такие документы у родителя (законного представител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4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–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 (-ые) будут переводиться воспитанники на основании письменного согласия их родителей (законных представителей) на перев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ого согласия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в случае аннулирования лицензии –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в случае приостановления действия лицензии –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8. Учредитель, за исключением случая, указанного в пункте 2.27 настоящего 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Положения о порядке приема и перевода воспитанников</w:t>
        </w:r>
      </w:hyperlink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5.</w:t>
        <w:tab/>
        <w:t>На основании представленных документов принимающее ДОУ заключает договор об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го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орядок отчис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, а также чтобы продолжить обучать ребенка в семье (п. 1 ч. 3 ст. 44 Федерального закона от 29.12.2012 № 273-ФЗ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снованием для отчисления воспитанника является распорядительный акт (приказ) заведующего дошкольным образовательным учреждением об отчис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тчисление воспитанника по инициативе родителей осуществляется на основании заявления родителей (законных представителей) ребенка, в котором указываются следующие данны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одителя (законного представител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родителя (законного представител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ебен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, по которой ребенок отчисляется из детского са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елаемая дата отчисления; </w:t>
      </w:r>
      <w:r>
        <w:rPr>
          <w:rFonts w:cs="Times New Roman" w:ascii="Times New Roman" w:hAnsi="Times New Roman"/>
          <w:color w:val="FFFFFF"/>
          <w:sz w:val="4"/>
          <w:szCs w:val="4"/>
        </w:rPr>
        <w:t>https://ohrana-tryda.com/node/218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писания заявления, личная подпис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ава и обязанности участников 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орядок восстанов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7. Порядок регулирования спорных вопросов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5"/>
        <w:spacing w:before="0" w:after="0"/>
        <w:ind w:right="150" w:hanging="0"/>
        <w:jc w:val="both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Style15"/>
        <w:spacing w:before="0" w:after="0"/>
        <w:ind w:right="150" w:hanging="0"/>
        <w:jc w:val="both"/>
        <w:rPr>
          <w:rFonts w:eastAsia="Calibri"/>
        </w:rPr>
      </w:pPr>
      <w:r>
        <w:rPr>
          <w:rFonts w:eastAsia="Calibri"/>
          <w:lang w:val="en-US"/>
        </w:rPr>
        <w:t xml:space="preserve">8.1. Настоящее Положение является локальным нормативным актом </w:t>
      </w:r>
      <w:r>
        <w:rPr>
          <w:rFonts w:eastAsia="Calibri"/>
        </w:rPr>
        <w:t>детского сада</w:t>
      </w:r>
      <w:r>
        <w:rPr>
          <w:rFonts w:eastAsia="Calibri"/>
          <w:lang w:val="en-US"/>
        </w:rPr>
        <w:t xml:space="preserve">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 </w:t>
      </w:r>
    </w:p>
    <w:p>
      <w:pPr>
        <w:pStyle w:val="Style15"/>
        <w:spacing w:before="0" w:after="0"/>
        <w:ind w:right="150" w:hanging="0"/>
        <w:jc w:val="both"/>
        <w:rPr/>
      </w:pPr>
      <w:r>
        <w:rPr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92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Calibri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5">
    <w:name w:val="Стиль"/>
    <w:basedOn w:val="Normal"/>
    <w:next w:val="Style16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6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8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5:53:00Z</dcterms:created>
  <dc:creator>Елена Пикулик</dc:creator>
  <dc:description/>
  <cp:keywords/>
  <dc:language>en-US</dc:language>
  <cp:lastModifiedBy>buh003</cp:lastModifiedBy>
  <dcterms:modified xsi:type="dcterms:W3CDTF">2025-09-19T08:10:00Z</dcterms:modified>
  <cp:revision>17</cp:revision>
  <dc:subject/>
  <dc:title/>
</cp:coreProperties>
</file>