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________________________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1. Во исполнение положений Указа Президента Российской Федерации от 21.09.2022 № 647 «Об объявлении частичной мобилизации в Российской Федерации» Правительством Ростовской области принято Постановление от 10.10.2022 № 845 «О мерах поддержки семей лиц, призванных на военную службу по мобилизации». Подпунктом 7.2 пункта 7 указанного постановления рекомендовано обеспечить членам семей лиц, призванных на военную службу по мобилизации предоставление права на внеочередное зачисление в муниципальную образовательную организацию, реализующую программу дошкольного образования;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нктом 6 Постановления Правительства Ростовской области от 27.11.2023 № 584 «О внесении изменений в постановление Правительства Ростовской области от 10.10.2022 № 845»  внесено изменение в ранее изданное постановление, изложенное в редакции подпункта 7.2 пункта 7  «Предоставление участникам специальной военной операции и членам их семей следующих мер поддержки: предоставление права на внеочередное зачисление детей, являющихся членами семьи любого участника  специальной военной операции, в муниципальную образовательную организацию, реализующую программу дошко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остановлением Правительства Ростовской области от 20.05.2024 № 320 «О внесении изменения в постановление Правительства Ростовской области от 10.10.2022 № 845» внесено изменение в ранее изданное постановление, изложенное в редакции абзаца 3 подпункта 1.1.1 пункта 1  «заключившие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.»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Кроме того, согласно пп. а п. 6 Указа Президента Российской Федерации от 23.01.2024 № 63 «О мерах социальной поддержки многодетных семей», части 6 статьи 11 Областного закона от 14.11.2013 года № 26-ЗС «Об образовании в Ростовской области» прием детей из многодетных семей в организации, осуществляющие образовательную деятельность по реализации образовательных программ дошкольного образования, осуществляется в первоочеред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 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1. Дети мобилизованных принимаются вне очеред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</w:t>
      </w:r>
      <w:r>
        <w:rPr>
          <w:rFonts w:cs="Times New Roman" w:ascii="Times New Roman" w:hAnsi="Times New Roman"/>
          <w:color w:val="000000"/>
        </w:rPr>
        <w:t>Ворошиловский отдел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–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–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0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1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dcterms:modified xsi:type="dcterms:W3CDTF">2024-10-22T12:49:00Z</dcterms:modified>
  <cp:revision>16</cp:revision>
  <dc:subject/>
  <dc:title/>
</cp:coreProperties>
</file>