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</w:t>
        <w:softHyphen/>
        <w:t>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орода Ростова-на-Дону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«Детский сад №137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42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8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НЯТО</w:t>
            </w:r>
          </w:p>
          <w:p>
            <w:pPr>
              <w:pStyle w:val="Style1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9 .08.2023 г.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токол № 1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ведующий МБДОУ № 137</w:t>
            </w:r>
          </w:p>
          <w:p>
            <w:pPr>
              <w:pStyle w:val="Style1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_____________ Н.Н. Псурцева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иказ № 83 от 29.08.2023 г.</w:t>
            </w:r>
          </w:p>
        </w:tc>
      </w:tr>
    </w:tbl>
    <w:p>
      <w:pPr>
        <w:pStyle w:val="Style1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П О Л О Ж Е Н И Е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календарном планировании образовательного процесса 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группах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eastAsia="ru-RU"/>
        </w:rPr>
        <w:t>МБДОУ № 137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Times New Roman CYR"/>
          <w:b/>
          <w:b/>
          <w:sz w:val="24"/>
          <w:szCs w:val="24"/>
        </w:rPr>
      </w:pPr>
      <w:r>
        <w:rPr>
          <w:rFonts w:cs="Times New Roman CYR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БДОУ № 137, регулирующий написание календарного плана в детском саду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лендарный план образовательного процесса в группах – это заблаговременное определение порядка, последовательности осуществления образовательной программы с указанием необходимых условий, используемых средств, форм и методов работы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алендарного план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образовательной программы в МБДОУ в каждой возрастной групп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го воздействия на детей систематически и последователь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ложительных результатов в воспитании, образовании и развитии детей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календарного планирования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овать принципу развивающего образования, целью которого является развитие ребенка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овать критериям полноты и достаточности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четать принципы научной обоснованности и практической применяемости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вать единство воспитательных, обучающих и развивающих целей, а также задач процесса образования детей дошкольного возраста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ываться на комплексно-тематическом принципе построения образовательного процесса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усматривать решение программных образовательных задач в совместной деятельности взрослого и ребёнка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ть построение образовательного процесса на адекватных возрасту формах работы с детьми, т.е. на основе игровой деятельност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алендарного плана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лан должен быть написан или набран печатным текстом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язательно должен быть оформлен титульный лист с указанием группы, Ф.И.О. воспитателей группы, даты начала и окончания плана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лжен содержать следующие раздел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возрастной группы и педагог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разования и воспитания на меся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ормы работы с родителя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комплекс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лан оформляется в соответствии с утвержденной формой планирования в соответствии с ФГОС ДО к структуре основной общеобразовательной программы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написания плана работы в летний период методической службой МБДОУ № 137 разработана отдельная форма, по которой ведётся планирование в период с 1.09 .по 31.08. 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ланировании разнообразной детской деятельности указывается форма детской деятельности (в соответствии с ФГОС ДО); тема; цель деятельности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ри планировании допускается использование картотек наблюдений, пальчиковой гимнастики, артикуляционной, пробуждающей гимнастики и т. п., составленных педагогами группы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ные планы составляются в соответствии с режимом дня группы, календарно – тематическим планированием, циклограммой совместной организованной деятельности в ходе режимных моментов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дарный план составляется и предоставляется по требованию старшего воспитателя на две недели вперед на период с 1 по15 текущего месяца и с 15 по 31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ая работа с детьми планируется, учитывая результаты диагностики и результаты НОД (непосредственно образовательной деятельности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и ответственность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ный план является обязательным документом воспитателя.</w:t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календарным планированием осуществляется старшим воспитателем не реже одного раза в месяц, а также в соответствии с запланированными в годовом плане тематическим контролем.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Старший воспитатель фиксирует дату проверки, при необходимости даёт методические рекомендации и консультации.</w:t>
      </w:r>
    </w:p>
    <w:sectPr>
      <w:type w:val="nextPage"/>
      <w:pgSz w:w="12240" w:h="15840"/>
      <w:pgMar w:left="851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4:00Z</dcterms:created>
  <dc:creator>пользователь</dc:creator>
  <dc:description/>
  <cp:keywords/>
  <dc:language>en-US</dc:language>
  <cp:lastModifiedBy>анастасия приймакова</cp:lastModifiedBy>
  <cp:lastPrinted>2016-05-18T12:32:00Z</cp:lastPrinted>
  <dcterms:modified xsi:type="dcterms:W3CDTF">2023-09-02T10:35:00Z</dcterms:modified>
  <cp:revision>16</cp:revision>
  <dc:subject/>
  <dc:title/>
</cp:coreProperties>
</file>