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 педагогическом совете                                                                                                                                                                                                    заведующий МБДОУ № 13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6 .08.2025 года                                                                                                                                                                                                                              _______  Н.Н. Псурц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                                                                                                                                                                                                                            приказ № 97 от 26.08.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lang w:eastAsia="ru-RU"/>
        </w:rPr>
        <w:t>Режим занятий на 2025-2026</w:t>
      </w:r>
      <w:r>
        <w:rPr/>
        <w:t xml:space="preserve"> учебный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3118"/>
        <w:gridCol w:w="2693"/>
        <w:gridCol w:w="2694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группы, 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ЯТНИ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 –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45 –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00–9.15- -  ознакомление с предметным и социальным окружением/ознакомление с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 – 9.45 -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 –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45 – 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 –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45 -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 -–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мешар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-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45- ФЭ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 –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45 -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 -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 45- ознакомление с предметным и социальным окружением/ознакомление с природ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-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45 -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- 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0-10.20 -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-  ознакомление с предметным и социальным окружением/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30-9.50 - физ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-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30 – 10.50 -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 –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30-9.50 - физкуль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15- 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Фантазё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0- - ознакомление с предметным и социальным окружением//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30-10.50 -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0 -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-9.50 -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 - 9.20 –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00 – 10.20  - му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0 -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0 – 9.50 -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0 –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ван-да-Мар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-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6.10 - 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- 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ознакомление с предметным и социальным окружением/ознакомление с природ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–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основы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.45-16.10 - физ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-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–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– социально-эмоцион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Лесов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- - ознакомление с предметным и социальным окружением/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20-16.45 - 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-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–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- социально-эмоциона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 – 10.00 -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20-16.45 -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– основы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30-10.55 –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-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>
          <w:trHeight w:val="10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уш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логопедическ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-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 – 10.00 –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55 – 17.20 - 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-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основы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0-10.35 –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-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-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55 – 17.20 -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– социально-эмоцион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.00-10.25 -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- ознакомление с предметным и социальным окружением/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-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онская в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00-9.30-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–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30-18.00 -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 - ознакомление с предметным и социальным окружением/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30-10.55 –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0-16.30 - основы безопас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00-9.30- 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–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30-18.00 - физ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-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 –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0-16.30 – рис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25 –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35-10.00-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0-16.30 -  социально-коммуникативное разви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Мастерил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ая логопедическ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00-9.30 -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- социально-эмоциона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0-11.30 -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 –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–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6.15 -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.00 - 9.30 - 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-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30-12.00-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 – лог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–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45-16.15 -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 –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- ознакомление с предметным и социальным окружением/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20-10.50 -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Дельф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.9.30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- социально-эмоцион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30-12.00- 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- -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-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25-16.55 -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 –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–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00-10.30 –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00-16.25 - основы безопас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.9.30-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–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25-16.55 – 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9.30 - ознакомление с предметным и социальным окружением/ознакомление с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40-10.10 –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физкультура на воздух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4:00Z</dcterms:created>
  <dc:creator>Ирина</dc:creator>
  <dc:description/>
  <cp:keywords/>
  <dc:language>en-US</dc:language>
  <cp:lastModifiedBy>Пользователь Windows</cp:lastModifiedBy>
  <cp:lastPrinted>2025-06-26T13:23:00Z</cp:lastPrinted>
  <dcterms:modified xsi:type="dcterms:W3CDTF">2025-09-19T07:22:00Z</dcterms:modified>
  <cp:revision>20</cp:revision>
  <dc:subject/>
  <dc:title/>
</cp:coreProperties>
</file>