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005"/>
      </w:tblGrid>
      <w:tr>
        <w:trPr>
          <w:trHeight w:val="19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4300</wp:posOffset>
                      </wp:positionV>
                      <wp:extent cx="2562860" cy="96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86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СОШ №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Татарин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572 од от 24.12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8pt;height:76.3pt;mso-wrap-distance-left:9.05pt;mso-wrap-distance-right:9.05pt;mso-wrap-distance-top:0pt;mso-wrap-distance-bottom:0pt;margin-top:9pt;mso-position-vertical-relative:text;margin-left: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Татаринова М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72 од от 24.12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ind w:hanging="3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-233045</wp:posOffset>
                </wp:positionV>
                <wp:extent cx="319786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МБОУ СОШ № 14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____________Ю.М. Бу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заседания профкома №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«24» </w:t>
                            </w:r>
                            <w:r>
                              <w:rPr>
                                <w:u w:val="single"/>
                              </w:rPr>
                              <w:t xml:space="preserve">декабря </w:t>
                            </w:r>
                            <w:r>
                              <w:rPr/>
                              <w:t>2021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7.8pt;mso-wrap-distance-left:9.05pt;mso-wrap-distance-right:9.05pt;mso-wrap-distance-top:0pt;mso-wrap-distance-bottom:0pt;margin-top:-18.3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МБОУ СОШ № 14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____________Ю.М. Бутенк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токол заседания профкома №2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«24» </w:t>
                      </w:r>
                      <w:r>
                        <w:rPr>
                          <w:u w:val="single"/>
                        </w:rPr>
                        <w:t xml:space="preserve">декабря </w:t>
                      </w:r>
                      <w:r>
                        <w:rPr/>
                        <w:t>2021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спределения выплат стимулирующего характера</w:t>
        <w:br/>
        <w:t xml:space="preserve"> (надбавка за интенсивность и высокие результаты работы по организации образовательного процесса) педагогическим работникам  муниципального бюджетного общеобразовательного учреждения средней общеобразовательной школы №14 города Каменск-Шахтинский</w:t>
      </w:r>
    </w:p>
    <w:p>
      <w:pPr>
        <w:pStyle w:val="Normal"/>
        <w:numPr>
          <w:ilvl w:val="0"/>
          <w:numId w:val="9"/>
        </w:numPr>
        <w:spacing w:before="80" w:after="0"/>
        <w:jc w:val="center"/>
        <w:rPr>
          <w:b/>
          <w:b/>
          <w:bCs/>
        </w:rPr>
      </w:pPr>
      <w:r>
        <w:rPr>
          <w:b/>
          <w:bCs/>
        </w:rPr>
        <w:t>Общее положение.</w:t>
      </w:r>
    </w:p>
    <w:p>
      <w:pPr>
        <w:pStyle w:val="Normal"/>
        <w:numPr>
          <w:ilvl w:val="1"/>
          <w:numId w:val="7"/>
        </w:numPr>
        <w:ind w:left="0" w:hanging="567"/>
        <w:jc w:val="both"/>
        <w:rPr/>
      </w:pPr>
      <w:r>
        <w:rPr/>
        <w:t xml:space="preserve">Настоящее Положение о порядке распределения выплат стимулирующего характера (надбавка за интенсивность и высокие результаты работы по организации образовательного процесса) педагогическим работникам (далее Положение) муниципального бюджетного общеобразовательного учреждения средней общеобразовательной школы №14 города Каменск-Шахтинский (далее Школа), </w:t>
      </w:r>
      <w:r>
        <w:rPr>
          <w:b/>
        </w:rPr>
        <w:t xml:space="preserve"> </w:t>
      </w:r>
      <w:r>
        <w:rPr/>
        <w:t xml:space="preserve">разработано в  соответствии разработано в соответствии с постановлением Администрации города Каменск-Шахтинский от </w:t>
      </w:r>
      <w:r>
        <w:rPr>
          <w:shd w:fill="FFFFFF" w:val="clear"/>
        </w:rPr>
        <w:t>21.12.2021 № 904</w:t>
      </w:r>
      <w:r>
        <w:rPr/>
        <w:t xml:space="preserve"> «Об оплате труда работников муниципальных бюджетных образовательных организаций, муниципального бюджетного учреждения, оказывающего психолого-педагогическую, медицинскую и социальную помощь города Каменск-Шахтинский», приказом отдела образования Администрации г. Каменск-Шахтинский от 22.12.2021 г. №880 «Об утверждении Положения об оплате труда работников муниципальных бюджетных образовательных организаций города Каменск-Шахтинский», на основании Устава МБОУ СОШ №14. 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ложения разработан в целях усиления материальной заинтересованности педагогических работников Школы, а также качества работы по организации образовательного процесса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ей выплаты стимулирующего характера (надбавка за интенсивность и высокие результаты работы по организации образовательного процесса).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ведения оценки результативности деятельности педагогических работников являю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истемной самооценки педагогическим работником собственных  результатов профессиональной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нешней экспертной оценки педагогического труд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материальной заинтересованности педагогических работников в повышении эффективности образовательной деятельности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и порядок установления выплаты стимулирующего характера (надбавка за интенсивность и высокие результаты работы по организации образовательного процесса) устанавливаются с учетом мнения выборного профсоюзного органа или иного представительного органа работников, в пределах средств, предусмотренных  на введение данной надбавки, в соответствии с критериями оценки интенсивности и высоких результатов работы педагогических работников Школы.</w:t>
      </w:r>
      <w:r>
        <w:br w:type="page"/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показатели оценки деятельности педагогических работников учреждения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</w:tabs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интенсивности и высоких результатов работы по организации образовательного процесса Положение включает перечень критериев и показателей интенсивности и высоких результатов работы педагогических работников Школы (Приложение №1). </w:t>
      </w:r>
    </w:p>
    <w:p>
      <w:pPr>
        <w:pStyle w:val="Style16"/>
        <w:numPr>
          <w:ilvl w:val="1"/>
          <w:numId w:val="9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критерию присваивается определенное количество баллов. Для измерения интенсивности и высоких результатов работы по организации образовательного процесса в Школы по каждому критерию вводятся показатели и индикаторы. В соответствии с целями и конкретным социальным  заказом возможна корректировка как самих критериев и показателей, так и их весового значения в балла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, порядок и процедуры мониторинга профессиональной деятельности педагогических работников Школы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и оценка профессиональной деятельности работников ведется в системе государственно-общественного управления Школы в соответствии с Положением с использованием следующих форм и методов: индивидуальной, коллективной, комплексной экспертизы через наблюдение, качественный и количественный анализ и самоанализ документации, социометрического опроса, беседы, анкетирования участников образовательного процесса.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-общественный характер мониторинга и оценки профессиональной деятельности работников обеспечивает гласность и прозрачность процедуры мониторинга и оценки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, критерии, показатели, порядок и процедуры государственно-общественного мониторинга и оценки профессиональной деятельности работников Школы определяется Положением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первичных данных ведется в процессе мониторинга профессиональной деятельности каждого педагогического работника в рамках контроля  и накопления материалов оценки эффективности деятельности педагогического работника в виде Портфолио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– способ фиксирования, накопления и оценки результатов деятельности педагогического работника, один из современных инструментов отслеживания его профессионального роста, предназначенный для систематизации накопленного опыта,  определения направления развития педагога, объективной оценки его компетентности. Портфолио педагогического работника – совокупность материалов, в которой зафиксированы его личные профессиональные достижения в образовательной деятельности, результаты обучения, воспитания и развития его воспитанников, вклад педагога в развитие системы образования за определенный период времени. 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заполняется педагогическим работником самостоятельно в соответствии с логикой отражения результатов его профессиональной деятельности, на основе утверждаемых настоящим Положением критериев и показателей интенсивности и высоких результатов работы педагогических работников и содержит самооценку его труда. 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достоверностью и своевременностью представляемых сведений на уровне организации осуществляется председателем экспертно-аналитической группы МБОУ СОШ №14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критериев «обеспечения качества обученности обучающихся» используется качественный и количественный  анализ обученности учащихся:  итоговые оценки по предмету за отчетный период,  внутришкольного контроля и независимой экспертизы (к независимой экспертизе относится могут быть отнесены любые виды тестирования, контрольных  и проверочных работ, проводимые внешними (по отношению к данному учителю) экспертами (оценщиками) по контрольно-измерительным материалам, прошедшим соответствующую профессиональную экспертизу), количество учащихся – победителей и призеров олимпиад, конкурсов, конференций, спортивных соревнований и т.п., анализ документации по использованию технологий, системы оценивания, оценка профессиональных условий развития педагогических работников на основе анализа работы Учреждения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 уровня интенсивности и высоких результатов работы педагогического работника осуществляется на основании рассмотрения комиссией  Портфолио педагогических работников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хранится у педагогического работника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200"/>
        <w:jc w:val="center"/>
        <w:rPr/>
      </w:pPr>
      <w:r>
        <w:rPr>
          <w:b/>
          <w:lang w:eastAsia="en-US"/>
        </w:rPr>
        <w:t>Порядок установления стимулирующих выплат за результативность и качество работы по организации образовательного процесса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рассмотрения результатов деятельности педагогического работника Школы, для установления стимулирующих выплат за качество работы по организации образовательного процесса, является его личное обращение (заявление) или представление администрации Школы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оценки достижений педагогических работников Школы являются Портфолио педагогического работника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Школы, претендующий на установление надбавки (далее – Претендент) осуществляет самоанализ профессиональной деятельности в соответствии с утвержденными критериями. (Приложение №1)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-аналитическая группа, утвержденная приказом директора Школы, рассматривает материалы по самоанализу деятельности Претендента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ровню надбавки или отказе.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кспертно-аналитической группы утверждается ежегодным приказом по школе. В состав экспертно-аналитической группы могут входить руководитель школы, заместители руководителя, руководители методических объединений, представители профсоюзного органа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-аналитическая группа состоит не менее чем из пяти человек. 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деятельность экспертно-аналитической группы руководитель Школы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едагогические работники Школы имеют право оценить результативность своей деятельности по критериям и показателям, определённым настоящим Положением и представить в экспертно-аналитическую группу Портфолио и оценочный лист (Приложение №2) не позднее 3-х дней до первого заседания экспертно-аналитической группы. 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сех материалов экспертная комиссия составляет итоговый оценочный лист в баллах и утверждает его на своем заседании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–аналитическая группа рассматривает самооценку, заполняет графы в оценочных листах на Претендента согласно показателям эффективности образовательной деятельности педагогических работников, утвержденных настоящим Положением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ведённой оценки достижений Претендентов производится подсчёт баллов за соответствующий период по каждому Претенденту,  заполняется Протокол заседания комиссии, в котором отражается сумма баллов по всем кандидатам, зафиксированные в оценочных листах по каждому Претенденту. Полученное количество баллов суммируется и определяется итоговое количество баллов по Школе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 рабочих дней с момента итогового заседания экспертно-аналитической группы руководитель Школы знакомит каждого Претендента с оценочным листом, в котором работник ставит дату ознакомления и роспись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оценкой результатов своей деятельности Претендент в течение 2 рабочих дней с момента ознакомления с оценочным листом вправе обратиться в письменном виде за разъяснением  в экспертно-аналитическую группу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-аналитическая группа рассматривает письменное  обращение Претендента и принимает решение об удовлетворении или отклонении обращения в течение двух рабочих дней. Результаты рассмотрения обращения оформляются протоколом, с повторным оформлением оценочного листа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оценочных листов Претендентов и протокола заседания экспертно-аналитической группы руководитель Школы  издает приказ о размере выплат стимулирующего характера (надбавка за результативность и качество работ по организации образовательного процесса) педагогическим работникам не позднее пяти рабочих дней с момента итогового заседания экспертно-аналитической группы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экспертно-аналитической группы хранятся в Школы  в соответствии со сроком хранения, предъявляемых к документам по оплате труда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142" w:leader="none"/>
        </w:tabs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й на установление надбавки за интенсивность и высокие результаты работы педагогическим работникам МБОУ СОШ №14 рассчитывается и доводится МБОУ СОШ №14 приказом Отдела образования Администрации г. Каменск-Шахтинского и планируется на финансовый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счета размера стимулирующих выплат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размеров выплаты стимулирующего характера (надбавка за интенсивность и высокие результаты работы по организации образовательного процесса) производится ежемесячно по результатам работы. 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надбавки каждому Претенденту за отчетный период определяется следующим образом:</w:t>
      </w:r>
    </w:p>
    <w:p>
      <w:pPr>
        <w:pStyle w:val="Style16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подсчет баллов Претендента, накопленных в процессе мониторинга профессиональной деятельности каждого педагогического работника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ий месяц;</w:t>
      </w:r>
    </w:p>
    <w:p>
      <w:pPr>
        <w:pStyle w:val="Style16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ируются баллы, полученные всеми Претендентами Школы (общая сумма баллов);</w:t>
      </w:r>
    </w:p>
    <w:p>
      <w:pPr>
        <w:pStyle w:val="Style16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д оплаты труда Школы, предназначенный для выплаты надбавки делится на общую сумму баллов, в результате получается денежный вес (в рублях) одного балла;</w:t>
      </w:r>
    </w:p>
    <w:p>
      <w:pPr>
        <w:pStyle w:val="Style16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й вес умножается на сумму баллов каждого Претендента, и определяет размер надбавки.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надбавки, установленный педагогическим работникам Школы, может быть изменен как в сторону увеличения или уменьшения, так и отменен в случае изменения оснований для их установления или ухудшения качества исполняемой работы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, повышение или уменьшение стимулирующих выплат производится приказом директора Школы согласно расчетам, произведенных в экспертно-аналитической группе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овать на выплату надбавки не могут педагогические работники Школы, имеющие:</w:t>
      </w:r>
    </w:p>
    <w:p>
      <w:pPr>
        <w:pStyle w:val="Style16"/>
        <w:numPr>
          <w:ilvl w:val="0"/>
          <w:numId w:val="5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е взыскания;</w:t>
      </w:r>
    </w:p>
    <w:p>
      <w:pPr>
        <w:pStyle w:val="Style16"/>
        <w:numPr>
          <w:ilvl w:val="0"/>
          <w:numId w:val="5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письменные жалоб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hanging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, влияющие на уменьшение или увеличение размера </w:t>
        <w:br/>
        <w:t xml:space="preserve">стимулирующей надбавки 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а может быть уменьшена или отменена по следующим основаниям: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внутреннего трудового распорядка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анитарно-гигиенического режима, правил техники безопасности и пожарной безопасности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инструкций по охране жизни и здоровья детей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устные или письменные жалобы на педагогического работника (за низкое качество образовательной работы, недостаточный присмотр и уход), нарушение педагогической этики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травматизм по вине работника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латное отношение к сохранности материально-технической базы, имущества собственника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сивность при участии в жизнедеятельности и общественных мероприятиях внутри школы  и на других уровнях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утвержденного графика работы педагогического работника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режима дня, графика проведения занятий с обучающимися;</w:t>
      </w:r>
    </w:p>
    <w:p>
      <w:pPr>
        <w:pStyle w:val="Style16"/>
        <w:numPr>
          <w:ilvl w:val="2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ение должностных обязанностей, согласно должностной инструкции;</w:t>
      </w:r>
    </w:p>
    <w:p>
      <w:pPr>
        <w:pStyle w:val="Style16"/>
        <w:numPr>
          <w:ilvl w:val="2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ение качества оказываемых услуг;</w:t>
      </w:r>
    </w:p>
    <w:p>
      <w:pPr>
        <w:pStyle w:val="Style16"/>
        <w:numPr>
          <w:ilvl w:val="1"/>
          <w:numId w:val="7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размера стимулирующей надбавки или ее лишение происходит на основании: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о дисциплинарном взыскании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 анкетирования родителей;</w:t>
      </w:r>
    </w:p>
    <w:p>
      <w:pPr>
        <w:pStyle w:val="Style16"/>
        <w:numPr>
          <w:ilvl w:val="2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или письменной жалобы родительской общественности за низкое качество педагогической работы.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редставителей администрации Учреждения по итогам должностного расследования или при проверке по жалобе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а о несчастном случае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к и приказов по итогам внутришкольного контроля и (или) контроля органа управления образованием и (или) других контролирующих органов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ной зам. директора по ВР и УВР школы о неисполнение педагогическим работником должностной инструкции. </w:t>
      </w:r>
    </w:p>
    <w:p>
      <w:pPr>
        <w:pStyle w:val="Style16"/>
        <w:numPr>
          <w:ilvl w:val="2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ной заведующего хозяйственной части о порче или утере имущества;</w:t>
      </w:r>
    </w:p>
    <w:p>
      <w:pPr>
        <w:pStyle w:val="Style16"/>
        <w:numPr>
          <w:ilvl w:val="2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го листа комиссии.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лишения стимулирующей надбавки является отсутствие у педагогического работника Портфолио результатов его деятельности на момент подведения итогов за отчетный период</w:t>
      </w:r>
    </w:p>
    <w:p>
      <w:pPr>
        <w:pStyle w:val="Style16"/>
        <w:numPr>
          <w:ilvl w:val="1"/>
          <w:numId w:val="7"/>
        </w:numPr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анного Положения: с 01.01.2022 г. до момента внесения изменений в нормативно-правовые акты МБОУ СОШ №1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284" w:top="787" w:footer="403" w:bottom="851"/>
          <w:pgNumType w:start="1" w:fmt="decimal"/>
          <w:formProt w:val="false"/>
          <w:textDirection w:val="lrTb"/>
          <w:docGrid w:type="default" w:linePitch="326" w:charSpace="0"/>
        </w:sect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критериев и показателей эффективности образовательной деятельности педагогических работников МБОУ СОШ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436"/>
        <w:gridCol w:w="57"/>
        <w:gridCol w:w="2494"/>
        <w:gridCol w:w="3164"/>
        <w:gridCol w:w="290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шифровк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 (П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катор (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хема расче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Шкала оценивания индик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качества образования учащихся (обучающихся)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1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шность учебной работы (</w:t>
            </w:r>
            <w:r>
              <w:rPr>
                <w:rFonts w:eastAsia="Calibri"/>
                <w:sz w:val="22"/>
                <w:szCs w:val="22"/>
                <w:lang w:eastAsia="en-US"/>
              </w:rPr>
              <w:t>динамика учебных достижений обучающих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успеваемость) освоения образовательных стандартов учениками начальной, основной, средней ступени образования по результатам независимых федеральных, региональных и муниципальных проверочных работ, срезовых контрольных работ, тестирования и др. (П.1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сутствие обучающихся начальной, основной или средней ступеней образования в классах данного учителя, получивших при проведении </w:t>
            </w:r>
            <w:r>
              <w:rPr>
                <w:bCs/>
                <w:sz w:val="22"/>
                <w:szCs w:val="22"/>
              </w:rPr>
              <w:t xml:space="preserve">независимой экспертизы </w:t>
            </w:r>
            <w:r>
              <w:rPr>
                <w:sz w:val="22"/>
                <w:szCs w:val="22"/>
              </w:rPr>
              <w:t>отметки ниже удовлетворительных</w:t>
            </w:r>
            <w:r>
              <w:rPr>
                <w:bCs/>
                <w:sz w:val="22"/>
                <w:szCs w:val="22"/>
              </w:rPr>
              <w:t xml:space="preserve"> (И 1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9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ый вид экспертизы  и предмет – 1 балл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результа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й экспертизы, заверенный зам. директора, по УВР, курирующим  предметную область, и ссылка на 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качество) освоения образовательных стандартов учениками начальной, основной, средней ступени образования по результатам независимых федеральных, региональных и муниципальных проверочных работ, срезовых контрольных работ, тестирования и др.  (П.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бучающихся начальной, основной или средней ступеней образования в классах данного учителя, получивших при проведении </w:t>
            </w:r>
            <w:r>
              <w:rPr>
                <w:bCs/>
                <w:sz w:val="22"/>
                <w:szCs w:val="22"/>
              </w:rPr>
              <w:t xml:space="preserve">независимой экспертизы </w:t>
            </w:r>
            <w:r>
              <w:rPr>
                <w:sz w:val="22"/>
                <w:szCs w:val="22"/>
              </w:rPr>
              <w:t>справившихся на отметку выше удовлетворительной</w:t>
            </w:r>
            <w:r>
              <w:rPr>
                <w:bCs/>
                <w:sz w:val="22"/>
                <w:szCs w:val="22"/>
              </w:rPr>
              <w:t xml:space="preserve"> (И.2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А/В)  где А -  число обучающихся, справившихся на «4» и «5» с работой при проведении независимой экспертизы, В -  общая численность обучающихся участвовавших в экспертиз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0,8 до  1  =  3 балл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0,6 – 0,79  = 2 балл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0,5 до 0,59 = 1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сть (качество) освоения образовательных стандартов учениками начальной, основной, средней ступен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, тестирование и др, проводимые по текстам администрации в рамках внутришкольного  контроля </w:t>
            </w:r>
            <w:r>
              <w:rPr>
                <w:rFonts w:eastAsia="Calibri"/>
                <w:sz w:val="22"/>
                <w:szCs w:val="22"/>
                <w:lang w:eastAsia="en-US"/>
              </w:rPr>
              <w:t>(П.3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 начальной, основной или средней ступеней образования в классах данного учителя, справившихся на «4» и «5» с работой, проводимой по текстам администрации в рамках внутришкольного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.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(А/В) , где А -  число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ый вид проверочной работы и предме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0,8 до  1    =  3 балл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0,7 – 0,89  = 2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5 до 0,69 = 1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от 1 до 10 – баллы делятся пополам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справившихся на «4» и «5» с работой по текстам администрации в рамках внутришкольного контроля, В -  общая численность  обучающихся у данного учителя на определенной ступени образования</w:t>
            </w:r>
            <w:r>
              <w:rPr>
                <w:sz w:val="22"/>
                <w:szCs w:val="22"/>
                <w:lang w:val="tt-RU"/>
              </w:rPr>
              <w:t xml:space="preserve">;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ровень обеспечения адаптации первоклассников, пятиклассников, десятиклассников (П.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даптационной работы.  Наличие и качество системы адаптационной работы. (И.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аптационная работа планируется по всем видам адаптационных процессов и на основании анализа, с использованием средств педагогической диагностики, отражается в КТП, поурочном планировании, в наличии отдельная программ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адаптационной  работы по месяцам. Аналитическая справка педагогического работника по результатам работы за каждый месяц, заверенная зам. по УВР с учетом пос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школы одного из видов мероприятий, проводимых в рамках адаптации.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2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шность внеурочной работы по предм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овлеченности обучающихся в очные олимпиады, </w:t>
            </w:r>
            <w:r>
              <w:rPr>
                <w:sz w:val="22"/>
                <w:szCs w:val="22"/>
              </w:rPr>
              <w:t>конкурсы, смотры, конференции, спортивные соревнования  и др. (всероссийский, региональный, муниципальный, школьный уровен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.5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обучающихся к участию в очных конкурсах, смотрах, фестивалях, спортивных соревнованиях (И.5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Всероссийский, региональный уровень – </w:t>
            </w:r>
            <w:r>
              <w:rPr>
                <w:rFonts w:eastAsia="Calibri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униципальный  уровень – </w:t>
            </w:r>
            <w:r>
              <w:rPr>
                <w:rFonts w:eastAsia="Calibri"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Школьный уровень – </w:t>
            </w: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, отчет о принятии участия зам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овлеченности обучающихся в заочные олимпиады, </w:t>
            </w:r>
            <w:r>
              <w:rPr>
                <w:sz w:val="22"/>
                <w:szCs w:val="22"/>
              </w:rPr>
              <w:t>конкурсы, смотры, конференции, спортивные соревнования  и др. (всероссийский, региональный, муниципальный, школьный уровень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.6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обучающихся к участию в заочных предметных олимпиадах, конкурсах, смотрах, конференциях, соревнованиях (И.6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участие: заявки, подписанные директором, приказы по школе, отчеты о принятии участия зам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ень достижения обучающихся во Всероссийской олимпиаде  школьников, очных предметных олимпиадах, конкурсах, турнирах и др. (П.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ость участия школьников в очных предметных олимпиадах, интеллектуальных конкурсах  и др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 И.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обучающихся- победителей или призеров Всероссийской олимпиады школьников, предметных олимпиад, конкурсов, турнир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дународный,  Всероссийский, Региональный уровень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бедитель, призер        – 5 баллов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униципальный уровень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 – 3 балл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ер – 2 балл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Школьный уровень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, призер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1 балл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документов, подтверждающих достижения, заверенные зам. директора по УВР, ссылка на приказ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достижения обучающихся в очных конкурсах, смотрах, фестивалях, спортивных соревнования и др.(П.8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ость участия школьников очных конкурсах, смотрах, фестивалях, спортивных соревнованиях и др.  (И.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бучающихся- победителей, призеров лауреатов и дипломантов конкурсов,  турниров и т. 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ого участника в смотре, конкурсах, состязаниях и др. начисляются балл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ую команду в командных состязаниях начисляются бал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ый уровень участия обучающегося начисляются балл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дународный,  Всероссийский, Региональный уровень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, призер        –  5 баллов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униципальный уровень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–  3 балл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ер – 2 балл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Школьный уровен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, призер  – 1 балл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подготовленности обучающихся к исследовательской деятельности по предмет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.9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обучающихся – в  очных научно –практических конференциях\ форумах разного уровня с докладами (тезисами) по предме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ое подтверждение участия в конференции соответствующего уровн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ый уровень участия обучающегося начисляются балл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дународный, всероссийский 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5 б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  <w:r>
              <w:rPr>
                <w:sz w:val="22"/>
                <w:szCs w:val="22"/>
              </w:rPr>
              <w:t xml:space="preserve"> уровень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>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ой 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кольный уровень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1 бал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документов, подтверждающих участие в конференции\форуме соответствующего уровня, ссылка на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ь  социальной вовлеченности обучающихся в    проекты, не сопряженные с предметом данного учителя и инициированные им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П.10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утвержденного внутришкольного или межшкольного проекта (И.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мероприятиям, проводимым в рамках проекта,  с указанием количества  обучающихся, участвующих в  них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школьный 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ственный автор, реализующий проект (мероприятие) - 5 бал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коллектива, реализующий проект (мероприятие) - 3 баллов каждому члену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проекту (мероприятию) = 2 бал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утришкольный  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ственный автор, реализующий проект (мероприятие) - 3 бал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коллектива, реализующий проект (мероприятие) - 2 балла каждому члену групп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учащихся к проекту (мероприятию) -1 бал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монстрационно-методического материла и  отчета с фото-, видео- приложением, заверенный зам. директора, по УВР, курирующим  предметную область, ссылка на приказ об организации и проведен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вовлеченности обучащюихся во внеурочную деятельность по преподаваемому предмет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.1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планированных и проведенных мероприятий по предмету (предметные недели, по плану ВР, фестивали, конференции и д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.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проведенным мероприятиям  с указанием количества  обучающихся, участвующих в  них.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ая защита проекта, предоставление демонстрационно-методического материла и  отчета с фото-, видео- приложением, заверенный зам. директора, по УВР, курирующим  предметную обла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Уровень организации и проведения дополнительной подготовки обучающихся по подготовке к итоговой аттестации обучающихся, всероссийским проверочным работам и </w:t>
            </w:r>
            <w:r>
              <w:rPr>
                <w:sz w:val="21"/>
                <w:szCs w:val="21"/>
              </w:rPr>
              <w:t>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ое проведение занятий и консультаций (И. 12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93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ч в неделю – 1 балла</w:t>
            </w:r>
          </w:p>
          <w:p>
            <w:pPr>
              <w:pStyle w:val="Normal"/>
              <w:tabs>
                <w:tab w:val="clear" w:pos="709"/>
                <w:tab w:val="right" w:pos="329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 ч. в неделю – 2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журнала проведения дополнительных занятий с указанием темы в соответствие с программой и  наличие подписи обучающихся, посетивших доп. занятие.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3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спользование в образовательном процессе современных педагогических технологий, в том числе и И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Уровень использования ИКТ в образовательном процессе (П.1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информационно-коммуникационных средств обучения  в образовательном процессе; фактическое проведение учебных занятий с использованием: </w:t>
            </w:r>
          </w:p>
          <w:p>
            <w:pPr>
              <w:pStyle w:val="Style17"/>
              <w:numPr>
                <w:ilvl w:val="0"/>
                <w:numId w:val="8"/>
              </w:numPr>
              <w:ind w:left="36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. Доски</w:t>
            </w:r>
          </w:p>
          <w:p>
            <w:pPr>
              <w:pStyle w:val="Style17"/>
              <w:numPr>
                <w:ilvl w:val="0"/>
                <w:numId w:val="8"/>
              </w:numPr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тестирования</w:t>
            </w:r>
          </w:p>
          <w:p>
            <w:pPr>
              <w:pStyle w:val="Style17"/>
              <w:numPr>
                <w:ilvl w:val="0"/>
                <w:numId w:val="8"/>
              </w:numPr>
              <w:ind w:left="36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ого класса</w:t>
            </w:r>
          </w:p>
          <w:p>
            <w:pPr>
              <w:pStyle w:val="Style17"/>
              <w:numPr>
                <w:ilvl w:val="0"/>
                <w:numId w:val="8"/>
              </w:numPr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й лаборатории</w:t>
            </w:r>
          </w:p>
          <w:p>
            <w:pPr>
              <w:pStyle w:val="Style17"/>
              <w:numPr>
                <w:ilvl w:val="0"/>
                <w:numId w:val="8"/>
              </w:numPr>
              <w:ind w:left="360" w:right="-10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х учебников (при наличии не менее чем у 50% обучающихся) (И.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занятий внеурочной деятельности, классных часов и др. видов занятий с привлечением представителя администрации, руководителя МО, настав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 каждое мероприятие – 3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рока, занятия, заверенного присутствующим на мероприят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истемность работы по ведению электронных журналов и дневника обучающихся (П.1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едение электронного журнала и дневника обучающегося,  оформление и хранение  всей документации в электронном виде (И.1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и оценки своевременности и кач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и полнота публикации КТ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и своевременное опубликование домашних заданий (более 70%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выставление отметок обучающимся за устные и письменные отв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регулярное опубликование сведений об отсутствии обучающихся на уроках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без замечаний – 3 балла;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1-х классов (на начало учебного года) – 1 балла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начисляются только с условием заполнения ЭЖ по всем критериям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 соответствии записей в электронном и классном журналах баллы не назначаются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анный отчет, заверенный зам. директора, копии страниц из электронного журн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ЭЖ и ЭД обучающихся (П.1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ликвидация технических проблем, консультирование по заполнению и ведению ЭЖ и ЭД (И.1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журнала с обращениями и своевременная ликвидац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 обращений с фиксацией проблем и их ликвидация.</w:t>
            </w:r>
          </w:p>
        </w:tc>
      </w:tr>
      <w:tr>
        <w:trPr>
          <w:trHeight w:val="1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Использование современных форм обучения, контроля и оценки успешности обучения школьников - дистанционное обучение (П.16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2"/>
                <w:szCs w:val="22"/>
              </w:rPr>
            </w:pPr>
            <w:r>
              <w:rPr/>
              <w:t>Дистанционное обучение школьников по предметам учебного плана через личный кабинет педагогического работника. Ежемесячное предоставление отчетности по индивидуальным достижениям обучающихся. (И.16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в дистанционной форме обучения ученика (но не более 5 учеников по предмету) – 2 балла за каждог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граммы, расписание консультаций,  зачёт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заверенный заместителем директора по УВР, ссылка на приказ.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истемность работы педагогического работника с обучающимися, обучающимися по индивидуальному образовательному маршруту (П.17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2"/>
                <w:szCs w:val="22"/>
              </w:rPr>
              <w:t>Фактическое проведение консультаций/ занятий учащихся по индивидуальной программе (И.17)</w:t>
            </w:r>
          </w:p>
          <w:p>
            <w:pPr>
              <w:pStyle w:val="Normal"/>
              <w:spacing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обучающихся – 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5 обучающихс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, расписание консультаций,  зачётных занятий, заполненных зачетных книж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заверенный заместителем директора по УВР, ссылка на приказ.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4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научно-методической деятельности педагогического рабо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зультативность презентации собственной педагогической деятельности  и творческой деятельности (П.18)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и статус участия в очных профессиональных и творческих конкурс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И. 18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ов (сертификатов) победителя или призе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) в профессиональных и творческих конкурсах разных уровн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школь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ллы за  участие на следующем уровне не начисляются в случае, «автоматического» перехода с одного уровня участия на друг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призер  - 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- 4 бал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= 3 бал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=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= 2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, приказы по школе, отдела образования, министерства образования и науки или министерства общего и профессионального образования Р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ложений о проведении конкурса, грамоты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обобщения и распространения педагогического опыта 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ь готовности педагогического работника к обобщению и распространению передового (в т.ч. собственного)   педагогического опыта </w:t>
              <w:br/>
              <w:t>(П. 21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 проведение мастер-классов, открытых уроков, выступлений на конференциях, круглых столах, семинарах, методических объединениях, педагогических советах и др. (И.21.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ое подтверждение участия в конференции соответствующего уровня в статусе докладч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фиксированная демонстрация достижений через открытые уроки, мастер-классы, гранты, педагогические советы, М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аксимальный балл = 10 баллов</w:t>
            </w:r>
            <w:r>
              <w:rPr>
                <w:sz w:val="22"/>
                <w:szCs w:val="22"/>
              </w:rPr>
              <w:t xml:space="preserve">  при статусе  докладч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сероссийский 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5 б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3 б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2 балл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школьный уровень</w:t>
            </w:r>
            <w:r>
              <w:rPr>
                <w:rFonts w:eastAsia="Calibri"/>
                <w:sz w:val="22"/>
                <w:szCs w:val="22"/>
                <w:lang w:eastAsia="en-US"/>
              </w:rPr>
              <w:t>– 1 бал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 назначаются за каждый вид участия при наличии положительной оценки и статуса докладч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, сертификаты, свидетельства, приказы по ОУ. Школьный уровень:  разработки выступлений, заверенные присутствующим администратор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оддержка школьного сайта (П.20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зарегистрированного и работающего сайта в соответствии с требованиям законодательства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, наполнение, модернизация школьного сайта (И.20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айта – 1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 развитие сайта – 5 балл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 информации для сайта – 2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регистрированного доменного имени, вкладок и разделов сай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выкладки информации на сай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кладке информации на сай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активности инновационной деятельности педагогического работника по разработке ООП (НОО, ООО, СОО) (П. 21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ирующий статус участия учителя в инновационной деятельности учреж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И.21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ивное участие в разработке ООП – 5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выполненной работе, заверенный зам. директо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ая работа в условиях эксперимента в рамках выполнения федеральных, региональных программ (П.22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е участие в условиях экспериментальной работы (И.22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экспериментальной работы, анализ реализации экспер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ственной активности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23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ничество: молодые специалисты, студенты-практиканты, вновь поступившие на работу (И.23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одые специалисты, вновь поступившие на работу – 1 балл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ы-практиканты - 1 балл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ого специалиста или практикан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молодыми специалистами, анализ работы, за месяц, ссылка на 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онная деятельность педагогического работника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5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коммуникативной деятельности педагогического работника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 педагога в процедурах проведения проверочных работ: всероссийских проверочных работ, итогового сочинения (11 класс), зачетной недели, итогового контроля и др. (П.2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чественное участие (И.2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рассматривается при отсутствии нареканий, по представлению заместителя директора- координатора и объеме работы, устанавливаемом координатором и при условии участия в свободное от уроков и занятий  времен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(ответственный) – 3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тор – 2 балла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Дежурный  – 1 балл.</w:t>
            </w:r>
          </w:p>
          <w:p>
            <w:pPr>
              <w:pStyle w:val="Style19"/>
              <w:numPr>
                <w:ilvl w:val="0"/>
                <w:numId w:val="0"/>
              </w:numPr>
              <w:ind w:left="34" w:hanging="34"/>
              <w:jc w:val="both"/>
              <w:rPr/>
            </w:pPr>
            <w:r>
              <w:rPr/>
              <w:t>Баллы начисляются при условии работы в свободное от основной работы время не менее 3-х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приказ, отсутствие замечани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частия педагога в методической и экспертной работе (П.25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педагога в аттестации педагогических кадров и образовательных учреждений (И.25)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ый вид экспертной работы – 3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прика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частия педагога в проверке всероссийских, олимпиадных, срезовых, зачетных работ. (П.26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 педагога в качестве  эксперта при проверке работ учащихся Всероссийской предметной олимпиады школьников, всероссийских проверочных работ, срезовых работ, зачетных административных работ, итогового контроля, итогового  (И.26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униципальный уровен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2 бал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Школьный уровень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–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ый вид работы при проверке не менее 10 рабо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прика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6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людение исполнительской дисципли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сполнительской дисциплины педагогического работника (П.27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лагере с дневным пребыванием детей (И.27.1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лагеря – 7 баллов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(воспитатель) – 5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по школе, аналитическая справка о работе лагер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качественное выполнение поручений администрации школы (И.27.2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- 2 балла за каждый вид пор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подтверждающий выполненное поручение, ссылка на прика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циально педагогическом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е (И.27.3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лы начисляются при отсутствии замеч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на приказ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обучающихся (И.27.4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сероссийский, региональный уровень</w:t>
            </w:r>
            <w:r>
              <w:rPr>
                <w:sz w:val="22"/>
                <w:szCs w:val="22"/>
              </w:rPr>
              <w:t xml:space="preserve"> – 2 б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ый уровень</w:t>
            </w:r>
            <w:r>
              <w:rPr>
                <w:sz w:val="22"/>
                <w:szCs w:val="22"/>
              </w:rPr>
              <w:t xml:space="preserve"> - 1 бал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приказ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7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енная, социально-значимая деятельность педагогического рабо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педагогом общешкольных и городски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П.28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щешкольных и городских мероприятий (День учителя, Новый год, КВН, праздник ПЗ, выпускной вечер классов 9,11, конференций, смотров, конкурсов и др.) (И. 28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ый уровень: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тор мероприятия -  5 балл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ллектива, участвующих в подготовке мероприятия – 3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ероприятия – 2 бал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уровень: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ый организатор мероприятия -  3 балл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ллектива, участвующих в подготовке мероприятия – 2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ероприятия – 1 балл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ки мероприяти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казы по школе, аналитические справки зам. директора по школе, городу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классного руководителя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8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организационно-координирующей функции классног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еспечения связи ОУ с семьей (П.29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ого руководителя с асоциальными семьями (И.29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семьи, проведение профилактической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за каждый вид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 посещения семей совместно с социальным педагогом, педагогом-психологом, курирующим зам. директора, протокол беседы с росписью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тьюторского сопровожд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(П.30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личие системы </w:t>
            </w:r>
            <w:r>
              <w:rPr>
                <w:sz w:val="22"/>
                <w:szCs w:val="22"/>
              </w:rPr>
              <w:t>тьюторского сопровождения обучающегося по образовательной программе (И. 30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вождение 1 обучающегося – 1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граммы, плана работы, расписание консульт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заместителем директора по УВР, ссылка на приказ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3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рганизации воспитательного процесса в классном коллективе (П.31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класса  в общешкольных мероприятиях. (И.31.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есь класс – </w:t>
            </w:r>
            <w:r>
              <w:rPr>
                <w:b/>
                <w:sz w:val="22"/>
                <w:szCs w:val="22"/>
              </w:rPr>
              <w:t>оптим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большинство класса – </w:t>
            </w:r>
            <w:r>
              <w:rPr>
                <w:b/>
                <w:sz w:val="22"/>
                <w:szCs w:val="22"/>
              </w:rPr>
              <w:t>допустим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меньше половины класса – </w:t>
            </w:r>
            <w:r>
              <w:rPr>
                <w:b/>
                <w:sz w:val="22"/>
                <w:szCs w:val="22"/>
              </w:rPr>
              <w:t>критическ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–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1 бал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тический отчет классного руководителя об уровне участия обучающихся класса  в школьном мероприятии.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очных воспитательных мероприя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ов. (И.31.2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Всероссийский, региональный уровень</w:t>
            </w:r>
            <w:r>
              <w:rPr>
                <w:spacing w:val="-2"/>
                <w:sz w:val="22"/>
                <w:szCs w:val="22"/>
              </w:rPr>
              <w:t xml:space="preserve"> – 5 баллов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Муниципальный уровень</w:t>
            </w:r>
            <w:r>
              <w:rPr>
                <w:spacing w:val="-2"/>
                <w:sz w:val="22"/>
                <w:szCs w:val="22"/>
              </w:rPr>
              <w:t xml:space="preserve">  - 3 баллов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Школьный уровень</w:t>
            </w:r>
            <w:r>
              <w:rPr>
                <w:spacing w:val="-2"/>
                <w:sz w:val="22"/>
                <w:szCs w:val="22"/>
              </w:rPr>
              <w:t xml:space="preserve"> – 1 бал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мероприятий находятся в методической копилке школы, заверенные присутствующим представителем администраци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3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ятельности обучающихся в системе дополнительного образования и внеурочной деятельности. (П.32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организации учебно-тематических экскурсий, посещения музеев, театров, организация  походов и др. (И.32.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ебно-тематических экскурсий, посещения музеев, театров и др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назначаются, если привлечены более 50% обучающихся класс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4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баллов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ко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бал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е 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 вовлеченности обучающихся в    социальные, творческие, спортивные, интеллектуальные и др. проекты школьного и межшкольного уровн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И.32.2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утвержденного внутришкольного или межшкольного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фиксированное участие класса в жизни местного социума,   волонтёр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ждународный и всероссий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ен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балла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 балла.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балла.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ко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бал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мероприятий.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т по мероприятиям, проводимым в рамках проекта,  с указанием достижений  обучающихся, участвующих в  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ылка на приказ.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9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коммуникативной функции  деятельности классного руководителя</w:t>
            </w:r>
          </w:p>
        </w:tc>
      </w:tr>
      <w:tr>
        <w:trPr>
          <w:trHeight w:val="2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аботы по профилактике правонарушений учащимися класс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П.33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классного руководителя с обучающимися «группы риска»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.33)</w:t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ли снижение количества обучающихся, пропускающих учебные занятия без уважительной причины, состоящих на внутришкольном учете или контрол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 плане воспитательной работы документального подтверждения системы работы. Ведение документации. Наличие результатов диагност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ий отчет классного руководителя по итогам  месяца, заверенный зам. по УВР, курирующим параллель классов, социальным педагогом. 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10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методической деятельности классног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  участия в  конкурсах  профессионального мастерства  классных руководителей (П.34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и высокие показатели в конкурсах профессионального мастерства  (И.34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 баллов;</w:t>
            </w:r>
          </w:p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балла;</w:t>
            </w:r>
          </w:p>
          <w:p>
            <w:pPr>
              <w:pStyle w:val="Style17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кольный 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бал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грамоты, дипломы, ссылка на при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езентаций методической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3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и статус участия классного руководителя в научных семинарах, конференциях, форумах, педагогических чтениях, педагогических советах по вопросам воспитания, МО классных руководителей, наличие публикац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И.3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льное подтверждение участия в конференции и др. соответствующего уровня в статусе докладчи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 - 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- 3 бал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= 2 бал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призер =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= 1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, сертификаты, свидетельства, приказы по ОУ. Ссылка на тексты выступлений в методической копилке школы, ссылка на приказ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щественной активности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36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ничество классных руководителей (И.36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лл за каждого молодого специалис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с молодыми специалистами, анализ работы, заверенный зам по УВР курирующего предметную облас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сылка на приказ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11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деятельности классного руководителя по сохранению здоровья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сть работы по охвату обучающихся горячим питанием (П.37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ых горячим питанием по классу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3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, получающих горячее питание / кол – во детей в класс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9 до 1 = 2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6 до 0,89 = 1 бал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, заверенный ответственным за пита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рганизации физкультурно-оздоровительной и спортивной работы (П.38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физкультурно-оздоровительной и спортивной направленности: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бассейна во внеучебной деятельности,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ходов,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рахования жизни и здоровья детей (80% - 100%) (И. 38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вид мероприятия – 1 балл</w:t>
            </w:r>
          </w:p>
          <w:p>
            <w:pPr>
              <w:pStyle w:val="Normal"/>
              <w:tabs>
                <w:tab w:val="clear" w:pos="709"/>
                <w:tab w:val="right" w:pos="32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школе, ведомость страхования детей, документ, подтверждающий посещение бассейн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12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людение исполнительской дисциплины классным руководи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истемность работы классного руководителя по ведению электронных журналов и дневника обучающихся (П.41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едение электронного журнала и дневника обучающегося. (И.4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ри несоответствии записей в электронном и классном журналах баллы не назначаются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базы данных обучающихся 1 класса (внесение обучающихся в список класса) – 1 балл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и своевременное опубликование расписание уроков  - 1 балл (при условии изменения расписания уроков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ечатка отчетов из ЭЖ, скриншоты страниц журнала, аналитическая справка о проверке журнал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сполнительской дисциплины классным руководителем  (П.41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качественное выполнение поручений (И.41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– 2 балла за каждый вид пор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, подтверждающий выполненное поручение 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13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енная, социально-значимая деятельность классног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рганизации классным руководителем общешкольных и городски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П.41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бщешкольных и городских мероприятий (День учителя, Новый год, КВН, праздник ПЗ, выпускной вечер классов 9,11, конференций, смотров, конкурсов и др.) (И. 41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ый уровень: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ый организатор мероприятия -  5 балл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ллектива, участвующих в подготовке мероприятия – 3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ероприятия – 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уровень: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ый организатор мероприятия -  3 балл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ллектива, участвующих в подготовке мероприятия – 2 балл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ероприятия – 1 балл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ки мероприяти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казы по школе, аналитические справки зам. директора по школе, городу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ка классным руководителем условий для осуществления образовательного процесс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П.42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rPr/>
            </w:pPr>
            <w:r>
              <w:rPr>
                <w:color w:val="000000"/>
                <w:sz w:val="22"/>
                <w:szCs w:val="22"/>
              </w:rPr>
              <w:t>Содержание и обновление методического оснащения, сохранность мебели, учебного оборудования, озеленение кабинета, закрепленного за классом (эстетический, постоянно действующий проект)  (И.42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соответствие требованиям–1 балл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равка комиссии по смотру кабинетов.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очего педагогического персонала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14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деятельности педагога-организатора (старшей вожат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уководства и организации работы детских общественных организаци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4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е руководство и организация работы детских общественных организаций (И.4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ы работы в данном направле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Наличие системы -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ичие программы, плана работы. Анализ деятельности Документ, заверенный директор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рганизации работы детского само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(П.44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ая организация работы детского самоуправления (И.4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ы работы в данном направле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Наличие системы -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ичие программы, плана работы, Анализ деятельности Документ, заверенный директор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взаимодействия с учреждениями культуры, здравоохранения, дополнительного обра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45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е взаимодействие с учреждениями культуры, здравоохранения, дополнительного образования (И.4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/ отсутствие в деятельности педагога-организатора (старшей вожатой) систе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ми культуры, здравоохранения,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– 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ичие плана работы Аналитическая справка 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терий (К 15)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 деятельности педагога-психо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коррекционно-развивающей работы с учащимися (П.46)  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программ и плана занятий, учебно-методического комплекса, графика занятий (И.46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ую программу – 2 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а о проведении занятий, </w:t>
            </w:r>
            <w:r>
              <w:rPr>
                <w:kern w:val="2"/>
                <w:sz w:val="22"/>
                <w:szCs w:val="22"/>
              </w:rPr>
              <w:t xml:space="preserve">программы и плана занятий, учебно-методического комплекса, графика занятий, утвержденных директором школ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ь выравнивания уровня развития обучающихся (положительная динамика развития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.47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ложительной динамики развития обучающих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авнительный отчет за 2 периода. </w:t>
            </w:r>
            <w:r>
              <w:rPr>
                <w:sz w:val="22"/>
                <w:szCs w:val="22"/>
              </w:rPr>
              <w:t xml:space="preserve">Наличие программы и плана занятий, учебно-методического комплекса, графика занят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 дополнительной психолого-просветительской и методической работы с </w:t>
            </w:r>
            <w:r>
              <w:rPr>
                <w:sz w:val="22"/>
                <w:szCs w:val="22"/>
              </w:rPr>
              <w:t>родителями, педагогами, другими специалистами, обучающими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48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 xml:space="preserve">Эффективность </w:t>
            </w:r>
            <w:r>
              <w:rPr>
                <w:spacing w:val="-1"/>
                <w:sz w:val="22"/>
                <w:szCs w:val="22"/>
              </w:rPr>
              <w:t xml:space="preserve"> психолого-просветительской и методической  работы с </w:t>
            </w:r>
            <w:r>
              <w:rPr>
                <w:sz w:val="22"/>
                <w:szCs w:val="22"/>
              </w:rPr>
              <w:t>родителями, педагогами, другими специалистами, обучающимися (И.48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За каждое проведенное мероприятие – 2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аботы, разработка и анализ мероприят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спользования компьютерных технологий и ведения электронной базы данных детей, охваченных различными видами диагностик </w:t>
            </w:r>
            <w:r>
              <w:rPr>
                <w:rFonts w:eastAsia="Calibri"/>
                <w:sz w:val="22"/>
                <w:szCs w:val="22"/>
                <w:lang w:eastAsia="en-US"/>
              </w:rPr>
              <w:t>(П.49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использования компьютерных технологий и ведения электронной базы данных детей, охваченных различными видами диагност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И.49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-2бал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ичие методических разработок и соответствующих приложений к каждому разработанному и проведенному занятию в методической копилке школы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17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ОЧНЫЙ 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интенсивность и высокие результаты работы __________________________________(Ф.И.О.)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303"/>
        <w:gridCol w:w="1536"/>
        <w:gridCol w:w="1153"/>
        <w:gridCol w:w="2041"/>
        <w:gridCol w:w="1738"/>
      </w:tblGrid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асчет показател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докумен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экспертно-аналитической группы</w:t>
            </w:r>
          </w:p>
        </w:tc>
      </w:tr>
      <w:tr>
        <w:trPr>
          <w:trHeight w:val="277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итерий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итерий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амооценки________________                   Подпись педагогического работника__________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00000"/>
        </w:rPr>
        <w:t>экспертно-аналитической группы ________________________________/Ф.И.О./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1______________________/Ф.И.О эксперта/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 2______________________/Ф.И.О эксперта/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…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ценочным листом ознакомлен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педагогического работника, дат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ешением </w:t>
      </w:r>
      <w:r>
        <w:rPr>
          <w:rFonts w:cs="Times New Roman" w:ascii="Times New Roman" w:hAnsi="Times New Roman"/>
          <w:color w:val="000000"/>
        </w:rPr>
        <w:t>экспертно-аналитической группы: согласен (не согласен)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2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158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Приложение №5 к приказу от 24.12.2021  г. №572 од </w:t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5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Приложение №5 к приказу от 24.12.2021  г. №572 од </w:t>
                    </w:r>
                  </w:p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Приложение №5 к приказу от 24.12.2021  г. №572 од </w:t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Приложение №5 к приказу от 24.12.2021  г. №572 од </w:t>
                    </w:r>
                  </w:p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1585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Приложение №5 к приказу от 24.12.2021  г. №572 од </w:t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5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Приложение №5 к приказу от 24.12.2021  г. №572 од </w:t>
                    </w:r>
                  </w:p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1080" w:hanging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</w:rPr>
  </w:style>
  <w:style w:type="character" w:styleId="Style11">
    <w:name w:val="Основной текст Знак"/>
    <w:qFormat/>
    <w:rPr>
      <w:sz w:val="22"/>
      <w:szCs w:val="22"/>
      <w:shd w:fill="FFFFFF" w:val="clear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ind w:firstLine="360"/>
      <w:jc w:val="both"/>
    </w:pPr>
    <w:rPr>
      <w:rFonts w:ascii="Arial Unicode MS" w:hAnsi="Arial Unicode MS" w:cs="Arial Unicode MS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5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58:00Z</dcterms:created>
  <dc:creator>Vad</dc:creator>
  <dc:description/>
  <cp:keywords/>
  <dc:language>en-US</dc:language>
  <cp:lastModifiedBy>1</cp:lastModifiedBy>
  <cp:lastPrinted>2021-12-03T09:08:00Z</cp:lastPrinted>
  <dcterms:modified xsi:type="dcterms:W3CDTF">2022-03-02T12:19:00Z</dcterms:modified>
  <cp:revision>90</cp:revision>
  <dc:subject/>
  <dc:title/>
</cp:coreProperties>
</file>