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320" w:hRule="atLeast"/>
          <w:cantSplit w:val="true"/>
        </w:trPr>
        <w:tc>
          <w:tcPr>
            <w:tcW w:w="9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44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9.2022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 создании комиссии по противодействию коррупции в МБОУ СОШ №14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целях профилактики коррупционных и иных нарушений в МБОУ СОШ №14, в соответствии со ст. 13.13 ФЗ-273 от 25.12.08 «О противодействии коррупции», -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/>
        <w:t>Назначить ответственным за  профилактику коррупционных и иных нарушений заместителя директора по ВР Тимофееву В.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/>
        <w:t>Создать комиссию по противодействию коррупци в школе в составе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Председатель комиссии: Татаринова М.А.  –директор школы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Тимофеева В.Ю., заместитель директора по ВР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Сидорова Ж.А., заместитель директора по УВР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Бутенко Ю.М. – председатель профсоюзной организаци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/>
        <w:t>Никулина Е.В. – председатель родительск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Утвердить план мероприятий по противодействию коррупции  на 2022 – 2023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приказа оставляю за собой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071"/>
        <w:gridCol w:w="180"/>
        <w:gridCol w:w="1019"/>
        <w:gridCol w:w="144"/>
        <w:gridCol w:w="140"/>
        <w:gridCol w:w="425"/>
        <w:gridCol w:w="227"/>
        <w:gridCol w:w="1330"/>
        <w:gridCol w:w="317"/>
        <w:gridCol w:w="360"/>
        <w:gridCol w:w="542"/>
      </w:tblGrid>
      <w:tr>
        <w:trPr/>
        <w:tc>
          <w:tcPr>
            <w:tcW w:w="3402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ин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pacing w:before="3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(распоряжением) ознакомлены</w:t>
            </w:r>
          </w:p>
          <w:p>
            <w:pPr>
              <w:pStyle w:val="Normal"/>
              <w:rPr/>
            </w:pPr>
            <w:r>
              <w:rPr/>
              <w:t>Тимофеева В.Ю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сентября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2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8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70" w:hanging="0"/>
    </w:pPr>
    <w:rPr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06:00Z</dcterms:created>
  <dc:creator>Vad</dc:creator>
  <dc:description/>
  <cp:keywords/>
  <dc:language>en-US</dc:language>
  <cp:lastModifiedBy>Колесова</cp:lastModifiedBy>
  <cp:lastPrinted>2020-03-17T08:36:00Z</cp:lastPrinted>
  <dcterms:modified xsi:type="dcterms:W3CDTF">2022-09-13T06:55:00Z</dcterms:modified>
  <cp:revision>38</cp:revision>
  <dc:subject/>
  <dc:title>Унифицированная форма № Т-11</dc:title>
</cp:coreProperties>
</file>