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374" w:hRule="atLeast"/>
          <w:cantSplit w:val="true"/>
        </w:trPr>
        <w:tc>
          <w:tcPr>
            <w:tcW w:w="9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</w:rPr>
        <w:t xml:space="preserve">                        </w:t>
      </w:r>
      <w:r>
        <w:rPr/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2019</w:t>
            </w:r>
          </w:p>
        </w:tc>
      </w:tr>
    </w:tbl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О внесении изменений в приказ №41 од от 01.09.2017 г. «Об утверждении Положения об аттестации и переводе обучающихся МБОУ СОШ №14»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локального акта в соответствие с  Федеральным законом «Об образовании в Российской Федерации» от 29.12.2012 N 273-ФЗ (п.10 ч.3 последняя редакция от 07.03.2018г.), Федеральными государственными образовательными стандартами (ФГОС), а также: Приказом Министерства образования и науки Российской Федерации от 30 августа 2013г. №1015 (С изменениями и дополнениями от: 13 декабря 2013г., 28 мая 2014г., 17 июля 2015г., 1 марта, 10 июня 2019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 Уставом МБОУ СОШ№14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аттестации и переводе обучающихся МБОУ СОШ №14 (далее -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Раздел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2. Содержание и порядок проведения текущего контроля успеваемости обучающих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1. Текущий контроль успеваемости учащихся проводится в течение учебного периода в цел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•</w:t>
      </w:r>
      <w:r>
        <w:rPr/>
        <w:tab/>
        <w:t>контроля уровня достижения обучающимися результатов, предусмотренных образовательной программо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•</w:t>
      </w:r>
      <w:r>
        <w:rPr/>
        <w:tab/>
        <w:t>оценки соответствия результатов освоения образовательных программ требованиям ФГ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•</w:t>
      </w:r>
      <w:r>
        <w:rPr/>
        <w:tab/>
        <w:t>проведения обучающимся самооценки, оценки его работы педагогическим работником с целью возможного совершенствова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2. Виды текущего контроля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89"/>
        <w:gridCol w:w="2021"/>
        <w:gridCol w:w="1852"/>
        <w:gridCol w:w="1937"/>
        <w:gridCol w:w="17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текущего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выставления отмет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ая диагностика знаний, умений и УУД, связанных с предстоящей деятельность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чале учебного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фиксируется в классном журнале по желанию обучающего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формированных УУД, организация коррекционной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-4 неделе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одится до сведения обучающихся и родител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редметных знаний и УУД по результатам ур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и метапредметные результ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уроч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фиксируется в классном журнал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редметных знаний темы, раздела, четверти, полугод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изучения темы, раздела, четверти, полугод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соответствии с ООП НОО и ООО,СОО и рабочими программами предметов (курсо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фиксируется в классном журнал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ые исследования качества образования и ВП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редметных знаний и умений по предмету за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графику провед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одится до сведения обучающихся и родител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ые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формированности УУ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прове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одится до сведения обучающихся и роди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3.Текущий контроль проводится в следующих форма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•</w:t>
      </w:r>
      <w:r>
        <w:rPr/>
        <w:tab/>
        <w:t>письменный – предполагает письменный ответ обучающегося на один или несколько вопросов (заданий): домашние, проверочные, лабораторные, практические, контрольные, творческие работы; письменные отчеты о наблюдениях; ответы на вопросы теста; сочинения, изложения, диктанты, рефераты, проекты, комплексные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•</w:t>
      </w:r>
      <w:r>
        <w:rPr/>
        <w:tab/>
        <w:t>устный – предполагает устный ответ на один или несколько вопросов в форме рассказа, беседы, собесед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•</w:t>
      </w:r>
      <w:r>
        <w:rPr/>
        <w:tab/>
        <w:t>комбинированный – сочетание письменного и устног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Возможны и другие формы текущего контроля, которые определяются преподавателем в соответствии с ООП НОО и ООО, СОО и рабочими программами предметов (курсов) и не противоречат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В соответствии с ФГОС НОО, ООО, СОО  включена новая диагностика результатов личностного развития. Она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 обозначение своей жизненной позиции, культурного выбора, мотивов, личностных ц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В соответствии с требованиями ФГОС приоритетными в диагностике становитс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новая форма работы - метапредметные диагностические работы. Метапредметные диагностические работы составляются из компетентностных заданий, требующих о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ученика не только познавательных, но и регулятивных и коммуникативных действ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 Порядок, формы, периодичность, количество обязательных мероприятий пр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проведении текущего контроля успеваемости обучающихся определяются педагогическим работником с учетом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1.Текущий контроль успеваемости обучающихся 1-го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ценка, критериями которой является соответствие или несоответствие требованием программы. В первом классе в течение первого полугодия контрольные работы не проводя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2. По курсу ОРКСЭ вводится безотметочное обучение. Применяется зачетная система («зачет», «незаче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 xml:space="preserve">2.4.3.Успеваемость всех обучающихся 2-11 классов МБОУ СОШ № 14 подлежит текущему контролю в виде отметок по пятибалльной системе, кроме курсов, перечисленных п.2.4.2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45 Оценка устного ответа обучающегося при текущем контроле успеваем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выставляется в классный и электронный журналы в виде отметки по 5-балльной системе в ходе или в конце уро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5 Письменные, самостоятельные, контрольные и другие виды работ обучающихс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оцениваются по 5-балльной системе. За сочинение и диктант с грамматическим заданием выставляются в классный и электронный журналы 2 отмет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6.Отметка за выполненную письменную работу заносится в классный и электронный журналы в графу, которая отражает тему контроля, к следующему уроку, за исключени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а) отметок за домашнее сочинение в 5-11-х классах по русскому языку и литературе (они заносятся в журналы через урок после проведения сочинени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б) отметки за творческие работы по русскому языку и литературе в 5-9-х классах – не позже чем через неделю после их провед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в) отметки за творческие работы в 10-11-х классах по русскому языку и литературе – не более чем через 14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7. При пропуске обучаю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 (полугодие) обучающийся не аттесту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Обучающийся имеет право сдать пропущенный материал по данному предмету учителю не позднее 3-х дней до окончания четверти (полугод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Заместитель директора по УВР составляет график контрольных работ в формах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определяемых учителем (контрольный диктант, контрольная работа, зачет, письменны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тест, комплексный анализ текста и другие). Результаты контрольных работ по предмет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(предметам) выставляются в классный и электронный журналы. Данные результат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являются основанием для аттестации обучающегося за четверть (полугод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8. Четвертная аттестация проводится для обучающихся 2-9-х классов, полугодовая для обучающихся 10-11-х классов. Полугодовая аттестация обучающихся 2-9-х класс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проводится по полугодиям по предметам, на изучение которых в учебном плане отводится 1 час в недел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9. Для выставления отметки за четверть необходимо наличие 3-х и более текущих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отметок за 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10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11.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отметок за четверть (полугод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12.При выставлении итоговых отметок за четверть и полугодие учитель обязан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руководствоваться следующи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а) отметки за письменные самостоятельные, контрольные и тестовые работы п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обобщению материала являются приоритетны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б) неудовлетворительные отметки при аттестации за четверть и (или) полугодие не учитываются при условии ликвидации задолженности по соответствующей те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в) основанием для аттестации учащихся за четверть или полугодие является обязательное наличие необходимого минимума отмет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13.С целью информирования обучающихся и их родителей (законных представителей) и предоставления им возможности улучшить отметки во 2-11-х классах предусматривается предварительное выставление текущих отметок и четвертной (полугодовой) отметки по каждому предмету учебного плана за две недели до окончания каждой четвер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14. Классные руководители доводят до сведения родителей (законных представителей) сведения о результатах четвертной, полу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(уведомление) под роспись родителей (законных представителей) обучающихся с указанием даты ознаком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15.После получения неудовлетворительного результата текущего контрол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успеваемости учитель должен проводить дополнительную работу с обучающимся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индивидуализацию содержания образовательной деятельности с обучающимся, ину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корректировку образовательной деятельности в отношении обучающего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4.16.Текущий контроль в рамках внеурочной деятельности определяется ее моделью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формой организации занятий, особенностями выбранного на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2.5.Итоговые контрольные работы за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•</w:t>
      </w:r>
      <w:r>
        <w:rPr/>
        <w:tab/>
        <w:t>График контрольных работ год, разрабатывается заместителями директора по УВР и доводится до сведения участников образовательного процесса не позднее, чем за 5 календарных дней до начала проведения контрольных рабо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•</w:t>
      </w:r>
      <w:r>
        <w:rPr/>
        <w:tab/>
        <w:t>Итоговые контрольные работы проводятся по текстам, которые разрабатываются предметными методическими объединени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•</w:t>
      </w:r>
      <w:r>
        <w:rPr/>
        <w:tab/>
        <w:t>Итоговые контрольные работы проводит учитель, преподающий предмет в данном классе. Итоговые контрольные работы проверяются и оцениваются учителем, заверяются подписью. Анализ и проверенные работы сдаются заместителю директора по УВ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•</w:t>
      </w:r>
      <w:r>
        <w:rPr/>
        <w:tab/>
        <w:t>Оценка за итоговую контрольную работу выставляется в классном журнале в графе того дня, когда проводилась работа, и в дневнике обучающегося. Тема проведённой работы записывается в классном журнале с пометкой «Контрольная работ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60" w:hanging="0"/>
        <w:jc w:val="both"/>
        <w:rPr/>
      </w:pPr>
      <w:r>
        <w:rPr/>
        <w:t>•</w:t>
      </w:r>
      <w:r>
        <w:rPr/>
        <w:tab/>
        <w:t xml:space="preserve"> Обучающемуся, пропустившему контрольную работу за год без уважительной причины должна быть предложена самостоятельная работа с аналогичными заданиями и степенью слож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985"/>
        <w:gridCol w:w="141"/>
        <w:gridCol w:w="851"/>
        <w:gridCol w:w="283"/>
        <w:gridCol w:w="2920"/>
      </w:tblGrid>
      <w:tr>
        <w:trPr/>
        <w:tc>
          <w:tcPr>
            <w:tcW w:w="354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таринова М.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260" w:right="850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270" w:hanging="0"/>
    </w:pPr>
    <w:rPr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2:00Z</dcterms:created>
  <dc:creator>Vad</dc:creator>
  <dc:description/>
  <cp:keywords/>
  <dc:language>en-US</dc:language>
  <cp:lastModifiedBy>user</cp:lastModifiedBy>
  <cp:lastPrinted>2019-02-15T16:31:00Z</cp:lastPrinted>
  <dcterms:modified xsi:type="dcterms:W3CDTF">2020-06-09T10:46:00Z</dcterms:modified>
  <cp:revision>5</cp:revision>
  <dc:subject/>
  <dc:title>Унифицированная форма № Т-11</dc:title>
</cp:coreProperties>
</file>