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к приказу от 31.08.2021 № 608 «О режиме работы МОБУ лицея № 33 в 2021-2022 учебном году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ПОУ ДОП «Адаптация детей к условиям школьной жизн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БУ лицея № 33 в 2021-2022 учебном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60"/>
        <w:gridCol w:w="3289"/>
        <w:gridCol w:w="3058"/>
        <w:gridCol w:w="2980"/>
        <w:gridCol w:w="30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занят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группа – кабинет № 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-организа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А. Войтенк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– кабинет №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-организа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щева А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 – кабинет № 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-организа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Г. Кабицка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руппа – кабинет № 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организа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.Л. Емельяно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54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общение, самооценка, творче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8: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общение, самооценка, творче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-18: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общение, самооценка, творче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общение, самооценка, творч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8: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-18: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лепка, апплик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тупень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лепка, апплик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лепка, апплик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лепка, апплик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компьют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8: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компьюте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5-18: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компьюте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компьют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0:00Z</dcterms:created>
  <dc:creator>Алла</dc:creator>
  <dc:description/>
  <cp:keywords/>
  <dc:language>en-US</dc:language>
  <cp:lastModifiedBy>Фатун</cp:lastModifiedBy>
  <cp:lastPrinted>2021-09-03T08:08:00Z</cp:lastPrinted>
  <dcterms:modified xsi:type="dcterms:W3CDTF">2021-09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