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</w:rPr>
        <w:t xml:space="preserve">Рассмотрено </w:t>
        <w:tab/>
        <w:t xml:space="preserve">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Директор МБУ ДО ЦВР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протокол № 1 от 31.08.2017</w:t>
        <w:tab/>
        <w:t>____________А.В.Шкур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ентра внешкольной работ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Таганро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«ТВОРЧЕСТВО. МАСТЕРСТВО. УСПЕХ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азработана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м.директра по УВР И.Г.Рыбицкой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Методистом В.В.Пальчун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ведующим КМО Н.Н.Волвенко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Таган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ind w:left="10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rPr/>
      </w:pPr>
      <w:r>
        <w:rPr>
          <w:szCs w:val="28"/>
        </w:rPr>
        <w:t>В условиях современного образования возникает необходимость в изменении сущности, типа образовательного процесса. Для детей становиться все более актуальным не процесс научения, не знания, умения и навыки как результат этого процесса, а учение и самообразование, при котором знания и умения становятся средствами развития и саморазвития личности. Гуманистический подход заставляет применить традиционное педагогическое мировоззрение: главным действующим лицом становится личность учащегося, как целостная система, которая сама способна обучаться.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Сущность гуманизации образовательного процесса состоит в следующем: необходимо создание таких форм и методов обучения и воспитания, которые обеспечивают эффективное развитие и саморазвитие индивидуальности ребенка – его познавательных процессов, личностных и духовно-нравственных качеств, а также создание таких условий, при которых ребенок лично заинтересован в том, чтобы активно сотрудничать и взаимодействовать с педагогами.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образовательной программы ЦВР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вития системы непрерывного дополнительного образования объясняется как объективным, все более ускоряющимся процессом устаревания знаний, так и необходимостью гибко и оперативно откликаться на новые требования рынка в отношении новых знаний, умений и отношений.   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В Национальной Доктрине Образования Российской Федерации говорится, что современная система образования призвана обеспеч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/>
      </w:pPr>
      <w:r>
        <w:rPr>
          <w:sz w:val="28"/>
          <w:szCs w:val="28"/>
        </w:rPr>
        <w:t>воспитание патриотов России, граждан правового,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мира и межличностных отношений; разностороннее и своевременное развитие детей и молодежи, их творческих способностей, формирование навыков самообразования, самореализацию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/>
      </w:pPr>
      <w:r>
        <w:rPr>
          <w:sz w:val="28"/>
          <w:szCs w:val="28"/>
        </w:rPr>
        <w:t>формирование у детей и молодежи целостного миропонимания и современного научного мировоззрения, развитие культуры межэтнически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новление всех аспектов образования, отражающего изменения в сфере культуры, экономики, науки, техники и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образования в течение всей жизн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типов и видов образовательных учреждений и вариативность образовательных программ, обеспечивающих индивидуализацию образования, личностно ориентированное обучение и воспит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уровней и ступеней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, реализующих информационные технологии в образовании и развитие дистанцион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ую мобильность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ечественных традиций в работе с одаренными детьми и молодежью, участие педагогических работников в науч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/>
      </w:pPr>
      <w:r>
        <w:rPr>
          <w:sz w:val="28"/>
          <w:szCs w:val="28"/>
        </w:rPr>
        <w:t>подготовку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наукоемки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, развитие детского и юношеского 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, формирующее бережное отношение населения к природе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Программы является создание условий для эффективного развития дополнительного образовани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йской Федерации.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13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спространение структурных и технологических инноваций в среднем профессиональном и высшем образовании;</w:t>
      </w:r>
    </w:p>
    <w:p>
      <w:pPr>
        <w:pStyle w:val="Style13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временных механизмов и технологий общего образования;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;</w:t>
      </w:r>
    </w:p>
    <w:p>
      <w:pPr>
        <w:pStyle w:val="Style13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раструктуры, обеспечивающей условия подготовки кадров для современной экономики;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остребованной системы оценки качества образования и образовательных результатов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ценки качества образования и востребованности образовательных услуг</w:t>
      </w:r>
    </w:p>
    <w:p>
      <w:pPr>
        <w:pStyle w:val="BodyTextIndent3"/>
        <w:suppressAutoHyphens w:val="tru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 практическое внедрение новых содержания и технологий общего (включая дошкольное) и дополнительного образования, реализованы эффективные механизмы вовлечения учащихся и студентов в социальную практику.</w:t>
      </w:r>
    </w:p>
    <w:p>
      <w:pPr>
        <w:pStyle w:val="BodyTextIndent3"/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эффективной системы дополнительного образования детей";</w:t>
      </w:r>
    </w:p>
    <w:p>
      <w:pPr>
        <w:pStyle w:val="BodyTextIndent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мероприятий, провозглашенных программой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воспитательные модели, обеспечивающие формирование гражданской идентичности обучающихся в условиях поликультурного и поликонфессионального общества. При распространении этих моделей будет выполнен комплекс мероприятий по устранению причин и условий, способствующих проявлениям национализма и сепаратизм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и организационно-правовые модели, обеспечивающие успешную социализацию детей с ограниченными возможностями здоровья и детей-инвалид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и организационно-правовые модели, обеспечивающие успешную социализацию детей-сирот и детей, оставшихся без попечения родителе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рганизации системы отдыха, оздоровления и временной занятости дете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развития техносферы деятельности учреждений дополнительного образования детей исследовательской, инженерной, технической, конструкторской направленност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формирования культуры безопасного образа жизни, развития системы психолого-педагогического и медико-социального сопровождения обучающихс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, обеспечивающие выявление и сопровождение одаренных детей в общеобразовательных организациях через систему интеллектуальных состязаний школьников (на примере проведения всероссийской олимпиады школьников), творческих соревнований, смотров, конкурсов, научной (научно-исследовательской) деятельности, физкультурно-спортивной деятельност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ого взаимодействия образовательных учреждений, в том числе в регионах с ярко выраженной региональной, этнокультурной составляющей, а также обеспечивающих совместное обучение детей с ограниченными возможностями здоровь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ов поддержки одаренных детей при крупных университетах и дистанционных школ при национальных исследовательских университетах;</w:t>
      </w:r>
    </w:p>
    <w:p>
      <w:pPr>
        <w:pStyle w:val="BodyTextIndent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федеральной базы данных победителей и призеров Всероссийской олимпиады школьников олимпиад школьников, мероприятий и конкурсов, по результатам которых присваиваются премии для поддержки талантливой молодежи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оздание условий, обеспечивающих развитие мотивации и способностей подрастающих поколений в познании, творчестве, труде и спорте, формирование активной гражданской позиции, культуры здорового образа жизни.</w:t>
      </w:r>
    </w:p>
    <w:p>
      <w:pPr>
        <w:pStyle w:val="BodyTextIndent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оциокультурные изменения заставляют нас  переосмыслить многие  постулаты традиционной педагогики и создают объективные предпосылки для осмысления и практической реализации вышеназванных  проблем.  Суть современных  педагогических инноваций  заключается в том,  чтобы "найти,  поддержать, развить человека в человеке и заложить в нем механизмы самореализации, саморазвития, адаптации, саморегуляции, замозащиты,  самовоспитания и другие необходимые для  становления самобытного личностного образа и достойной жизни человека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годня уже  недостаточно  организовать творческую узкопредметную деятельность ребенка в соответствии с его  склонностями  и потребностями. Речь должна идти о более целостном, общекультурном их развитии, о создании более универсальной образовательно-воспитательной деятельности,  ориентирующейся на общечеловеческие ценности, социальный заказ, и социокультурные возможности среды.</w:t>
      </w:r>
    </w:p>
    <w:p>
      <w:pPr>
        <w:pStyle w:val="BodyTextIndent3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Именно учреждения дополнительного образования способны и могут стать активными субъектами реализации данной работы, а также оазисами понимания,  гуманного отношения и организации интересной  жизнедеятельности.  Такая  деятельность будет способствовать более стабильному,  устойчивому, творческому и гармоничному развитию  детей.  Система  дополнительного образования способна  найти  оптимальные,  жизненно важные и личностно актуальные способы деятельности в широком  диапазоне  различных внутренних и средовых процессов, те жизненно важные технологии и формы работы,  которые позволяли бы поддерживать психологическое, физическое, социальное и духовное здоровье ребенка.</w:t>
      </w:r>
    </w:p>
    <w:p>
      <w:pPr>
        <w:pStyle w:val="BodyTextIndent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названное подтверждает актуальность образовательной программы ЦВР, которая определяется необходимостью разработки модели деятельности педагогического коллектива по пути реформирования образовательно-воспитательной системы в рамках учреждения дополнительного образования.</w:t>
      </w:r>
    </w:p>
    <w:p>
      <w:pPr>
        <w:pStyle w:val="BodyTextIndent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ные положения, лежащие в основе </w:t>
      </w:r>
    </w:p>
    <w:p>
      <w:pPr>
        <w:pStyle w:val="BodyTextIndent3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МБУ ДО ЦВР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ЦВР базируется н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исходных теоретических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sz w:val="28"/>
          <w:szCs w:val="28"/>
        </w:rPr>
        <w:t>положениях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пции: "Центр внешкольной работы - центр  личностно-ориентированного дополнительного образования и социокультурного развития подрастающего поколения". А также на основных положениях закона Российской Федерации "Об образовании в РФ", проекте Национальной доктрины образования в Российской Федерации, Методических письмах и Приказах, нормативных актах и документах Министерства образования Ро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ажно продолжить уже начатые преобразования, призванные обеспечить переход от системы массового образования, характерной для индустриальной экономики, к необходимому для создания инновационной, социально ориентированной экономики непрерывному индивидуализированному образованию для всех, развитию образования, связанному с мировой и отечественной фундаментальной наукой, ориентированному на формирование творческой социально ответственной лич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основа личностно-ориентированого образования ЦВР - это культурологический подход – “видение образования сквозь призму понятия культуры, то есть его понимание как культурного процесса, осуществляющегося в культуросообразной образовательной среде, все компоненты которой наполнены человеческими смыслами и служат человеку, свободно проявляющему свою индивидуальность, способному к культурному саморазвитию и самоопределению в мире культурных ценностей“ (Бондаревская Е.В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собенности организации учебно-воспитательного процесс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ВР: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ходят на занятия в ЦВР в свободное от общеобразовательной  школы время в соответствии с расписанием занятий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уется на добровольных началах (по согласованию с родителями обучающих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в ЦВР предоставляется возможность посещать одновременно несколько творческих коллективов (в ходе комплексной программы или разные объедин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ереход обучающихся из одного коллектива в другой (при наличии мест и желания ребенка и его семь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Учреждение реализует дополнительные общеразвивающие программы в течение всего календарного года, включая каникулярное время.  В каникулярное время Учреждение может открывать, в установленном порядке, лагеря,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 либо арендуемой у третьих лиц, а также по месту жительства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firstLine="56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Учебный год в Учреждении начинается 1 сентября и заканчивается 31 мая. Занятия в группах (объединениях) 1-го года обучения могут начинаться не позднее 15 сентяб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В каникулярное время объединения могут работать по специальному расписанию с переменным составом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ind w:firstLine="56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С 1 июня по 31 августа Учреждение по приказу Директора переходит на летний режим работы. На этот период составляется отдельное расписание. Во время каникул учебный процесс может продолжаться в форме проведения экспедиций, экскурсионных и туристических поездок, учебно-тренировочных сборов, лагерей оздоровительного характера, площад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ind w:firstLine="56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Учреждение организует образовательный процесс в соответст</w:t>
      </w:r>
      <w:r>
        <w:rPr>
          <w:sz w:val="28"/>
          <w:szCs w:val="28"/>
          <w:lang w:eastAsia="ru-RU"/>
        </w:rPr>
        <w:t>вии</w:t>
      </w:r>
      <w:r>
        <w:rPr>
          <w:color w:val="000000"/>
          <w:sz w:val="28"/>
          <w:szCs w:val="28"/>
          <w:lang w:eastAsia="ru-RU"/>
        </w:rPr>
        <w:t xml:space="preserve"> с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</w:t>
      </w:r>
      <w:r>
        <w:rPr>
          <w:iCs/>
          <w:color w:val="000000"/>
          <w:sz w:val="28"/>
          <w:szCs w:val="28"/>
          <w:lang w:eastAsia="ru-RU"/>
        </w:rPr>
        <w:t>например, клубы, секции, кружки, лаборатории, студии, оркестры, творческие коллективы, ансамбли, театры и т.п.</w:t>
      </w:r>
      <w:r>
        <w:rPr>
          <w:color w:val="000000"/>
          <w:sz w:val="28"/>
          <w:szCs w:val="28"/>
          <w:lang w:eastAsia="ru-RU"/>
        </w:rPr>
        <w:t>), а также индивидуаль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Обучение по индивидуальному учебному плану, в том числе ускоренное обучение, в пределах осваиваемой дополнительной общеразвивающей программы осуществляется в порядке, установленном локальным нормативным акто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8"/>
        <w:jc w:val="both"/>
        <w:rPr/>
      </w:pPr>
      <w:r>
        <w:rPr>
          <w:color w:val="000000"/>
          <w:sz w:val="28"/>
          <w:szCs w:val="28"/>
          <w:lang w:eastAsia="ru-RU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с ограниченными возможностями здоровья, детей-инвалидов, инвалидов Учреждение организует образовательный процесс по дополнительным общеразвивающим программам с учётом особенностей психофизического развития указанных категорий учащихся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щеразвивающе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общеразвивающим программам учащихся с ограниченными возможностями здоровья, детей-инвалидов и инвалидов осуществляется учреждением, с учё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ConsPlusNormal"/>
        <w:tabs>
          <w:tab w:val="clear" w:pos="708"/>
          <w:tab w:val="left" w:pos="1276" w:leader="none"/>
        </w:tabs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учения по дополнительным общеразвивающим программам для учащихся с ограниченными возможностями здоровья, детей-инвалидов и инвалидов определяются с учётом особенностей их психофизического развития в соответствии с заключением психолого-медико-педагогической комиссии – для учащихся с ограниченными возможностями здоровья, а также в соответствии с индивидуальной программой реабилитации – для учащихся детей-инвалидов и инвалидов.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с учащимися с ограниченными возможностями здоровья, детьми-инвалидами и инвалидами могут быть организованны как совместно с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ConsPlusNormal"/>
        <w:tabs>
          <w:tab w:val="clear" w:pos="708"/>
          <w:tab w:val="left" w:pos="-142" w:leader="none"/>
        </w:tabs>
        <w:suppressAutoHyphens w:val="true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ь в группы проходит с 20 по 27 августа методом самозаписи, с 27 августа по 10 сентября - при встрече с педагог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объединениях 2-го и последующих годов обучения начинаются с 1 сентября в соответствии с программой; занятия в группах 1-го года обучения начинаются с 11 сентября по завершению комплектации групп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БУ ДО ЦВР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701"/>
        <w:gridCol w:w="1843"/>
        <w:gridCol w:w="2268"/>
      </w:tblGrid>
      <w:tr>
        <w:trPr>
          <w:trHeight w:val="1134" w:hRule="atLeast"/>
          <w:cantSplit w:val="true"/>
        </w:trPr>
        <w:tc>
          <w:tcPr>
            <w:tcW w:w="38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знакомительный уровен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Базовый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ве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глубленный уровень</w:t>
            </w:r>
          </w:p>
        </w:tc>
      </w:tr>
      <w:tr>
        <w:trPr/>
        <w:tc>
          <w:tcPr>
            <w:tcW w:w="3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а обучения (лет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</w:t>
            </w:r>
          </w:p>
        </w:tc>
      </w:tr>
      <w:tr>
        <w:trPr/>
        <w:tc>
          <w:tcPr>
            <w:tcW w:w="3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ч/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/н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ч/н</w:t>
            </w:r>
          </w:p>
        </w:tc>
      </w:tr>
      <w:tr>
        <w:trPr/>
        <w:tc>
          <w:tcPr>
            <w:tcW w:w="3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 (нед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8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(мин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ериодичность проведения промежуточной аттестаци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оведения промежуточной аттестаци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занятия, концер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занятия, концерты, участие в смотрах, конкурсах, фестивалях и т.д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занятия, концерты, участие в смотрах, конкурсах, фестивалях и т.д.</w:t>
            </w:r>
          </w:p>
        </w:tc>
      </w:tr>
      <w:tr>
        <w:trPr/>
        <w:tc>
          <w:tcPr>
            <w:tcW w:w="3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ность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uppressAutoHyphens w:val="true"/>
        <w:spacing w:lineRule="auto" w:line="240"/>
        <w:rPr>
          <w:szCs w:val="28"/>
        </w:rPr>
      </w:pPr>
      <w:r>
        <w:rPr>
          <w:szCs w:val="28"/>
        </w:rPr>
        <w:tab/>
        <w:t xml:space="preserve">В период каникул педагогам дополнительного образования рекомендуется вместе с воспитанниками принимать участие в массовых мероприятиях ЦВР, проводить воспитательную работу по специальному плану (учитываются запросы и пожелания родителей по результатам социологического опроса). </w:t>
      </w:r>
    </w:p>
    <w:p>
      <w:pPr>
        <w:pStyle w:val="BodyText2"/>
        <w:suppressAutoHyphens w:val="true"/>
        <w:rPr/>
      </w:pPr>
      <w:r>
        <w:rPr>
          <w:szCs w:val="28"/>
        </w:rPr>
        <w:t>Все пожелания и запросы родителей и обучающихся учитываются педагогами и администрацией ЦВР в работе, благодаря чему вносятся соответствующие корректировки в планы работы на текущий год, создаются новые кружки, совершенствуются педагогические технологии, формы и методы работы. Вся деятельность направлена на развитие тесного сотрудничества педагога, детей и их родите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чебные занятия осуществляются в соответствии с расписанием по группам, подгруппам, индивидуально, первый вариант которого составляется до 30 августа, окончательный - до 15 сентября и утверждается директор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допускается корректировка расписания в связи с производственной необходимостью, но с разрешения и утверждения администрации (директора).</w:t>
      </w:r>
    </w:p>
    <w:p>
      <w:pPr>
        <w:pStyle w:val="BodyText3"/>
        <w:suppressAutoHyphens w:val="true"/>
        <w:spacing w:lineRule="auto" w:line="240"/>
        <w:rPr/>
      </w:pPr>
      <w:r>
        <w:rPr>
          <w:szCs w:val="28"/>
        </w:rPr>
        <w:tab/>
        <w:t>Расписание занятий группы записывается на I странице журнала учёта работы. Ответственность за работу коллективов (педагогов) по расписанию несёт заведующий отделением. Расписание занятий составляется с учётом возможностей педагогов, обучающихся, занятости кабинетов и с учётом санитарно-гигиенических нор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время педагогов исчисляется в астрономических час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деление групп на подгруппы для осуществления личностно-ориентированного подхода и для достижения учебных це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цесс обучения в Центре внешкольной работы представляет совместную деятельность педагогов и обучающихся, направленную на решение задач образования, воспитания, развития и социализации личности в соответствии с программами обучения детских объединений (клуба, ансамбля, студии).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Процесс развития личности в ЦВР происходит прежде всего на учебном занятии, и поэтому основная задача педагога - включить каждого ребёнка в разнообразные виды учебно-познавательной деятельности. Правильно выбранная цель определяет отбор методов и форм организации учебно-познавательной деятельности обучающихся, которые лучше развиваются, участвуя в игровой, познавательной, трудовой видах деятельности и через общение.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начение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разовательная программа адресована педагогическому коллективу в целом, каждому как ориентир реформирования ЦВР и педагогической деятельности педагогов в конкретной образовательной области, позволяющий самоопределиться и реализовать индивидуальный творческий потенциал, а также организовать образовательный процесс учащихся различных возрастных категорий в соответствии с их потребностями, интересами и способностями.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Ее вариативно-программный подход, предполагает наличие пакета разнообразных  программ, предусматривающих  создание  разнообразных,  гибких форм дополнительного образования,  способствующих развитию личности  ребенка. Благодаря  этому создается возможность выбора подростками и молодежью сферы применения своих сил,  они могут свободно входить и выходить из создаваемых творческих объединений.  Педагогам дается право разрабатывать авторские  программы своих коллектив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40"/>
        <w:rPr>
          <w:szCs w:val="28"/>
        </w:rPr>
      </w:pPr>
      <w:r>
        <w:rPr>
          <w:szCs w:val="28"/>
        </w:rPr>
        <w:t>6. Цели, задачи, педагогические и организационные принципы образовательной программы ЦВР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</w:r>
    </w:p>
    <w:p>
      <w:pPr>
        <w:pStyle w:val="BodyText2"/>
        <w:suppressAutoHyphens w:val="true"/>
        <w:rPr/>
      </w:pPr>
      <w:r>
        <w:rPr>
          <w:szCs w:val="28"/>
        </w:rPr>
        <w:t>Образовательная программа ЦВР базируется на концепции: "Центр внешкольной работы - центр  личностно-ориентированного дополнительного образования и социокультурного развития подрастающего поколения"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образовательной деятельности педагогического коллектива ЦВР  положены элементы системы личностно-ориентированного образования, основной целью которого является такая организация обучения, при которой возможно найти, поддержать, развить ребёнка и заложить в него механизмы самореализации, саморазвития, адаптации, саморегуляции, самозащиты, самовоспитания и др., необходимые для становления самобытного личностного образа и достойной человеческой жизни, для диалогического и безопасного взаимодействия с людьми, природой, культурой, цивилизацией.</w:t>
      </w:r>
    </w:p>
    <w:p>
      <w:pPr>
        <w:pStyle w:val="BodyTextIndent2"/>
        <w:suppressAutoHyphens w:val="true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Задачи  системы  личностно-ориентированного   дополнительного образования ЦВР: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возрождение народной культуры, духовности и организация на этой основе всего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sz w:val="28"/>
          <w:szCs w:val="28"/>
        </w:rPr>
        <w:t>выявление содержания, форм и технологий, обеспечивающих социокультурное развитие ребенка в ЦВР как органичной части современной социокультурно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звитие индивидуальных познавательных способностей и  нравственно-волевых качеств личности ребенк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реабилитация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активности и самостоятельной творческой деятельности дете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социальной адаптации личности и интеориоризации социокультурных ценносте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как носителя и субъекта возрождения культуры своего народа и ее продолж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кращение,  профилактика и предупреждение девиантности  и делинквентности детей, повышение степени их занятост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ценного досуга дете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обучения с позиций  диалога, сотрудничества и партнерств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иск,  разработка и применение  гуманистических  личностно-ориентированных, гибких, вариативных взаимодействующих педагогических технологий, форм и методов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нней профессиональной подготовки де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</w:rPr>
        <w:t>Организационными принципами</w:t>
      </w:r>
      <w:r>
        <w:rPr>
          <w:sz w:val="28"/>
          <w:szCs w:val="28"/>
          <w:u w:val="single"/>
        </w:rPr>
        <w:t> образовательной деятель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i/>
          <w:sz w:val="28"/>
          <w:szCs w:val="28"/>
        </w:rPr>
        <w:t>Принцип развития</w:t>
      </w:r>
      <w:r>
        <w:rPr>
          <w:sz w:val="28"/>
          <w:szCs w:val="28"/>
        </w:rPr>
        <w:t>,  предполагающий постоянное  развитие  и совершенствование системы, образовательных программ, технологий, форм и методов обучения с учетом постоянно развивающихся  социальных процессов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i/>
          <w:sz w:val="28"/>
          <w:szCs w:val="28"/>
        </w:rPr>
        <w:t>Принцип социально-педагогической  компетентности  кадров</w:t>
      </w:r>
      <w:r>
        <w:rPr>
          <w:sz w:val="28"/>
          <w:szCs w:val="28"/>
        </w:rPr>
        <w:t>, предполагающий необходимый уровень психолого-педагогической и методической подготовленности работников  к  решению  образовательно-воспитательных  проблем и постоянное его повы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i/>
          <w:sz w:val="28"/>
          <w:szCs w:val="28"/>
        </w:rPr>
        <w:t>Принцип контроля и проверки исполнения</w:t>
      </w:r>
      <w:r>
        <w:rPr>
          <w:sz w:val="28"/>
          <w:szCs w:val="28"/>
        </w:rPr>
        <w:t>, который предполагает определенную систему методов контроля за осуществлением образователь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преемственности и тесной взаимосвязи системы  основного и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i/>
          <w:sz w:val="28"/>
          <w:szCs w:val="28"/>
        </w:rPr>
        <w:t>Принцип систематичности  и  последовательности</w:t>
      </w:r>
      <w:r>
        <w:rPr>
          <w:sz w:val="28"/>
          <w:szCs w:val="28"/>
        </w:rPr>
        <w:t>,  согласно которому учебная работа  должна осуществляться регулярно,  всесторонне и соответствовать логике личностно-ориентированного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i/>
          <w:sz w:val="28"/>
          <w:szCs w:val="28"/>
        </w:rPr>
        <w:t>Принцип максимализации социальных  ресурсов</w:t>
      </w:r>
      <w:r>
        <w:rPr>
          <w:sz w:val="28"/>
          <w:szCs w:val="28"/>
        </w:rPr>
        <w:t xml:space="preserve">  предполагает извлечение максимума образовательно-воспитательных возможностей из всех имеющихся в арсенале субъектов социокультурной среды с целью их  благоприятного  воздействия на личность и улучшения процесса социальной адап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i/>
          <w:sz w:val="28"/>
          <w:szCs w:val="28"/>
        </w:rPr>
        <w:t>Принцип демократизма и открыто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педагогические технологии организации образовательного процесса в ЦВ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но-педагогической ос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разовательного процесса ЦВР являются личностно-ориентированные технологии в центре внимания которых – уникальная целостная личность ребенка, которая стремится к максимальной реализации своих возможностей (самоактуализации), открыта для восприятия нового, способна на осознанный и ответственный выбор в разнообразных жизненных ситуациях.  Связи с этим своеобразие парадигмы целей личностно-ориентированных технологий заключается в ориентации на свойства личности, ее формирование и развитие в соответствии с природными способностями. Технологии личностной ориентации предполагают диагностику индивидуального развития, обученности, воспитанности, отслеживание процессов развития каждого ребёнка и применение методов и средств обучения и воспитания, соответствующих этим особенностям. Особая роль здесь принадлежит ситуации успеха, созданию условий для самореализации личности, значимости её вклада в решение общих задач.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В основу учебной деятельности многими педагогами ЦВР в том или ином аспекте или в целом взяты следующие технологии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right="0" w:hanging="567"/>
        <w:rPr/>
      </w:pPr>
      <w:r>
        <w:rPr>
          <w:szCs w:val="28"/>
        </w:rPr>
        <w:t>Педагогические технологии на основе личностной ориентации педагогического процесса (гуманно-личностная технология Ш.А. Амонашвили, система преподавания Е.Н. Ильина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>Педагогические технологии на основе активизации и интенсификации деятельности учащихся (игровые технологии, проблемное обучение, технологии коммуникативного обучения Е.И. Пассова и др.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 xml:space="preserve">Педагогические технологии на основе эффективности управления и организации процесса обучения: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>технология перспективно-опережающего обученияС.Н. Лысенковой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 xml:space="preserve">технология уровневой дифференциации В.В. Фирсова,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 xml:space="preserve">культуровоспитывающая технология И.Н. Закатова,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 xml:space="preserve">технологии индивидуализации обучения Инге Унт, А.С. Границкой, В.Д. Шадрикова,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 xml:space="preserve">технологии коллективного обучения А.Г. Ривина, В.К. Дьяченко,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 xml:space="preserve">групповые технологии,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>компьютерные технологии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right="0" w:hanging="567"/>
        <w:rPr/>
      </w:pPr>
      <w:r>
        <w:rPr>
          <w:szCs w:val="28"/>
        </w:rPr>
        <w:t>Педагогические технологии на основе дидактического усовершенствования и реконструирования материала (Л.В. Тарасов, С.Ю. Курганов, М.Б. Волович и др.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>Альтернативные технологии (Штейнер, С. Френе, А.М. Лобок и др.)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>Природосообразные технологии (А.М. Кушнир, М. Монтессори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right="0" w:hanging="567"/>
        <w:rPr>
          <w:szCs w:val="28"/>
        </w:rPr>
      </w:pPr>
      <w:r>
        <w:rPr>
          <w:szCs w:val="28"/>
        </w:rPr>
        <w:t>Технологии развивающего обучения (Л.В. Занков, Д.Б. Эльконин-В.В. Давыдов, И.П. Волков, И.П. Иванов, И.С. Якиманская и др.).</w:t>
      </w:r>
    </w:p>
    <w:p>
      <w:pPr>
        <w:pStyle w:val="BodyText2"/>
        <w:suppressAutoHyphens w:val="true"/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/>
        <w:rPr>
          <w:szCs w:val="28"/>
        </w:rPr>
      </w:pPr>
      <w:r>
        <w:rPr>
          <w:szCs w:val="28"/>
        </w:rPr>
        <w:t>8.Основные условия реализации Образовательной программы ЦВР:</w:t>
      </w:r>
    </w:p>
    <w:p>
      <w:pPr>
        <w:pStyle w:val="21"/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исково-творческой деятельности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методической поддержки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, кадровое, материально-техническое обеспечение инновационной деятельности педагогов ЦВ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окружающему социуму, интеграция усилий разнообразных субъектов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образовательного маркетинга и мониторинга.</w:t>
      </w:r>
    </w:p>
    <w:p>
      <w:pPr>
        <w:pStyle w:val="Normal"/>
        <w:suppressAutoHyphens w:val="true"/>
        <w:ind w:left="17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40"/>
        <w:rPr>
          <w:szCs w:val="28"/>
        </w:rPr>
      </w:pPr>
      <w:r>
        <w:rPr>
          <w:szCs w:val="28"/>
        </w:rPr>
        <w:t>9. Содержание образования в ЦВР</w:t>
      </w:r>
    </w:p>
    <w:p>
      <w:pPr>
        <w:pStyle w:val="21"/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uppressAutoHyphens w:val="true"/>
        <w:rPr/>
      </w:pPr>
      <w:r>
        <w:rPr>
          <w:szCs w:val="28"/>
        </w:rPr>
        <w:t>Основным разделом образовательной программы является учебный план (см. приложения), составленный на основе Концепции и Программы развития ЦВР, удовлетворяющий запросам и ожиданиям детей, их семей и социального заказа общества, отвечающий специфике учреждения.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Основой организации образовательной деятельности в ЦВР является вариативно-программный подход, предполагающий наличие пакета разнообразных  программ, предусматривающих  создание  разнообразных,  гибких форм дополнительного образования,  способствующих развитию личности  ребенка.</w:t>
      </w:r>
    </w:p>
    <w:p>
      <w:pPr>
        <w:pStyle w:val="BodyTextIndent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 такому разнообразию программ создается возможность выбора подростками и молодежью сферы применения своих сил,  они могут свободно входить и выходить из создаваемых творческих объединений.  Педагогам дается право разрабатывать авторские  программы своих коллективов.</w:t>
      </w:r>
    </w:p>
    <w:p>
      <w:pPr>
        <w:pStyle w:val="BodyTextIndent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ганизация образовательного процесса в ЦВР</w:t>
      </w:r>
    </w:p>
    <w:p>
      <w:pPr>
        <w:pStyle w:val="BodyTextIndent3"/>
        <w:suppressAutoHyphens w:val="tru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uppressAutoHyphens w:val="true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формы деятельности педагог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го процесса в ЦВР является занятие;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педагогом по определенному расписанию в соответствии с учебным планом и программой, с постоянным составом детей, продолжительностью 30-40 минут;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именяются групповые, фронтальные и индивидуальные виды деятельности. </w:t>
      </w:r>
    </w:p>
    <w:p>
      <w:pPr>
        <w:pStyle w:val="BodyText2"/>
        <w:suppressAutoHyphens w:val="true"/>
        <w:rPr/>
      </w:pPr>
      <w:r>
        <w:rPr>
          <w:szCs w:val="28"/>
        </w:rPr>
        <w:t xml:space="preserve"> </w:t>
      </w:r>
      <w:r>
        <w:rPr>
          <w:i/>
          <w:szCs w:val="28"/>
        </w:rPr>
        <w:t>Основные педагогические технологии</w:t>
      </w:r>
      <w:r>
        <w:rPr>
          <w:szCs w:val="28"/>
        </w:rPr>
        <w:t xml:space="preserve"> организации образовательного процесса, применяемые в ЦВР (см. раздел 8)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рактике ЦВР применяются следующ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онные виды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исследовани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ой сбор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нятие-концер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нятие- конкурс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нятие экскурс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нятие-брейнранг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и другие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ическое обеспечение образовательного процесс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дагогический коллектив ЦВР работает над единой методической темой: “Воспитание и целостное развитие личности ребёнка специфическими средствами и методами воздействия учреждения дополнительного образования”.</w:t>
      </w:r>
    </w:p>
    <w:p>
      <w:pPr>
        <w:pStyle w:val="BodyText3"/>
        <w:suppressAutoHyphens w:val="true"/>
        <w:spacing w:lineRule="auto" w:line="240"/>
        <w:rPr/>
      </w:pPr>
      <w:r>
        <w:rPr>
          <w:szCs w:val="28"/>
        </w:rPr>
        <w:tab/>
        <w:t>Методическая деятельность в ЦВР определяется как система, направленная на развитие творческого потенциала педагога, что должно способствовать повышению уровня образованности, воспитанности и развитости обучающих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е элементы методическ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ов с нормативными докумен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методических объединений педагогов, методических “круглых столов” в отделах, творческими группами педагогов, тесное сотрудничество с психологом ЦВ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теоретико-методологической компетентности педагогов (работа методологических семинаров под руководством педагогов ТГПИ, психолога ЦВР, проведение педсоветов, совещаний; организация встреч, семинаров, консультаций с работниками МО РО, ДДТ г. Москвы, ИПК и ПРО г. Росто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опыта педагогов ЦВР; внедрение передового опыта работы других УД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дивидуальной методической и психолого-диагностической помощи педагог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>
          <w:sz w:val="28"/>
          <w:szCs w:val="28"/>
        </w:rPr>
        <w:t>использование в работе “Дневника педагога и учащихся творческого коллектива”, который в течение 3-х лет оказывает помощь педагогам различных кружков эффективно организовывать сотрудничество с учащимися, придать воспитательной работе цельность, стройность, объективно оценить результа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Методический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 и рекомендует педагогам ЦВР (в соответствии с их индивидуальными особенностями, творческими интересами и имеющимся опытом работы) применение определённых гуманистических личностно-ориентированных технологий обучения, так как не все педагоги имеют высшее педагогическое образов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2. Система педагогического мониторинга в ЦВР</w:t>
      </w:r>
    </w:p>
    <w:p>
      <w:pPr>
        <w:pStyle w:val="BodyText2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uppressAutoHyphens w:val="true"/>
        <w:rPr/>
      </w:pPr>
      <w:r>
        <w:rPr>
          <w:szCs w:val="28"/>
        </w:rPr>
        <w:t xml:space="preserve">Проблема отслеживания качества образовательной деятельности требует определенности в оценке ее результативности и качества осуществления. В связи с чем нами разработана система мониторинга, выполняющего следующие </w:t>
      </w:r>
      <w:r>
        <w:rPr>
          <w:i/>
          <w:szCs w:val="28"/>
        </w:rPr>
        <w:t>функции</w:t>
      </w:r>
      <w:r>
        <w:rPr>
          <w:szCs w:val="28"/>
        </w:rPr>
        <w:t>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rPr>
          <w:szCs w:val="28"/>
        </w:rPr>
      </w:pPr>
      <w:r>
        <w:rPr>
          <w:szCs w:val="28"/>
        </w:rPr>
        <w:t>функцию диагностики научно-методической обеспеченности образовательного процесса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rPr>
          <w:szCs w:val="28"/>
        </w:rPr>
      </w:pPr>
      <w:r>
        <w:rPr>
          <w:szCs w:val="28"/>
        </w:rPr>
        <w:t>функцию диагностики профессионального уровня педагога, его педагогической культуры, уровня педагогического мастерства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rPr/>
      </w:pPr>
      <w:r>
        <w:rPr>
          <w:szCs w:val="28"/>
        </w:rPr>
        <w:t>функцию диагностики творческого потенциала ребенка (его личностных качеств, отношения к миру, совокупности поведенческих актов, системы потребностей, способностей, творческих возможностей, уровня развития, накопления творческого опыта), динамики развития личностных качеств учащихся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643" w:leader="none"/>
        </w:tabs>
        <w:suppressAutoHyphens w:val="true"/>
        <w:rPr>
          <w:szCs w:val="28"/>
        </w:rPr>
      </w:pPr>
      <w:r>
        <w:rPr>
          <w:szCs w:val="28"/>
        </w:rPr>
        <w:t>функцию систематизации сведений о достижениях кружковцев.</w:t>
      </w:r>
    </w:p>
    <w:p>
      <w:pPr>
        <w:pStyle w:val="BodyText3"/>
        <w:suppressAutoHyphens w:val="true"/>
        <w:spacing w:lineRule="auto" w:line="240"/>
        <w:ind w:firstLine="709"/>
        <w:rPr/>
      </w:pPr>
      <w:r>
        <w:rPr>
          <w:i/>
          <w:szCs w:val="28"/>
        </w:rPr>
        <w:t xml:space="preserve">Система диагностики профессиональной компетенции и уровня педагогической культуры педагогов </w:t>
      </w:r>
      <w:r>
        <w:rPr>
          <w:szCs w:val="28"/>
        </w:rPr>
        <w:t>включает: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360"/>
        <w:rPr>
          <w:szCs w:val="28"/>
        </w:rPr>
      </w:pPr>
      <w:r>
        <w:rPr>
          <w:szCs w:val="28"/>
        </w:rPr>
        <w:t>Информированность педагогов относительно основных образовательно-воспитательных Концепция, основных инновационных педагогических технологий и идей Концепции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360"/>
        <w:rPr>
          <w:szCs w:val="28"/>
        </w:rPr>
      </w:pPr>
      <w:r>
        <w:rPr>
          <w:szCs w:val="28"/>
        </w:rPr>
        <w:t>Экспертная оценка готовности к реализации идей Концепции, программы развития ЦВР, Образовательной программы учреждения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360"/>
        <w:rPr>
          <w:szCs w:val="28"/>
        </w:rPr>
      </w:pPr>
      <w:r>
        <w:rPr>
          <w:szCs w:val="28"/>
        </w:rPr>
        <w:t>Ориентация на творческое развитие детей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360"/>
        <w:rPr>
          <w:szCs w:val="28"/>
        </w:rPr>
      </w:pPr>
      <w:r>
        <w:rPr>
          <w:szCs w:val="28"/>
        </w:rPr>
        <w:t>Способность к педагогическому творчеству (модификация программ, разработка авторских программ)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360"/>
        <w:rPr>
          <w:szCs w:val="28"/>
        </w:rPr>
      </w:pPr>
      <w:r>
        <w:rPr>
          <w:szCs w:val="28"/>
        </w:rPr>
        <w:t>Отслеживание динамики профессионального роста педагога, успехов его учеников.</w:t>
      </w:r>
    </w:p>
    <w:p>
      <w:pPr>
        <w:pStyle w:val="BodyText3"/>
        <w:suppressAutoHyphens w:val="true"/>
        <w:spacing w:lineRule="auto" w:line="240"/>
        <w:ind w:firstLine="709"/>
        <w:rPr/>
      </w:pPr>
      <w:r>
        <w:rPr>
          <w:szCs w:val="28"/>
          <w:u w:val="single"/>
        </w:rPr>
        <w:t>Критерии оценки профессиональной компетенции и уровня педагогической культуры педагогов</w:t>
      </w:r>
      <w:r>
        <w:rPr>
          <w:i/>
          <w:szCs w:val="28"/>
        </w:rPr>
        <w:t>: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208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Направленность творческой педагогической деятельности: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обновление содержания (разработка программ),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разработка новых технологий дополнительного образования (новых типов занятий, обучения),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208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Характер творческой педагогической деятельности: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обобщение опыта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внедрение опыта других педагогов-новаторов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разработка и развитие авторской программы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развитие новых методик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208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Научно-методическое обеспечение педагогической творческой деятельности: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анализ имеющейся и используемой научно-методической литературы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анализ разработанных программ, планов занятий и мероприятий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208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педагогической творческой деятельности: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издание программы, научно-методических рекомендаций, брошюры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разработка дидактических материалов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представление описания проведенной работы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208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Апробация работы: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обсуждение на педсовете, в методическом объединении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выступление на научных конференциях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публикации в печати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208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Использование результатов: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внедрены в ЦВР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внедряются в другие учреждения;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>используются в городе, области.</w:t>
      </w:r>
    </w:p>
    <w:p>
      <w:pPr>
        <w:pStyle w:val="BodyText3"/>
        <w:suppressAutoHyphens w:val="true"/>
        <w:spacing w:lineRule="auto" w:line="240"/>
        <w:ind w:firstLine="426"/>
        <w:rPr>
          <w:szCs w:val="28"/>
        </w:rPr>
      </w:pPr>
      <w:r>
        <w:rPr>
          <w:szCs w:val="28"/>
        </w:rPr>
        <w:t>Объективный и систематический контроль за ходом осуществления учебной работы является важным средством управления, организации и коррекции образовательно-воспитательного процесса.</w:t>
      </w:r>
    </w:p>
    <w:p>
      <w:pPr>
        <w:pStyle w:val="BodyText3"/>
        <w:suppressAutoHyphens w:val="true"/>
        <w:spacing w:lineRule="auto" w:line="240"/>
        <w:rPr/>
      </w:pPr>
      <w:r>
        <w:rPr>
          <w:szCs w:val="28"/>
        </w:rPr>
        <w:tab/>
        <w:t>Результаты контроля учебной деятельности служат педагогу д/о и руководству ЦВР основанием для внесения корректив в содержание или организацию процесса обучения, для поиска и применения новых технологий, а также для выявления успехов обучающихся.</w:t>
      </w:r>
    </w:p>
    <w:p>
      <w:pPr>
        <w:pStyle w:val="BodyTextIndent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агностики состоит из следующих эта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водный (или предварительный)- проводится перед началом работы по программе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кущий - проводится в ходе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- проводится на определённых этапах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итоговый - проводится по завершению всей учебной программы.</w:t>
      </w:r>
    </w:p>
    <w:p>
      <w:pPr>
        <w:pStyle w:val="BodyText2"/>
        <w:suppressAutoHyphens w:val="true"/>
        <w:ind w:left="113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uppressAutoHyphens w:val="true"/>
        <w:ind w:left="1134" w:right="0" w:firstLine="709"/>
        <w:rPr>
          <w:szCs w:val="28"/>
        </w:rPr>
      </w:pPr>
      <w:r>
        <w:rPr>
          <w:szCs w:val="28"/>
        </w:rPr>
      </w:r>
    </w:p>
    <w:p>
      <w:pPr>
        <w:pStyle w:val="BodyText2"/>
        <w:suppressAutoHyphens w:val="true"/>
        <w:ind w:left="1134" w:right="0" w:firstLine="709"/>
        <w:rPr>
          <w:szCs w:val="28"/>
        </w:rPr>
      </w:pPr>
      <w:r>
        <w:rPr>
          <w:szCs w:val="28"/>
        </w:rPr>
      </w:r>
    </w:p>
    <w:p>
      <w:pPr>
        <w:pStyle w:val="BodyText2"/>
        <w:suppressAutoHyphens w:val="true"/>
        <w:ind w:left="1134" w:right="0" w:firstLine="709"/>
        <w:rPr>
          <w:szCs w:val="28"/>
        </w:rPr>
      </w:pPr>
      <w:r>
        <w:rPr>
          <w:szCs w:val="28"/>
        </w:rPr>
      </w:r>
    </w:p>
    <w:p>
      <w:pPr>
        <w:pStyle w:val="BodyText2"/>
        <w:suppressAutoHyphens w:val="true"/>
        <w:ind w:left="1134" w:right="0" w:firstLine="709"/>
        <w:rPr/>
      </w:pPr>
      <w:r>
        <w:rPr/>
        <w:t>Ниже мы приводим таблицу системы мониторинга.</w:t>
      </w:r>
    </w:p>
    <w:tbl>
      <w:tblPr>
        <w:tblW w:w="95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17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тодики диагностики результативности образования детей.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диагностики профессиональной компетенции, педагогической культуры и результативности работы педагогов.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сихологические диагности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тодики проективного ти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ля диагностики самооценки ребенка (тест Дембо-Рубинштейна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“Незаконченные предложения”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е метод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 стандартизированного наблюдения за психологическими параметрами результатив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дартные психодиагностические тесты для определения специальных способностей детей и отслеживания их развития в результате обучения и воспитания в детском объединении.</w:t>
            </w:r>
          </w:p>
          <w:p>
            <w:pPr>
              <w:pStyle w:val="Normal"/>
              <w:suppressAutoHyphens w:val="true"/>
              <w:ind w:left="1744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6" w:leader="none"/>
              </w:tabs>
              <w:suppressAutoHyphens w:val="true"/>
              <w:snapToGrid w:val="false"/>
              <w:ind w:left="53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/>
            </w:pPr>
            <w:r>
              <w:rPr>
                <w:sz w:val="28"/>
                <w:szCs w:val="28"/>
              </w:rPr>
              <w:t>Система семинаров для педагогов дополните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/>
            </w:pPr>
            <w:r>
              <w:rPr>
                <w:sz w:val="28"/>
                <w:szCs w:val="28"/>
              </w:rPr>
              <w:t>Заседания круглых столов, МО по отдел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мероприятий педаго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/>
            </w:pPr>
            <w:r>
              <w:rPr>
                <w:sz w:val="28"/>
                <w:szCs w:val="28"/>
              </w:rPr>
              <w:t>Изучение продуктов творческой деятельности педаго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/>
            </w:pPr>
            <w:r>
              <w:rPr>
                <w:sz w:val="28"/>
                <w:szCs w:val="28"/>
              </w:rPr>
              <w:t>Эффектив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6" w:leader="none"/>
              </w:tabs>
              <w:suppressAutoHyphens w:val="true"/>
              <w:ind w:left="536" w:hanging="360"/>
              <w:jc w:val="both"/>
              <w:rPr/>
            </w:pPr>
            <w:r>
              <w:rPr>
                <w:sz w:val="28"/>
                <w:szCs w:val="28"/>
              </w:rPr>
              <w:t>Портфолио педагогов.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дагогическая диагностик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true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кспертной оценк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true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true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(беседы, интервью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true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шкалировани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true"/>
              <w:ind w:left="184" w:hanging="0"/>
              <w:jc w:val="both"/>
              <w:rPr/>
            </w:pPr>
            <w:r>
              <w:rPr>
                <w:sz w:val="28"/>
                <w:szCs w:val="28"/>
              </w:rPr>
              <w:t>метод стандартизированного наблюдения за педагогическими параметрами результативност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true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остижений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true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срезы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true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true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suppressAutoHyphens w:val="true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амооценки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мониторинг реализуется в следующих формах контрол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208915</wp:posOffset>
                </wp:positionV>
                <wp:extent cx="60382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Формы контрол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5.45pt;mso-wrap-distance-left:9.05pt;mso-wrap-distance-right:9.05pt;mso-wrap-distance-top:0pt;mso-wrap-distance-bottom:0pt;margin-top:16.45pt;mso-position-vertical-relative:text;margin-left:-0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Форм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95</wp:posOffset>
                </wp:positionH>
                <wp:positionV relativeFrom="paragraph">
                  <wp:posOffset>160020</wp:posOffset>
                </wp:positionV>
                <wp:extent cx="0" cy="2324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2.6pt" to="35.8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5495</wp:posOffset>
                </wp:positionH>
                <wp:positionV relativeFrom="paragraph">
                  <wp:posOffset>191135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5.05pt" to="161.8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9495</wp:posOffset>
                </wp:positionH>
                <wp:positionV relativeFrom="paragraph">
                  <wp:posOffset>11176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8.8pt" to="281.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5895</wp:posOffset>
                </wp:positionH>
                <wp:positionV relativeFrom="paragraph">
                  <wp:posOffset>111760</wp:posOffset>
                </wp:positionV>
                <wp:extent cx="0" cy="1841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8.8pt" to="413.8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7295</wp:posOffset>
                </wp:positionH>
                <wp:positionV relativeFrom="paragraph">
                  <wp:posOffset>185420</wp:posOffset>
                </wp:positionV>
                <wp:extent cx="0" cy="9620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4.6pt" to="95.85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7495</wp:posOffset>
                </wp:positionH>
                <wp:positionV relativeFrom="paragraph">
                  <wp:posOffset>111760</wp:posOffset>
                </wp:positionV>
                <wp:extent cx="0" cy="1219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8.8pt" to="221.85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7695</wp:posOffset>
                </wp:positionH>
                <wp:positionV relativeFrom="paragraph">
                  <wp:posOffset>111760</wp:posOffset>
                </wp:positionV>
                <wp:extent cx="0" cy="10915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8.8pt" to="347.8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1695</wp:posOffset>
                </wp:positionH>
                <wp:positionV relativeFrom="paragraph">
                  <wp:posOffset>191135</wp:posOffset>
                </wp:positionV>
                <wp:extent cx="0" cy="10191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15.05pt" to="467.8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8995</wp:posOffset>
                </wp:positionH>
                <wp:positionV relativeFrom="paragraph">
                  <wp:posOffset>194310</wp:posOffset>
                </wp:positionV>
                <wp:extent cx="1161415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конкурсах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6pt;mso-wrap-distance-left:9.05pt;mso-wrap-distance-right:9.05pt;mso-wrap-distance-top:0pt;mso-wrap-distance-bottom:0pt;margin-top:15.3pt;mso-position-vertical-relative:text;margin-left:366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частие в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74930</wp:posOffset>
                </wp:positionV>
                <wp:extent cx="932815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еседо-вани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6pt;mso-wrap-distance-left:9.05pt;mso-wrap-distance-right:9.05pt;mso-wrap-distance-top:0pt;mso-wrap-distance-bottom:0pt;margin-top:5.9pt;mso-position-vertical-relative:text;margin-left:-0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еседо-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6570</wp:posOffset>
                </wp:positionH>
                <wp:positionV relativeFrom="paragraph">
                  <wp:posOffset>108585</wp:posOffset>
                </wp:positionV>
                <wp:extent cx="1237615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ое задани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6pt;mso-wrap-distance-left:9.05pt;mso-wrap-distance-right:9.05pt;mso-wrap-distance-top:0pt;mso-wrap-distance-bottom:0pt;margin-top:8.55pt;mso-position-vertical-relative:text;margin-left:239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ворческое 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8770</wp:posOffset>
                </wp:positionH>
                <wp:positionV relativeFrom="paragraph">
                  <wp:posOffset>13970</wp:posOffset>
                </wp:positionV>
                <wp:extent cx="93281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че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pt;mso-wrap-distance-left:9.05pt;mso-wrap-distance-right:9.05pt;mso-wrap-distance-top:0pt;mso-wrap-distance-bottom:0pt;margin-top:1.1pt;mso-position-vertical-relative:text;margin-left:125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suppressAutoHyphens w:val="true"/>
        <w:spacing w:lineRule="auto" w:line="240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163195</wp:posOffset>
                </wp:positionV>
                <wp:extent cx="1466215" cy="704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 в спортивных соревнованиях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5.45pt;mso-wrap-distance-left:9.05pt;mso-wrap-distance-right:9.05pt;mso-wrap-distance-top:0pt;mso-wrap-distance-bottom:0pt;margin-top:12.85pt;mso-position-vertical-relative:text;margin-left:29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частие в спортивных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3970</wp:posOffset>
                </wp:positionH>
                <wp:positionV relativeFrom="paragraph">
                  <wp:posOffset>163195</wp:posOffset>
                </wp:positionV>
                <wp:extent cx="1237615" cy="704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 в зачетной программ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.45pt;mso-wrap-distance-left:9.05pt;mso-wrap-distance-right:9.05pt;mso-wrap-distance-top:0pt;mso-wrap-distance-bottom:0pt;margin-top:12.85pt;mso-position-vertical-relative:text;margin-left:401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частие в зачет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4570</wp:posOffset>
                </wp:positionH>
                <wp:positionV relativeFrom="paragraph">
                  <wp:posOffset>169545</wp:posOffset>
                </wp:positionV>
                <wp:extent cx="1085215" cy="5518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ие в выставках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3.45pt;mso-wrap-distance-left:9.05pt;mso-wrap-distance-right:9.05pt;mso-wrap-distance-top:0pt;mso-wrap-distance-bottom:0pt;margin-top:13.35pt;mso-position-vertical-relative:text;margin-left:179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частие в выстав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4770</wp:posOffset>
                </wp:positionH>
                <wp:positionV relativeFrom="paragraph">
                  <wp:posOffset>33020</wp:posOffset>
                </wp:positionV>
                <wp:extent cx="932815" cy="475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замены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2.6pt;mso-position-vertical-relative:text;margin-left:305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за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выявляет эффективность усвоения программного материала, помогает педагогу в совершенствовании образовательного процесса.</w:t>
      </w:r>
    </w:p>
    <w:p>
      <w:pPr>
        <w:pStyle w:val="BodyText3"/>
        <w:suppressAutoHyphens w:val="true"/>
        <w:spacing w:lineRule="auto" w:line="240"/>
        <w:rPr/>
      </w:pPr>
      <w:r>
        <w:rPr>
          <w:szCs w:val="28"/>
        </w:rPr>
        <w:tab/>
        <w:t>В течение учебного года в каждом коллективе проходят отчётные концерты или выставки, соревнования, открытые занятия; в ЦВР проводятся игровые познавательные программы с участием команд разных коллективов. Такие формы работы повышают интерес детей к обучению и помогают педагогу наглядно увидеть результаты своего труда по обучению и воспитанию обучающихся коллектива. Коллективные дела способствуют улучшению психологического микроклимата в детском объединении, сближают педагога и детей, воспитывают уважительное отношение к педагог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едагогами учитывается анализ результатов итоговой диагностики обучающихся младшего, подросткового и старшего школьного возрастов по выявлению степени удовлетворённости относительно содержания дополнительных услуг, интересов обучающихся, профессиональных намерений, ориентиров в личном саморазвитии.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Большое значение при контроле за качеством осуществления учебно-воспитательного процесса имеет посещение и анализ учебных занятий. Ниже мы приводим основные показатели качества и эффективности учебного занятия. Другие формы анализа занятий см. в приложении.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анализ деятельности и профессионального уровня педагога способствует развитию его общей культуры, значительно влияет на рост творческой активности, изменяет его взгляд на педагогический труд и является важнейшим побудительным средством процесса самовоспитания и самообразования педаго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ъективные характеристики материально-техниче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еспечения ЦВР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БУ ДО ЦВР располагается в здании по адресу: ул. Петровская, 72/пер.Итальянский, 4 и ул.Инструментальная, 13-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8"/>
          <w:szCs w:val="28"/>
        </w:rPr>
        <w:t>Актовый зал на 80 ме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л под куполом, используется для занятий бальными танцами и для проведения досуговых программ, вечеров, празд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ласса хореогра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удия звукозаписывающей аппа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функционально-пригодных кабинетов для учебн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абинетов для 3 отделов и админист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остюмерные комн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занятий духового оркест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узыкальных инструментов (фортепиан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-студия и мастер-клас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дминистрация Центра систематически принимает меры по улучшению материально-технической базы учреждения; планово, ежегодно проводятся ремонты помещений, приобретена мебель для кабинетов, стулья для коридоров и актового зала. Постоянно приобретаются костюмы для детских творческих коллективов, видео и аудио аппаратура, компьютеры, принтеры и т.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038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83"/>
        </w:tabs>
        <w:ind w:left="20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0" w:firstLine="567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rFonts w:ascii="Arial" w:hAnsi="Arial" w:cs="Arial"/>
      <w:i/>
      <w:sz w:val="24"/>
      <w:u w:val="single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4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6:00Z</dcterms:created>
  <dc:creator>Гвоздицин Александр свет Геннад</dc:creator>
  <dc:description/>
  <dc:language>en-US</dc:language>
  <cp:lastModifiedBy>user</cp:lastModifiedBy>
  <cp:lastPrinted>2022-03-25T14:25:00Z</cp:lastPrinted>
  <dcterms:modified xsi:type="dcterms:W3CDTF">2022-03-25T10:26:00Z</dcterms:modified>
  <cp:revision>2</cp:revision>
  <dc:subject/>
  <dc:title>ПЛАН УЧЕБНО-ВОСПИТАТЕЛЬНОЙ РАБОТЫ</dc:title>
</cp:coreProperties>
</file>