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внешко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5025"/>
      </w:tblGrid>
      <w:tr>
        <w:trPr/>
        <w:tc>
          <w:tcPr>
            <w:tcW w:w="4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педагогического со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31.08.2022</w:t>
            </w:r>
            <w:r>
              <w:rPr>
                <w:sz w:val="28"/>
                <w:szCs w:val="28"/>
              </w:rPr>
              <w:t xml:space="preserve"> (протокол № 1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ДО ЦВ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А.В. Шкурко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111111"/>
          <w:sz w:val="40"/>
          <w:szCs w:val="40"/>
          <w:shd w:fill="FFFFFF" w:val="clear"/>
        </w:rPr>
      </w:pPr>
      <w:r>
        <w:rPr>
          <w:b/>
          <w:color w:val="111111"/>
          <w:sz w:val="40"/>
          <w:szCs w:val="40"/>
          <w:shd w:fill="FFFFFF" w:val="clear"/>
        </w:rPr>
        <w:t xml:space="preserve">Комплексная дополнительная </w:t>
      </w:r>
    </w:p>
    <w:p>
      <w:pPr>
        <w:pStyle w:val="Normal"/>
        <w:jc w:val="center"/>
        <w:rPr>
          <w:b/>
          <w:b/>
          <w:color w:val="111111"/>
          <w:sz w:val="40"/>
          <w:szCs w:val="40"/>
          <w:shd w:fill="FFFFFF" w:val="clear"/>
        </w:rPr>
      </w:pPr>
      <w:r>
        <w:rPr>
          <w:b/>
          <w:color w:val="111111"/>
          <w:sz w:val="40"/>
          <w:szCs w:val="40"/>
          <w:shd w:fill="FFFFFF" w:val="clear"/>
        </w:rPr>
        <w:t>общеобразовательная общеразвивающая</w:t>
      </w:r>
    </w:p>
    <w:p>
      <w:pPr>
        <w:pStyle w:val="Normal"/>
        <w:jc w:val="center"/>
        <w:rPr>
          <w:b/>
          <w:b/>
          <w:color w:val="111111"/>
          <w:sz w:val="40"/>
          <w:szCs w:val="40"/>
          <w:shd w:fill="FFFFFF" w:val="clear"/>
        </w:rPr>
      </w:pPr>
      <w:r>
        <w:rPr>
          <w:b/>
          <w:color w:val="111111"/>
          <w:sz w:val="40"/>
          <w:szCs w:val="40"/>
          <w:shd w:fill="FFFFFF" w:val="clear"/>
        </w:rPr>
        <w:t>программа</w:t>
      </w:r>
    </w:p>
    <w:p>
      <w:pPr>
        <w:pStyle w:val="Normal"/>
        <w:rPr>
          <w:b/>
          <w:b/>
          <w:color w:val="111111"/>
          <w:sz w:val="40"/>
          <w:szCs w:val="40"/>
          <w:shd w:fill="FFFFFF" w:val="clear"/>
        </w:rPr>
      </w:pPr>
      <w:r>
        <w:rPr>
          <w:b/>
          <w:color w:val="111111"/>
          <w:sz w:val="40"/>
          <w:szCs w:val="40"/>
          <w:shd w:fill="FFFFFF" w:val="clear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Мир глазами дете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циально-педагогической направленно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179"/>
      </w:tblGrid>
      <w:tr>
        <w:trPr/>
        <w:tc>
          <w:tcPr>
            <w:tcW w:w="310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 1 год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обучающихся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-5 л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uto" w:line="276"/>
              <w:ind w:left="42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: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ина Наталья Фёдоровна,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ина Елена Александровна,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щикова Ольга Анатольевна,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кова Инна Владимиров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ган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Комплекс основных характеристик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8"/>
          <w:szCs w:val="28"/>
        </w:rPr>
      </w:pPr>
      <w:r>
        <w:rPr>
          <w:sz w:val="28"/>
          <w:szCs w:val="28"/>
        </w:rPr>
        <w:t>Нормативно-правовая база</w:t>
        <w:tab/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правленность программы и направление деятельности</w:t>
        <w:tab/>
        <w:tab/>
        <w:tab/>
        <w:t>4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8"/>
          <w:szCs w:val="28"/>
        </w:rPr>
      </w:pPr>
      <w:r>
        <w:rPr>
          <w:sz w:val="28"/>
          <w:szCs w:val="28"/>
        </w:rPr>
        <w:t>Вид программы и ее уровень</w:t>
        <w:tab/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8"/>
          <w:szCs w:val="28"/>
        </w:rPr>
      </w:pPr>
      <w:r>
        <w:rPr>
          <w:sz w:val="28"/>
          <w:szCs w:val="28"/>
        </w:rPr>
        <w:t>Отличительные особенности программы</w:t>
        <w:tab/>
        <w:tab/>
        <w:tab/>
        <w:tab/>
        <w:tab/>
        <w:tab/>
        <w:t>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ктуальность программы</w:t>
        <w:tab/>
        <w:tab/>
        <w:tab/>
        <w:tab/>
        <w:tab/>
        <w:tab/>
        <w:tab/>
        <w:tab/>
        <w:t>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ель образовательной программы и задачи</w:t>
        <w:tab/>
        <w:tab/>
        <w:tab/>
        <w:tab/>
        <w:tab/>
        <w:t>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ресат программы</w:t>
        <w:tab/>
        <w:tab/>
        <w:tab/>
        <w:tab/>
        <w:tab/>
        <w:tab/>
        <w:tab/>
        <w:tab/>
        <w:tab/>
        <w:t>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</w:t>
        <w:tab/>
        <w:tab/>
        <w:tab/>
        <w:tab/>
        <w:tab/>
        <w:tab/>
        <w:t>6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ъем программы</w:t>
      </w:r>
      <w:r>
        <w:rPr>
          <w:rFonts w:cs="Calibri Light" w:ascii="Calibri Light" w:hAnsi="Calibri Light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7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ланируемые результаты</w:t>
        <w:tab/>
        <w:tab/>
        <w:tab/>
        <w:tab/>
        <w:tab/>
        <w:tab/>
        <w:tab/>
        <w:tab/>
        <w:t>7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ы подведения итогов</w:t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Учебно-тематические планы по блокам</w:t>
        <w:tab/>
        <w:tab/>
        <w:tab/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ТП образовательного блока «Весёлый счёт»</w:t>
        <w:tab/>
        <w:tab/>
        <w:tab/>
        <w:tab/>
        <w:tab/>
        <w:t>8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ТП образовательного блока «Окружающий мир»</w:t>
        <w:tab/>
        <w:tab/>
        <w:tab/>
        <w:tab/>
        <w:t>1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ТП образовательного блока «Развивайка»</w:t>
        <w:tab/>
        <w:tab/>
        <w:tab/>
        <w:tab/>
        <w:tab/>
        <w:t>1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ТП образовательного блока «Развитие речи»</w:t>
        <w:tab/>
        <w:tab/>
        <w:tab/>
        <w:tab/>
        <w:tab/>
        <w:t>1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  <w:tab/>
        <w:tab/>
        <w:tab/>
        <w:tab/>
        <w:tab/>
        <w:tab/>
        <w:tab/>
        <w:tab/>
        <w:t>20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мплекс Организационно-педагогических услов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1 Воспитательный модуль</w:t>
        <w:tab/>
        <w:tab/>
        <w:tab/>
        <w:tab/>
        <w:tab/>
        <w:tab/>
        <w:tab/>
        <w:tab/>
        <w:t>2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2 Методическое обеспечение</w:t>
        <w:tab/>
        <w:tab/>
        <w:tab/>
        <w:tab/>
        <w:tab/>
        <w:tab/>
        <w:tab/>
        <w:t>2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3 Условия реализации программы </w:t>
        <w:tab/>
        <w:tab/>
        <w:tab/>
        <w:tab/>
        <w:tab/>
        <w:tab/>
        <w:t>3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4 Диагностические материалы</w:t>
        <w:tab/>
        <w:tab/>
        <w:tab/>
        <w:tab/>
        <w:tab/>
        <w:tab/>
        <w:tab/>
        <w:t>3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исок литературы</w:t>
        <w:tab/>
        <w:tab/>
        <w:tab/>
        <w:tab/>
        <w:tab/>
        <w:tab/>
        <w:tab/>
        <w:tab/>
        <w:tab/>
        <w:t>32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Комплекс основных характеристик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база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Данная общеобразовательная </w:t>
      </w:r>
      <w:r>
        <w:rPr>
          <w:bCs/>
          <w:iCs/>
          <w:sz w:val="28"/>
          <w:szCs w:val="28"/>
        </w:rPr>
        <w:t>программа разработана в соответствии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  <w:iCs/>
          <w:sz w:val="28"/>
          <w:szCs w:val="28"/>
        </w:rPr>
        <w:t>- с Федеральным законом «Об основных гарантиях прав ребенка в</w:t>
      </w:r>
      <w:r>
        <w:rPr>
          <w:bCs/>
          <w:iCs/>
          <w:sz w:val="28"/>
          <w:szCs w:val="28"/>
          <w:lang w:val="en-GB"/>
        </w:rPr>
        <w:t> </w:t>
      </w:r>
      <w:r>
        <w:rPr>
          <w:bCs/>
          <w:iCs/>
          <w:sz w:val="28"/>
          <w:szCs w:val="28"/>
        </w:rPr>
        <w:t>Российской Федерации» (от 24 июля 1998 года № 124-ФЗ);</w:t>
      </w:r>
    </w:p>
    <w:p>
      <w:pPr>
        <w:pStyle w:val="Normal"/>
        <w:spacing w:lineRule="auto" w:line="276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с Федеральным Законом от 29.12.2012 N 273-ФЗ «Об образовании В Российской Федерации» (принят ГД ФС РФ 21.12.2012); </w:t>
      </w:r>
    </w:p>
    <w:p>
      <w:pPr>
        <w:pStyle w:val="Normal"/>
        <w:spacing w:lineRule="auto" w:line="276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 Концепцией развития дополнительного образования детей до 2030 года (утверждена распоряжением Правительства РФ 31.03.2022г №678-р);</w:t>
      </w:r>
    </w:p>
    <w:p>
      <w:pPr>
        <w:pStyle w:val="Normal"/>
        <w:spacing w:lineRule="auto" w:line="276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о Стратегией развития воспитания в Российской Федерации на период до 2025;</w:t>
      </w:r>
    </w:p>
    <w:p>
      <w:pPr>
        <w:pStyle w:val="Normal"/>
        <w:spacing w:lineRule="auto" w:line="276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 Целевой моделью развития региональных систем дополнительного образования детей (приказ Минпросвещения России №467 от 03.09.2019г.)</w:t>
      </w:r>
    </w:p>
    <w:p>
      <w:pPr>
        <w:pStyle w:val="Normal"/>
        <w:spacing w:lineRule="auto" w:line="276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 Федеральным Законом от 31.07.2020 №304 «О внесении изменении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spacing w:lineRule="auto" w:line="276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 Федеральным проектом «Разговор о важном»;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 Методическими рекомендациями по проектированию дополнительных общеразвивающих программ (включая разноуровневые программы)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исьмо Министерства образования и науки РФ</w:t>
      </w:r>
      <w:r>
        <w:rPr>
          <w:sz w:val="28"/>
          <w:szCs w:val="28"/>
        </w:rPr>
        <w:t> от 18 ноября 2015 г. n 09-3242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  <w:iCs/>
          <w:sz w:val="28"/>
          <w:szCs w:val="28"/>
        </w:rPr>
        <w:t>- с Приказом Минобрнауки России от</w:t>
      </w:r>
      <w:r>
        <w:rPr>
          <w:bCs/>
          <w:iCs/>
          <w:sz w:val="28"/>
          <w:szCs w:val="28"/>
          <w:lang w:val="en-GB"/>
        </w:rPr>
        <w:t> </w:t>
      </w:r>
      <w:r>
        <w:rPr>
          <w:bCs/>
          <w:iCs/>
          <w:sz w:val="28"/>
          <w:szCs w:val="28"/>
        </w:rPr>
        <w:t>09.11.2018 № 196 «Об утверждении Порядка организации и</w:t>
      </w:r>
      <w:r>
        <w:rPr>
          <w:bCs/>
          <w:iCs/>
          <w:sz w:val="28"/>
          <w:szCs w:val="28"/>
          <w:lang w:val="en-GB"/>
        </w:rPr>
        <w:t> </w:t>
      </w:r>
      <w:r>
        <w:rPr>
          <w:bCs/>
          <w:iCs/>
          <w:sz w:val="28"/>
          <w:szCs w:val="28"/>
        </w:rPr>
        <w:t>осуществления образовательной деятельности по</w:t>
      </w:r>
      <w:r>
        <w:rPr>
          <w:bCs/>
          <w:iCs/>
          <w:sz w:val="28"/>
          <w:szCs w:val="28"/>
          <w:lang w:val="en-GB"/>
        </w:rPr>
        <w:t> </w:t>
      </w:r>
      <w:r>
        <w:rPr>
          <w:bCs/>
          <w:iCs/>
          <w:sz w:val="28"/>
          <w:szCs w:val="28"/>
        </w:rPr>
        <w:t>дополнительным общеобразовательным программам» (Зарегистрировано в</w:t>
      </w:r>
      <w:r>
        <w:rPr>
          <w:bCs/>
          <w:iCs/>
          <w:sz w:val="28"/>
          <w:szCs w:val="28"/>
          <w:lang w:val="en-GB"/>
        </w:rPr>
        <w:t> </w:t>
      </w:r>
      <w:r>
        <w:rPr>
          <w:bCs/>
          <w:iCs/>
          <w:sz w:val="28"/>
          <w:szCs w:val="28"/>
        </w:rPr>
        <w:t>Минюсте России 29.11.2018 №52831)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 Письмом Министерства просвещения Российской Федерации от 19 марта 2020 г. № ГД-39/04 «О направлении методических рекомендаций» («Методические рекомендации по реализации образовательных программ начального общего, основного общего, среднего общего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);</w:t>
      </w:r>
    </w:p>
    <w:p>
      <w:pPr>
        <w:pStyle w:val="Normal"/>
        <w:spacing w:lineRule="auto" w:line="276"/>
        <w:ind w:firstLine="284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 с Примерными программами воспитания дошкольных, общеобразовательных и профессиональных образовательных организаций;</w:t>
      </w:r>
    </w:p>
    <w:p>
      <w:pPr>
        <w:pStyle w:val="Normal"/>
        <w:spacing w:lineRule="auto" w:line="276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с Уставом МБУ ДО ЦВР. </w:t>
      </w:r>
    </w:p>
    <w:p>
      <w:pPr>
        <w:pStyle w:val="Normal"/>
        <w:spacing w:lineRule="auto" w:line="276"/>
        <w:ind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деятельности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разовательная программа «Мир глазами детей» имеет социально-педагогическую направленность. В ходе ее освоения у обучающихся развивается ответственное активное отношение к образовательной деятельности. Ребенок овладевает основными культурными средствами, способами деятельности, проявляет инициативу и самостоятельность в разных видах деятельности – игре, общении и познавательно-исследовательской деятельности, конструировании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программы и ее уровень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Данная программа является модифицированной, по уровню освоения общекультурный (ознакомительный), составлена на основе собственного педагогического опыта, изученной литературы. Программа «Мир глазами детей» носит практико- ориентированный характер. При ее разработке использовались следующие учебно-методические материалы: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Развитие речи:</w:t>
      </w:r>
      <w:r>
        <w:rPr>
          <w:sz w:val="28"/>
          <w:szCs w:val="28"/>
        </w:rPr>
        <w:t xml:space="preserve"> логопедический букварь Н. С. Жуковой, он же является методическим сопровождением общеобразовательной деятельности, одним из возможных вариантов подачи материала. Букварь основан на традиционном подходе к обучению чтению на русском языке, дополняя традиционный подход оригинальным способом обучения ребёнка осознания буквосочетания как цельного графического элемента – слога в качестве единицы чтения; «Как научить детей читать по словолодочкам» комплексная система автор  Юлия Пчелинцева, а ткже системный подход к обучению чтению по методике Н. Зайцевой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Математи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снову взята программа развития математических представлений у дошкольников ФГОС, Колесникова Е.В. «Математические ступеньки». 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кружающий мир:</w:t>
      </w:r>
      <w:r>
        <w:rPr>
          <w:sz w:val="28"/>
          <w:szCs w:val="28"/>
        </w:rPr>
        <w:t xml:space="preserve"> Учебно-методическое пособие по развитию психологической готовности к школе. - Буршит И.Е. «Дорога в мир познания» - Занятия по ознакомлению с окружающим миром в подготовительной к школе группе детского сада. Конспекты занятий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.В. Дыбиной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гика:</w:t>
      </w:r>
      <w:r>
        <w:rPr>
          <w:bCs/>
          <w:color w:val="202020"/>
          <w:sz w:val="28"/>
          <w:szCs w:val="28"/>
        </w:rPr>
        <w:t xml:space="preserve"> </w:t>
      </w:r>
      <w:r>
        <w:rPr>
          <w:sz w:val="28"/>
          <w:szCs w:val="28"/>
        </w:rPr>
        <w:t>Учебно-методическое пособие по развитию</w:t>
      </w:r>
      <w:r>
        <w:rPr>
          <w:bCs/>
          <w:color w:val="202020"/>
          <w:sz w:val="28"/>
          <w:szCs w:val="28"/>
        </w:rPr>
        <w:t xml:space="preserve"> логического мышления - Гаврина С.Е. «Развитие ребенка. Большая книга тестов. 4-5 лет»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программы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 «Мир глазами детей» основана на комплексном подходе к подготовке обучающегося новой, готовому к компетентному мобильному общению, к принятию решений, умеющему эффективно взаимодействовать с партнерам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программы состоит в том, чтобы пробудить в каждом ребенке становление устойчивого интереса к обучению в школе, способствовать формированию целостной картины мира, расширять кругозор обучающихся, содействовать гармоничному физическому развитию дете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 программы </w:t>
      </w:r>
      <w:r>
        <w:rPr>
          <w:sz w:val="28"/>
          <w:szCs w:val="28"/>
        </w:rPr>
        <w:t>определяется социальным запросом со стороны родителей, так как начальная школа требует достаточно высокого уровня общего развития дошкольников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ым элементом программы является индивидуальная работа с учетом личностных качеств каждого ребенка и формирование творческих, коммуникативных способностей обучающихся через развитие собственной творческой деятельно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 Создание условий для целостного развития ребенка, через формирование основы базовой культуры лич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основами здорового образа жизн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познавательную и творческую деятельност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глублять и расширять познавательные интересы и способност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азвивать творческие способности детей, коммуникативные ум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развития образного и логического мышления,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Формировать устойчивый интерес к обучению и групповым занятия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оздать условия для повышения уровня социальной адапт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ививать умение доводить начатое до конц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умение работать в коллективе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онятие о нормах и правилах поведения в обществ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т программы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Мир глазами детей» рассчитана на обучение детей в возрасте от 5 до 6 лет в течение одного года. обучающиеся этого возраста отличаются любознательностью и большим желанием проявить себя в группе. Особенно эффективна программа для детей, не посещающих детский сад. Выпускники, освоившие данную программу, имеют возможность продолжить обучение по программе «Всезнайка» для 6- летних обучающихс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рганизации образовательного процесса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бор детей в объединение проводится в начале учебного года на добровольной основе и с согласия родителей (законных представителей) или лиц их заменяющих. Форма организации занятий - групповая. Выявление и развитие индивидуальных образовательных потребностей ребенка является условием успешного обучения детей. Методы обучения, используемые в работе, соответствуют возрастным особенностям ребенка.</w:t>
      </w:r>
    </w:p>
    <w:p>
      <w:pPr>
        <w:pStyle w:val="Style17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физическое развитие детей 5–7 лет, на который рассчитана данная программа, характеризуется конкретно-образным мышлением. Следовательно, дети способны полностью усвоить материал при осуществлении практической деятельности с применением предметной (практические упражнения), изобразительной (учебно-наглядные пособия) и словесной (образная речь педагога) наглядности. 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Достижение поставленной цели в учебно-воспитательной деятельности во многом зависит от системности и последовательности в обучении. Большое внимание также уделяется принципам доступности и посильности в обучении, от простого к- сложному, прочности овладения знаниями и умениями.</w:t>
      </w:r>
    </w:p>
    <w:p>
      <w:pPr>
        <w:pStyle w:val="Style17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по группам и индивидуально. Включают в себя организационную, теоретическую и практическую части. Большую часть программы занимает практическая часть. Она проходит в форме упражнений, творческих заданий и практических работ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е реализации программы «Мир глазами детей» лежит системно-деятельностный подход к развитию обучающегося, строящийся по принципам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изация дошкольного образования (в том числе детей с признаками одаренности и детей с ограниченными возможностями здоровья)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я и сотрудничество детей и взрослых;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ку детской инициативы в различных видах деятельности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ртнерство с семьей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формирование познавательных интересов и познавательных дей</w:t>
        <w:softHyphen/>
        <w:t>ствий ребенка в различных видах деятельности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емственности дошкольного общего и начального общего образован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 детей к школе строится с учетом следующих содержательных линий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физического и психического здоровья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. Развитие психических процессов: памяти, внимания, мышления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. Расширение знаний об окружающем мире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. Развитие познавательных способностей детей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. Развитие коммуникативных способностей ребен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Объем программ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ограмма рассчитана на 72 занятия. Наполняемость групп - 12 человек. Продолжительность занятий 2 раза в неделю по 30 минут. Перерыв между занятиями 10 минут. Программа предусматривает образовательную деятельность по четырем раздела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речи» (обучение грамоте, развитие речи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«Веселый счет» (развитие математических представлений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«Окружающий мир» (ознакомление с окружающим миром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Развивайка» (развитие логического мышления)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142" w:firstLine="709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е результаты по программе «Мир глазами детей»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общих интеллектуальных способностей и развитие школьно-значимых психофизиологических функций, обеспечивающих успешность будущей учебной деятельности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я умения слушать и последовательно выполнять задания педагога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дчинять свои действия правилам, определяющим способ их выполнения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мения сравнивать, анализировать, обобщать, делать самостоятельные выводы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держивать внимание на учебной задаче,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пособность к умозаключениям и выводам на основе имеющих данных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я сформированности внутреннего плана умственных действий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мения выделить учебную задачу и превратить ее в цель деятельности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е позитивной мотивации, познавательной активности и любознательности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витие речи: понимание смысла текста и простых понятий, использование речи как инструмента мышлен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звитой тонкой моторики руки: способности к сложной двигательной активности при обучении письму и рисованию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копление развернутых и конкретных представлений о мире (время года, страна, свой город, и т.д.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ладение приемами и навыками эффективного межличностного общения в сфере «взрослый – ребенок», «ребенок – ребенок»: способность наладить дружеские отношения со сверстниками в группе, готовность к коллективным формам деятельности, умение решать конфликты мирным путем, установление адекватных ролевых отношений со взрослыми, проявление уважения к педагогу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эмоционально-волевой регуляции, необходимой для успешной учебно-познавательной деятельност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находить творческие решения образовательных и практических задач в рамках дошкольной образовательной программы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и выполнение правил поведения на занятиях, правил общения со сверстниками и взрослыми, наличие желания и умения следовать им на практике, способности к ответственному поведени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тогового контроля</w:t>
      </w:r>
    </w:p>
    <w:p>
      <w:pPr>
        <w:pStyle w:val="Style17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своения каждой темы, в группе проводится тематический праздник, позволяющий обучающимся закрепить полученные зна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ением курса обучения является итоговое занятие, призванное показать достижения детей за год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е планы по блокам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Учебно – тематический план образовательного блока «Веселый счет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развитие математических представлений) </w:t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853"/>
        <w:gridCol w:w="851"/>
        <w:gridCol w:w="1134"/>
        <w:gridCol w:w="992"/>
        <w:gridCol w:w="1701"/>
        <w:gridCol w:w="1559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рмы аттестации, диагностики, контроля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Выявление математических способностей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ди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 много, сравнение множеств и установление множеств между н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и маленький. Геометрические фигуры. Кру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 3-4, счет по образцу, загад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работы, устные опросы, просмотр рабочих тетрад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о времени. Времена года. Слева, спра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по образцу, сравнение чисел 4-5. Части сут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цифрой 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цифрой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цифрой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дидактическ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количества предметов с цифрой. Широкий, узкий .Прямоуголь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ость числа от пространственного расположения предм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смеж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предметов по отношению к се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цифрой 4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цифрах 1,2,3,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, прямоуголь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цифрой 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 раздаточным матери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несение формы предметов с геометрическими фигур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рядковыми числитель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авый угол, нижний правый угол. Серед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крепление знаний о порядковом сче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: широкий, узк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цифр 1,2.3.4, 5 с числом. Шар, куб. цилин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оответствия между количеством предметов и цифр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порядковых числительных. Счет по образ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навыки. Независимость числа от пространственного расположения предм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счет. Логические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количество предметов с циф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7 и цифра 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8 и цифра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9 и цифра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сложении и вычитание в пределах 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 устные опросы. Проверка тетрад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10. Сложение и вычитание в пределах 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предметов в группы по общему свойств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. 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тематический план образовательного бло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ружающий мир» (ознакомление с окружающим миром)</w:t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853"/>
        <w:gridCol w:w="851"/>
        <w:gridCol w:w="1134"/>
        <w:gridCol w:w="851"/>
        <w:gridCol w:w="1701"/>
        <w:gridCol w:w="1700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зан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рмы аттестации, диагностики, контроля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диа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и т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. Осен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осен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работы, устные опросы, просмотр рабочих тетрад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ощи. Классификация овощ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. Классификация фрук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метрические фиг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, в котором мы живем, мебель в до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уда берется электричество. Электроприб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Беседа, дидактическая иг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я. Моя сем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ена года. Зима. Зимние празд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сные обитатели- звери. Домашние живот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ашние птицы. Пт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итатели воды. Рыб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отные жарких стр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лебные 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чные 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 раздаточным материал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сные продук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ена года. Вес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рт и его ви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емный 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душный 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ный 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 с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. Вес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на в лес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ена года. Лет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, устные опросы. Проверка тетрад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. Насеком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, грибы, я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«Вот и стали мы на год взросл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Учебно-тематический план образовательного блока «Развивай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звитие логического мышления)</w:t>
      </w:r>
    </w:p>
    <w:p>
      <w:pPr>
        <w:pStyle w:val="Normal"/>
        <w:spacing w:lineRule="auto" w:line="276"/>
        <w:jc w:val="both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853"/>
        <w:gridCol w:w="851"/>
        <w:gridCol w:w="1134"/>
        <w:gridCol w:w="992"/>
        <w:gridCol w:w="1701"/>
        <w:gridCol w:w="1559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рмы аттестации, диагностики, контроля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одное занятие. Знакомство со сказочными геро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ди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геометрическими фигурами. Круг,квадрат,овал,прямоуголь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ификация геометрических фигур поцвету,форме,размер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. Ос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работы, устные опросы, просмотр рабочих тетрад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транственные отношения (слева,  справа, вверху, внизу, на, над, под, рядом, сбок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понятиями больше-меньше, всего. столько-же, поровн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задачи на с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задачи на вычит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. Зи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Беседа, дидактическ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они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значны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ет в пределах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восочет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в пределах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и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 раздаточным матери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метрические фигуры (точка,прям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пражнения для развития памя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, части су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ет в пределах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ение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у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ена года.Вес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памя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едме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по карт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во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я на вним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 устные опросы. Проверка тетрад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лов на сл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е для развития мото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. 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Учебно- методический план, образовательного блока «Развитие речи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учение грамоте, развитие речи)</w:t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853"/>
        <w:gridCol w:w="851"/>
        <w:gridCol w:w="1134"/>
        <w:gridCol w:w="992"/>
        <w:gridCol w:w="1701"/>
        <w:gridCol w:w="1559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рмы аттестации, диагностики, контроля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одное занятие. Знакомство со сказочными геро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ди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многообразием слов, моделированием, нахождение в двух похожих рисун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ение слов по звуч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протяженностью слов (длинные и короткие), рисование иголок еж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работы, устные опросы, просмотр рабочих тетрад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накомство с многообразием слов, деление слов на слоги, рисование иголок на ел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 многообразием слов, деление слов на слоги, рисование дорожек, заучивание стихотво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и «С-СЬ» («песенки большого и маленького насоса») знакомство с твердыми и мягкими согласными, раскрашивание листиков на березе, заучивание стихотво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и «З-ЗЬ»( «песенки большого комара и песенка маленького комарика»), знакомство с твердыми и мягкими согласными, заучивание стихотворения, рисование ушей зайчи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 «Ц», рисование огурцов, заучивание стихотво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Беседа, дидактическ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вук «Ш»( «песенка ветра»), рисование шариков, заучивание поте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 «Щ», моделирование, рисование щеток, разучивание стихотво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 «Ч», моделирование, рисование предм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и «Р-РЬ», закрашивание предметов, заучивание сти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и «Л-ЛЬ», моделирование, рисование неваляшки, заучивание сти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и «М-МЬ», рисование мишки, заучивание сти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и «Б-БЬ», моделирование, заучивание стиха, рисование 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и «К-КЬ», закрашивание овощей, заучивание ст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 раздаточным матери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 «Г», нахождение различий в двух похожих рисунках. Заучивание сти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и «Д-ДЬ», штриховка и рисование кругов, заучивание сти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вуки «Т-ТЬ», моделирование, рисование тучи и зонтика, заучивание сти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крепление пройденного материала. Звуки «З-Зь», «Ж», «С-СЬ», повторение стихов, штрих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ление  пройденного материала «Р-Рь», «Ш», моделирование, раскрашивание предм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ление пройденного материала. Звуки «Л-ЛЬ». «Б-Бь», моделирование, рисование березки, повторение стих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вук и буква А Звук и буква О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вук и буква Ы. Звук и буква 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уква Ю. Чтение слогов. Буква Е,Ё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вук и буква И,Й чтение слогов,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ление пройден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и и буквы В,Ф, чтение слогов. пред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и и буквы «Х-ХЬ», чтение слогов. пред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а Ь, чтение слов, стихотворных тексто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Ъ, чтение слов, 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 и буква Я, чтение слогов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 устные опросы. Проверка тетрад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 и слоги (закреп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крепление пройденного материала. Алфави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ое занятие «Мы теперь не просто де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76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Основным содержанием развивающих занятий составляют игры и психотехнические упражнения, направленные на целостное развитие ребенка и решение конкретных педагогических задач:</w:t>
      </w:r>
    </w:p>
    <w:p>
      <w:pPr>
        <w:pStyle w:val="Normal"/>
        <w:numPr>
          <w:ilvl w:val="0"/>
          <w:numId w:val="2"/>
        </w:numPr>
        <w:spacing w:lineRule="auto" w:line="276"/>
        <w:ind w:left="-142" w:firstLine="1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хранение и укрепление физического и психического здоровья.</w:t>
      </w:r>
    </w:p>
    <w:p>
      <w:pPr>
        <w:pStyle w:val="Normal"/>
        <w:spacing w:lineRule="auto" w:line="276"/>
        <w:ind w:left="-142" w:firstLine="16"/>
        <w:jc w:val="both"/>
        <w:rPr>
          <w:sz w:val="28"/>
          <w:szCs w:val="28"/>
        </w:rPr>
      </w:pPr>
      <w:r>
        <w:rPr>
          <w:sz w:val="28"/>
          <w:szCs w:val="28"/>
        </w:rPr>
        <w:t>Обучение элементам техники выразительных движений, приобретение навыков саморасслабления и поднятия мышечного тонуса, обучение моделям выражения основных эмоций и чувств.</w:t>
      </w:r>
    </w:p>
    <w:p>
      <w:pPr>
        <w:pStyle w:val="Normal"/>
        <w:numPr>
          <w:ilvl w:val="0"/>
          <w:numId w:val="2"/>
        </w:numPr>
        <w:spacing w:lineRule="auto" w:line="276"/>
        <w:ind w:left="-142" w:firstLine="1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тие познавательной сферы.</w:t>
      </w:r>
    </w:p>
    <w:p>
      <w:pPr>
        <w:pStyle w:val="Normal"/>
        <w:spacing w:lineRule="auto" w:line="276"/>
        <w:ind w:left="-142" w:firstLine="16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амостоятельности, активности, самостоятельности, способности самостоятельно спланировать, осуществить и проконтролировать результат учебных действий по образцу и правилу.</w:t>
      </w:r>
    </w:p>
    <w:p>
      <w:pPr>
        <w:pStyle w:val="Normal"/>
        <w:spacing w:lineRule="auto" w:line="276"/>
        <w:ind w:left="-142" w:firstLine="1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Развитие слуховой, зрительной, образной, тактильной и других видов памяти, формирование интеллектуальных умений: умений смотреть и слушать, воспринимать и логически перерабатывать учебную информацию; анализировать, сравнивать, обобщать. Устанавливать причинно-следственные связи и закономерности, классифицировать.</w:t>
      </w:r>
    </w:p>
    <w:p>
      <w:pPr>
        <w:pStyle w:val="Normal"/>
        <w:spacing w:lineRule="auto" w:line="276"/>
        <w:ind w:left="-142" w:firstLine="1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Расширение знаний об окружающем мире, формирование развернутых и конкретных представлений о мире (время, страна, свой город и т.д.)</w:t>
      </w:r>
    </w:p>
    <w:p>
      <w:pPr>
        <w:pStyle w:val="Normal"/>
        <w:spacing w:lineRule="auto" w:line="276"/>
        <w:ind w:left="-142" w:firstLine="1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Развитие речи: формирование содержательной, выразительной, грамматически правильной речи. Использование речи как инструмента мышления.</w:t>
      </w:r>
    </w:p>
    <w:p>
      <w:pPr>
        <w:pStyle w:val="Normal"/>
        <w:spacing w:lineRule="auto" w:line="276"/>
        <w:ind w:left="-142" w:firstLine="1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Развитие математических представлений, образного и логического мышления;</w:t>
      </w:r>
    </w:p>
    <w:p>
      <w:pPr>
        <w:pStyle w:val="Normal"/>
        <w:spacing w:lineRule="auto" w:line="276"/>
        <w:ind w:left="-142" w:firstLine="1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Развитие мелкой моторики рук, способности к сложной двигательной активности при обучении письму и рисованию, формирование пространственной ориентации, зрительного восприятия, координации рука-глаз.</w:t>
      </w:r>
    </w:p>
    <w:p>
      <w:pPr>
        <w:pStyle w:val="Normal"/>
        <w:spacing w:lineRule="auto" w:line="276"/>
        <w:ind w:left="-142" w:firstLine="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Развитие мотивационно-личностной сферы, коммуникативных способностей и поведенческих характеристик ребенка.</w:t>
      </w:r>
    </w:p>
    <w:p>
      <w:pPr>
        <w:pStyle w:val="Normal"/>
        <w:spacing w:lineRule="auto" w:line="276"/>
        <w:ind w:left="-142" w:firstLine="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ение социальных и этических норм. Развитие поведенческой саморегуляции, умения сдерживать непроизвольные эмоции и желания, способности к ответственному поведению (в рамках возрастных требований). Формирование устойчивой положительной самооценк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лекс организационно-педагогических услов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Воспитательный модуль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 xml:space="preserve">программ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Цель программы «Мир глазами детей»</w:t>
      </w:r>
      <w:r>
        <w:rPr>
          <w:sz w:val="28"/>
          <w:szCs w:val="28"/>
        </w:rPr>
        <w:t>: Создание условий для целостного развития ребенка, через формирование основы базовой культуры лич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основами здорового образа жизн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познавательную и творческую деятельност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глублять и расширять познавательные интересы и способност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кие способности детей, коммуникативные ум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развития образного и логического мышления,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стойчивый интерес к обучению и групповым занятия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повышения уровня социальной адапт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вивать умение доводить начатое до конц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умение работать в коллективе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онятие о нормах и правилах поведения в обществ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Цель программы «Всезнайка»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создать в деятельности обучающегося модель учебно – воспитательной сферы, которая позволяла- бы гармонично развивать личность и адаптивный потенциал для успешного обучения в начальной школе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задач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с основами здорового образа жизн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познавательную и творческую деятельност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глублять и расширять познавательные интересы и способности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ующие (развивающие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детей. коммуникативные ум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образного и логического мышления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стойчивый интерес к обучению и групповым занятия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я работать в коллектив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вивать умения доводить начатое до конц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обенности воспитательной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й процесс программы </w:t>
      </w:r>
      <w:r>
        <w:rPr>
          <w:b/>
          <w:sz w:val="28"/>
          <w:szCs w:val="28"/>
        </w:rPr>
        <w:t>«Мир глазами детей»</w:t>
      </w:r>
      <w:r>
        <w:rPr>
          <w:sz w:val="28"/>
          <w:szCs w:val="28"/>
        </w:rPr>
        <w:t xml:space="preserve"> реализуется в процессе участия обучающихся в игровой деятельности образовательного процесса, а также в мероприятиях различной направленности: познавательные, благотворительные, трудовые, спортивные, экологические, здоровьесберегающ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изна программы </w:t>
      </w:r>
      <w:r>
        <w:rPr>
          <w:b/>
          <w:sz w:val="28"/>
          <w:szCs w:val="28"/>
        </w:rPr>
        <w:t>«Всезнайка»</w:t>
      </w:r>
      <w:r>
        <w:rPr>
          <w:sz w:val="28"/>
          <w:szCs w:val="28"/>
        </w:rPr>
        <w:t xml:space="preserve"> связана с активной социализацией личности ребенка в этом возрастном периоде. Вопросы социализации ребенка решаются эффективнее, если в этом процессе участвует семья. Поэтому помимо основных образовательных программ для детей проводятся дополнительные занятия (вариативные): игровые познавательные занятия совместно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ждую возрастную группу назначается педагог-куратор, главная задача которого – наполнить деятельность группы интересными делами, проблемными идеями, включить каждого ребенка и его родителей в содержательную деятельность, способствовать реализации интересов и жизненной активности детей (организация и проведение культурно – досуговой деятельности в групп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ы и формы воспитательной деятельности программы «Мир глазами детей»:</w:t>
      </w:r>
    </w:p>
    <w:p>
      <w:pPr>
        <w:pStyle w:val="Normal"/>
        <w:jc w:val="both"/>
        <w:rPr/>
      </w:pPr>
      <w:r>
        <w:rPr>
          <w:sz w:val="28"/>
          <w:szCs w:val="28"/>
        </w:rPr>
        <w:t>Тематическая беседа, игра, квест, трудовой десант, акция, спортивная игра, познавательная программа, встреча с интересными людьми, экскурсия, создание тематических творческих продуктов, коллективная творческая деятельность, флешмоб, семейное мероприятие, игра по станциям, праздник, просмотр фото и видео материалов, конкурс творческих работ, выставка, экскурсии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- накопление развернутых и конкретных представлений о мире (время года, страна, свой город, и т.д.)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владение приемами и навыками эффективного межличностного общения в сфере «взрослый – ребенок», «ребенок – ребенок»: способность наладить дружеские отношения со сверстниками в группе, готовность к коллективным формам деятельности, умение решать конфликты мирным путем, установление адекватных ролевых отношений со взрослыми, проявление уважения к педагогу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развитие эмоционально-волевой регуляции, необходимой для успешной учебно-познавательной деятельности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находить творческие решения образовательных и практических задач в рамках дошкольной образовательной программы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ринятие и выполнение правил поведения на занятиях, правил общения со сверстниками и взрослыми, наличие желания и умения следовать им на практике, способности к ответственному поведению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мониторинг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наблюдение, опрос, открытые мероприятия (тематическая программа, конкурс, игры и др.), публикации/отчеты в соц. сетях, анке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воспитательной работ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Открытое мероприятие:</w:t>
      </w:r>
      <w:r>
        <w:rPr/>
        <w:t xml:space="preserve"> </w:t>
      </w:r>
      <w:r>
        <w:rPr>
          <w:b/>
          <w:sz w:val="28"/>
          <w:szCs w:val="28"/>
        </w:rPr>
        <w:t xml:space="preserve">Посвящение «Здравствуй, школа!» для обучающихся 1 года обучения. </w:t>
      </w:r>
      <w:r>
        <w:rPr>
          <w:sz w:val="28"/>
          <w:szCs w:val="28"/>
        </w:rPr>
        <w:t>Обучающиеся совместно с родителями готовят специальные творческие атрибуты–«шляпы» для мероприятия, учат стихи. Программа с участием красочных, знакомых детям героев, предметные конкурсы, общие танцы и ритуал посвящени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Познавательная программа «Знакомьтесь, «Малышок»» 2 года обучения. </w:t>
      </w:r>
      <w:r>
        <w:rPr>
          <w:sz w:val="28"/>
          <w:szCs w:val="28"/>
        </w:rPr>
        <w:t xml:space="preserve">В мероприятии используются видео и фото материалы, предоставленные детьми, а также познавательные материалы об осени, школе и предметах. Ростовые герои, конкурсы, одна из тем которых «как я провел лето», рассказ о культуре поведения и правилах школьного поведения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и: «Волшебное слово и дело», посвященная Дню вежливых людей и «Золотые года» к Международному Дню пожилого человека (1 и 2 год обучения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обоих годов обучения в течении всего месяца делают добрые поступки, дела и сюрпризы для родственников старшего возраста. Это поделки, стихи, поступки, помощь, создание праздников и новых семейных традиций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ая программа, посвященная ЗОЖ, Всемирному Дню ребенка «Быть здоровым здорово!» - </w:t>
      </w:r>
      <w:r>
        <w:rPr>
          <w:sz w:val="28"/>
          <w:szCs w:val="28"/>
        </w:rPr>
        <w:t xml:space="preserve">Ознакомительная беседа о ЗОЖ, с демонстрацией мотивирующих мультфильмов, конкурсы и спортивные состязания с участием героев, знакомых обучающимся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еховская неделя «Мой земляк» </w:t>
      </w:r>
      <w:r>
        <w:rPr>
          <w:sz w:val="28"/>
          <w:szCs w:val="28"/>
        </w:rPr>
        <w:t>Чтение рассказов Чехова, интеграция Чеховских произведений в предметы: окружающий мир, математика, логика и английский язык, выставка иллюстраций к рассказам Чехо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лекательная программа «Семь Я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Веселые старты с предварительной подготовкой с родителями: </w:t>
      </w:r>
      <w:r>
        <w:rPr>
          <w:sz w:val="28"/>
          <w:szCs w:val="28"/>
        </w:rPr>
        <w:t>рисунка семьи, названия, девиза команды, распределение ролей, подготовкой костюмов, сбором информации о семье, рисованием плака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ая программа</w:t>
      </w:r>
      <w:r>
        <w:rPr>
          <w:sz w:val="28"/>
          <w:szCs w:val="28"/>
        </w:rPr>
        <w:t xml:space="preserve"> «Спасибо Вам», посвященная Международному женскому дню. Мероприятия с мамами и бабушками, Конкурсы с мамами, песенные и стихотворные выступления детей, работа фотозоны и элементы праздничного концерт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Неделя добрых дел «Меняя мир, начни с себя». </w:t>
      </w:r>
      <w:r>
        <w:rPr>
          <w:sz w:val="28"/>
          <w:szCs w:val="28"/>
        </w:rPr>
        <w:t xml:space="preserve">Защита экологических проектов совместно с родителями в игровой форме с использованием понятных детям тем. Конкурс рисунков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мамин помощник, я папина гордость».</w:t>
      </w:r>
      <w:r>
        <w:rPr>
          <w:sz w:val="28"/>
          <w:szCs w:val="28"/>
        </w:rPr>
        <w:t xml:space="preserve"> Конкурс рисунков, видеосообщения в сети с поступками и добрыми делами помощи семье, а также совместными номерами с переделанными песнями и частушками, а также сочиненными стихами в тему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адиционный праздник окончания учебного года «Ура, каникулы!». </w:t>
      </w:r>
      <w:r>
        <w:rPr>
          <w:sz w:val="28"/>
          <w:szCs w:val="28"/>
        </w:rPr>
        <w:t>Стихи, песни, развлекательная программа и конкурсы, с подведением промежуточного итога первого года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оспитательная деятельность, являясь неотъемлемой частью образовательного процесса, присутствует на каждом занятии. Задача педагога «вплести» в процесс каждого занятия воспитательные моменты, с учетом КТП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Формы и методы воспитательной работы изменяются в зависимости от уровня сформированности детского коллектива, возрастных и индивидуальных особенностей обучающихся. Помимо этого, при составлении КТП рекомендуется учитывать действующий Календарь знаменательных дат и план массовых мероприятий учреждени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 xml:space="preserve">Календарно-тематический план воспитательной работы </w:t>
      </w:r>
    </w:p>
    <w:tbl>
      <w:tblPr>
        <w:tblW w:w="1091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43"/>
        <w:gridCol w:w="2126"/>
        <w:gridCol w:w="1871"/>
        <w:gridCol w:w="851"/>
        <w:gridCol w:w="1956"/>
        <w:gridCol w:w="144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ие воспита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вание меропри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ируемый результа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а прове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ни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вящение «Здравствуй, школа!» для обучающихся 1 года обучения, познавательная программ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Знакомьтесь, «Малышок»» 2 года обучения</w:t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Д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Социально-коммуникативное развитие направленное на усвоение норм и ценностей, принятых в обществе, включая моральные и нравственные ценности, приобщение детей к социокультурным нормам, традициям семьи, общества и государств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крытое мероприятие, бесе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равственн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ции: «Волшебное слово и дело», посвященная Дню вежливых людей и «Золотые года» к Международному Дню пожилого человека (1 и 2 год обучения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Д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авильного отношения к зависимостям и связям, в которые вступают люди между собой по отношению к обществу и самим себе, а также к нормам, правилам и требованиям общественного поведения, которые проявляются в моральных действиях и поступках личности или социальной группы на примере отношения к пожилым людя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ция, конкурс, бесе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тическая программа, посвященная ЗОЖ, Всемирному Дню ребенка «Быть здоровым здорово!» для 1 года обучения, Тематическая программа «100 советов для здоровья», посвященная ЗОЖ, Всемирному Дню ребенка для 2 года обуч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Д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положительного отношения к ЗОЖ, укрепление здоровь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крытое мероприе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оспитание толерант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скурсия в МИДД ЦВР ко «Дню героев Отечества» (2 год обучения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знавательная программа по станциям, посвященная символам России «Моя Росси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Д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патриотического отношения к истории нашего Отечества и его Героев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знаний по символике России, привитие чувства гордости, глубокого уважения и почитания символов Российской федерации – герба, флага, гимна, другой символики и исторических святынь Отечеств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скурсия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крытое мероприятие, беседа, презентац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триотическ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ховская недел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ой земляк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1 и 2 год обучен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Д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положительного отношения к малой Родине, чувства гордости и любви к своему городу, к чтению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, беседа, урок, презентация,выстав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ние семейных це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лекательная программа «Семь Я» (1 год обучения)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ктная неделя «Древо жизн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2 год обучения)</w:t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Д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седа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крытое мероприятие, создание тематических творческих продуктов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тавка, презентация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равственное, эстетическ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тическая программа «Спасибо Вам», посвященная Международному женскому дню (1и 2 года обучения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Д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знакомление с жизнью и подвигом известных женщин России, Ростовской области, Таганрога.  Формирование уважительного отношения к своей маме, учителям и девочкам в групп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матические программы, встречи с интересными людьм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удовое воспитани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ологическое воспит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деля добрых де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еняя мир, начни с себя» (2 год обучение)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Я мамин помощник, я папина гордость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1 год обучен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Д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положительного отношения к труду, к взаимопомощи в семье, к экологическому будущему страны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тавка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удовой десант, игра по станциям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стетическ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диционный праздник окончания учебного год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Ура, каникулы!» (1 год обучения)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ускной ба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Скоро в школу!»</w:t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2 год обучен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Д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 развивать эстетическое восприятие,</w:t>
            </w:r>
          </w:p>
          <w:p>
            <w:pPr>
              <w:pStyle w:val="Normal"/>
              <w:shd w:fill="FFFFFF" w:val="clear"/>
              <w:spacing w:lineRule="atLeast" w:line="294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стетические чувства и представления детей, их художественно-творческие способности,</w:t>
            </w:r>
          </w:p>
          <w:p>
            <w:pPr>
              <w:pStyle w:val="Normal"/>
              <w:shd w:fill="FFFFFF" w:val="clear"/>
              <w:spacing w:lineRule="atLeast" w:line="294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ть основы эстетического вкус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крытое занятие подведение итоговой работы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2 Методическое обеспечение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Включает в себя дидактические принципы, методы, техническое оснащение, организационные формы работы, формы подведения итогов.</w:t>
      </w:r>
    </w:p>
    <w:p>
      <w:pPr>
        <w:pStyle w:val="Style17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работы.</w:t>
      </w:r>
    </w:p>
    <w:p>
      <w:pPr>
        <w:pStyle w:val="Style17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формы работы на занятиях определяются в соответствии с поставленными целями и задачами. На одном занятии могут быть использованы различные формы работы: фронтальная, групповая, работа в парах и индивидуальная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основным видом деятельности ребенка-дошкольника является игра, обучение ведется через игровые проблемные ситуации (деловые игры), совместное выполнение заданий, взаимоконтроль. Наряду с игрой активно используются слушание рассказов, сказок и стихов, рисование, лепка, аппликация, конструирование.</w:t>
      </w:r>
    </w:p>
    <w:p>
      <w:pPr>
        <w:pStyle w:val="Style17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включает в себя следующие здоровьесберегающие виды деятельности: физкультурные минутки, пальчиковые игры, беседы, спортивные и подвижные игры на переменах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гры дети моделируют реальные и вымышленные ситуации в созданных педагогом условиях. Создавая проблемные ситуации, пробуждающие фантазию и воображение обучающихся, преподаватель знакомит их с окружающим миром и его закономерностями.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ограмме есть серия занятий, где ведущая роль принадлежит не педагогу, а обучающемуся. В этом случае используются методы самостоятельной работы, практические работы (эксперименты), методы проверки и оценки знаний. </w:t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ьзование различных методов обучения на занятиях позволяет максимально эффективно решать поставленные программой задачи и развивать личность обучающего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программе используются следующие метод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гровы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ектные методы рисуночного и вербального тип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етод совместного обсуждения возникающих вопрос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чески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блюд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сключения лишнег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й и групповой работ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оделирова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Условия реализации программы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rStyle w:val="StrongEmphasis"/>
          <w:sz w:val="28"/>
          <w:szCs w:val="28"/>
        </w:rPr>
        <w:t>Техническое обеспечение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>Учебные кабинеты для занятий должны быть оснащены: рабочей доской и учебной мебелью, соответствующей возрасту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тинки, игрушки, таблицы, набор геометрических фигур, модели часов, календарь, счетные палочки, весы. Мерки для измерения длины. Цветные карандаш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Диагностические материалы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освоения программы проверяется входящей, промежуточной и итоговой диагностикой. Методы используемой диагностики: педагогическое наблюдение, тестирование, беседа. Дидактический материал, используемый на занятии включает в себя: иллюстрации, схемы, сюжетные картинки, карточки, рабочую тетрадь, слоговые кубики, специальную и дополнительную литературу.</w:t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Организация диагностического обследования дете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74"/>
        <w:gridCol w:w="4494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Уровни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диагностик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Компоненты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сихологической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готовност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редмет диагностики детей 5–6 л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ервичная диагности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Информационный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компонен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Установление причинно-следственных связей (серии картинок) / тест 1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Вербальное мышление (модифицированный тест Керна-Йирасека) / тест 2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240" w:after="240"/>
              <w:jc w:val="center"/>
              <w:rPr>
                <w:rFonts w:eastAsia="Calibri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  <w:lang w:eastAsia="en-U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роизвольност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рганизация действий: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умение действовать по образцу (методика </w:t>
              <w:br/>
              <w:t>Н. И. Гуткиной «Домик») / тест 11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240" w:after="240"/>
              <w:jc w:val="center"/>
              <w:rPr>
                <w:rFonts w:eastAsia="Calibri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  <w:lang w:eastAsia="en-U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Личностно-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мотивационный компонент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Знания о школе (сортировка картинок «Школа – детский сад») / тест 16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240" w:after="240"/>
              <w:jc w:val="center"/>
              <w:rPr>
                <w:rFonts w:eastAsia="Calibri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  <w:lang w:eastAsia="en-U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сихофизиологический компонент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Зрительно-моторная координация (тест Л. Бендер) / тест 17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Вторичная диагности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Информационный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компонент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Интеллектуальные умения:</w:t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обобщение / тест 3;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классификация / тест 4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240" w:after="240"/>
              <w:jc w:val="center"/>
              <w:rPr>
                <w:rFonts w:eastAsia="Calibri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  <w:lang w:eastAsia="en-U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Информационный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компонент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Интеллектуальные умения:</w:t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обобщение / тест 3;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классификация / тест 4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240" w:after="240"/>
              <w:jc w:val="center"/>
              <w:rPr>
                <w:rFonts w:eastAsia="Calibri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  <w:lang w:eastAsia="en-U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роизвольност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Общая способность к обучению (методика </w:t>
              <w:br/>
              <w:t>У. В. Ульенковой «Флажки») / тест 12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240" w:after="240"/>
              <w:jc w:val="center"/>
              <w:rPr>
                <w:rFonts w:eastAsia="Calibri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  <w:lang w:eastAsia="en-U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Личностно-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мотивационный компонен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Третичная диагностика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сихофизиологический компонен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Мнемические процессы:</w:t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механическая память (тест «10 слов») / тест 5;</w:t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кратковременная зрительная память (тест «10 предметов») / тест 6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Внимание: </w:t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извольность (тест Керна-Йирасека «Копирование точек») / тест 7;</w:t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устойчивость (модифицированный тест А. Рея «Переплетенные линии») / тест 8;</w:t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ереключение (10 отличий в картинках) / тест 9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Восприятие: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фигурно-фоновые отношения / тест 10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240" w:after="240"/>
              <w:jc w:val="center"/>
              <w:rPr>
                <w:rFonts w:eastAsia="Calibri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  <w:lang w:eastAsia="en-U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Информационный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компонент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Общая способность к обучению (методика </w:t>
              <w:br/>
              <w:t>У. В. Ульенковой «Елочка») / тест 13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240" w:after="240"/>
              <w:jc w:val="center"/>
              <w:rPr>
                <w:rFonts w:eastAsia="Calibri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  <w:lang w:eastAsia="en-U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роизвольност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240" w:after="240"/>
              <w:jc w:val="center"/>
              <w:rPr>
                <w:rFonts w:eastAsia="Calibri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  <w:lang w:eastAsia="en-U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Личностно-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мотивационный компонент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Style17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7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Литература для педагог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Азов О.И.Читаем словосочетания предложения и тексты. Серия «Предшкольная подготовка».- М.:ТЦ Сфера, 2009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Алябьева Е.А. Итоговые дни по лексическим темам: планирование и конспекты. Кн. 3. 2-е изд. – М: ТЦ Сфера, 2009. -208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Алябьева Е.А. Итоговые дни по лексическим темам: планирование и конспекты. Кн.  2-е изд. – М: ТЦ Сфера, 2009. -208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Алябьева Е.А. Итоговые дни по лексическим темам: планирование и конспекты. Кн. 6. 2-е изд. – М: ТЦ Сфера, 2009. -208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Азов О.И. Читаем слова с прямыми и обратными слогами. Серия «Предшкольная подготовка».- М.:ТЦ Сфера, 2009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  Азов О.И.Читаем трудные слова. Серия «Предшкольная подготовка».- М.:ТЦ Сфера, 2009. 1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зов О.И. Чтение с увлечением. Серия «Предшкольная подготовка».- М.:ТЦ Сфера, 2009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 Азов О.И. Читаем слова с прямыми и обратными слогами. Серия «Предшкольная подготовка».- М.:ТЦ Сфера,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Белкин А.С. Основы возрастной педагогики: Учебное пособие для студентов высш. Пед. учебных заведений. - М.: Изд. центр «Академия», 2005.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Вахрушев, А. А. Данилов, Д. Д. Окружающий мир. Человек и природа – М.: Баласс, 2010</w:t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12. Гасанова Р.Х. Я родину свою хочу познать!: Методическое пособие по ознакомлению дошкольников с национальной культурой башкирского народа/ Башкирский институт развития образования. – Уфа, 2007.149 с. 55. Гасанова Р.Х. Я 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Данилов, Д. Д., Белицкая, Г. Э., Иванова, Н. В., Кузнецова, С. С., Тырин, С. В. Окружающий мир. Человек и человечество.– М.: Баласс, 2010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дину свою хочу познать!: Методическое пособие по ознакомлению дошкольников с национальной культурой башкирского народа/ Башкирский институт развития образования. – Уфа, 2007.14956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нисова Д., Доронин Ю. Уроки грамоты для малышей. Рабочая тетрадь. М.: ТЦ Сфера, 2008.- 32с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Данилов, Д. Д., Белицкая, Г. Э., Иванова, Н. В., Кузнецова, С. С., Тырин, С. В. Окружающий мир. Человек и человечество.– М.: Баласс, 2010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5. Денисова Д., Доронин Ю. Уроки грамоты для малышей. Рабочая тетрадь. М.: ТЦ Сфера, 2008.- 32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6.Демидова О.Н. Будьте вежливы всегда. Конспекты занятий по этической грамматике с детьми 6-7 лет. Практическое пособие для воспитателей и методистов ДОУ.-Воронеж: ИП Лакоценин С.С. ., 2009.-112 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Демидова О.Н. Будьте вежливы всегда. Конспекты занятий по этической грамматике с детьми 6-7 лет. Практическое пособие для воспитателей и методистов ДОУ.-Воронеж: ИП Лакоценин С.С. ., 2009.-112 с. 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Дорофеева Г.В.– «Школа 2000…», Математика для каждого: концепция, программы, опыт  работы (под ред. М., УМЦ «Школа 2000…», 2000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Забрамная С.Д., Костенкова Ю.А. Развивающие занятия с детьми. М., 2001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Зак А. Путешествие в Сообразилию, или Как помочь ребенку стать смышленым. - М., 1997. 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 Илларионова Ю.Г. Учите детей отгадывать загадки. - М., 1985. 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Ильина М.Н. Развитие ребенка с 1-го дня жизни до 6-ти лет. С-Пб., 200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3. Колесникова Е.В. программа «От звука к букве (из опыта работы)». Обучение грамоте детей дошкольного возраста. – М.: Издательство «Ювента», 2005– 48 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. Колесникова Е.В. Развитие звуковой культуры речи у детей 3-4 лет. Сценарии учебно-игровых занятий к рабочей тетради «Раз словечко, два – словечко» - Изд. 2-е, перераб. – М.: Издательство «Ювента», 2004 – с.96: и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Колесникова Е.В.Развитие фонематического слуха у детей 4-5 лет: Учебно- методическое пособие к рабочей тетради «От слова к звуку».- Изд.3-е, перераб.- М.: Издательство «Ювента», 2008.-64с.: ил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6. Колесникова Е.В От А до Я: Рабочая тетрадь для детей 5-6 лет. -Изд.3-е, доп. и перераб.-М.: Издательство «Ювента», 2007.-64с.:и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7. Колесникова Е.В Я начинаю читать: Рабочая тетрадь для занятий с детьми 6-7 лет.-Изд.2-е, доп. и перераб.-М.: Издательство «Ювента», 2007.-64с.:ил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Карпенко М. Т. Сборник загадок. - М., 1988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Карпова Е.В. Дидактические игры в начальный период обучения. - Ярославль, 1997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Каше Г. А. Подготовка к школе детей с недостатками речи. - М., 1995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31. Коваленко В.Г. Дидактические игры на уроках математики. - М., 2000</w:t>
      </w:r>
      <w:r>
        <w:rPr>
          <w:sz w:val="28"/>
          <w:szCs w:val="28"/>
        </w:rPr>
        <w:t>17.Маханева М.Д. Театрализованные занятия в детском саду: Пособие для работников дошкольных учреждений – М.: ТЦ Сфера, 2001 – с.128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32.Маханева М.Д. Театрализованные занятия в детском саду: Пособие для работников дошкольных учреждений – М.: ТЦ Сфера, 2001 – с.128.</w:t>
      </w:r>
      <w:r>
        <w:rPr>
          <w:color w:val="000000"/>
          <w:sz w:val="28"/>
          <w:szCs w:val="28"/>
        </w:rPr>
        <w:t xml:space="preserve"> 36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зон А.Е., Чекин А.Л. Азбука математики. - М., 1994. 8. Математика от трех до семи / Учебное методическое пособие для воспитателей детских садов. – М., 2001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Новикова В.П. «Математика в детском саду» 6лет. М., «Мозаика-синтез», 2005г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Новосёлова С.Л. Игра дошкольника. - М., 1999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5. Пожиленко Е.А. Волшебный мир звуков и слов (пособие для логопедов). - М.: Гуманит.изд. центр ВЛАДОС, 1999. – 224 с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6.Петрова Т.И., Сергеева Е.Л. Театрализованные игры в детском саду: Разработки занятий для всех возрастных групп с методическими рекомендациями – М.: Школьная Пресса / Дошкольное воспитание и обучение. Приложение к журналу «Воспитание школьников» Выпуск 69/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7.Пожиленко Е.А. Волшебный мир звуков и слов (пособие для логопедов).- М.: Гуманит.изд. центр ВЛАДОС, 1999. – 224 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8.Развитие личности ребенка, навыков общения со взрослыми и сверстниками (для детей от 3 до 6 лет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9.Селиверстов В.И. Речевые игры с детьми. М.: ВЛАДОС, 1994 – с.344. 21.Сорокина Н.Ф. Играем в кукольный театр: Пособие для воспитателей, педагогов дополнительного образования и музыкальных руководителей детских садов – М.: АРКТН, 2001 – с.160, илл. (Развитие и воспитание дошкольника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0.Цвынтарный В.В. Играем пальчиками и развиваем речь. – СПб: Лань, 1996 – с.32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1.Щипицына Л.М., Защиринская О.В., Воронова А.П., Нилова Т.А. Азбука общения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 Чилинрова Л.А., Спиридонова Б.В. Играя, учимся математике. - М., 2005.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3. Шевелев К.В. «Тесты по математике», М., «Ювента», 2010г. 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4. Школьник Ю.К. Учимся читать. - Серия: Академия дошкольного развития. Издательство: АСТ, 2008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5. Школьник Ю.К. Учимся читать. - Серия: Академия дошкольного развития. Издательство: АСТ, 2008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Литература для детей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арто А. Медвежонок-невежа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ианки В. Где раки зимуют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ианки В. Первая охота. Как муравьишка домой спешил. Чей нос лучше. Лесные домишки. Сова. Кто чем поёт?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аниил Хармс. Иван Иваныч Самовар. Игра. Весёлые чижи. Врун. И др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Житков.Б. Пудя. Как я ловил человечков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азаков Ю. Зачем мыше хвост?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рылов И.А. Стрекоза и муравей. Лебедь, Рак и Щука. Ворона и Лисица. Слон и Моська. Мартышка и очки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Макэлистер. Разноцветные путешествия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Маршак С. Усатый-полосатый. Где обедал, воробей?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Михалков С. Басни: Кто кого? Услужливый заяц. Друзья в походе. Стихи: А что у вас? Песенка друзей. Фома. Рисунок. Мой щенок. И др. стихи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Мошковская Э. Зоопарк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Народные сказки о животных. Хвосты. Лиса и журавль. Журавль и цапля. Кот и лиса. Лисичка со скалочкой. Заюшкина избушка. Лисичка-сестричка и серый волк. Мужик и медведь. И другие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аустовский К. Прощание с летом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ляцковский М. Солнышко на память (рассказы). Умные животные (рассказы)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ришвин М. Лисичкин хлеб. Лесной доктор. Ёж. Золотой луг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Сладков Н. Бежал ёжик по дорожке. Воробьишкина весна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Сутеев. В. Под грибом. Яблоко. Дядя Миша. Ёлка. Кот-рыболов. Мешок яблок. Разные колёса. Капризная кошка. Палочка-выручалочка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Чарушин. Евгений Медвежонок. Медвежата. Волчишко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Чуковский К. Айболит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тернет-ресурсы к программе «Малышата»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</w:t>
        <w:tab/>
      </w:r>
      <w:hyperlink r:id="rId3">
        <w:r>
          <w:rPr>
            <w:rStyle w:val="InternetLink"/>
            <w:sz w:val="28"/>
            <w:szCs w:val="28"/>
          </w:rPr>
          <w:t>https://uchi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</w:t>
        <w:tab/>
      </w:r>
      <w:hyperlink r:id="rId4">
        <w:r>
          <w:rPr>
            <w:rStyle w:val="InternetLink"/>
            <w:sz w:val="28"/>
            <w:szCs w:val="28"/>
          </w:rPr>
          <w:t>http://psicholog.for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</w:t>
        <w:tab/>
      </w:r>
      <w:hyperlink r:id="rId5">
        <w:r>
          <w:rPr>
            <w:rStyle w:val="InternetLink"/>
            <w:sz w:val="28"/>
            <w:szCs w:val="28"/>
          </w:rPr>
          <w:t>https://infourok.ru/workProgra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</w:t>
        <w:tab/>
      </w:r>
      <w:hyperlink r:id="rId6">
        <w:r>
          <w:rPr>
            <w:rStyle w:val="InternetLink"/>
            <w:sz w:val="28"/>
            <w:szCs w:val="28"/>
          </w:rPr>
          <w:t>https://nsportal.ru/detskii-sad/vospitatelnaya-rabota/2022/01/13/programmy-dopolnitelnogo-obrazovaniy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</w:t>
        <w:tab/>
      </w:r>
      <w:hyperlink r:id="rId7">
        <w:r>
          <w:rPr>
            <w:rStyle w:val="InternetLink"/>
            <w:sz w:val="28"/>
            <w:szCs w:val="28"/>
          </w:rPr>
          <w:t>https://firo.ranepa.ru/obrazovanie/fgos/184-obrazovatelniye-programmi-doshkolnogo-obrazovaniy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</w:t>
        <w:tab/>
      </w:r>
      <w:hyperlink r:id="rId8">
        <w:r>
          <w:rPr>
            <w:rStyle w:val="InternetLink"/>
            <w:sz w:val="28"/>
            <w:szCs w:val="28"/>
          </w:rPr>
          <w:t>https://www.maam.ru/obrazovanie/programmy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Typewriter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Lucida Sans Typewriter" w:hAnsi="Lucida Sans Typewriter" w:cs="Lucida Sans Typewrit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Lucida Sans Typewriter" w:hAnsi="Lucida Sans Typewriter" w:cs="Lucida Sans Typewrit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Lucida Sans Typewriter" w:hAnsi="Lucida Sans Typewriter" w:cs="Lucida Sans Typewrit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Lucida Sans Typewriter" w:hAnsi="Lucida Sans Typewriter" w:cs="Lucida Sans Typewriter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Lucida Sans Typewriter" w:hAnsi="Lucida Sans Typewriter" w:cs="Lucida Sans Typewrit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Lucida Sans Typewriter" w:hAnsi="Lucida Sans Typewriter" w:cs="Lucida Sans Typewrit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Lucida Sans Typewriter" w:hAnsi="Lucida Sans Typewriter" w:cs="Lucida Sans Typewrit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Lucida Sans Typewriter" w:hAnsi="Lucida Sans Typewriter" w:cs="Lucida Sans Typewriter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knigi.net/avtor-olga-dybina/" TargetMode="External"/><Relationship Id="rId3" Type="http://schemas.openxmlformats.org/officeDocument/2006/relationships/hyperlink" Target="https://uchi.ru/" TargetMode="External"/><Relationship Id="rId4" Type="http://schemas.openxmlformats.org/officeDocument/2006/relationships/hyperlink" Target="http://psicholog.for.ru/" TargetMode="External"/><Relationship Id="rId5" Type="http://schemas.openxmlformats.org/officeDocument/2006/relationships/hyperlink" Target="https://infourok.ru/workProgram" TargetMode="External"/><Relationship Id="rId6" Type="http://schemas.openxmlformats.org/officeDocument/2006/relationships/hyperlink" Target="https://nsportal.ru/detskii-sad/vospitatelnaya-rabota/2022/01/13/programmy-dopolnitelnogo-obrazovaniya" TargetMode="External"/><Relationship Id="rId7" Type="http://schemas.openxmlformats.org/officeDocument/2006/relationships/hyperlink" Target="https://firo.ranepa.ru/obrazovanie/fgos/184-obrazovatelniye-programmi-doshkolnogo-obrazovaniya" TargetMode="External"/><Relationship Id="rId8" Type="http://schemas.openxmlformats.org/officeDocument/2006/relationships/hyperlink" Target="https://www.maam.ru/obrazovanie/programmy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45:00Z</dcterms:created>
  <dc:creator>User</dc:creator>
  <dc:description/>
  <cp:keywords/>
  <dc:language>en-US</dc:language>
  <cp:lastModifiedBy>Виктория</cp:lastModifiedBy>
  <cp:lastPrinted>2022-03-16T17:06:00Z</cp:lastPrinted>
  <dcterms:modified xsi:type="dcterms:W3CDTF">2022-10-24T13:13:00Z</dcterms:modified>
  <cp:revision>6</cp:revision>
  <dc:subject/>
  <dc:title>1</dc:title>
</cp:coreProperties>
</file>