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99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ind w:right="425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right="425" w:hanging="0"/>
              <w:rPr>
                <w:b/>
                <w:b/>
              </w:rPr>
            </w:pPr>
            <w:r>
              <w:rPr>
                <w:b/>
              </w:rPr>
              <w:t>Совет учрежд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right="425" w:hanging="0"/>
              <w:rPr>
                <w:b/>
                <w:b/>
              </w:rPr>
            </w:pPr>
            <w:r>
              <w:rPr>
                <w:b/>
              </w:rPr>
              <w:t>Протокол № 4 от 14.07.2022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ind w:right="425" w:hanging="0"/>
              <w:jc w:val="right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иказ № 182  от       14.07.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tabs>
          <w:tab w:val="clear" w:pos="708"/>
          <w:tab w:val="left" w:pos="6105" w:leader="none"/>
        </w:tabs>
        <w:ind w:righ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 Центра внешк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бличный доклад муниципального бюджетного учреждения дополнительного образования Центра внешкольной работы, далее МБУ ДО ЦВР, адресован широкому кругу общественности: родителям учащихся учреждения, а также родителям, выбирающим учреждение для дополнительного образования своего ребенка, учредителям, партнёрам, местной общественности, органам местного самоуправления, определяющим роль каждого образовательного учреждения в образовательном пространстве города. Публичный доклад содержит информацию о результатах деятельности МБУ ДО ЦВР за 2021-2022 учебный год, проблемах, перспективах его развития, знакомит со структурой, педагогическим составом учреждения, условиями получения дополнительного образования. Публичный доклад обеспечивает информационную открытость МБУ ДО ЦВР для все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25" w:firstLine="709"/>
        <w:jc w:val="both"/>
        <w:rPr/>
      </w:pPr>
      <w:r>
        <w:rPr>
          <w:b/>
        </w:rPr>
        <w:t>Информация, представленная в докладе, отражает реальное состояние деятельности учреждения на 15 июля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ая характеристика учреждения дополнительного образования</w:t>
      </w:r>
    </w:p>
    <w:p>
      <w:pPr>
        <w:pStyle w:val="Normal"/>
        <w:tabs>
          <w:tab w:val="clear" w:pos="708"/>
          <w:tab w:val="left" w:pos="-1701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ind w:right="425" w:hanging="0"/>
        <w:jc w:val="both"/>
        <w:rPr>
          <w:b/>
          <w:b/>
        </w:rPr>
      </w:pPr>
      <w:r>
        <w:rPr>
          <w:b/>
          <w:u w:val="single"/>
        </w:rPr>
        <w:t>Полное наименование</w:t>
      </w:r>
      <w:r>
        <w:rPr/>
        <w:t xml:space="preserve"> учреждения дополнительного образования: </w:t>
      </w:r>
      <w:r>
        <w:rPr>
          <w:b/>
        </w:rPr>
        <w:t xml:space="preserve">муниципальное бюджетное учреждение дополнительного образования Центр внешкольной работы. </w:t>
      </w:r>
    </w:p>
    <w:p>
      <w:pPr>
        <w:pStyle w:val="Normal"/>
        <w:tabs>
          <w:tab w:val="clear" w:pos="708"/>
          <w:tab w:val="left" w:pos="-1701" w:leader="none"/>
        </w:tabs>
        <w:ind w:right="425" w:hanging="0"/>
        <w:jc w:val="both"/>
        <w:rPr/>
      </w:pPr>
      <w:r>
        <w:rPr>
          <w:b/>
          <w:u w:val="single"/>
        </w:rPr>
        <w:t>Сокращенное наименование</w:t>
      </w:r>
      <w:r>
        <w:rPr>
          <w:b/>
        </w:rPr>
        <w:t xml:space="preserve">: МБУ ДО ЦВР. </w:t>
      </w:r>
    </w:p>
    <w:p>
      <w:pPr>
        <w:pStyle w:val="Header"/>
        <w:tabs>
          <w:tab w:val="clear" w:pos="708"/>
          <w:tab w:val="left" w:pos="4360" w:leader="none"/>
        </w:tabs>
        <w:ind w:right="425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</w:rPr>
        <w:t xml:space="preserve">Юридический адрес учреждения: 347900, г.Таганрог Ростовской обл., ул. Петровская, 72/пер.Итальянский, 4, </w:t>
      </w:r>
      <w:r>
        <w:rPr>
          <w:rFonts w:cs="Times New Roman" w:ascii="Times New Roman" w:hAnsi="Times New Roman"/>
          <w:bCs/>
          <w:sz w:val="24"/>
        </w:rPr>
        <w:t xml:space="preserve">тел.: 8(8634) 38-39-48, </w:t>
      </w:r>
      <w:r>
        <w:rPr>
          <w:rFonts w:cs="Times New Roman" w:ascii="Times New Roman" w:hAnsi="Times New Roman"/>
          <w:bCs/>
          <w:sz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cvr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tagobr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</w:rPr>
        <w:t xml:space="preserve"> сайта: </w:t>
      </w:r>
      <w:hyperlink r:id="rId3"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cvrtag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ru</w:t>
        </w:r>
      </w:hyperlink>
    </w:p>
    <w:p>
      <w:pPr>
        <w:pStyle w:val="Header"/>
        <w:tabs>
          <w:tab w:val="clear" w:pos="708"/>
          <w:tab w:val="left" w:pos="4360" w:leader="none"/>
        </w:tabs>
        <w:ind w:right="425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рес отделения: </w:t>
      </w:r>
      <w:r>
        <w:rPr>
          <w:rFonts w:cs="Times New Roman" w:ascii="Times New Roman" w:hAnsi="Times New Roman"/>
          <w:sz w:val="24"/>
        </w:rPr>
        <w:t>347923, г.Таганрог Ростовской обл., ул.Инструментальная, 13-а  тел. 8(863) 64-85-19.</w:t>
      </w:r>
    </w:p>
    <w:p>
      <w:pPr>
        <w:pStyle w:val="Header"/>
        <w:tabs>
          <w:tab w:val="clear" w:pos="708"/>
        </w:tabs>
        <w:ind w:left="709" w:righ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Учредителем</w:t>
      </w:r>
      <w:r>
        <w:rPr>
          <w:rFonts w:cs="Times New Roman" w:ascii="Times New Roman" w:hAnsi="Times New Roman"/>
          <w:sz w:val="24"/>
        </w:rPr>
        <w:t xml:space="preserve"> является муниципальное образование «Город Таганрог».</w:t>
      </w:r>
    </w:p>
    <w:p>
      <w:pPr>
        <w:pStyle w:val="Normal"/>
        <w:tabs>
          <w:tab w:val="clear" w:pos="708"/>
          <w:tab w:val="left" w:pos="0" w:leader="none"/>
        </w:tabs>
        <w:ind w:right="425" w:firstLine="709"/>
        <w:jc w:val="both"/>
        <w:rPr/>
      </w:pPr>
      <w:r>
        <w:rPr/>
        <w:t>Функции Учредителя по координации, регулированию и контролю учреждения от имени муниципального образования «Город Таганрог», выполняет Управление образования города Таганрога, расположенного по адресу: г. Таганрог, пер. Красногвардейский, №1.</w:t>
      </w:r>
    </w:p>
    <w:p>
      <w:pPr>
        <w:pStyle w:val="Normal"/>
        <w:tabs>
          <w:tab w:val="clear" w:pos="708"/>
          <w:tab w:val="left" w:pos="0" w:leader="none"/>
        </w:tabs>
        <w:ind w:right="425" w:firstLine="709"/>
        <w:jc w:val="both"/>
        <w:rPr/>
      </w:pPr>
      <w:r>
        <w:rPr/>
        <w:t>Полномочия собственника имущества от имени муниципального образования «Город Таганрог» осуществляет Комитет по управлению имуществом г. Таганрога. Адрес: г. Таганрог, ул. Греческая, 58.</w:t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425" w:hanging="0"/>
        <w:jc w:val="both"/>
        <w:rPr/>
      </w:pPr>
      <w:r>
        <w:rPr>
          <w:b/>
          <w:u w:val="single"/>
        </w:rPr>
        <w:t>Образовательная деятельность осуществляется по адресам</w:t>
      </w:r>
      <w:r>
        <w:rPr/>
        <w:t>:</w:t>
      </w:r>
    </w:p>
    <w:p>
      <w:pPr>
        <w:pStyle w:val="Normal"/>
        <w:ind w:right="425" w:firstLine="567"/>
        <w:jc w:val="both"/>
        <w:rPr/>
      </w:pPr>
      <w:r>
        <w:rPr/>
        <w:t>ул. Петровская,72/ пер.Итальянский, 4;</w:t>
      </w:r>
    </w:p>
    <w:p>
      <w:pPr>
        <w:pStyle w:val="Normal"/>
        <w:ind w:right="425" w:firstLine="567"/>
        <w:jc w:val="both"/>
        <w:rPr>
          <w:b/>
          <w:b/>
        </w:rPr>
      </w:pPr>
      <w:r>
        <w:rPr/>
        <w:t>ул.Инструментальная, 13-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договорам о безвозмездном пользовании образовательная деятельность в 2021-2022 учебном году осуществлялась по следующим адресам:</w:t>
      </w:r>
    </w:p>
    <w:p>
      <w:pPr>
        <w:pStyle w:val="Heading2"/>
        <w:shd w:fill="FFFFFF" w:val="clear"/>
        <w:spacing w:lineRule="atLeast" w:line="390" w:before="0" w:after="0"/>
        <w:rPr/>
      </w:pPr>
      <w:r>
        <w:rPr/>
        <w:t>- 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Таганрог, Ростовская область, ул.Калинина, 109  – МОБУ СОШ № 3 им. Ю. А. Гагарина</w:t>
      </w:r>
      <w:r>
        <w:rPr>
          <w:rFonts w:cs="Arial" w:ascii="Arial" w:hAnsi="Arial"/>
          <w:color w:val="333333"/>
          <w:sz w:val="30"/>
          <w:szCs w:val="30"/>
        </w:rPr>
        <w:t>;</w:t>
      </w:r>
    </w:p>
    <w:p>
      <w:pPr>
        <w:pStyle w:val="Normal"/>
        <w:jc w:val="both"/>
        <w:rPr/>
      </w:pPr>
      <w:r>
        <w:rPr/>
        <w:t>- г.Таганрог, Ростовская область, ул.Большая Бульварная, 2 – МОБУ лицей № 7;</w:t>
      </w:r>
    </w:p>
    <w:p>
      <w:pPr>
        <w:pStyle w:val="Normal"/>
        <w:jc w:val="both"/>
        <w:rPr/>
      </w:pPr>
      <w:r>
        <w:rPr/>
        <w:t>- г.Таганрог, Ростовская область, ул.3-я Линия, 51 – МОБУ СОШ № 23;</w:t>
      </w:r>
    </w:p>
    <w:p>
      <w:pPr>
        <w:pStyle w:val="Normal"/>
        <w:jc w:val="both"/>
        <w:rPr/>
      </w:pPr>
      <w:r>
        <w:rPr/>
        <w:t>- г.Таганрог, Ростовская область, ул.Трудовые резервы, 1 – МАОУ лицей № 28;</w:t>
      </w:r>
    </w:p>
    <w:p>
      <w:pPr>
        <w:pStyle w:val="Normal"/>
        <w:jc w:val="both"/>
        <w:rPr/>
      </w:pPr>
      <w:r>
        <w:rPr/>
        <w:t>- г.Таганрог, Ростовская область, ул.Бабушкина, 43 – МОБУ СОШ № 31;</w:t>
      </w:r>
    </w:p>
    <w:p>
      <w:pPr>
        <w:pStyle w:val="Normal"/>
        <w:jc w:val="both"/>
        <w:rPr/>
      </w:pPr>
      <w:r>
        <w:rPr/>
        <w:t>- г.Таганрог, Ростовская область, ул.К.Либкнехта, 185 – МОБУ СОШ № 32;</w:t>
      </w:r>
    </w:p>
    <w:p>
      <w:pPr>
        <w:pStyle w:val="Normal"/>
        <w:jc w:val="both"/>
        <w:rPr/>
      </w:pPr>
      <w:r>
        <w:rPr/>
        <w:t>- г.Таганрог, Ростовская область, ул.Пархоменко, 5 –МОБУ СОШ № 35;</w:t>
      </w:r>
    </w:p>
    <w:p>
      <w:pPr>
        <w:pStyle w:val="Normal"/>
        <w:jc w:val="both"/>
        <w:rPr/>
      </w:pPr>
      <w:r>
        <w:rPr/>
        <w:t>- г.Таганрог, Ростовская область, ул. С.Шило, 182-1 – МОБУ СОШ № 38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firstLine="567"/>
        <w:jc w:val="both"/>
        <w:rPr/>
      </w:pPr>
      <w:r>
        <w:rPr/>
        <w:t>Основным предметом деятельности вновь созданного учреждения в соответствии с Уставом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1222" w:right="425" w:hanging="360"/>
        <w:jc w:val="both"/>
        <w:rPr>
          <w:b/>
          <w:b/>
        </w:rPr>
      </w:pPr>
      <w:r>
        <w:rPr/>
        <w:t xml:space="preserve">реализация общеобразовательных общеразвивающих программ дополнительного образования по четырем направленностям: </w:t>
      </w:r>
      <w:r>
        <w:rPr>
          <w:b/>
        </w:rPr>
        <w:t xml:space="preserve">социально-педагогическая, туристско-краеведческая, художественная, физкультурно-спортивная. </w:t>
      </w:r>
    </w:p>
    <w:p>
      <w:pPr>
        <w:pStyle w:val="Normal"/>
        <w:ind w:right="425" w:firstLine="709"/>
        <w:jc w:val="both"/>
        <w:rPr/>
      </w:pPr>
      <w:r>
        <w:rPr>
          <w:szCs w:val="28"/>
        </w:rPr>
        <w:t xml:space="preserve">Право ведения образовательной деятельности осуществляется в соответствии с лицензией </w:t>
      </w:r>
      <w:r>
        <w:rPr/>
        <w:t>№ 6010 от 16.11.2015г., выдана Региональной службой по надзору и контролю  в сфере образования Ростовской области</w:t>
      </w:r>
      <w:r>
        <w:rPr>
          <w:b/>
        </w:rPr>
        <w:t xml:space="preserve"> </w:t>
      </w:r>
    </w:p>
    <w:p>
      <w:pPr>
        <w:pStyle w:val="Normal"/>
        <w:ind w:right="425" w:firstLine="709"/>
        <w:jc w:val="both"/>
        <w:rPr/>
      </w:pPr>
      <w:r>
        <w:rPr>
          <w:b/>
        </w:rPr>
        <w:t>Направленности</w:t>
      </w:r>
      <w:r>
        <w:rPr/>
        <w:t xml:space="preserve"> образовательной деятельности учреждения:</w:t>
      </w:r>
    </w:p>
    <w:p>
      <w:pPr>
        <w:pStyle w:val="Normal"/>
        <w:numPr>
          <w:ilvl w:val="0"/>
          <w:numId w:val="10"/>
        </w:numPr>
        <w:ind w:left="720" w:right="425" w:hanging="360"/>
        <w:jc w:val="both"/>
        <w:rPr/>
      </w:pPr>
      <w:r>
        <w:rPr/>
        <w:t xml:space="preserve">Социально-педагогическая. Объединения: детская организация «СКИФ», Центр патриотического воспитания «Патрит», «Пресс-Центр»,  английский язык, подготовка вожатых, клуб «Гражданин». </w:t>
      </w:r>
    </w:p>
    <w:p>
      <w:pPr>
        <w:pStyle w:val="Normal"/>
        <w:numPr>
          <w:ilvl w:val="0"/>
          <w:numId w:val="10"/>
        </w:numPr>
        <w:ind w:left="720" w:right="425" w:hanging="360"/>
        <w:jc w:val="both"/>
        <w:rPr/>
      </w:pPr>
      <w:r>
        <w:rPr>
          <w:b/>
        </w:rPr>
        <w:t xml:space="preserve">Художественная. </w:t>
      </w:r>
      <w:r>
        <w:rPr/>
        <w:t>Объединения: хореографические, театральные, рисование, вокал, музыкальные.</w:t>
      </w:r>
    </w:p>
    <w:p>
      <w:pPr>
        <w:pStyle w:val="Normal"/>
        <w:numPr>
          <w:ilvl w:val="0"/>
          <w:numId w:val="10"/>
        </w:numPr>
        <w:ind w:left="720" w:right="425" w:hanging="360"/>
        <w:jc w:val="both"/>
        <w:rPr/>
      </w:pPr>
      <w:r>
        <w:rPr>
          <w:b/>
        </w:rPr>
        <w:t xml:space="preserve">Физкультурно-спортивная. </w:t>
      </w:r>
      <w:r>
        <w:rPr/>
        <w:t>Объединение: шахматы, каратэ, спортивные бальные танцы, конный спорт (оздоровительный), адаптивная физкультура.</w:t>
      </w:r>
    </w:p>
    <w:p>
      <w:pPr>
        <w:pStyle w:val="Normal"/>
        <w:numPr>
          <w:ilvl w:val="0"/>
          <w:numId w:val="10"/>
        </w:numPr>
        <w:ind w:left="720" w:right="425" w:hanging="360"/>
        <w:jc w:val="both"/>
        <w:rPr/>
      </w:pPr>
      <w:r>
        <w:rPr>
          <w:b/>
        </w:rPr>
        <w:t>Туристско-</w:t>
      </w:r>
      <w:r>
        <w:rPr/>
        <w:t>краеведческая. Объединения, изучающие природу и истор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контингента обучающихся на 31 мая 2022.</w:t>
      </w:r>
    </w:p>
    <w:p>
      <w:pPr>
        <w:pStyle w:val="Normal"/>
        <w:ind w:right="425" w:firstLine="709"/>
        <w:jc w:val="both"/>
        <w:rPr/>
      </w:pPr>
      <w:r>
        <w:rPr/>
        <w:t xml:space="preserve">В учреждении занимаются </w:t>
      </w:r>
      <w:r>
        <w:rPr>
          <w:b/>
        </w:rPr>
        <w:t>2245</w:t>
      </w:r>
      <w:r>
        <w:rPr/>
        <w:t xml:space="preserve"> обучающийся (бюджетников – 2118 чел., по договорам о платной деятельности – 127 чел.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54"/>
        <w:gridCol w:w="1017"/>
        <w:gridCol w:w="1134"/>
        <w:gridCol w:w="1877"/>
        <w:gridCol w:w="1100"/>
        <w:gridCol w:w="1468"/>
      </w:tblGrid>
      <w:tr>
        <w:trPr>
          <w:trHeight w:val="405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405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ы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ных</w:t>
            </w:r>
          </w:p>
        </w:tc>
      </w:tr>
      <w:tr>
        <w:trPr>
          <w:trHeight w:val="5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1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>Согласно  Приказов Управления образования в ЦВР ведется работа с 56 детьми-инвалидами и 48 детьми с ОВЗ по адаптированным программам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>Одним из основных условий соответствия образовательного учреждения современным требованиям и развития учреждения является создание максимально комфортных условий для обучения, воспитания и работы всех участников образовательного процесса</w:t>
      </w:r>
      <w:r>
        <w:rPr>
          <w:rStyle w:val="Emphasis"/>
          <w:i w:val="false"/>
          <w:color w:val="000000"/>
        </w:rPr>
        <w:t xml:space="preserve">, основанных на комплексе мер организационного, методического, психологического характера.  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руктура и система управления учреждение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труктурно МБУ ДО ЦВР делится на 4 отделения: </w:t>
      </w:r>
    </w:p>
    <w:p>
      <w:pPr>
        <w:pStyle w:val="Normal"/>
        <w:jc w:val="both"/>
        <w:rPr/>
      </w:pPr>
      <w:r>
        <w:rPr/>
        <w:t>- полихудожественное (заведующий отделение Маринова И.Ю.);</w:t>
      </w:r>
    </w:p>
    <w:p>
      <w:pPr>
        <w:pStyle w:val="Normal"/>
        <w:jc w:val="both"/>
        <w:rPr/>
      </w:pPr>
      <w:r>
        <w:rPr/>
        <w:t>- координационно-методическое (заведующий отделение Волвенко Н.Н.);</w:t>
      </w:r>
    </w:p>
    <w:p>
      <w:pPr>
        <w:pStyle w:val="Normal"/>
        <w:jc w:val="both"/>
        <w:rPr/>
      </w:pPr>
      <w:r>
        <w:rPr/>
        <w:t>- отделение социально-педагогических инициатив (заведующий отделением Шведина Н.Ф.);</w:t>
      </w:r>
    </w:p>
    <w:p>
      <w:pPr>
        <w:pStyle w:val="Normal"/>
        <w:jc w:val="both"/>
        <w:rPr/>
      </w:pPr>
      <w:r>
        <w:rPr/>
        <w:t>- отделение верховой езды (заведующий отделение Холявка Е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правление МБУ ДО ЦВР осуществляется в соответствии с Законом РФ «Об образовании», Уставом учреждения на принципах единоначалия и коллегиаль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посредственное управление ЦВР осуществляет прошедший соответствующую аттестацию директор. Коллегиальными органами управления ЦВР являются: Совет учреждения, Попечительский Совет, Педагогический Сов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номочия органов управления, права и обязанности его членов закреплены Положениями, одобрены собранием трудового коллектива и утверждены директор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тивное руководство осуществляется директором, его заместителями по учебно-воспитательной и административно-хозяйственной работе, заведующими отделения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еловой коммуникации администрация Учреждения активно пользуются информационно-коммуникационными технолог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вод: данная система управления достаточно эффективна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>
          <w:b/>
          <w:b/>
        </w:rPr>
      </w:pPr>
      <w:r>
        <w:rPr>
          <w:b/>
          <w:sz w:val="28"/>
        </w:rPr>
        <w:t>Особенности образовательного процесса МБУ ДО ЦВ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1. Характеристика програм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ная деятельность учреждения в отчетный период строилась в соответствии с Образовательной программой Центра. Образовательная программа ежегодно формируется исходя из муниципального задания со стороны учредителя, социального запроса на дополнительные образовательные услуги</w:t>
      </w:r>
      <w:r>
        <w:rPr>
          <w:b/>
        </w:rPr>
        <w:t xml:space="preserve">, </w:t>
      </w:r>
      <w:r>
        <w:rPr/>
        <w:t>укомплектованностью штатов, нормативно-правовой и материально-технической базы ЦВ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реализуемых общеобразовательных программ было приведено в соответствие с основными положениями Федерального закона «Об образовании в Российской Федерации» от 29.12.2012 г № 273 – ФЗ и Порядком организации и осуществления образовательной деятельности по дополнительным общеобразовательным программам от 09 ноября 2018г. № 19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реализуемых общеобразовательных программ ежегодно обновляется в соответствии с действующим законодательством. Исходя из требований, образовательная деятельность по общеобразовательным программам направлена на: </w:t>
      </w:r>
    </w:p>
    <w:p>
      <w:pPr>
        <w:pStyle w:val="Normal"/>
        <w:jc w:val="both"/>
        <w:rPr/>
      </w:pPr>
      <w:r>
        <w:rPr/>
        <w:t xml:space="preserve">- формирование и развитие творческих способностей; </w:t>
      </w:r>
    </w:p>
    <w:p>
      <w:pPr>
        <w:pStyle w:val="Normal"/>
        <w:jc w:val="both"/>
        <w:rPr/>
      </w:pPr>
      <w:r>
        <w:rPr/>
        <w:t xml:space="preserve"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 </w:t>
      </w:r>
    </w:p>
    <w:p>
      <w:pPr>
        <w:pStyle w:val="Normal"/>
        <w:jc w:val="both"/>
        <w:rPr/>
      </w:pPr>
      <w:r>
        <w:rPr/>
        <w:t xml:space="preserve">- формирование культуры здорового и безопасного образа жизни, укрепление здоровья обучающихся; </w:t>
      </w:r>
    </w:p>
    <w:p>
      <w:pPr>
        <w:pStyle w:val="Normal"/>
        <w:jc w:val="both"/>
        <w:rPr/>
      </w:pPr>
      <w:r>
        <w:rPr/>
        <w:t xml:space="preserve">- выявление, развитие и поддержку талантливых обучающихся, а также лиц, проявивших выдающиеся способности; </w:t>
      </w:r>
    </w:p>
    <w:p>
      <w:pPr>
        <w:pStyle w:val="Normal"/>
        <w:jc w:val="both"/>
        <w:rPr/>
      </w:pPr>
      <w:r>
        <w:rPr/>
        <w:t xml:space="preserve">- профессиональную ориентацию обучающихся; </w:t>
      </w:r>
    </w:p>
    <w:p>
      <w:pPr>
        <w:pStyle w:val="Normal"/>
        <w:jc w:val="both"/>
        <w:rPr/>
      </w:pPr>
      <w:r>
        <w:rPr/>
        <w:t>- социализацию и адаптацию обучающихся к жизни в обществе;</w:t>
      </w:r>
    </w:p>
    <w:p>
      <w:pPr>
        <w:pStyle w:val="Normal"/>
        <w:jc w:val="both"/>
        <w:rPr/>
      </w:pPr>
      <w:r>
        <w:rPr/>
        <w:t xml:space="preserve">- формирование общей культуры обучающих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отчетный период осуществлялась реализация 47 дополнительных образовательных общеразвивающих программ по четырем направленностям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80"/>
        <w:gridCol w:w="2480"/>
        <w:gridCol w:w="2420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 (40,8 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(38,7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0% от платных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   (28,5 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27,3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0 % от платных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(4 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(4,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 (26,5 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      (10,2 %) </w:t>
            </w:r>
          </w:p>
          <w:p>
            <w:pPr>
              <w:pStyle w:val="Normal"/>
              <w:jc w:val="center"/>
              <w:rPr/>
            </w:pPr>
            <w:r>
              <w:rPr/>
              <w:t>из них адаптированны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  29,5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   (11,3%) </w:t>
            </w:r>
          </w:p>
          <w:p>
            <w:pPr>
              <w:pStyle w:val="Normal"/>
              <w:jc w:val="center"/>
              <w:rPr/>
            </w:pPr>
            <w:r>
              <w:rPr/>
              <w:t>из них адаптированны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(100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(89,8% от общего количества програм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10,2 % от общего количества програм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Перечень образовательных программ, реализуемых на </w:t>
      </w:r>
      <w:r>
        <w:rPr>
          <w:b/>
          <w:u w:val="single"/>
        </w:rPr>
        <w:t xml:space="preserve">бюджетной </w:t>
      </w:r>
      <w:r>
        <w:rPr>
          <w:b/>
        </w:rPr>
        <w:t>основ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8"/>
        <w:gridCol w:w="1822"/>
        <w:gridCol w:w="1058"/>
        <w:gridCol w:w="1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звани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/о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Срок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обучен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Возраст обучающихся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firstLine="66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«Курс самообороны без оружия, традиционное шотокан каратэ-до»</w:t>
              </w:r>
            </w:hyperlink>
            <w:r>
              <w:rPr>
                <w:color w:val="000000"/>
              </w:rPr>
              <w:t> Н.В. Бараб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еникс"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В едином строю» Телкова И.В., Польщикова О.А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армеец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«Первые шаги в волшебный мир танца»</w:t>
              </w:r>
            </w:hyperlink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.В. Кыр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емчужина"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"Шахматы с раннего детства"</w:t>
              </w:r>
            </w:hyperlink>
            <w:r>
              <w:rPr>
                <w:color w:val="000000"/>
              </w:rPr>
              <w:t>А.П. Мамо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«Танец в ритме спорта</w:t>
              </w:r>
            </w:hyperlink>
            <w:r>
              <w:rPr>
                <w:color w:val="000000"/>
              </w:rPr>
              <w:t>» В.В. Степа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Подготовка всадника»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ренер-преподаватель Р.С. Колпаков-Мирошнич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»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Свой маршрут»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енер-преподаватель Р.С. Колпаков-Мирошниченк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За здоровьем на лошадке» 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. А. Сальная   (адаптированн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ми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Серебряная подкова» Т. Е. Борис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игуно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Оздоровительная верховая езда»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. Е. Борисова, Л. Н. Онуприенко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(адаптированн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ми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Верховая езда»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. С. Колпаков-Мирошниченко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</w:rPr>
              <w:t>(адаптированн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»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лнечный лучик» Н.А.Сальная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адаптированная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ми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Мой любимый пони» Т.Е.Борисова, Л.Н.Онуприенко (адаптированная)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ная тропин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</w:rPr>
              <w:t>«История доверчиво пред нами свой тайный раскрывает свиток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»</w:t>
              </w:r>
            </w:hyperlink>
            <w:r>
              <w:rPr>
                <w:color w:val="000000"/>
              </w:rPr>
              <w:t xml:space="preserve"> Л.А. Бырд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оти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</w:rPr>
              <w:t>«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Мой край Донской»</w:t>
              </w:r>
            </w:hyperlink>
            <w:r>
              <w:rPr>
                <w:color w:val="000000"/>
              </w:rPr>
              <w:t xml:space="preserve">   И.В. Тараба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Социально-педагогическая направленность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10">
              <w:r>
                <w:rPr>
                  <w:rStyle w:val="InternetLink"/>
                  <w:color w:val="000000"/>
                  <w:szCs w:val="22"/>
                  <w:u w:val="none"/>
                </w:rPr>
                <w:t>Азы журналистики"</w:t>
              </w:r>
            </w:hyperlink>
            <w:r>
              <w:rPr>
                <w:color w:val="000000"/>
                <w:szCs w:val="22"/>
              </w:rPr>
              <w:t xml:space="preserve"> Н.В. Бель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есс-центр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11">
              <w:r>
                <w:rPr>
                  <w:rStyle w:val="InternetLink"/>
                  <w:color w:val="000000"/>
                  <w:szCs w:val="22"/>
                  <w:u w:val="none"/>
                </w:rPr>
                <w:t>“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Я - Россиянин“</w:t>
              </w:r>
            </w:hyperlink>
            <w:r>
              <w:rPr>
                <w:color w:val="000000"/>
                <w:szCs w:val="22"/>
              </w:rPr>
              <w:t xml:space="preserve"> Л.А. Бырд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12">
              <w:r>
                <w:rPr>
                  <w:rStyle w:val="InternetLink"/>
                  <w:color w:val="000000"/>
                  <w:szCs w:val="22"/>
                  <w:u w:val="none"/>
                </w:rPr>
                <w:t>«Ступеньки творчества»</w:t>
              </w:r>
            </w:hyperlink>
            <w:r>
              <w:rPr>
                <w:color w:val="000000"/>
                <w:szCs w:val="22"/>
              </w:rPr>
              <w:t xml:space="preserve"> Н.В. Поп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кспромт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13">
              <w:r>
                <w:rPr>
                  <w:rStyle w:val="InternetLink"/>
                  <w:color w:val="000000"/>
                  <w:szCs w:val="22"/>
                  <w:u w:val="none"/>
                </w:rPr>
                <w:t>“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Фемида: Jus. Juris.“</w:t>
              </w:r>
            </w:hyperlink>
            <w:r>
              <w:rPr>
                <w:color w:val="000000"/>
                <w:szCs w:val="22"/>
              </w:rPr>
              <w:t xml:space="preserve">   Я.В. Коженк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и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hyperlink r:id="rId14">
              <w:r>
                <w:rPr>
                  <w:rStyle w:val="InternetLink"/>
                  <w:color w:val="000000"/>
                  <w:szCs w:val="22"/>
                  <w:u w:val="none"/>
                </w:rPr>
                <w:t>Секреты вожатского мастерства"</w:t>
              </w:r>
            </w:hyperlink>
          </w:p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.Н.Волвенко Е.М.Ковтунова  Т.И.Рез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школьные вожатые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hyperlink r:id="rId15">
              <w:r>
                <w:rPr>
                  <w:rStyle w:val="InternetLink"/>
                  <w:color w:val="000000"/>
                  <w:szCs w:val="22"/>
                  <w:u w:val="none"/>
                </w:rPr>
                <w:t>Первые вожатские шаги"</w:t>
              </w:r>
            </w:hyperlink>
          </w:p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Н.Н.Волвенко Е.М.Ковтунова  Т.И.Рез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Я - вожатый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Cs w:val="22"/>
                  <w:u w:val="none"/>
                </w:rPr>
                <w:t>"Открытые сердца"</w:t>
              </w:r>
            </w:hyperlink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  <w:szCs w:val="22"/>
              </w:rPr>
              <w:t> 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.Н.Волвенко Е.М.Ковтунова Т.И.Рез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sz w:val="22"/>
                <w:szCs w:val="22"/>
              </w:rPr>
              <w:t>«Вожатые волонтёр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hyperlink r:id="rId17">
              <w:r>
                <w:rPr>
                  <w:rStyle w:val="InternetLink"/>
                  <w:color w:val="000000"/>
                  <w:szCs w:val="22"/>
                  <w:u w:val="none"/>
                </w:rPr>
                <w:t>"Как? Зачем? И почему?"</w:t>
              </w:r>
            </w:hyperlink>
          </w:p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.Н.Волвенко Е.М.Ковту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чу всё знать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Cs w:val="22"/>
                  <w:u w:val="none"/>
                </w:rPr>
                <w:t>«Будущее начинается сегодня»</w:t>
              </w:r>
            </w:hyperlink>
          </w:p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.И. Резник  Н.Н. Волв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ф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Cs w:val="22"/>
                  <w:u w:val="none"/>
                </w:rPr>
                <w:t>«Всезнайка»</w:t>
              </w:r>
            </w:hyperlink>
          </w:p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.Ф. Шведина  И.В. Телкова, О.А. Польщи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шо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  <w:szCs w:val="22"/>
              </w:rPr>
              <w:t>«</w:t>
            </w:r>
            <w:hyperlink r:id="rId20">
              <w:r>
                <w:rPr>
                  <w:rStyle w:val="InternetLink"/>
                  <w:color w:val="000000"/>
                  <w:szCs w:val="22"/>
                  <w:u w:val="none"/>
                </w:rPr>
                <w:t>Мой английский с раннего детства</w:t>
              </w:r>
            </w:hyperlink>
            <w:r>
              <w:rPr>
                <w:color w:val="000000"/>
                <w:szCs w:val="22"/>
              </w:rPr>
              <w:t>»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.П. Хорошил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й английск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«Enjoy English»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Шату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Enjoy English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«Мир дизайна»</w:t>
              </w:r>
            </w:hyperlink>
            <w:r>
              <w:rPr>
                <w:color w:val="000000"/>
              </w:rPr>
              <w:t xml:space="preserve"> Е.Б. Жуйко    Е.Н. Лав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Основы дизайн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«Школа современного танца»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.Г. Краснокутск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Фейерверк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Клавишный синтезатор»</w:t>
              </w:r>
            </w:hyperlink>
            <w:r>
              <w:rPr>
                <w:color w:val="000000"/>
              </w:rPr>
              <w:t xml:space="preserve">  И.И. Курм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-57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Общее музыкальное развитие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«Ребёнок в мире искусства»</w:t>
              </w:r>
            </w:hyperlink>
            <w:r>
              <w:rPr>
                <w:color w:val="000000"/>
              </w:rPr>
              <w:t xml:space="preserve"> Е.Н. Лаврова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Приазовье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“</w:t>
              </w:r>
              <w:r>
                <w:rPr>
                  <w:rStyle w:val="InternetLink"/>
                  <w:color w:val="000000"/>
                  <w:u w:val="none"/>
                </w:rPr>
                <w:t>Воспитание театром“</w:t>
              </w:r>
            </w:hyperlink>
            <w:r>
              <w:rPr>
                <w:color w:val="000000"/>
              </w:rPr>
              <w:t xml:space="preserve"> Богушева Н.Д.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Эксперимент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“</w:t>
              </w:r>
              <w:r>
                <w:rPr>
                  <w:rStyle w:val="InternetLink"/>
                  <w:color w:val="000000"/>
                  <w:u w:val="none"/>
                </w:rPr>
                <w:t>Учись владеть своим телом“</w:t>
              </w:r>
            </w:hyperlink>
            <w:r>
              <w:rPr>
                <w:color w:val="000000"/>
              </w:rPr>
              <w:t xml:space="preserve">  А.В. Мироненко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Фантазия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“</w:t>
              </w:r>
              <w:r>
                <w:rPr>
                  <w:rStyle w:val="InternetLink"/>
                  <w:color w:val="000000"/>
                  <w:u w:val="none"/>
                </w:rPr>
                <w:t>Духовой оркестр в УДО“</w:t>
              </w:r>
            </w:hyperlink>
            <w:r>
              <w:rPr>
                <w:color w:val="000000"/>
              </w:rPr>
              <w:t xml:space="preserve"> В.В.Петр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еребряные труб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страдный ансамбль в УДО» В.В.Петренк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онан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«Танец, ритм, движение»</w:t>
              </w:r>
            </w:hyperlink>
            <w:r>
              <w:rPr>
                <w:color w:val="000000"/>
              </w:rPr>
              <w:t xml:space="preserve"> М.С.Пошелюж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лыб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«Театральное искусство – искусство самосовершенствования»</w:t>
              </w:r>
            </w:hyperlink>
            <w:r>
              <w:rPr>
                <w:color w:val="000000"/>
              </w:rPr>
              <w:t xml:space="preserve"> В.П. Псё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Игр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«Поём и учимся петь»</w:t>
              </w:r>
            </w:hyperlink>
            <w:r>
              <w:rPr>
                <w:color w:val="000000"/>
              </w:rPr>
              <w:t xml:space="preserve"> М.Г.Воробьё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енестрел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Петь – значит жить в мире музыки»</w:t>
              </w:r>
            </w:hyperlink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.О. Шумакова 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Жар-птиц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Магия декора» Н.Н.Мельникова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рт-вдохновени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Радужный мир творчества»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.Н. Скля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дуга творче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Обучение хоровому пению: через тернии к звездам» Менжулова Р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импатия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Волшебный мир рукоделия» Олигова Е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ная мастерска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26" w:right="1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Мир красок» Жуйко Е.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ноцветная палитр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3. Перечень образовательных программ, реализуемых на </w:t>
      </w:r>
      <w:r>
        <w:rPr>
          <w:b/>
          <w:u w:val="single"/>
        </w:rPr>
        <w:t xml:space="preserve">платной </w:t>
      </w:r>
      <w:r>
        <w:rPr>
          <w:b/>
        </w:rPr>
        <w:t>осн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2"/>
        <w:gridCol w:w="1448"/>
        <w:gridCol w:w="1112"/>
        <w:gridCol w:w="1517"/>
        <w:gridCol w:w="1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звани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р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/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учени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озраст обучающихс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1649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имость одного занятия (рб.)</w:t>
            </w:r>
          </w:p>
        </w:tc>
      </w:tr>
      <w:tr>
        <w:trPr/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Художественная направлен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жная палитра» Е.Н.Лаврова (рисование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Радуга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овой стретчинг и скиппинг» Е.Г.Краснокутская (хореография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Смайлики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Игра-превращение»    А.В.Мироненко (хореография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антазёры"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оциально-педагогическая направлен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"/>
              </w:rPr>
              <w:t>Mag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"/>
              </w:rPr>
              <w:t>time</w:t>
            </w:r>
            <w:r>
              <w:rPr>
                <w:color w:val="000000"/>
                <w:sz w:val="22"/>
                <w:szCs w:val="22"/>
              </w:rPr>
              <w:t>»   О.А.Шатун (английский язык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  <w:lang w:val="en"/>
              </w:rPr>
              <w:t>M</w:t>
            </w:r>
            <w:r>
              <w:rPr>
                <w:color w:val="000000"/>
                <w:sz w:val="22"/>
                <w:szCs w:val="22"/>
              </w:rPr>
              <w:t>эджик тайм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глазами детей» Телкова И.В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ведина Н.Ф.,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щикова О.А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 школьное развитие)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ышата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Times New Roman"/>
          <w:b/>
          <w:color w:val="525252"/>
          <w:sz w:val="20"/>
          <w:szCs w:val="22"/>
        </w:rPr>
        <w:t xml:space="preserve">          </w:t>
      </w:r>
      <w:r>
        <w:rPr>
          <w:rStyle w:val="StrongEmphasis"/>
          <w:rFonts w:eastAsia="Calibri"/>
          <w:b/>
          <w:color w:val="525252"/>
          <w:sz w:val="20"/>
          <w:szCs w:val="22"/>
        </w:rPr>
        <w:t xml:space="preserve">Каждая из программ ЦВР способствует достижению ребенком определенного уровня образованности: от поисково-ориентировочной до функциональной грамотности. Во всех программах внимание уделяется как усвоению информационного блока, так и освоению соответствующих способов и приемов мышления, учебной и творческой деятельности, моделей общения и повед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ное в реализации программ не только достижение определенных результатов, но и стимулирование интереса, желания постоянного продолжения образования, саморазвития. Следует отметить, что в отчетный период на учебных занятиях групп при реализации программ педагогами ЦВР использовались элементы современных образовательных технологий (игровых, информационных, метод проектов), активные методы и приемы обуч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елесообразность выбора и применения тех или иных методов определялись в зависимости от образовательных задач, поставленных педагогом, с учетом возможностей учащихся, возрастных и психофизиологических особенностей детей и подростков, специфики изучаемого предмета, профиля образовательной деятельности, возможностей материально – технической баз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нота реализации общеобразовательных общеразвивающихпрограмм к контрольной точке отчетного периода составляет 90-100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оинства реализуемых програм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ждая программа обеспечивает единство обучения, воспитания и развития; </w:t>
      </w:r>
    </w:p>
    <w:p>
      <w:pPr>
        <w:pStyle w:val="Normal"/>
        <w:jc w:val="both"/>
        <w:rPr/>
      </w:pPr>
      <w:r>
        <w:rPr/>
        <w:t xml:space="preserve">- широкий спектр программ позволяет удовлетворить запросы детей и их родителей, что предоставляет ребенку свободный выбор видов и сфер деятельности; </w:t>
      </w:r>
    </w:p>
    <w:p>
      <w:pPr>
        <w:pStyle w:val="Normal"/>
        <w:jc w:val="both"/>
        <w:rPr/>
      </w:pPr>
      <w:r>
        <w:rPr/>
        <w:t xml:space="preserve">- содержание большей части программ позволяют осуществить оптимальный выбор для продолжения дополнительного образования выпускникам программ по выбранному профилю деятельности; </w:t>
      </w:r>
    </w:p>
    <w:p>
      <w:pPr>
        <w:pStyle w:val="Normal"/>
        <w:jc w:val="both"/>
        <w:rPr/>
      </w:pPr>
      <w:r>
        <w:rPr/>
        <w:t>- программы ориентированы на личностные интересы, потребности, способности ребенка;</w:t>
      </w:r>
    </w:p>
    <w:p>
      <w:pPr>
        <w:pStyle w:val="Normal"/>
        <w:jc w:val="both"/>
        <w:rPr/>
      </w:pPr>
      <w:r>
        <w:rPr/>
        <w:t xml:space="preserve">- разноуровневость программ позволяет учащемуся двигаться от простого знакомства с предметом к выполнению более сложных заданий, к творческой и проектной деятельности; </w:t>
      </w:r>
    </w:p>
    <w:p>
      <w:pPr>
        <w:pStyle w:val="Normal"/>
        <w:jc w:val="both"/>
        <w:rPr/>
      </w:pPr>
      <w:r>
        <w:rPr/>
        <w:t xml:space="preserve">- программы дают возможность педагогам проявить творчество и индивидуальность; </w:t>
      </w:r>
    </w:p>
    <w:p>
      <w:pPr>
        <w:pStyle w:val="Normal"/>
        <w:jc w:val="both"/>
        <w:rPr/>
      </w:pPr>
      <w:r>
        <w:rPr/>
        <w:t xml:space="preserve">- программы предполагают разнообразие форм организации образовательного процесса; </w:t>
      </w:r>
    </w:p>
    <w:p>
      <w:pPr>
        <w:pStyle w:val="Normal"/>
        <w:jc w:val="both"/>
        <w:rPr/>
      </w:pPr>
      <w:r>
        <w:rPr/>
        <w:t>- программы предусматривают индивидуальный и дифференцированный подход в обучении детей;</w:t>
      </w:r>
    </w:p>
    <w:p>
      <w:pPr>
        <w:pStyle w:val="Normal"/>
        <w:jc w:val="both"/>
        <w:rPr/>
      </w:pPr>
      <w:r>
        <w:rPr/>
        <w:t>- программы имеют блоки дистанционного преподнесения матери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воды: - все программы соответствуют «Примерным требованиям к содержанию и оформлению образовательных программ дополнительного образования детей»; </w:t>
      </w:r>
    </w:p>
    <w:p>
      <w:pPr>
        <w:pStyle w:val="Normal"/>
        <w:jc w:val="both"/>
        <w:rPr/>
      </w:pPr>
      <w:r>
        <w:rPr/>
        <w:t>- программы рассмотрены методическим советом и утверждены Педагогическим Советом ЦВР и соответствуют программе деятельности учреждения;</w:t>
      </w:r>
    </w:p>
    <w:p>
      <w:pPr>
        <w:pStyle w:val="Normal"/>
        <w:jc w:val="both"/>
        <w:rPr/>
      </w:pPr>
      <w:r>
        <w:rPr/>
        <w:t>- необходимо рассмотреть возможность включения  в образовательные программы дистанционных форм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ом образовательная программа учреждения отражает содержательное многообразие реализуемых дополнительных общеобразовательных программ, позволяет в основном удовлетворить образовательные потребности детей, запросы родителей учащихся, определяет возможности продуктивного участия учреждения в создании адаптивной образовательной среды для личностного развития детей. </w:t>
      </w:r>
    </w:p>
    <w:p>
      <w:pPr>
        <w:pStyle w:val="Normal"/>
        <w:ind w:left="720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25" w:hanging="0"/>
        <w:jc w:val="both"/>
        <w:rPr>
          <w:b/>
          <w:b/>
        </w:rPr>
      </w:pPr>
      <w:r>
        <w:rPr>
          <w:b/>
        </w:rPr>
        <w:t>2.4 Работа психолого-педагогической службы МБУ ДО ЦВР.</w:t>
      </w:r>
    </w:p>
    <w:p>
      <w:pPr>
        <w:pStyle w:val="Normal"/>
        <w:ind w:left="720" w:right="425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768"/>
        <w:gridCol w:w="1684"/>
        <w:gridCol w:w="172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Кол-во меро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единиц исследован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ое направление; социологические исследо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о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            </w:t>
      </w:r>
      <w:r>
        <w:rPr/>
        <w:t>В работе с детьми-инвалидами и ОВЗ используются индивидуальные и групповые как занятия, так и консультации.</w:t>
      </w:r>
    </w:p>
    <w:p>
      <w:pPr>
        <w:pStyle w:val="Normal"/>
        <w:shd w:fill="FFFFFF" w:val="clear"/>
        <w:spacing w:lineRule="atLeast" w:line="214"/>
        <w:ind w:firstLine="709"/>
        <w:jc w:val="both"/>
        <w:rPr/>
      </w:pPr>
      <w:r>
        <w:rPr/>
        <w:t>В практику были внедрены новые развивающие занятия для обучающихся подросткового возраста, в ходе которых большинство участников было активно и открыто к общению, сразу включались в работу, хорошо отвечали на вопросы. Особенно понравилась лекция-игра на тему: «Виды поддержки». Из этой лекции ребята узнали, что поддержка бывает не только эмоциональная, но и интеллектуальная и поддержка действием. Благодаря игре, один человек находился в выдуманной проблемной ситуации, а остальные ребята старались поддержать его разными видами поддержки. Также благодаря этой игре, ребята узнавали, что такое эмпатия. Также для многих необычным опытом явился разговор со взрослым на одном уровне. В это время ощущалось добрая и доверительная обстановка. В ходе цикла тренингов подростки меняли свои роли: то становились маленькими детьми, то уже взрослыми людьми.</w:t>
      </w:r>
    </w:p>
    <w:p>
      <w:pPr>
        <w:pStyle w:val="Normal"/>
        <w:shd w:fill="FFFFFF" w:val="clear"/>
        <w:spacing w:lineRule="atLeast" w:line="214"/>
        <w:jc w:val="both"/>
        <w:rPr/>
      </w:pPr>
      <w:r>
        <w:rPr/>
        <w:t xml:space="preserve">              </w:t>
      </w:r>
      <w:r>
        <w:rPr/>
        <w:t>Все участники занятий участвовали в рефлексии; искренне проявляли свои эмоции. И с нетерпением ждали следующей встречи. Но также присутствовали и трудности. Не все участники знали, что такое тренинг, поэтому с самого начала цикла занятий с опаской и недоверием отнеслись к такому роду занятий. Кроме того были некоторые проблемы во взаимоотношениях в коллективах. Решено усилить этап знакомства участников; проводить игры на сплочение. А так же подобрать упражнения-энергизаторы.</w:t>
      </w:r>
    </w:p>
    <w:p>
      <w:pPr>
        <w:pStyle w:val="Normal"/>
        <w:shd w:fill="FFFFFF" w:val="clear"/>
        <w:spacing w:lineRule="atLeast" w:line="214"/>
        <w:ind w:firstLine="555"/>
        <w:jc w:val="both"/>
        <w:rPr/>
      </w:pPr>
      <w:r>
        <w:rPr/>
        <w:t xml:space="preserve">   </w:t>
      </w:r>
      <w:r>
        <w:rPr/>
        <w:t>Р</w:t>
      </w:r>
      <w:r>
        <w:rPr>
          <w:bCs/>
          <w:spacing w:val="-12"/>
          <w:kern w:val="2"/>
        </w:rPr>
        <w:t xml:space="preserve">еализована программа для родителей и педагогов: «Дети в порядке…», в </w:t>
      </w:r>
      <w:r>
        <w:rPr>
          <w:bCs/>
        </w:rPr>
        <w:t xml:space="preserve"> виде восьми модулей. Несмотря на то, что выполнен весь намеченный план, не всем родителям удалось в полной мере овладеть содержанием, т.к. аудитория была разноплановой по образовательному уровню. Поэтому намечено в следующем учебном год провести предварительно дифференцирование участников подобных программ и провести необходимую адаптацию программ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kern w:val="2"/>
        </w:rPr>
        <w:t xml:space="preserve">             </w:t>
      </w:r>
      <w:r>
        <w:rPr>
          <w:rFonts w:eastAsia="Arial Unicode MS"/>
          <w:kern w:val="2"/>
        </w:rPr>
        <w:t xml:space="preserve">Согласно результатам социологических исследований: родителями высоко оценивается работа педагогов; дети посещают объединения с большим удовольствием и энтузиазмом; все родители отмечают положительные изменения в своих детях: стали ответственнее, улучшилась учеба в школе, повысилась общая культура. А также стали более уверенными, раскрепощенными, общительными.  Особенно, дети, занимающиеся в театральных и хореографических объединениях. </w:t>
      </w:r>
    </w:p>
    <w:p>
      <w:pPr>
        <w:pStyle w:val="TextBody"/>
        <w:tabs>
          <w:tab w:val="clear" w:pos="708"/>
          <w:tab w:val="left" w:pos="7800" w:leader="none"/>
        </w:tabs>
        <w:spacing w:lineRule="atLeast" w:line="100"/>
        <w:ind w:firstLine="555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Данные исследований говорят о том, что дети, обладающие творческим потенциалом, в учреждении получают возможность реализоваться и развиваться далее. Этому способствуют дружеская и творческая атмосфера объединений.</w:t>
      </w:r>
    </w:p>
    <w:p>
      <w:pPr>
        <w:pStyle w:val="TextBody"/>
        <w:tabs>
          <w:tab w:val="clear" w:pos="708"/>
          <w:tab w:val="left" w:pos="7800" w:leader="none"/>
        </w:tabs>
        <w:spacing w:lineRule="atLeast" w:line="100"/>
        <w:ind w:firstLine="555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В течении учебного года наблюдается положительная динамика  показателей  воспитанности, социализации.</w:t>
      </w:r>
    </w:p>
    <w:p>
      <w:pPr>
        <w:pStyle w:val="TextBody"/>
        <w:tabs>
          <w:tab w:val="clear" w:pos="708"/>
          <w:tab w:val="left" w:pos="7800" w:leader="none"/>
        </w:tabs>
        <w:spacing w:lineRule="atLeast" w:line="100"/>
        <w:ind w:firstLine="555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едагоги обладают достаточно высоким уровнем профессионализма, а также потенциалом для дальнейшего развития.</w:t>
      </w:r>
    </w:p>
    <w:p>
      <w:pPr>
        <w:pStyle w:val="Normal"/>
        <w:spacing w:before="0" w:after="240"/>
        <w:rPr>
          <w:rFonts w:eastAsia="Arial Unicode MS"/>
          <w:kern w:val="2"/>
          <w:szCs w:val="28"/>
          <w:u w:val="single"/>
        </w:rPr>
      </w:pPr>
      <w:r>
        <w:rPr>
          <w:rFonts w:eastAsia="Arial Unicode MS"/>
          <w:kern w:val="2"/>
          <w:szCs w:val="28"/>
          <w:u w:val="single"/>
        </w:rPr>
      </w:r>
    </w:p>
    <w:p>
      <w:pPr>
        <w:pStyle w:val="Normal"/>
        <w:spacing w:before="0" w:after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40"/>
        <w:rPr>
          <w:szCs w:val="28"/>
          <w:u w:val="single"/>
        </w:rPr>
      </w:pPr>
      <w:r>
        <w:rPr>
          <w:szCs w:val="28"/>
          <w:u w:val="single"/>
        </w:rPr>
        <w:t>*Динамика уровня нравственной самооценки.</w:t>
      </w:r>
    </w:p>
    <w:p>
      <w:pPr>
        <w:pStyle w:val="Normal"/>
        <w:spacing w:before="0" w:after="240"/>
        <w:rPr>
          <w:rFonts w:eastAsia="Arial Unicode MS"/>
          <w:kern w:val="2"/>
          <w:szCs w:val="28"/>
          <w:u w:val="single"/>
        </w:rPr>
      </w:pPr>
      <w:r>
        <w:rPr>
          <w:rFonts w:eastAsia="Arial Unicode MS"/>
          <w:kern w:val="2"/>
          <w:szCs w:val="28"/>
          <w:u w:val="single"/>
        </w:rPr>
      </w:r>
    </w:p>
    <w:p>
      <w:pPr>
        <w:pStyle w:val="TextBody"/>
        <w:tabs>
          <w:tab w:val="clear" w:pos="708"/>
          <w:tab w:val="left" w:pos="7800" w:leader="none"/>
        </w:tabs>
        <w:spacing w:lineRule="atLeast" w:line="100"/>
        <w:ind w:firstLine="555"/>
        <w:jc w:val="both"/>
        <w:rPr>
          <w:rFonts w:eastAsia="Arial Unicode MS"/>
          <w:kern w:val="2"/>
        </w:rPr>
      </w:pPr>
      <w:r>
        <w:rPr>
          <w:sz w:val="20"/>
          <w:szCs w:val="20"/>
          <w:lang w:val="en-US" w:eastAsia="en-US"/>
        </w:rPr>
        <w:object w:dxaOrig="8960" w:dyaOrig="40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2.9pt;height:208.9pt" filled="f" o:ole="">
            <v:imagedata r:id="rId33" o:title=""/>
          </v:shape>
          <o:OLEObject Type="Embed" ProgID="Excel.Sheet.12" ShapeID="ole_rId32" DrawAspect="Content" ObjectID="_1737659744" r:id="rId32"/>
        </w:object>
      </w:r>
    </w:p>
    <w:p>
      <w:pPr>
        <w:pStyle w:val="Style17"/>
        <w:spacing w:before="0" w:after="240"/>
        <w:jc w:val="center"/>
        <w:rPr>
          <w:rFonts w:eastAsia="Arial Unicode MS"/>
          <w:kern w:val="2"/>
          <w:szCs w:val="28"/>
          <w:u w:val="single"/>
        </w:rPr>
      </w:pPr>
      <w:r>
        <w:rPr>
          <w:rFonts w:eastAsia="Arial Unicode MS"/>
          <w:kern w:val="2"/>
          <w:szCs w:val="28"/>
          <w:u w:val="single"/>
        </w:rPr>
      </w:r>
    </w:p>
    <w:p>
      <w:pPr>
        <w:pStyle w:val="Style17"/>
        <w:spacing w:before="0" w:after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spacing w:before="0" w:after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spacing w:before="0" w:after="240"/>
        <w:jc w:val="center"/>
        <w:rPr>
          <w:rFonts w:eastAsia="Arial Unicode MS"/>
          <w:szCs w:val="28"/>
          <w:u w:val="single"/>
          <w:lang w:bidi="en-US"/>
        </w:rPr>
      </w:pPr>
      <w:r>
        <w:rPr>
          <w:szCs w:val="28"/>
          <w:u w:val="single"/>
        </w:rPr>
        <w:t>*Динамика социально-психологического климата в д/о среди обучающихся подросткового возраста.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rFonts w:eastAsia="Arial Unicode MS"/>
          <w:lang w:val="en-US" w:eastAsia="en-US"/>
        </w:rPr>
        <w:object w:dxaOrig="10240" w:dyaOrig="4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3.3pt;height:199.3pt" filled="f" o:ole="">
            <v:imagedata r:id="rId35" o:title=""/>
          </v:shape>
          <o:OLEObject Type="Embed" ProgID="Excel.Sheet.12" ShapeID="ole_rId34" DrawAspect="Content" ObjectID="_1309861972" r:id="rId34"/>
        </w:object>
      </w:r>
    </w:p>
    <w:p>
      <w:pPr>
        <w:pStyle w:val="Normal"/>
        <w:jc w:val="center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object w:dxaOrig="10240" w:dyaOrig="3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3.2pt;height:187.2pt" filled="f" o:ole="">
            <v:imagedata r:id="rId37" o:title=""/>
          </v:shape>
          <o:OLEObject Type="Embed" ProgID="Excel.Sheet.12" ShapeID="ole_rId36" DrawAspect="Content" ObjectID="_1421972923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 Функционирование внутренней системы оценки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ВР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учащихся, эффективности дополнительных общеразвивающих программ, удовлетворенности родителей качеством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ная в ЦВР система мониторинга качества образовательного процесса (График административного контроля, План работы психолого-педагогической службы) даёт возможность в системе отслеживать качество педагогических результатов образовательного процесса, качество реализации образовательного процесса, качество условий осу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жнейшей частью внутренней системы оценки качества образования является контроль образовательной деятельности. Внутриучрежденческий контроль – главный источник информации для диагностики состояния образовательного процесса, основных результатов деятельности Ц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</w:rPr>
        <w:t xml:space="preserve">В 2021-2022 учебном году с </w:t>
      </w:r>
      <w:r>
        <w:rPr/>
        <w:t>04.10.2021-29.10.2021</w:t>
      </w:r>
      <w:r>
        <w:rPr>
          <w:rFonts w:eastAsia="Calibri"/>
        </w:rPr>
        <w:t xml:space="preserve">;  с </w:t>
      </w:r>
      <w:r>
        <w:rPr/>
        <w:t>08.11.2021-30.11.2021</w:t>
      </w:r>
      <w:r>
        <w:rPr>
          <w:rFonts w:eastAsia="Calibri"/>
        </w:rPr>
        <w:t xml:space="preserve">; с </w:t>
      </w:r>
      <w:r>
        <w:rPr/>
        <w:t>01.02.2022-28.02.2022</w:t>
      </w:r>
      <w:r>
        <w:rPr>
          <w:rFonts w:eastAsia="Calibri"/>
        </w:rPr>
        <w:t xml:space="preserve"> был организован образовательный процесс </w:t>
      </w:r>
      <w:r>
        <w:rPr>
          <w:rFonts w:eastAsia="Calibri"/>
          <w:b/>
          <w:u w:val="single"/>
        </w:rPr>
        <w:t>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125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Занятия проходили в разных формах с использованием современные телекоммуникационные технологий - онлайн и офлайн. За период работы каждым педагогом был скорректирован учебный план, утверждено гибкое расписание с учетом возможностей каждого обучающегося.</w:t>
      </w:r>
    </w:p>
    <w:p>
      <w:pPr>
        <w:pStyle w:val="Normal"/>
        <w:tabs>
          <w:tab w:val="clear" w:pos="708"/>
          <w:tab w:val="left" w:pos="125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едагоги использовали такие формы работы как: онлайн видео-урок, консультации, самостоятельная внеаудиторная работа, обмен видеозаписями рабочего материала.</w:t>
      </w:r>
    </w:p>
    <w:p>
      <w:pPr>
        <w:pStyle w:val="Normal"/>
        <w:tabs>
          <w:tab w:val="clear" w:pos="708"/>
          <w:tab w:val="left" w:pos="125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Организация дистанционных занятий театральной и хореографической направленности проводилась как в режиме реального времени, так и опосредованно в удаленном режиме, включающем формирование отдельных заданий учащимся с рекомендациями к их выполнению.  </w:t>
      </w:r>
      <w:r>
        <w:rPr/>
        <w:t>Также использовались различные мессенджеры: Скайп (Skype), и его более новые аналоги - Вайбер (Viber), Ватсап (Whats App), Телеграмм (Telegramm); социальные сети: ВКонтакте, Инстаграмм, путем видеосвязи в виде заданий для самостоятельной работы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.6 В течение 2021-2022 учебного года были проведены следующие 13 открытые занятия и 8 мероприятий </w:t>
      </w: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0"/>
        <w:gridCol w:w="2012"/>
        <w:gridCol w:w="1984"/>
        <w:gridCol w:w="26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8.09.2021</w:t>
            </w:r>
            <w:r>
              <w:rPr/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шелюжная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артерная гимнастика. Упражнения для гибкости сп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7.09.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еленко Т.А., 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О «СКИФ»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вящение в скифы (игра по станциям) «Как повяжешь галстук, береги 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ЦПВ «Патри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ржественный сбор – старт «Русь моя, люблю твои берёзы» для юнармейцев 2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202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о «СКИФ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-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День защиты животных»:  КТД «Берегите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гол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-вожаты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етодика организации и проведение отрядных КТД. КТД «Пуг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12.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нжулова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импа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оплощение выразительных средств в вокально-хоровом исполн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-24.12.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явая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О «СКИФ», 5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нлайн-квест «По следам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ун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О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Животные.Введение и отработка лексики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6.12.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</w:rPr>
              <w:t>Колпаков-Мирошниченко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онк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</w:rPr>
            </w:pPr>
            <w:r>
              <w:rPr/>
              <w:t>Совершенствование элементов выез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ташинский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ЛИК» Б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гра «Закулис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Т.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тригу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вка лош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уприенко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онная троп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лошади без сед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ахин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иф-Лидер» У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родные традиции Дона»: игра «А у нас Д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3.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маз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щее музыкальное разви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сширение музыкальных представ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- вожатый», «Пришкольные вожатые», «Вожатые-волонтё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е летнее путешест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4.20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Экспром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КТП «Космические д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ок»,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о медвежонке по-англий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ИФ» Б-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икторина «Весна.Май.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И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«А у нас во дв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енко Э. 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онк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по буквам на шагу, рыси и гал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59" w:hanging="45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щикова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ЦПВ «Патриот», 2 г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одск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мероприятие</w:t>
            </w:r>
          </w:p>
        </w:tc>
      </w:tr>
    </w:tbl>
    <w:p>
      <w:pPr>
        <w:pStyle w:val="26"/>
        <w:shd w:fill="auto" w:val="clear"/>
        <w:spacing w:lineRule="auto" w:line="240"/>
        <w:ind w:right="153" w:hanging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2.7. Аттестация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ложением о промежуточной и итоговой аттестации обучающихся в МБУ ДО ЦВР, календарно-тематическими планами на 2021-2022 учебный год и Приказом от 28.04.2022 № 111 были проведены 147 занятий, из них - 36 итоговых и 111 переводных (протоколы прилагаются). Формы занятий соответствуют направленности детского объединения  и образовательной программе каждого объедин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нятий ознакомительного уровня – 50, базового – 71, углубленного – 26.</w:t>
      </w:r>
    </w:p>
    <w:p>
      <w:pPr>
        <w:pStyle w:val="26"/>
        <w:shd w:fill="auto" w:val="clear"/>
        <w:spacing w:lineRule="auto" w:line="276"/>
        <w:ind w:right="153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</w:p>
    <w:p>
      <w:pPr>
        <w:pStyle w:val="26"/>
        <w:shd w:fill="auto" w:val="clear"/>
        <w:spacing w:lineRule="auto" w:line="276"/>
        <w:ind w:right="153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  <w:sz w:val="24"/>
        </w:rPr>
        <w:t>Не проводятся переводные (итоговые) занятия в группах детского объединения «Солнечный мир», так как согласно образовательной общеразвивающей программе «За здоровьем на лошадке» и «Оздоровительная верховая езда» результатом является педагогическое наблюде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высокую результативность участия обучающихся в конкурсах международного, всероссийского, регионального, областного и городского уровней, и согласно протоколам итоговых (переводных) занятий групп детских объединений,  считать освоение образовательных общеразвивающих программ МБУ ДО ЦВР выполненными в полном объеме.</w:t>
      </w:r>
    </w:p>
    <w:p>
      <w:pPr>
        <w:pStyle w:val="Style18"/>
        <w:spacing w:lineRule="auto" w:line="240" w:before="0" w:after="0"/>
        <w:ind w:right="425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right="425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right="425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425" w:hanging="360"/>
        <w:rPr/>
      </w:pPr>
      <w:r>
        <w:rPr>
          <w:b/>
          <w:color w:val="000000"/>
          <w:sz w:val="28"/>
        </w:rPr>
        <w:t>Условия осуществления образовательного процесса</w:t>
      </w:r>
      <w:r>
        <w:rPr>
          <w:b/>
          <w:color w:val="000000"/>
        </w:rPr>
        <w:t>.</w:t>
      </w:r>
    </w:p>
    <w:p>
      <w:pPr>
        <w:pStyle w:val="Style18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3.1. Наполняемость учебных групп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огласно п.7 Положения «Требование к комплектованию учебных групп» (Приказ № 226 от 30.08.2019) при формировании учебных групп педагоги ориентируются на следующий количественный состав в соответствии с уровнями образовательной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знакомительный уровень – в групповых занятиях минимальное количество 12 человек, максимальное рекомендуемое - 15 человек; на занятиях в подгруппах минимальное количество -  2 человека, максимальное - 9 человек; 1 человек – индивидуальные зан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азовый уровень – в групповых занятиях минимальное количество 10 человек,   максимальное рекомендуемое - 12 человек; на занятиях в подгруппах минимальное количество 2 человека, максимальное рекомендуемое - 8 человек; 1 человек – индивидуальные занят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Углубленный уровень  – в групповых занятиях минимальное количество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7 человек, максимальное рекомендуемое - 10 человек; на занятиях в подгруппах минимальное количество 2 человека, максимальное рекомендуемое - 6 человек;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ловек – индивидуальные за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и формировании групп с детьми инвалидами, детьми ОВЗ, </w:t>
      </w:r>
      <w:r>
        <w:rPr/>
        <w:t>одаренными детьми возможны как групповые, микрогрупповые (2-4 чел), так и индивидуальные занятия.</w:t>
      </w:r>
    </w:p>
    <w:p>
      <w:pPr>
        <w:pStyle w:val="Style18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  <w:t>Средняя наполняемость в группах  - 13 человек.</w:t>
      </w:r>
    </w:p>
    <w:p>
      <w:pPr>
        <w:pStyle w:val="Style18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right="425" w:hanging="0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3.2.Режим работы </w:t>
      </w:r>
      <w:r>
        <w:rPr>
          <w:color w:val="000000"/>
        </w:rPr>
        <w:t>МБУ ДО ЦВР: ежедневно.</w:t>
      </w:r>
    </w:p>
    <w:p>
      <w:pPr>
        <w:pStyle w:val="Style18"/>
        <w:spacing w:lineRule="auto" w:line="240" w:before="0" w:after="0"/>
        <w:ind w:left="720" w:right="425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едельник-суббота – 8.30-21.00</w:t>
      </w:r>
    </w:p>
    <w:p>
      <w:pPr>
        <w:pStyle w:val="Style18"/>
        <w:spacing w:lineRule="auto" w:line="240" w:before="0" w:after="0"/>
        <w:ind w:left="720" w:right="425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кресенье – 9.00-18.00</w:t>
      </w:r>
    </w:p>
    <w:p>
      <w:pPr>
        <w:pStyle w:val="Style18"/>
        <w:spacing w:lineRule="auto" w:line="240" w:before="0" w:after="0"/>
        <w:ind w:left="720" w:right="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3.3.Материально-техническая база учреждения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реждение ведет образовательную деятельность в зданиях расположенных по адресам: ул Петровская/пер.Итальянский, 72/4 и ул.Инструментальная, 13-а. Общая площадь используемых зданий и помещений: 1904,0 кв.м , учебная площадь: 692,4  кв.м</w:t>
      </w:r>
    </w:p>
    <w:p>
      <w:pPr>
        <w:pStyle w:val="Normal"/>
        <w:ind w:firstLine="709"/>
        <w:jc w:val="both"/>
        <w:rPr/>
      </w:pPr>
      <w:r>
        <w:rPr/>
        <w:t xml:space="preserve">Кроме этого занятия проводятся на базе школ № 3, 4, 7, 23, 28, 30, 31, 32, 35, 38 города Таганрога. Форма владения зданиями – оперативное управление. Со школами заключен договор безвозмездного пользования недвижимым имуществом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оответствие.</w:t>
      </w:r>
    </w:p>
    <w:p>
      <w:pPr>
        <w:pStyle w:val="Normal"/>
        <w:ind w:firstLine="709"/>
        <w:jc w:val="both"/>
        <w:rPr/>
      </w:pPr>
      <w:r>
        <w:rPr/>
        <w:t>Условия осуществления образовательного процесса соответствуют государственным и региональным требованиям, санитарно-гигиеническим нормам, санитарно-бытовым условиям, пожарной и электробезопасности, требованиям охраны тру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ответствие условий ЦВР требованиям Стандартов достигается проведением организационно-технических мероприятий и подтверждается документально: </w:t>
      </w:r>
      <w:r>
        <w:rPr>
          <w:rFonts w:eastAsia="Symbol" w:cs="Symbol" w:ascii="Symbol" w:hAnsi="Symbol"/>
        </w:rPr>
        <w:t></w:t>
      </w:r>
      <w:r>
        <w:rPr/>
        <w:t xml:space="preserve"> согласованием ежегодного Паспорта готовности; </w:t>
      </w:r>
      <w:r>
        <w:rPr>
          <w:rFonts w:eastAsia="Symbol" w:cs="Symbol" w:ascii="Symbol" w:hAnsi="Symbol"/>
        </w:rPr>
        <w:t></w:t>
      </w:r>
      <w:r>
        <w:rPr/>
        <w:t xml:space="preserve"> результатами специальной оценки условий труд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абинеты и коридоры ЦВР оснащены охранно-пожарной сигнализацией с выводом на пульт вахты. Имеется система оповещения людей в случае возникновения пожар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ахта обеспечена тревожной кнопкой с выходом на пульт централизованной охра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циональность использование материально-технической баз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реждение имеет 17 кабинетов для занятий объединений, в том числе: залы хореографии, актовый зал, концертно-игровой зал, 2 кабинета для досуг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Кабинеты оснащены в достаточном количестве мебелью, соответствующей СанПинам и возрастным особенностям обучающихся, учебно-наглядными пособиями, техническими средствами обучения: - зал хореографии оборудованный хореографическим станком, скамейками, музыкальным центром, пианино; - актовый зал для занятий театральных объединений имеет сцену, музыкальную аппаратуру, - кабинет изостудии оборудован мольбертами; в кабинете духового оркестра – музыкальные инструменты, мольберт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ореографические и театральные коллективы имеют сои костюмерные и раздевал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узей Истории детского движения оснащен витринами, выставочными площадями, экспонатам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снащены рабочие места администрации, канцелярии, бухгалтери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Центр подключен к сети интернет - 20 мбит/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работе педагогического и административного состава 20 персональных ЭВ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атериально-техническая база Центра достаточна для осуществления образовательного процесса в соответствии с реализуемыми образовательными программ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Работа МБУ ДО ЦВР в период школьных канику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отчетный период была продолжена работа по подготовке вожатых пришкольных лагерей из числа старшеклассников школ города в «ШИК» («Школа интересных каникул»).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Cs w:val="28"/>
        </w:rPr>
        <w:t xml:space="preserve">Весенняя смена  проходила с 21 марта по 25 марта 2022 г. В лагере отдыхало  и обучалось вожатскому мастерству 80 человека в возрасте от 13 до 17 лет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пециально для весенней смены разработана игровая модель «Тайны волшебной магии». Смена была направлена на развитие лидерских качеств и получение начальных навыков вожатского мастерства. Участники ШИК посетили 16 мастер- классов: игровые, спортивные, музыкальные, психологические тренинги, где специалисты и опытные педагоги ЦВР учили их всему тому, что пригодится в работе с детьми в летней оздоровительной кампании. Проводились и  мастер-классы в творческих студиях, где ребята обучались прикладному мастерст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бята самостоятельно разработали 3 мероприятия социальной направленности, подготовили и провели 2 акции. Школа интересных каникул проходила  не только продуктивно, но и весело. Ребята участвовали в спортивно-оздоровительных мероприятиях, игровых и познавательных праздниках. В дни проведения ШИК ЦВР превратился в школу, где учат интересно проводить каникулы, играть, петь и танцева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окончивших курсы вожатых были выбраны  25 человек для работы в ГДОЛ «Парус» МБУ ДО Ц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ыла организована работа 2-х летних юбилейных смен ГДОЛ «ПАРУС» (30 лет) (1смена – 150 чел., 2 смена – 100 чел.).</w:t>
      </w:r>
      <w:r>
        <w:rPr>
          <w:sz w:val="28"/>
        </w:rPr>
        <w:t xml:space="preserve"> </w:t>
      </w:r>
      <w:r>
        <w:rPr/>
        <w:t xml:space="preserve">Обе смены тематические: 1-я художественная, </w:t>
      </w:r>
      <w:r>
        <w:rPr>
          <w:color w:val="000000"/>
          <w:szCs w:val="20"/>
        </w:rPr>
        <w:t xml:space="preserve">Смена была посвящена 350-летию со дня рождения Петра 1 и прошла  под </w:t>
      </w:r>
      <w:r>
        <w:rPr>
          <w:color w:val="000000"/>
        </w:rPr>
        <w:t>названием «Морское путешествие за чудесами»</w:t>
      </w:r>
      <w:r>
        <w:rPr/>
        <w:t>, 2-я патриотическая «</w:t>
      </w:r>
      <w:r>
        <w:rPr>
          <w:shd w:fill="FFFFFF" w:val="clear"/>
        </w:rPr>
        <w:t>Семь футов под килем».</w:t>
      </w:r>
    </w:p>
    <w:p>
      <w:pPr>
        <w:pStyle w:val="Normal"/>
        <w:ind w:firstLine="708"/>
        <w:jc w:val="both"/>
        <w:rPr/>
      </w:pPr>
      <w:r>
        <w:rPr/>
        <w:t>Традиционными мероприятиями летней смены являются - посещали бассейн «Садко» - 7 раз за смену. Вторник и четверг – день массовых мероприятий; тематика развлекательных конкурсных программ  связана с тематикой лагерной смены и всегда проходит в форме игры-путешествия.</w:t>
      </w:r>
    </w:p>
    <w:p>
      <w:pPr>
        <w:pStyle w:val="Normal"/>
        <w:ind w:firstLine="708"/>
        <w:jc w:val="both"/>
        <w:rPr/>
      </w:pPr>
      <w:r>
        <w:rPr/>
        <w:t>В обеих сменах ведут работу 10 мастерск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иод весенних и летних каникул по заявкам организаторов пришкольных лагерей были проведены познавательные игровые программы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right="425" w:hanging="0"/>
        <w:rPr>
          <w:b/>
          <w:b/>
          <w:color w:val="000000"/>
        </w:rPr>
      </w:pPr>
      <w:r>
        <w:rPr>
          <w:b/>
          <w:color w:val="000000"/>
        </w:rPr>
        <w:t xml:space="preserve">3.5. Качественная характеристика педагогического коллектива. </w:t>
      </w:r>
    </w:p>
    <w:p>
      <w:pPr>
        <w:pStyle w:val="Style18"/>
        <w:spacing w:lineRule="auto" w:line="240" w:before="0" w:after="0"/>
        <w:ind w:right="425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2"/>
        <w:ind w:left="0" w:firstLine="283"/>
        <w:jc w:val="both"/>
        <w:rPr>
          <w:sz w:val="24"/>
        </w:rPr>
      </w:pPr>
      <w:r>
        <w:rPr>
          <w:sz w:val="24"/>
        </w:rPr>
        <w:t>Образовательный процесс в учреждении осуществляли: 7 сотрудников администрации (1 директор, 2 заместителя директора, 4 заведующих отделениями), 8 человек учебно-вспомогательного персонала, 23 обслуживающего персонала, 73 сотрудников, занимающихся педагогической деятельностью, из них внешних совместителей – 19 человека.</w:t>
      </w:r>
    </w:p>
    <w:p>
      <w:pPr>
        <w:pStyle w:val="32"/>
        <w:ind w:left="0" w:firstLine="283"/>
        <w:jc w:val="both"/>
        <w:rPr>
          <w:sz w:val="24"/>
        </w:rPr>
      </w:pPr>
      <w:r>
        <w:rPr>
          <w:sz w:val="24"/>
        </w:rPr>
        <w:t>Профессиональные знания в должностях с учетом совмещения соответствуют</w:t>
      </w:r>
    </w:p>
    <w:p>
      <w:pPr>
        <w:pStyle w:val="Normal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36830</wp:posOffset>
                </wp:positionV>
                <wp:extent cx="47625" cy="3524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24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9720 w 27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9.1pt;margin-top:2.9pt;width:3.7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сшей категории      -  51 чел.</w:t>
      </w:r>
    </w:p>
    <w:p>
      <w:pPr>
        <w:pStyle w:val="32"/>
        <w:ind w:left="0" w:firstLine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ервой                           -  17 чел</w:t>
      </w:r>
      <w:r>
        <w:rPr>
          <w:color w:val="FF0000"/>
          <w:sz w:val="22"/>
          <w:szCs w:val="22"/>
        </w:rPr>
        <w:t xml:space="preserve">.          </w:t>
      </w:r>
      <w:r>
        <w:rPr>
          <w:sz w:val="22"/>
          <w:szCs w:val="22"/>
        </w:rPr>
        <w:t>что соответствует 93 % от общей численности</w:t>
      </w:r>
    </w:p>
    <w:p>
      <w:pPr>
        <w:pStyle w:val="Normal"/>
        <w:ind w:firstLine="283"/>
        <w:jc w:val="both"/>
        <w:rPr/>
      </w:pPr>
      <w:r>
        <w:rPr/>
        <w:t>кандидат наук – 3 чел.</w:t>
      </w:r>
    </w:p>
    <w:p>
      <w:pPr>
        <w:pStyle w:val="Normal"/>
        <w:ind w:firstLine="283"/>
        <w:jc w:val="both"/>
        <w:rPr/>
      </w:pPr>
      <w:r>
        <w:rPr/>
        <w:t>- 1 чел. награжден нагрудным знаком «Почётный работник воспитания и просвещения РФ»</w:t>
      </w:r>
    </w:p>
    <w:p>
      <w:pPr>
        <w:pStyle w:val="Normal"/>
        <w:ind w:firstLine="283"/>
        <w:jc w:val="both"/>
        <w:rPr/>
      </w:pPr>
      <w:r>
        <w:rPr>
          <w:color w:val="FF0000"/>
        </w:rPr>
        <w:t xml:space="preserve">- </w:t>
      </w:r>
      <w:r>
        <w:rPr/>
        <w:t>15 чел награждены «Почетной грамотой Министерства образования РФ</w:t>
      </w:r>
    </w:p>
    <w:p>
      <w:pPr>
        <w:pStyle w:val="Normal"/>
        <w:ind w:firstLine="283"/>
        <w:jc w:val="both"/>
        <w:rPr/>
      </w:pPr>
      <w:r>
        <w:rPr/>
        <w:t>- 1 чел. отмечен знаком «Лучший работник образования Дона»</w:t>
      </w:r>
    </w:p>
    <w:p>
      <w:pPr>
        <w:pStyle w:val="Normal"/>
        <w:ind w:firstLine="283"/>
        <w:jc w:val="both"/>
        <w:rPr/>
      </w:pPr>
      <w:r>
        <w:rPr>
          <w:color w:val="FF0000"/>
        </w:rPr>
        <w:t xml:space="preserve">- </w:t>
      </w:r>
      <w:r>
        <w:rPr/>
        <w:t>5 чел. отмечены областными наградами</w:t>
      </w:r>
    </w:p>
    <w:p>
      <w:pPr>
        <w:pStyle w:val="Normal"/>
        <w:ind w:firstLine="283"/>
        <w:jc w:val="both"/>
        <w:rPr>
          <w:color w:val="FF0000"/>
        </w:rPr>
      </w:pPr>
      <w:r>
        <w:rPr/>
        <w:t>- 4 человека награждены Чеховской премией города Таганрога.</w:t>
      </w:r>
    </w:p>
    <w:p>
      <w:pPr>
        <w:pStyle w:val="Style19"/>
        <w:tabs>
          <w:tab w:val="clear" w:pos="708"/>
          <w:tab w:val="left" w:pos="0" w:leader="none"/>
        </w:tabs>
        <w:ind w:left="0" w:right="4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right="425" w:hanging="0"/>
        <w:jc w:val="both"/>
        <w:rPr/>
      </w:pPr>
      <w:r>
        <w:rPr>
          <w:b/>
          <w:sz w:val="24"/>
          <w:szCs w:val="24"/>
        </w:rPr>
        <w:t>Стаж работников: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right="4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right="425" w:hanging="0"/>
        <w:rPr/>
      </w:pPr>
      <w:r>
        <w:rPr>
          <w:color w:val="000000"/>
        </w:rPr>
        <w:t>- до 2-х лет- 1 работник;</w:t>
      </w:r>
    </w:p>
    <w:p>
      <w:pPr>
        <w:pStyle w:val="Style18"/>
        <w:spacing w:lineRule="auto" w:line="240" w:before="0" w:after="0"/>
        <w:ind w:right="425" w:hanging="0"/>
        <w:rPr/>
      </w:pPr>
      <w:r>
        <w:rPr>
          <w:color w:val="000000"/>
        </w:rPr>
        <w:t>- 2-5 лет- 4 работника;</w:t>
      </w:r>
    </w:p>
    <w:p>
      <w:pPr>
        <w:pStyle w:val="Style18"/>
        <w:spacing w:lineRule="auto" w:line="240" w:before="0" w:after="0"/>
        <w:ind w:right="425" w:hanging="0"/>
        <w:rPr/>
      </w:pPr>
      <w:r>
        <w:rPr>
          <w:color w:val="000000"/>
        </w:rPr>
        <w:t>- 5-10 лет- 8 работников;</w:t>
      </w:r>
    </w:p>
    <w:p>
      <w:pPr>
        <w:pStyle w:val="Style18"/>
        <w:spacing w:lineRule="auto" w:line="240" w:before="0" w:after="0"/>
        <w:ind w:right="425" w:hanging="0"/>
        <w:rPr/>
      </w:pPr>
      <w:r>
        <w:rPr>
          <w:color w:val="000000"/>
        </w:rPr>
        <w:t>- более 10 лет- 76 работников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 xml:space="preserve">Доля педагогов со стажем педагогической работы до 5 лет составляет 6,85 %  (5 чел.)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2 человек повысили квалификационную категорию: первую - 3 чел., высшую - 9 человек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предыдущие 5 лет доля педагогических работников, прошедших курсы повышения квалификации в объеме не менее 72 часов и переподготовку составила   93 % (68 чел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воды: - педагогический коллектив Центра отличается стабильностью, высоким профессионализмом;</w:t>
      </w:r>
    </w:p>
    <w:p>
      <w:pPr>
        <w:pStyle w:val="Normal"/>
        <w:jc w:val="both"/>
        <w:rPr/>
      </w:pPr>
      <w:r>
        <w:rPr/>
        <w:t xml:space="preserve">- уровень образования педагогических работников соответствует квалификационным требованиям к занимаемым должностям, состоит из опытных педагогов, имеющих большой стаж работы; </w:t>
      </w:r>
    </w:p>
    <w:p>
      <w:pPr>
        <w:pStyle w:val="Normal"/>
        <w:jc w:val="both"/>
        <w:rPr/>
      </w:pPr>
      <w:r>
        <w:rPr/>
        <w:t xml:space="preserve">- наблюдается недостаточное количество молодых специалистов. 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720" w:right="425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720" w:right="425" w:hanging="36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Результаты деятельности МБУ ДО ЦВР, качество образования</w:t>
      </w:r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left="0" w:right="42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определения результатов деятельности МБУ ДО ЦВР проводится внутриучрежденческий контроль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right="5" w:firstLine="720"/>
        <w:jc w:val="both"/>
        <w:rPr/>
      </w:pPr>
      <w:r>
        <w:rPr/>
        <w:t>Внутриучрежденческий  контроль – это деятельность по установлению соответствия функционирования и развития всей системы учебно-воспитательного процесса учреждения  на диагностической основе согласно установленным нормативным требованиям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right="5" w:hanging="0"/>
        <w:jc w:val="both"/>
        <w:rPr/>
      </w:pPr>
      <w:r>
        <w:rPr/>
        <w:t xml:space="preserve">            </w:t>
      </w:r>
      <w:r>
        <w:rPr/>
        <w:t xml:space="preserve">Внутриучрежденческий контроль проводится с целью выявления отрицательных и положительных факторов и на их основании проходит анализ их причин, разработка на этой основе практических мер по совершенствованию учебно-воспитательного  процесса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right="5" w:firstLine="720"/>
        <w:jc w:val="both"/>
        <w:rPr/>
      </w:pPr>
      <w:r>
        <w:rPr/>
        <w:t>Внутриучрежденческий контроль – систематический, плановый, оперативный и действенный процесс, который охватывает все стороны учебно-воспитательного процесса МБУ ДО ЦВ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езультаты этого процесса влияют на итоговый результат работы и осуществления образовательной деятельности. Отсюда и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МБУ ДО ЦВР  - учреждения дополнительного образования, то и результатом освоения образовательных программ являются участие  в конкурсах, востребованность коллективов в мероприятиях города и проведение массов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распространением коронавирусной инфекции, согласно распоряжениям, постановлениям и приказам Администрации области, Управления образования и МБУ ДО ЦВР </w:t>
      </w:r>
      <w:r>
        <w:rPr>
          <w:rFonts w:eastAsia="Calibri"/>
        </w:rPr>
        <w:t xml:space="preserve">с </w:t>
      </w:r>
      <w:r>
        <w:rPr/>
        <w:t>04.10.2021-29.10.2021</w:t>
      </w:r>
      <w:r>
        <w:rPr>
          <w:rFonts w:eastAsia="Calibri"/>
        </w:rPr>
        <w:t xml:space="preserve">;  с </w:t>
      </w:r>
      <w:r>
        <w:rPr/>
        <w:t>08.11.2021-30.11.2021</w:t>
      </w:r>
      <w:r>
        <w:rPr>
          <w:rFonts w:eastAsia="Calibri"/>
        </w:rPr>
        <w:t xml:space="preserve">; с </w:t>
      </w:r>
      <w:r>
        <w:rPr/>
        <w:t>01.02.2022-28.02.2022</w:t>
      </w:r>
      <w:r>
        <w:rPr>
          <w:rFonts w:eastAsia="Calibri"/>
        </w:rPr>
        <w:t xml:space="preserve"> </w:t>
      </w:r>
      <w:r>
        <w:rPr/>
        <w:t>года занятия проходили в дистанционном режи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. Творческие коллективы приняли участие в конкурсах разных уровней и завоевали следующие награды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99"/>
        <w:gridCol w:w="1532"/>
        <w:gridCol w:w="1196"/>
        <w:gridCol w:w="1276"/>
        <w:gridCol w:w="1276"/>
      </w:tblGrid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вень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ран-При/Лауре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2 место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униципальный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ластной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ональный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российский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ждународный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1"/>
        <w:gridCol w:w="1558"/>
        <w:gridCol w:w="1216"/>
        <w:gridCol w:w="1056"/>
        <w:gridCol w:w="1072"/>
        <w:gridCol w:w="1072"/>
        <w:gridCol w:w="1072"/>
        <w:gridCol w:w="1120"/>
      </w:tblGrid>
      <w:tr>
        <w:trPr>
          <w:trHeight w:val="983" w:hRule="atLeast"/>
        </w:trPr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нявших участие в конкурсных мероприятиях (соревнованиях) в 2021-2022 году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тавших победителями и призерами конкурсных мероприятий (соревнований) в 2021-2022 году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уровн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уровн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, занявших 1 место (или гран-пр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, занявших 2 и 3 мес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 них, занявших 1 место (или гран-при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, занявших 2 и 3 мес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 них, занявших 1 место (или гран-пр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, занявших 2 и 3 места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2. Организационно - массовая и культурно - досуговая деятельность. </w:t>
      </w:r>
    </w:p>
    <w:p>
      <w:pPr>
        <w:pStyle w:val="24"/>
        <w:spacing w:lineRule="auto" w:line="240" w:before="0" w:after="0"/>
        <w:ind w:left="0" w:right="425" w:firstLine="142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right="425" w:firstLine="142"/>
        <w:jc w:val="center"/>
        <w:rPr/>
      </w:pPr>
      <w:r>
        <w:rPr>
          <w:b/>
        </w:rPr>
        <w:t>Организация учебно-воспитательного процесса в учреждении характеризуется следующими особенностями</w:t>
      </w:r>
      <w:r>
        <w:rPr/>
        <w:t>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учащиеся приходят на занятия в свободное от основной учебы время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обучение организуется на добровольных началах всех сторон (дети, родители, педагоги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учащимся предоставляется возможность сочетать различные направления и формы занятий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допускается переход учащихся из одного объединения в другое (по тематике, возрастному составу, уровню интеллектуального развития).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/>
      </w:pPr>
      <w:r>
        <w:rPr/>
        <w:t>приём учащихся в детские объединения учреждения осуществляется по заявлению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рганизация и проведение мероприят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ланирование и проведение организационно-массовой и культурно-досуговой деятельности строились с учетом мнения педагогов, интересов детей, пожелания родителей, муниципального заказа, в соответствии с целями и задачами учреждения. Использовались следующие формы и методы деятельности: праздники, концерты, игровые программы, конкурсы, фестивали, соревнования, выставки, тематические недели, театрализованные представления и др. По охвату участников организационно-массовой и культурно-досуговой деятельности использовались массовые, групповые и индивидуальные формы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2021-2022 учебный год было проведено 179 мероприятия, в которых приняло участие 14368 человека (12545 человек участники, 1823 зрител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оведенных мероприятий: всероссийского уровня – 1: всероссийский танцевальный конкурс «Лайм» (январь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1"/>
        <w:gridCol w:w="1417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</w:rPr>
              <w:t>Виды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Охват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Количество мероприятий, в которых принимали участие соцпартнё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-познаватель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ие меропри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социального характера (</w:t>
            </w:r>
            <w:r>
              <w:rPr>
                <w:sz w:val="22"/>
              </w:rPr>
              <w:t>в том числе для детей, попавших в сложную жизненную ситуа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, фестив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suppressAutoHyphens w:val="true"/>
        <w:ind w:firstLine="360"/>
        <w:jc w:val="both"/>
        <w:rPr/>
      </w:pPr>
      <w:r>
        <w:rPr/>
        <w:t xml:space="preserve"> </w:t>
      </w:r>
      <w:r>
        <w:rPr/>
        <w:t>В ЦВР разработан комплекс мероприятий по здоровьесбережению: познавательные программы для младших школьников города «Азбука пешехода для малышей»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Для членов детской организации «СКИФ» и муниципального Центра патриотического воспитания «Патриот»  проводились обучающие занятия, развивающие игры, игры на местности, </w:t>
      </w:r>
      <w:r>
        <w:rPr>
          <w:lang w:val="en-US"/>
        </w:rPr>
        <w:t>IV</w:t>
      </w:r>
      <w:r>
        <w:rPr/>
        <w:t xml:space="preserve"> городской фестиваль дворовых игр, тематическая программа «Здоровая нация – сильная Россия», «Здоровому всё здорово!», тематический конкурс «Мы за ЗОЖ!» </w:t>
      </w:r>
    </w:p>
    <w:p>
      <w:pPr>
        <w:pStyle w:val="Normal"/>
        <w:suppressAutoHyphens w:val="true"/>
        <w:ind w:firstLine="360"/>
        <w:jc w:val="both"/>
        <w:rPr/>
      </w:pPr>
      <w:r>
        <w:rPr/>
        <w:t>Для членов ОО «Преодоление», воспитанников Социального приюта в течение 2021-2022 года проводились игровые программы спортивной направленности, соответствующие их возможностям: «А ну-ка, мальчики, а ну-ка, девочки», «Зов джунглей», «Спорт во благо»,  «Гиннесс-шоу», «Футбол без границ», «Капельки солнца».</w:t>
      </w:r>
    </w:p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МБУ ДО ЦВР является координатором Российского движения школьников (29 ОУ, 2057 человек), </w:t>
      </w:r>
      <w:r>
        <w:rPr>
          <w:szCs w:val="28"/>
        </w:rPr>
        <w:t xml:space="preserve">Всероссийского детско-юношеского военно-патриотического общественного движения </w:t>
      </w:r>
      <w:r>
        <w:rPr/>
        <w:t>«Юнармия» (19 ОУ, 590 члена).</w:t>
      </w:r>
    </w:p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В ЦВР работают муниципальный Центр патриотического воспитания «Патриот» (22 ОУ, 1250 чел.), детская организация «СКИФ» (17 ОУ, 1430 участников), клуб правового воспитания «Гражданин» (3 ОУ, 84 чел.).</w:t>
      </w:r>
    </w:p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Cs w:val="28"/>
        </w:rPr>
        <w:t>4.3.Участие педагогов в профессиональных конкурсах</w:t>
      </w:r>
    </w:p>
    <w:p>
      <w:pPr>
        <w:pStyle w:val="Normal"/>
        <w:rPr/>
      </w:pPr>
      <w:r>
        <w:rPr>
          <w:szCs w:val="28"/>
        </w:rPr>
        <w:t>Всего приняло участие – 12 педагога в 20 конкурсах</w:t>
      </w:r>
    </w:p>
    <w:p>
      <w:pPr>
        <w:pStyle w:val="Normal"/>
        <w:rPr>
          <w:szCs w:val="28"/>
        </w:rPr>
      </w:pPr>
      <w:r>
        <w:rPr>
          <w:szCs w:val="28"/>
        </w:rPr>
        <w:t>Результат 1 место – 17</w:t>
      </w:r>
    </w:p>
    <w:p>
      <w:pPr>
        <w:pStyle w:val="Normal"/>
        <w:numPr>
          <w:ilvl w:val="0"/>
          <w:numId w:val="13"/>
        </w:numPr>
        <w:ind w:left="1020" w:hanging="27"/>
        <w:rPr>
          <w:szCs w:val="28"/>
        </w:rPr>
      </w:pPr>
      <w:r>
        <w:rPr>
          <w:szCs w:val="28"/>
        </w:rPr>
        <w:t>место  - 7</w:t>
      </w:r>
    </w:p>
    <w:p>
      <w:pPr>
        <w:pStyle w:val="Normal"/>
        <w:numPr>
          <w:ilvl w:val="0"/>
          <w:numId w:val="13"/>
        </w:numPr>
        <w:ind w:left="1020" w:hanging="27"/>
        <w:rPr>
          <w:szCs w:val="28"/>
        </w:rPr>
      </w:pPr>
      <w:r>
        <w:rPr>
          <w:szCs w:val="28"/>
        </w:rPr>
        <w:t>место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 w:val="20"/>
                <w:szCs w:val="28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фотографий "Самая обаятельная и привлекате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фотографий "Самая обаятельная и привлекате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Н.Н., Польщикова О.А., Белькова Н.Н., Гончарова Т.В., Шведина Е.А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"Лучший педагогический работник системы дополнительного образования Рост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т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"Лучший социальный педагог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ий педагогический конкурс "Воспитание Патриота и Гражданина России 21 ве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Н.В., Мельникова Н.Н., Гончарова Т.В.</w:t>
            </w:r>
          </w:p>
          <w:p>
            <w:pPr>
              <w:pStyle w:val="Normal"/>
              <w:rPr/>
            </w:pPr>
            <w:r>
              <w:rPr/>
              <w:t>Телкова И.В., Польщикова О.А., Чурсин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плома победителя за 1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"Внеурочная деятельност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Н., Бель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това И.А., Польщик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плома за 1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ова И.В., Чурсин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етодических материалов и творческих работ "Новый год к нам мчится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етодических разработок урока, интегрирующего медиаобразование «Такие разные уроки, но в каждом мастера р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рофессиональный педагогический конк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"Радуга талан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й М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2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сероссийский профессиональный конкурс "Надежды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ая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для педагогов "Свет педаго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ая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 1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агогов, учителей, воспитателей, с международным учас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ова И.В., Польщик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I Степен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"Образовательный ресур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"Педагогика XXI века: опыт, достижения, метод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ин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для педагогов "Диплом Педаго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 1степен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едагогического мастерства "Мой лучший ур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"Прести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ст. и 3 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педагогический конкурс "Лучшая педагогическая разработка" Работа: "Подбор музыкального материала для занятий по джазовому танц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2с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едагогического мастерства по применению электронных образовательных ресурсов в образов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ина Е.А., Гончар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едагогический конкурс "Лаборатория педаго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2место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4.4.Изучение мнения родителей о качестве оказания образовательных услуг МБУ ДО ЦВР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187"/>
        <w:gridCol w:w="89"/>
        <w:gridCol w:w="1276"/>
        <w:gridCol w:w="1241"/>
        <w:gridCol w:w="36"/>
      </w:tblGrid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й период времени ваш ребенок посещает ЦВР?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- посещают ЦВР  0 до 0-1года 25%/ </w:t>
            </w:r>
            <w:r>
              <w:rPr>
                <w:u w:val="single"/>
              </w:rPr>
              <w:t xml:space="preserve">533 </w:t>
            </w:r>
            <w:r>
              <w:rPr/>
              <w:t>человек;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>- посещают ЦВР  2-3 года 62% /</w:t>
            </w:r>
            <w:r>
              <w:rPr>
                <w:u w:val="single"/>
              </w:rPr>
              <w:t>1315</w:t>
            </w:r>
            <w:r>
              <w:rPr/>
              <w:t xml:space="preserve"> человек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/>
              <w:t xml:space="preserve">- посещают ЦВР  3 и более лет 13%/ </w:t>
            </w:r>
            <w:r>
              <w:rPr>
                <w:u w:val="single"/>
              </w:rPr>
              <w:t>270</w:t>
            </w:r>
            <w:r>
              <w:rPr/>
              <w:t xml:space="preserve"> челове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8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дная таблиц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1 эта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 этап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80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ветов «Д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/ 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ветов «Нет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/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ветов «Д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/ ч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ветов «Нет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/ чел</w:t>
            </w:r>
          </w:p>
        </w:tc>
      </w:tr>
      <w:tr>
        <w:trPr>
          <w:trHeight w:val="7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Приобрел ли Ваш ребенок в процессе обучения актуальные знания, умения, практические навы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8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 / 2060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37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/ 4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8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% / 2070ч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37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/ 30 чел</w:t>
            </w:r>
          </w:p>
        </w:tc>
      </w:tr>
      <w:tr>
        <w:trPr>
          <w:trHeight w:val="7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Можете ли Вы отметить выявление и развитие таланта, способностей Вашего ребен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% /2050 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/ 5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% /2075 ч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/ 25 чел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Удовлетворяет ли Вас качество деятельности по профессиональной ориентации Вашего ребенка, освоение значимых для профессиональной деятельности навыков обучаю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4,5% /2007 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% / 93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7% /2040 ч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/ 60чел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Можете ли Вы отметить улучшение знаний Вашего ребенка в рамках основной общеобразовательной программ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% / 2040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% /  60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% / 2055ч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,5% /  45чел</w:t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Порекомендовали бы Вы своим знакомым организацию дополнительного образования, которое посещает Ваш ребенок?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 / 2057 че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/ 43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 / 2080 че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/ 20чел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.В чем заключается смысл и значение дополнительного образования для Вашего ребенка (пожалуйста, сделайте выбор 3-х, наиболее значимых для вас вариантов ответа)?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) способствует познанию и пониманию окружающей жизни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% / 750 ч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3% / 900 ч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б) </w:t>
            </w:r>
            <w:r>
              <w:rPr>
                <w:bCs/>
                <w:sz w:val="20"/>
              </w:rPr>
              <w:t>развивает интересы и способности ребенка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% / 996 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% / 1100 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) </w:t>
            </w:r>
            <w:r>
              <w:rPr>
                <w:bCs/>
                <w:sz w:val="20"/>
              </w:rPr>
              <w:t>мотивирует к познанию и творчеству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 / 996 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 / 1050 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г) </w:t>
            </w:r>
            <w:r>
              <w:rPr>
                <w:bCs/>
                <w:sz w:val="20"/>
              </w:rPr>
              <w:t>готовит к получению профессии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 / 605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% / 740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д) </w:t>
            </w:r>
            <w:r>
              <w:rPr>
                <w:bCs/>
                <w:sz w:val="20"/>
              </w:rPr>
              <w:t>обеспечивает самореализацию ребенка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 / 850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% / 930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е) </w:t>
            </w:r>
            <w:r>
              <w:rPr>
                <w:bCs/>
                <w:sz w:val="20"/>
              </w:rPr>
              <w:t>способствует успешному освоению общеобразовательной программы в школе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% / 751ч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6% / 765ч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ж) </w:t>
            </w:r>
            <w:r>
              <w:rPr>
                <w:bCs/>
                <w:sz w:val="20"/>
              </w:rPr>
              <w:t>опыт взаимодействия с детьми и взрослыми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% / 668 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% / 720 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з) </w:t>
            </w:r>
            <w:r>
              <w:rPr>
                <w:bCs/>
                <w:sz w:val="20"/>
              </w:rPr>
              <w:t>способствует развитию самостоятельности ребенка;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% / 574 ч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8% / 585 ч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) </w:t>
            </w:r>
            <w:r>
              <w:rPr>
                <w:bCs/>
                <w:sz w:val="20"/>
              </w:rPr>
              <w:t>организация досуга и свободного времени ребенк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% / 408че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 / 510ч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hd w:fill="FFFFFF" w:val="clear"/>
        </w:rPr>
        <w:t xml:space="preserve">           </w:t>
      </w:r>
      <w:r>
        <w:rPr>
          <w:rFonts w:eastAsia="Calibri"/>
          <w:bCs/>
          <w:shd w:fill="FFFFFF" w:val="clear"/>
        </w:rPr>
        <w:t xml:space="preserve">Положительная динамика. </w:t>
      </w:r>
      <w:r>
        <w:rPr>
          <w:rFonts w:eastAsia="Calibri"/>
          <w:shd w:fill="FFFFFF" w:val="clear"/>
        </w:rPr>
        <w:t>Результаты опроса родителей свидетельствуют об</w:t>
      </w:r>
      <w:r>
        <w:rPr>
          <w:rFonts w:eastAsia="Calibri"/>
          <w:bCs/>
          <w:shd w:fill="FFFFFF" w:val="clear"/>
        </w:rPr>
        <w:t xml:space="preserve"> удовлетворенности респондентов качеством и спектром образовательных услуг, условиями для творческого </w:t>
      </w:r>
      <w:hyperlink r:id="rId38">
        <w:r>
          <w:rPr>
            <w:rStyle w:val="InternetLink"/>
            <w:rFonts w:eastAsia="Calibri"/>
            <w:bCs/>
          </w:rPr>
          <w:t>развития детей</w:t>
        </w:r>
      </w:hyperlink>
      <w:r>
        <w:rPr>
          <w:rFonts w:eastAsia="Calibri"/>
          <w:bCs/>
          <w:shd w:fill="FFFFFF" w:val="clear"/>
        </w:rPr>
        <w:t>, проявления их инициативы и успешной социализации.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b/>
        </w:rPr>
        <w:t xml:space="preserve"> </w:t>
      </w:r>
      <w:r>
        <w:rPr/>
        <w:t>В изучении уровня удовлетворенности родителей (законных представителей)</w:t>
      </w:r>
      <w:r>
        <w:rPr>
          <w:rFonts w:cs="Helvetica" w:ascii="Helvetica" w:hAnsi="Helvetica"/>
        </w:rPr>
        <w:t xml:space="preserve"> </w:t>
      </w:r>
      <w:r>
        <w:rPr/>
        <w:t xml:space="preserve">обучающихся приняли участие </w:t>
      </w:r>
      <w:r>
        <w:rPr>
          <w:rFonts w:eastAsia="Calibri"/>
        </w:rPr>
        <w:t>2118</w:t>
      </w:r>
      <w:r>
        <w:rPr/>
        <w:t xml:space="preserve"> человек,  100% родителей (законных представителей) обучающихся). Больше половины респондентов отмечают следующие положительные  факторы, характеризующие качество оказания образовательных услуг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>приобретение в процессе обучения актуальные знания, умения, практические навыки – 98,5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>выявление и развитие таланта, способностей обучающихся – 98,5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>получение профессиональной ориентации ребенка, освоение значимых для профессиональной деятельности навыков – 97 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 xml:space="preserve">улучшение знаний обучающегося в рамках основной общеобразовательной программы – 98%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/>
        <w:t xml:space="preserve">готовы рекомендовать </w:t>
      </w:r>
      <w:r>
        <w:rPr>
          <w:color w:val="000000"/>
        </w:rPr>
        <w:t>организацию дополнительного образования ЦВР – 99%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425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</w:rPr>
        <w:t>смысл и значение дополнительного образования для своего ребенка, родителями были отмечены следующие варианты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Cs/>
        </w:rPr>
        <w:t>- развивает интересы и способности ребенка- 52%;</w:t>
      </w:r>
      <w:r>
        <w:rPr/>
        <w:t xml:space="preserve">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Cs/>
        </w:rPr>
        <w:t>- обеспечивает самореализацию ребенка - 50%;</w:t>
      </w:r>
      <w:r>
        <w:rPr/>
        <w:t xml:space="preserve">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Cs/>
        </w:rPr>
        <w:t>- мотивирует к познанию и творчеству- 44%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Cs/>
        </w:rPr>
        <w:t>- занятия способствуют познанию и пониманию окружающей жизни – 43%;</w:t>
      </w:r>
    </w:p>
    <w:p>
      <w:pPr>
        <w:pStyle w:val="Normal"/>
        <w:shd w:fill="FFFFFF" w:val="clear"/>
        <w:ind w:firstLine="567"/>
        <w:textAlignment w:val="baseline"/>
        <w:rPr>
          <w:bCs/>
          <w:color w:val="000000"/>
          <w:shd w:fill="FFFFFF" w:val="clear"/>
        </w:rPr>
      </w:pPr>
      <w:r>
        <w:rPr>
          <w:bCs/>
        </w:rPr>
        <w:t>- способствует успешному освоению общеобразовательной программы в школе – 36%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Cs/>
          <w:color w:val="000000"/>
          <w:highlight w:val="yellow"/>
          <w:shd w:fill="FFFFFF" w:val="clear"/>
        </w:rPr>
      </w:pPr>
      <w:r>
        <w:rPr>
          <w:bCs/>
          <w:color w:val="000000"/>
          <w:highlight w:val="yellow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Таким образом</w:t>
      </w:r>
      <w:r>
        <w:rPr>
          <w:bCs/>
          <w:color w:val="000000"/>
          <w:shd w:fill="FFFFFF" w:val="clear"/>
        </w:rPr>
        <w:t>, </w:t>
      </w:r>
      <w:r>
        <w:rPr>
          <w:color w:val="000000"/>
          <w:shd w:fill="FFFFFF" w:val="clear"/>
        </w:rPr>
        <w:t>результаты опроса родителей свидетельствуют о том, что</w:t>
      </w:r>
      <w:r>
        <w:rPr>
          <w:bCs/>
          <w:color w:val="000000"/>
          <w:shd w:fill="FFFFFF" w:val="clear"/>
        </w:rPr>
        <w:t> деятельность нашего учреждения в значительной степени положительные образовательные услуги, </w:t>
      </w:r>
      <w:r>
        <w:rPr>
          <w:color w:val="000000"/>
          <w:shd w:fill="FFFFFF" w:val="clear"/>
        </w:rPr>
        <w:t>о чем свидетельствует</w:t>
      </w:r>
      <w:r>
        <w:rPr>
          <w:bCs/>
          <w:color w:val="000000"/>
          <w:shd w:fill="FFFFFF" w:val="clear"/>
        </w:rPr>
        <w:t> удовлетворенность родителей качеством и спектром образовательных услуг, условиями для творческого</w:t>
      </w:r>
      <w:r>
        <w:rPr>
          <w:bCs/>
          <w:shd w:fill="FFFFFF" w:val="clear"/>
        </w:rPr>
        <w:t> </w:t>
      </w:r>
      <w:hyperlink r:id="rId39">
        <w:r>
          <w:rPr>
            <w:rStyle w:val="InternetLink"/>
            <w:bCs/>
          </w:rPr>
          <w:t>развития детей</w:t>
        </w:r>
      </w:hyperlink>
      <w:r>
        <w:rPr>
          <w:bCs/>
          <w:shd w:fill="FFFFFF" w:val="clear"/>
        </w:rPr>
        <w:t>,</w:t>
      </w:r>
      <w:r>
        <w:rPr>
          <w:bCs/>
          <w:color w:val="000000"/>
          <w:shd w:fill="FFFFFF" w:val="clear"/>
        </w:rPr>
        <w:t xml:space="preserve"> проявления их инициативы и успешной социализации.</w:t>
      </w:r>
    </w:p>
    <w:p>
      <w:pPr>
        <w:pStyle w:val="Normal"/>
        <w:jc w:val="both"/>
        <w:rPr/>
      </w:pPr>
      <w:r>
        <w:rPr>
          <w:rFonts w:eastAsia="Times New Roman"/>
          <w:bCs/>
          <w:shd w:fill="FFFFFF" w:val="clear"/>
        </w:rPr>
        <w:t xml:space="preserve">         </w:t>
      </w:r>
      <w:r>
        <w:rPr>
          <w:rFonts w:eastAsia="Calibri"/>
          <w:bCs/>
          <w:shd w:fill="FFFFFF" w:val="clear"/>
        </w:rPr>
        <w:t xml:space="preserve">Положительная динамика. </w:t>
      </w:r>
      <w:r>
        <w:rPr>
          <w:rFonts w:eastAsia="Calibri"/>
          <w:shd w:fill="FFFFFF" w:val="clear"/>
        </w:rPr>
        <w:t>Результаты опроса родителей свидетельствуют об</w:t>
      </w:r>
      <w:r>
        <w:rPr>
          <w:rFonts w:eastAsia="Calibri"/>
          <w:bCs/>
          <w:shd w:fill="FFFFFF" w:val="clear"/>
        </w:rPr>
        <w:t xml:space="preserve"> удовлетворенности респондентов качеством и спектром образовательных услуг, условиями для творческого </w:t>
      </w:r>
      <w:hyperlink r:id="rId40">
        <w:r>
          <w:rPr>
            <w:rStyle w:val="InternetLink"/>
            <w:rFonts w:eastAsia="Calibri"/>
            <w:bCs/>
          </w:rPr>
          <w:t>развития детей</w:t>
        </w:r>
      </w:hyperlink>
      <w:r>
        <w:rPr>
          <w:rFonts w:eastAsia="Calibri"/>
          <w:bCs/>
          <w:shd w:fill="FFFFFF" w:val="clear"/>
        </w:rPr>
        <w:t>, проявления их инициативы и успешной социализации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8"/>
          <w:shd w:fill="FFFFFF" w:val="clear"/>
        </w:rPr>
      </w:pPr>
      <w:r>
        <w:rPr>
          <w:rFonts w:eastAsia="Calibri"/>
          <w:b/>
          <w:bCs/>
          <w:color w:val="FF0000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ind w:left="720" w:right="425" w:hanging="360"/>
        <w:jc w:val="both"/>
        <w:rPr>
          <w:b/>
          <w:b/>
          <w:sz w:val="28"/>
        </w:rPr>
      </w:pPr>
      <w:r>
        <w:rPr>
          <w:b/>
          <w:sz w:val="28"/>
        </w:rPr>
        <w:t>Социальная активность МБУ ДО ЦВР и внешние связи.</w:t>
      </w:r>
    </w:p>
    <w:p>
      <w:pPr>
        <w:pStyle w:val="Normal"/>
        <w:ind w:righ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" w:firstLine="709"/>
        <w:jc w:val="both"/>
        <w:rPr/>
      </w:pPr>
      <w:r>
        <w:rPr/>
        <w:t>Социальная активность осуществляется через совместную организацию и проведение различных массовых мероприятий по техническому творчеству, участие педагогов и учащихся учреждения в городских, областных и всероссийских научно-практических конференциях, соревнованиях, выставках, «круглых столах» и т.д.</w:t>
      </w:r>
    </w:p>
    <w:p>
      <w:pPr>
        <w:pStyle w:val="Normal"/>
        <w:ind w:righ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right="425" w:firstLine="709"/>
        <w:jc w:val="both"/>
        <w:rPr>
          <w:b/>
          <w:b/>
        </w:rPr>
      </w:pPr>
      <w:r>
        <w:rPr>
          <w:b/>
        </w:rPr>
        <w:t xml:space="preserve">5.1.Социальное партнерство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уровень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совет РДМОО «Содружество детей и молодёжи До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иссия по информационной и молодёжной политике Общественной палаты Ростов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итет по молодёжной политике Администрации Ростов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ские оздоровительные цент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Совет по развитию РДШ по Ростов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Штаб ВВПОД «Юнармия» в Рост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МАОУ (МОБУ) лицеи, гимназии, школы город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циальный приют для детей и подрост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м ребёнка г. Таганро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рапевтическое отделение больницы № 7 (филиал Рост. госпита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реждения культуры и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ственные организации, фонд «Попечительство и забот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тдел по делам молодёжи Администрации г.Таганро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ипография на Мечниковск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ипография «Танаи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ественные организации социальной направленности: «Преодоление», «Луч надежды», «Мы есть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 по оказанию помощи бездомным животным «КотоПёс»;</w:t>
            </w:r>
          </w:p>
          <w:p>
            <w:pPr>
              <w:pStyle w:val="Normal"/>
              <w:rPr/>
            </w:pPr>
            <w:r>
              <w:rPr/>
              <w:t>- Городская Общественная организация</w:t>
            </w:r>
            <w:r>
              <w:rPr>
                <w:b/>
              </w:rPr>
              <w:t xml:space="preserve"> «</w:t>
            </w:r>
            <w:r>
              <w:rPr/>
              <w:t>Союз десантников г. Таганрога»;</w:t>
            </w:r>
          </w:p>
          <w:p>
            <w:pPr>
              <w:pStyle w:val="Normal"/>
              <w:rPr/>
            </w:pPr>
            <w:r>
              <w:rPr/>
              <w:t>- ПУ ФСБ России по Ростовской области в городе Таганроге;</w:t>
            </w:r>
          </w:p>
          <w:p>
            <w:pPr>
              <w:pStyle w:val="Normal"/>
              <w:rPr/>
            </w:pPr>
            <w:r>
              <w:rPr/>
              <w:t>- 708 военно-транспортный авиационный полк;</w:t>
            </w:r>
          </w:p>
          <w:p>
            <w:pPr>
              <w:pStyle w:val="Normal"/>
              <w:rPr/>
            </w:pPr>
            <w:r>
              <w:rPr/>
              <w:t>- РОО ВООВ «Боевое братство»;</w:t>
            </w:r>
          </w:p>
          <w:p>
            <w:pPr>
              <w:pStyle w:val="Normal"/>
              <w:rPr/>
            </w:pPr>
            <w:r>
              <w:rPr/>
              <w:t>- Центральная городская публичная библиотека им. А.П. Чехо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- Таганрогский институт имени А.П. Чехова (филиал) «Ростовского государственного экономического университета (РИНХ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</w:rPr>
            </w:pPr>
            <w:r>
              <w:rPr/>
              <w:t>- РПЦ МП Ростовская – на –Дону епархия Храм Святителя Николая г. Таганрога.</w:t>
            </w:r>
          </w:p>
        </w:tc>
      </w:tr>
    </w:tbl>
    <w:p>
      <w:pPr>
        <w:pStyle w:val="Normal"/>
        <w:suppressAutoHyphens w:val="true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</w:rPr>
      </w:pPr>
      <w:r>
        <w:rPr>
          <w:b/>
        </w:rPr>
        <w:t>Участие творческих коллективов в муниципальных и областных мероприятиях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 </w:t>
      </w:r>
      <w:r>
        <w:rPr/>
        <w:t>За 2021-2022 год детские объединения были приглашены на 25 городских и 4 областных мероприятия.</w:t>
      </w:r>
    </w:p>
    <w:p>
      <w:pPr>
        <w:pStyle w:val="Normal"/>
        <w:suppressAutoHyphens w:val="true"/>
        <w:ind w:firstLine="36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3686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пленэра  в городе А.П.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ский художественный музей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 в ТРЦ «Мармел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Ц «Мармелад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городской концерт, посв.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39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мероприятии в раме прп. Сергия Радонежского «Симпа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прп.Сергия  Радонежс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Стойкий оловянный солдатик»</w:t>
            </w:r>
          </w:p>
          <w:p>
            <w:pPr>
              <w:pStyle w:val="Normal"/>
              <w:jc w:val="both"/>
              <w:rPr/>
            </w:pPr>
            <w:r>
              <w:rPr/>
              <w:t>«Экспери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2</w:t>
            </w:r>
          </w:p>
          <w:p>
            <w:pPr>
              <w:pStyle w:val="Normal"/>
              <w:jc w:val="both"/>
              <w:rPr/>
            </w:pPr>
            <w:r>
              <w:rPr/>
              <w:t>21.0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музей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презентации фильма Ю. Лаптева «Рождение памятника» «Экспери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подведении итогов конкурса, посв. А.П.Чехову «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музей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лит.-муз. Гостиной «Шел за прозой, наткнулся на стихи» «Эксперимент»    «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открытии выставки, посв. А.П.Чехову  «Жемчуж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ный центр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лит.-муз. гостиной, посв. В.Высоцкому «Я, конечно, вернусь» «Экспери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городском мероприятии «Учитель года»  «Жар-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39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церемонии награждения победителей городской выставки декоративно-прикладного искусства «Симпатия» «Жар-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им. А.П.Чехо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мероприятии СЮТ «Серебряные тру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етру 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праздничном концерте в клубе «Сокол»   «Жар-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Сок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концерте, посв.9 мая  «Жар-птица» «Серебряные тру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, танцверанда ГДК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о флешмобе, «Будь готов!», посв. 100-летию пионерии «Серебряные тру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площадь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международном книжном чеховском фестивале  «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им. 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праздничном концерте, посв. 100-летию пионерии «Жар-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естивальный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мероприятии «Аллеи парка» «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им. М.Горьког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мероприятии «Последний звонок» «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лицей№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Торжественное открытие восстановленного захоронения ветерана ВОВ на Николаевском кладбище, в рамках проекта «Ветеранам – Достойную </w:t>
            </w:r>
            <w:r>
              <w:rPr>
                <w:sz w:val="22"/>
              </w:rPr>
              <w:t>ПАМЯ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ское кладбище, 19-я алле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торжественном открытии восстановленного захоронения Ветерана Великой Отечественной войны на городском Николаевском кладбищ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ское кладбище, 10-я алле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гиональный слёт Российского движ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остов - на – Дону, Дворец творчества детей и молодежи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тряда Всероссийского детско-юношеского военно-патриотического общественного движения «Юнармия» в Международной акции «Сад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4.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вер Петра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ремония возложения цветов у стеллы "Город воинской славы", приуроченная 77-летию Победы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 «Город воинской славы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«Пресс-центра» в церемонии награждения победителей Всероссийского конкурса по журналистике в г. Ростове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 - на – Дону, ФГБОУ ВО «Ростовский государственный университет путей сообщения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интерактивной выставке «Музейный квартал - 2022», посвящённой Международному Дню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народного ВИМК ВОВ «Самбекские высоты»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трядов РДШ в региональном фестивале детских общественных организаций «Большой праздник 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е-на-Дону, МАУ Парк им. Революции (пл. Театральная, 3)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5" w:leader="none"/>
              </w:tabs>
              <w:snapToGrid w:val="false"/>
              <w:ind w:left="180" w:hanging="14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д флагом добра» Волонтёрский отряд «Открытые сердца», хореографический ансамбль «Фантазия» и «Фейерве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 «Стадион Торпедо»</w:t>
            </w:r>
          </w:p>
        </w:tc>
      </w:tr>
    </w:tbl>
    <w:p>
      <w:pPr>
        <w:pStyle w:val="Normal"/>
        <w:shd w:fill="FFFFFF" w:val="clear"/>
        <w:ind w:left="-142" w:right="42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5" w:firstLine="567"/>
        <w:jc w:val="both"/>
        <w:rPr>
          <w:sz w:val="28"/>
        </w:rPr>
      </w:pPr>
      <w:r>
        <w:rPr>
          <w:b/>
          <w:sz w:val="28"/>
        </w:rPr>
        <w:t>6.Финансово-экономическая деятельность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4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25" w:firstLine="567"/>
        <w:jc w:val="both"/>
        <w:rPr/>
      </w:pPr>
      <w:r>
        <w:rPr/>
        <w:t>Финансово-экономическая деятельность учреждение осуществляет на основании Плана финансово-хозяйственной деятельности. МБУ ДО ЦВР получает субсидии из муниципального (местного) бюджета на финансовое обеспечение выполнения муниципального задания и иные це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юджет МБУ ДО ЦВР составил 43964912,78 руб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Распределение средств бюджета учреждения по источникам финансирования:</w:t>
      </w:r>
    </w:p>
    <w:p>
      <w:pPr>
        <w:pStyle w:val="Normal"/>
        <w:ind w:firstLine="567"/>
        <w:jc w:val="both"/>
        <w:rPr/>
      </w:pPr>
      <w:r>
        <w:rPr/>
        <w:t>- Муниципальное задание – 41088288,56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37921098,08 руб. – оплата труда и начисления на выплаты по оплате труда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2999165,48 руб. – коммунальные услуги, расходы по содержанию имущества и улучшение материально технической базы.</w:t>
      </w:r>
    </w:p>
    <w:p>
      <w:pPr>
        <w:pStyle w:val="Normal"/>
        <w:ind w:firstLine="567"/>
        <w:jc w:val="both"/>
        <w:rPr/>
      </w:pPr>
      <w:r>
        <w:rPr/>
        <w:t>- Субсидии на иные цели – 1624804,22 руб.</w:t>
      </w:r>
    </w:p>
    <w:p>
      <w:pPr>
        <w:pStyle w:val="Normal"/>
        <w:ind w:firstLine="567"/>
        <w:jc w:val="both"/>
        <w:rPr/>
      </w:pPr>
      <w:r>
        <w:rPr/>
        <w:t>- Приносящая доход деятельности (платные услуги) – 1251820,0 руб.</w:t>
      </w:r>
    </w:p>
    <w:p>
      <w:pPr>
        <w:pStyle w:val="Normal"/>
        <w:numPr>
          <w:ilvl w:val="0"/>
          <w:numId w:val="8"/>
        </w:numPr>
        <w:ind w:left="720" w:right="425" w:hanging="360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Решения, принятые по итогам общественного обсуждения.</w:t>
      </w:r>
    </w:p>
    <w:p>
      <w:pPr>
        <w:pStyle w:val="Normal"/>
        <w:ind w:left="720" w:right="42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5" w:firstLine="426"/>
        <w:jc w:val="both"/>
        <w:rPr>
          <w:sz w:val="28"/>
          <w:szCs w:val="28"/>
        </w:rPr>
      </w:pPr>
      <w:r>
        <w:rPr>
          <w:szCs w:val="28"/>
        </w:rPr>
        <w:t>В течение учебного года было проведено 4 заседания Совета учреждения, заседания Попечительского совета, 3 заседания Педагогического совета.</w:t>
      </w:r>
    </w:p>
    <w:p>
      <w:pPr>
        <w:pStyle w:val="Normal"/>
        <w:ind w:right="425" w:firstLine="426"/>
        <w:jc w:val="both"/>
        <w:rPr/>
      </w:pPr>
      <w:r>
        <w:rPr/>
        <w:t>Были выдвинуты кандидатуру сотрудников МБУ ДО ЦВР на награждение грамотами и благодарственными письмами отличия разных ведомст.</w:t>
      </w:r>
    </w:p>
    <w:p>
      <w:pPr>
        <w:pStyle w:val="Normal"/>
        <w:ind w:right="425" w:firstLine="426"/>
        <w:jc w:val="both"/>
        <w:rPr/>
      </w:pPr>
      <w:r>
        <w:rPr/>
        <w:t>Определены перспективы развития образовательно-воспитательной работы.</w:t>
      </w:r>
    </w:p>
    <w:p>
      <w:pPr>
        <w:pStyle w:val="Normal"/>
        <w:ind w:right="425" w:firstLine="426"/>
        <w:jc w:val="both"/>
        <w:rPr/>
      </w:pPr>
      <w:r>
        <w:rPr/>
        <w:t>Вынесены решения и предложения по улучшению материально-технической базы учреждения – ремонт кабинетов № 25 и № 31, коридор первого этажа, женский туалет, раздевалка хореографического кабинета № 12.</w:t>
      </w:r>
    </w:p>
    <w:p>
      <w:pPr>
        <w:pStyle w:val="Normal"/>
        <w:ind w:right="425" w:firstLine="426"/>
        <w:jc w:val="both"/>
        <w:rPr/>
      </w:pPr>
      <w:r>
        <w:rPr/>
        <w:t xml:space="preserve"> </w:t>
      </w:r>
      <w:r>
        <w:rPr/>
        <w:t xml:space="preserve">Проблемы учреждения, не решенные в отчетном году. </w:t>
      </w:r>
    </w:p>
    <w:p>
      <w:pPr>
        <w:pStyle w:val="Normal"/>
        <w:ind w:right="425"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тставание развития материальной базы учреждения от передовых технологий.</w:t>
      </w:r>
    </w:p>
    <w:p>
      <w:pPr>
        <w:pStyle w:val="Style19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требности в дополнительном образовании по причине развития инновационных игровых возможностей досуга, которые не требуют серьезных усилий, также современных детей не устраивает такая форма получения образования, как постоянные обязательные занятия.</w:t>
      </w:r>
    </w:p>
    <w:p>
      <w:pPr>
        <w:pStyle w:val="Style19"/>
        <w:numPr>
          <w:ilvl w:val="0"/>
          <w:numId w:val="6"/>
        </w:numPr>
        <w:ind w:left="709" w:right="425" w:hanging="425"/>
        <w:jc w:val="both"/>
        <w:rPr/>
      </w:pPr>
      <w:r>
        <w:rPr>
          <w:sz w:val="24"/>
          <w:szCs w:val="24"/>
        </w:rPr>
        <w:t>Отсутствие специализированной учебной литературы и методических пособий.</w:t>
      </w:r>
    </w:p>
    <w:p>
      <w:pPr>
        <w:pStyle w:val="Style19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ющееся противоречие между требованиями современного качества обеспечения дополнительного образования и низким финансовым обеспечением данного вида образования (обновление станочного парка, приобретение приемопередаточной аппаратуры и двигателей для радиоуправляемых моделей, приобретение новых картов (мини автомобиль), приобретение расходных материалов и КИП для творческой деятельности обучающихся. </w:t>
      </w:r>
    </w:p>
    <w:p>
      <w:pPr>
        <w:pStyle w:val="Style19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выделение финансирования для командирования учащихся на спортивно-технические и научно-технические массовые мероприятия и т.д.)</w:t>
      </w:r>
    </w:p>
    <w:p>
      <w:pPr>
        <w:pStyle w:val="Style19"/>
        <w:numPr>
          <w:ilvl w:val="0"/>
          <w:numId w:val="6"/>
        </w:numPr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оказания платных образовательных услуг (отсутствие  оборудования, низкий платежеспособный уровень (статус) учащихся и их родителей.) </w:t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-28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425" w:hanging="360"/>
        <w:jc w:val="center"/>
        <w:rPr/>
      </w:pPr>
      <w:r>
        <w:rPr>
          <w:b/>
        </w:rPr>
        <w:t>Заключение. Перспективы и планы развития Учреждения.</w:t>
      </w:r>
    </w:p>
    <w:p>
      <w:pPr>
        <w:pStyle w:val="Normal"/>
        <w:ind w:right="425"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425"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Исходя из Программы развития учреждения, задач на новый 2022-2023 учебный год, именно на основе этих принципов в учреждении запланированы системные изменения:</w:t>
      </w:r>
    </w:p>
    <w:p>
      <w:pPr>
        <w:pStyle w:val="Default"/>
        <w:ind w:right="425" w:hanging="0"/>
        <w:jc w:val="both"/>
        <w:rPr>
          <w:color w:val="000000"/>
        </w:rPr>
      </w:pPr>
      <w:r>
        <w:rPr>
          <w:color w:val="000000"/>
        </w:rPr>
        <w:t>- планомерный переход на новый уровень обучения и воспитания учащихся, повышение уровня доступности образовательных программ;</w:t>
      </w:r>
    </w:p>
    <w:p>
      <w:pPr>
        <w:pStyle w:val="Normal"/>
        <w:ind w:right="425" w:hanging="0"/>
        <w:jc w:val="both"/>
        <w:rPr/>
      </w:pPr>
      <w:r>
        <w:rPr/>
        <w:t>-   предоставления права выбора вида деятельности, уровня сложности и темпа освоения программы каждому учащемуся;</w:t>
      </w:r>
    </w:p>
    <w:p>
      <w:pPr>
        <w:pStyle w:val="Normal"/>
        <w:ind w:right="425" w:hanging="0"/>
        <w:jc w:val="both"/>
        <w:rPr/>
      </w:pPr>
      <w:r>
        <w:rPr/>
        <w:t>- внедрение методов гибкой проектной деятельности в режиме распределенной команды;</w:t>
      </w:r>
    </w:p>
    <w:p>
      <w:pPr>
        <w:pStyle w:val="Normal"/>
        <w:ind w:right="425" w:hanging="0"/>
        <w:jc w:val="both"/>
        <w:rPr/>
      </w:pPr>
      <w:r>
        <w:rPr/>
        <w:t>-  рост требований к квалификации педагогического состава;</w:t>
      </w:r>
    </w:p>
    <w:p>
      <w:pPr>
        <w:pStyle w:val="Normal"/>
        <w:ind w:right="425" w:hanging="0"/>
        <w:jc w:val="both"/>
        <w:rPr/>
      </w:pPr>
      <w:r>
        <w:rPr/>
        <w:t>- повышение качества дополнительных образовательных услуг за счет перехода к передовым цифровым и интеллектуальным технологиям, роботизированным системам, использованием новых материалов, а также профессиональной ориентации с установкой на созидательную и продуктивную деятельность;</w:t>
      </w:r>
    </w:p>
    <w:p>
      <w:pPr>
        <w:pStyle w:val="Normal"/>
        <w:ind w:right="425" w:hanging="0"/>
        <w:jc w:val="both"/>
        <w:rPr/>
      </w:pPr>
      <w:r>
        <w:rPr/>
        <w:t>- создание условий для достижения успеха каждым учащимся, раскрыть в каждом обучающимся таких качеств как инициативность, самовыражение, креативность, гибкость мышления, способность к нестандартным решениям;</w:t>
      </w:r>
    </w:p>
    <w:p>
      <w:pPr>
        <w:pStyle w:val="Normal"/>
        <w:ind w:right="425" w:hanging="0"/>
        <w:jc w:val="both"/>
        <w:rPr/>
      </w:pPr>
      <w:r>
        <w:rPr/>
        <w:t>- разработка и внедрение проектов инновационного типа, систематизация работы с творчески способными и одаренными детьми через исследовательскую и проектную деятельность;</w:t>
      </w:r>
    </w:p>
    <w:p>
      <w:pPr>
        <w:pStyle w:val="Normal"/>
        <w:ind w:right="425" w:hanging="0"/>
        <w:jc w:val="both"/>
        <w:rPr/>
      </w:pPr>
      <w:r>
        <w:rPr/>
        <w:t>- выявление талантливых детей, детей с повышенной учебной мотивацией, развитие их творческих, индивидуальных способностей путем творческого сотрудничества педагогов и детей;</w:t>
      </w:r>
    </w:p>
    <w:p>
      <w:pPr>
        <w:pStyle w:val="Normal"/>
        <w:ind w:right="425" w:hanging="0"/>
        <w:jc w:val="both"/>
        <w:rPr/>
      </w:pPr>
      <w:r>
        <w:rPr/>
        <w:t>- формирование мотивации и обеспечение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признание прав на пробы и ошибки в их выборе, а также пересмотр возможностей в самоопределении;</w:t>
      </w:r>
    </w:p>
    <w:p>
      <w:pPr>
        <w:pStyle w:val="Normal"/>
        <w:ind w:right="425" w:hanging="0"/>
        <w:jc w:val="both"/>
        <w:rPr/>
      </w:pPr>
      <w:r>
        <w:rPr/>
        <w:t>- создание условий по работе с детьми с особыми образовательными потребностями и их включение в совместную культурно-досуговую и социальную деятельность;</w:t>
      </w:r>
    </w:p>
    <w:p>
      <w:pPr>
        <w:pStyle w:val="Normal"/>
        <w:ind w:right="425" w:hanging="0"/>
        <w:jc w:val="both"/>
        <w:rPr/>
      </w:pPr>
      <w:r>
        <w:rPr/>
        <w:t>- создание  условий  и формирование 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Normal"/>
        <w:ind w:left="1134" w:right="425" w:hanging="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left="1134" w:right="42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1"/>
        </w:numPr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е качество дополнительных образовательных услуг подтверждается результативными показателями образовательного процесса, уровнем достижения обучающихся и данными социально-педагогических исследований; </w:t>
      </w:r>
    </w:p>
    <w:p>
      <w:pPr>
        <w:pStyle w:val="Style19"/>
        <w:numPr>
          <w:ilvl w:val="0"/>
          <w:numId w:val="11"/>
        </w:numPr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педагогической компетентности, выражающийся в достойных образовательных результатах детей и профессионально-творческих достижениях педагогов; </w:t>
      </w:r>
    </w:p>
    <w:p>
      <w:pPr>
        <w:pStyle w:val="Style19"/>
        <w:numPr>
          <w:ilvl w:val="0"/>
          <w:numId w:val="11"/>
        </w:numPr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приятный социально-психологический климат, поддерживающий стабильность состояния образовательной среды. </w:t>
      </w:r>
    </w:p>
    <w:p>
      <w:pPr>
        <w:pStyle w:val="Style19"/>
        <w:numPr>
          <w:ilvl w:val="0"/>
          <w:numId w:val="11"/>
        </w:numPr>
        <w:ind w:left="284" w:right="425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для успешного усвоения обучающимися образовательных программ, занятий техническими видами спорта, активные формы работы по инновационной деятельности;</w:t>
      </w:r>
    </w:p>
    <w:p>
      <w:pPr>
        <w:pStyle w:val="Style19"/>
        <w:numPr>
          <w:ilvl w:val="0"/>
          <w:numId w:val="11"/>
        </w:numPr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непрерывное обновление и  актуализация содержания образовательных программ, повышение уровня их доступности, а также расширение спектра образовательных программ;</w:t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284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" w:hanging="0"/>
        <w:jc w:val="both"/>
        <w:rPr/>
      </w:pPr>
      <w:r>
        <w:rPr/>
        <w:tab/>
        <w:t xml:space="preserve"> В настоящее время Центр внешкольной работы - это постоянно развивающееся многопрофильное учреждение, создающее условия определяющие процесс формирования личности человека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             </w:t>
      </w:r>
      <w:r>
        <w:rPr/>
        <w:t>ЦВР — это:</w:t>
      </w:r>
    </w:p>
    <w:p>
      <w:pPr>
        <w:pStyle w:val="Normal"/>
        <w:numPr>
          <w:ilvl w:val="0"/>
          <w:numId w:val="9"/>
        </w:numPr>
        <w:ind w:left="720" w:right="425" w:hanging="294"/>
        <w:jc w:val="both"/>
        <w:rPr/>
      </w:pPr>
      <w:r>
        <w:rPr/>
        <w:t>учреждение,  которое дает возможность ребенку стать личностью, где он пробует себя в разных рол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rPr>
          <w:bCs/>
        </w:rPr>
      </w:pPr>
      <w:r>
        <w:rPr>
          <w:bCs/>
        </w:rPr>
        <w:t xml:space="preserve">развивает природные задатки  человека, определяющие возможности развития его личностных способностей и черт характе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4" w:hanging="1068"/>
        <w:jc w:val="both"/>
        <w:rPr/>
      </w:pPr>
      <w:r>
        <w:rPr>
          <w:bCs/>
        </w:rPr>
        <w:t>организует социальную среду, в которой живет и развивается человек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4" w:hanging="1068"/>
        <w:jc w:val="both"/>
        <w:rPr/>
      </w:pPr>
      <w:r>
        <w:rPr>
          <w:bCs/>
        </w:rPr>
        <w:t>обладает высокопрофессиональным кадровым составом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1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25" w:hanging="0"/>
        <w:jc w:val="both"/>
        <w:rPr/>
      </w:pPr>
      <w:r>
        <w:rPr/>
        <w:t xml:space="preserve">           </w:t>
      </w:r>
      <w:r>
        <w:rPr/>
        <w:t>Всё это влияет на  развития творческих способностей, интеллекта, практических навыков обучающихся, что подтверждается неоднократными успехами детей  на конкурсах, выставках, соревнованиях самого различного уровня, включая Всероссийские и Международные.</w:t>
      </w:r>
    </w:p>
    <w:p>
      <w:pPr>
        <w:pStyle w:val="Normal"/>
        <w:ind w:left="851" w:right="425" w:hanging="425"/>
        <w:jc w:val="both"/>
        <w:rPr/>
      </w:pPr>
      <w:r>
        <w:rPr/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-284" w:righ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-284" w:righ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5"/>
        <w:tabs>
          <w:tab w:val="clear" w:pos="708"/>
          <w:tab w:val="left" w:pos="-1800" w:leader="none"/>
          <w:tab w:val="left" w:pos="-1260" w:leader="none"/>
        </w:tabs>
        <w:spacing w:lineRule="auto" w:line="240" w:before="0" w:after="0"/>
        <w:ind w:left="-284" w:righ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5" w:hanging="0"/>
        <w:jc w:val="both"/>
        <w:rPr/>
      </w:pPr>
      <w:r>
        <w:rPr/>
        <w:t xml:space="preserve">                           </w:t>
      </w:r>
      <w:r>
        <w:rPr/>
        <w:t>Директор МБУ ДО ЦВР                                               А.В.Шкурко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10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-13"/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8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eastAsia="Calibri"/>
      <w:color w:val="52525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 PL KaitiM GB;MS Mincho" w:cs="Lohit Hindi;Times New Roman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5"/>
      <w:jc w:val="both"/>
    </w:pPr>
    <w:rPr>
      <w:rFonts w:eastAsia="Calibri"/>
      <w:b/>
      <w:bCs/>
      <w:spacing w:val="-1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@tagobr.ru" TargetMode="External"/><Relationship Id="rId3" Type="http://schemas.openxmlformats.org/officeDocument/2006/relationships/hyperlink" Target="http://www.cvrtag.ru/" TargetMode="External"/><Relationship Id="rId4" Type="http://schemas.openxmlformats.org/officeDocument/2006/relationships/hyperlink" Target="http://www.cvrtag.ru/images/&#1057;&#1074;&#1077;&#1076;&#1077;&#1085;&#1080;&#1103; &#1086; &#1087;&#1088;&#1086;&#1075;&#1088;&#1072;&#1084;&#1084;&#1072;&#1093;/&#1050;&#1091;&#1088;&#1089;&#1099; &#1089;&#1072;&#1084;&#1086;&#1086;&#1073;&#1086;&#1088;&#1086;&#1085;&#1099; &#1073;&#1077;&#1079; &#1086;&#1088;&#1091;&#1078;&#1080;&#1103; &#1090;&#1088;&#1072;&#1076;&#1080;&#1094;&#1080;&#1086;&#1085;&#1085;&#1086;&#1077; &#1096;&#1086;&#1090;&#1086;&#1082;&#1072;&#1085; &#1082;&#1072;&#1088;&#1072;&#1090;&#1101; &#1076;&#1086;.pdf" TargetMode="External"/><Relationship Id="rId5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&#1082;&#1099;&#1088;&#1084;&#1072; &#1055;&#1077;&#1088;&#1074;&#1099;&#1077; &#1096;&#1072;&#1075;&#1080; &#1074; &#1074;&#1086;&#1083;&#1096;&#1077;&#1073;&#1085;&#1099;&#1081; &#1084;&#1080;&#1088; &#1090;&#1072;&#1085;&#1094;&#1072;.pdf" TargetMode="External"/><Relationship Id="rId6" Type="http://schemas.openxmlformats.org/officeDocument/2006/relationships/hyperlink" Target="http://www.cvrtag.ru/images/&#1057;&#1074;&#1077;&#1076;&#1077;&#1085;&#1080;&#1103; &#1086; &#1087;&#1088;&#1086;&#1075;&#1088;&#1072;&#1084;&#1084;&#1072;&#1093;/&#1052;&#1040;&#1052;&#1054;&#1053;&#1054;&#1042; &#1087;&#1088;&#1086;&#1075;&#1088;&#1072;&#1084;&#1084;&#1099; &#1096;&#1072;&#1093;&#1084;&#1072;&#1090;&#1099; &#1089; &#1088;&#1072;&#1085;&#1085;&#1077;&#1075;&#1086; &#1076;&#1077;&#1090;&#1089;&#1090;&#1074;&#1072; 2015 - 2016 &#1075;&#1086;&#1076;.pdf" TargetMode="External"/><Relationship Id="rId7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&#1057;&#1090;&#1077;&#1087;&#1072;&#1085;&#1086;&#1074;&#1072; &#1058;&#1072;&#1085;&#1077;&#1094; &#1074;&#1088;&#1080;&#1090;&#1084;&#1077; &#1089;&#1087;&#1086;&#1088;&#1090;&#1072;.pdf" TargetMode="External"/><Relationship Id="rId8" Type="http://schemas.openxmlformats.org/officeDocument/2006/relationships/hyperlink" Target="http://www.cvrtag.ru/images/&#1057;&#1074;&#1077;&#1076;&#1077;&#1085;&#1080;&#1103; &#1086; &#1087;&#1088;&#1086;&#1075;&#1088;&#1072;&#1084;&#1084;&#1072;&#1093;/&#1052;&#1077;&#1086;&#1090;&#1080;&#1076;&#1072; &#1087;&#1088;&#1086;&#1075;&#1088;&#1072;&#1084;&#1084;&#1072; &#1048;&#1089;&#1090;&#1086;&#1088;&#1080;&#1103; &#1076;&#1086;&#1074;&#1077;&#1088;&#1095;&#1080;&#1074;&#1086;.pdf" TargetMode="External"/><Relationship Id="rId9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1;&#1048;&#1050; &#1052;&#1086;&#1081; &#1082;&#1088;&#1072;&#1081; &#1044;&#1086;&#1085;&#1089;&#1082;&#1086;&#1081; &#1085;&#1086;&#1074;&#1072;&#1103;.pdf" TargetMode="External"/><Relationship Id="rId10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5;&#1088;&#1077;&#1089;&#1089;-&#1094;&#1077;&#1085;&#1090;&#1088;_&#1085;&#1086;&#1074;.pdf" TargetMode="External"/><Relationship Id="rId11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5;&#1040;&#1058;&#1056;&#1048;&#1054;&#1058; &#1071; &#1056;&#1086;&#1089;&#1089;&#1080;&#1103;&#1085;&#1080;&#1085; 2015-2016 &#1075;&#1086;&#1076;.pdf" TargetMode="External"/><Relationship Id="rId12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41;&#1086;&#1073;&#1088;&#1086;&#1074;&#1089;&#1082;&#1072;&#1103; &#1057;&#1090;&#1091;&#1087;&#1077;&#1085;&#1100;&#1082;&#1080; &#1090;&#1074;&#1086;&#1088;&#1095;&#1077;&#1089;&#1090;&#1074;&#1072;.pdf" TargetMode="External"/><Relationship Id="rId13" Type="http://schemas.openxmlformats.org/officeDocument/2006/relationships/hyperlink" Target="http://www.cvrtag.ru/images/&#1057;&#1074;&#1077;&#1076;&#1077;&#1085;&#1080;&#1103; &#1086; &#1087;&#1088;&#1086;&#1075;&#1088;&#1072;&#1084;&#1084;&#1072;&#1093;/&#1060;&#1077;&#1084;&#1080;&#1076;&#1072; &#1082;&#1083;&#1091;&#1073; &#1043;&#1088;&#1072;&#1078;&#1076;&#1072;&#1085;&#1080;&#1085; &#1060;&#1077;&#1084;&#1080;&#1076;&#1072; Jus Juris.pdf" TargetMode="External"/><Relationship Id="rId14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7;&#1045;&#1050;&#1056;&#1045;&#1058;&#1067; &#1042;&#1054;&#1046;&#1040;&#1058;&#1057;&#1050;&#1054;&#1043;&#1054; &#1052;&#1040;&#1057;&#1058;&#1045;&#1056;&#1057;&#1058;&#1042;&#1040;.pdf" TargetMode="External"/><Relationship Id="rId15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 &#1055;&#1045;&#1056;&#1042;&#1067;&#1045; &#1042;&#1054;&#1046;&#1040;&#1058;&#1057;&#1050;&#1048;&#1045; &#1064;&#1040;&#1043;&#1048;.pdf" TargetMode="External"/><Relationship Id="rId16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4;&#1058;&#1050;&#1056;&#1067;&#1058;&#1067;&#1045; &#1057;&#1045;&#1056;&#1044;&#1062;&#1040;.pdf" TargetMode="External"/><Relationship Id="rId17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61;&#1054;&#1063;&#1059; &#1042;&#1057;&#1025; &#1047;&#1053;&#1040;&#1058;&#1068;.pdf" TargetMode="External"/><Relationship Id="rId18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7;&#1050;&#1048;&#1060; &#1073;&#1091;&#1076;&#1091;&#1097;&#1077;&#1077; &#1085;&#1072;&#1095;&#1080;&#1085;&#1072;&#1077;&#1090;&#1089;&#1103; &#1089;&#1077;&#1075;&#1086;&#1076;&#1085;&#1103;.pdf" TargetMode="External"/><Relationship Id="rId19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72; &#1052;&#1072;&#1083;&#1099;&#1096;&#1086;&#1082; &#1047;&#1076;&#1088;&#1072;&#1074;&#1089;&#1090;&#1074;&#1091;&#1081; &#1096;&#1082;&#1086;&#1083;&#1072;.pdf" TargetMode="External"/><Relationship Id="rId20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 &#1061;&#1086;&#1088;&#1086;&#1096;&#1080;&#1083;&#1086;&#1074;&#1072; &#1052;&#1086;&#1081; &#1072;&#1085;&#1075;&#1083;&#1080;&#1081;&#1089;&#1082;&#1080;&#1081; &#1089; &#1088;&#1072;&#1085;&#1085;&#1077;&#1075;&#1086; &#1076;&#1077;&#1090;&#1089;&#1090;&#1074;&#1072;.pdf" TargetMode="External"/><Relationship Id="rId21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&#1086;&#1089;&#1085;&#1086;&#1074;&#1099; &#1076;&#1080;&#1079;&#1072;&#1081;&#1085;&#1072;.pdf" TargetMode="External"/><Relationship Id="rId22" Type="http://schemas.openxmlformats.org/officeDocument/2006/relationships/hyperlink" Target="http://www.cvrtag.ru/images/&#1057;&#1074;&#1077;&#1076;&#1077;&#1085;&#1080;&#1103; &#1086; &#1087;&#1088;&#1086;&#1075;&#1088;&#1072;&#1084;&#1084;&#1072;&#1093;/&#1050;&#1088;&#1072;&#1089;&#1085;&#1086;&#1082;&#1091;&#1090;&#1089;&#1082;&#1072;&#1103; &#1064;&#1082;&#1086;&#1083;&#1072; &#1089;&#1086;&#1074;&#1088;&#1077;&#1084;&#1077;&#1085;&#1085;&#1086;&#1075;&#1086; &#1090;&#1072;&#1085;&#1094;&#1072;.pdf" TargetMode="External"/><Relationship Id="rId23" Type="http://schemas.openxmlformats.org/officeDocument/2006/relationships/hyperlink" Target="http://www.cvrtag.ru/images/&#1057;&#1074;&#1077;&#1076;&#1077;&#1085;&#1080;&#1103; &#1086; &#1087;&#1088;&#1086;&#1075;&#1088;&#1072;&#1084;&#1084;&#1072;&#1093;/&#1050;&#1091;&#1088;&#1084;&#1072;&#1079; &#1050;&#1083;&#1072;&#1074;&#1080;&#1096;&#1085;&#1099;&#1081; &#1089;&#1080;&#1085;&#1090;&#1077;&#1079;&#1072;&#1090;&#1086;&#1088; 2.pdf" TargetMode="External"/><Relationship Id="rId24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 &#1051;&#1072;&#1074;&#1088;&#1086;&#1074;&#1086;&#1081; &#1056;&#1077;&#1073;&#1077;&#1085;&#1086;&#1082; &#1074; &#1084;&#1080;&#1088;&#1077; &#1080;&#1089;&#1082;&#1091;&#1089;&#1090;&#1074;&#1072;.pdf" TargetMode="External"/><Relationship Id="rId25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41;&#1086;&#1075;&#1091;&#1096;&#1077;&#1074;&#1086;&#1081; &#1042;&#1086;&#1089;&#1087;&#1080;&#1090;&#1072;&#1085;&#1080;&#1077; &#1090;&#1077;&#1072;&#1090;&#1088;&#1086;&#1084;.pdf" TargetMode="External"/><Relationship Id="rId26" Type="http://schemas.openxmlformats.org/officeDocument/2006/relationships/hyperlink" Target="http://www.cvrtag.ru/images/&#1057;&#1074;&#1077;&#1076;&#1077;&#1085;&#1080;&#1103; &#1086; &#1087;&#1088;&#1086;&#1075;&#1088;&#1072;&#1084;&#1084;&#1072;&#1093;/&#1054;&#1073;&#1088;&#1072;&#1079;&#1086;&#1074;&#1072;&#1090;&#1077;&#1083;&#1100;&#1085;&#1072;&#1103; &#1087;&#1088;&#1086;&#1075;&#1088;&#1072;&#1084;&#1084;&#1072;_&#1059;&#1095;&#1080;&#1089;&#1100; &#1074;&#1083;&#1072;&#1076;&#1077;&#1090;&#1100; &#1089;&#1074;&#1086;&#1080;&#1084; &#1090;&#1077;&#1083;&#1086;&#1084; 2017 .pdf" TargetMode="External"/><Relationship Id="rId27" Type="http://schemas.openxmlformats.org/officeDocument/2006/relationships/hyperlink" Target="http://www.cvrtag.ru/images/&#1057;&#1074;&#1077;&#1076;&#1077;&#1085;&#1080;&#1103; &#1086; &#1087;&#1088;&#1086;&#1075;&#1088;&#1072;&#1084;&#1084;&#1072;&#1093;/&#1055;&#1077;&#1090;&#1088;&#1077;&#1085;&#1082;&#1086; &#1044;&#1091;&#1093;&#1086;&#1074;&#1086;&#1081; &#1086;&#1088;&#1082;&#1077;&#1089;&#1090;&#1088; &#1074; &#1059;&#1044;&#1054;.pdf" TargetMode="External"/><Relationship Id="rId28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72;&#1085;&#1089; &#1059;&#1083;&#1099;&#1073;&#1082;&#1072; &#1058;&#1072;&#1085;&#1077;&#1094; &#1088;&#1080;&#1090;&#1084; &#1076;&#1074;&#1080;&#1078;&#1077;&#1085;&#1080;&#1077;.pdf" TargetMode="External"/><Relationship Id="rId29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5;&#1089;&#1105;&#1083;&#1058;&#1077;&#1072;&#1090;&#1088;&#1072;&#1083;&#1100;&#1085;&#1086;&#1077; &#1080;&#1089;&#1082;&#1091;&#1089;&#1089;&#1090;&#1074;&#1086;.pdf" TargetMode="External"/><Relationship Id="rId30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2;&#1077;&#1085;&#1077;&#1089;&#1090;&#1088;&#1077;&#1083;&#1080; &#1055;&#1091;&#1090;&#1100; &#1082; &#1084;&#1072;&#1089;&#1090;&#1077;&#1088;&#1089;&#1090;&#1074;&#1091;.pdf" TargetMode="External"/><Relationship Id="rId31" Type="http://schemas.openxmlformats.org/officeDocument/2006/relationships/hyperlink" Target="http://www.cvrtag.ru/images/&#1057;&#1074;&#1077;&#1076;&#1077;&#1085;&#1080;&#1103; &#1086; &#1087;&#1088;&#1086;&#1075;&#1088;&#1072;&#1084;&#1084;&#1072;&#1093;/&#1064;&#1091;&#1084;&#1072;&#1082;&#1086;&#1074;&#1072; &#1052;.&#1054;. &#1087;&#1088;&#1086;&#1075;&#1088;&#1072;&#1084;&#1084;&#1072; &#1055;&#1077;&#1090;&#1100; - &#1079;&#1085;&#1072;&#1095;&#1080;&#1090; &#1078;&#1080;&#1090;&#1100; &#1074; &#1084;&#1080;&#1088;&#1077; &#1084;&#1091;&#1079;&#1099;&#1082;&#1080;.pdf" TargetMode="External"/><Relationship Id="rId32" Type="http://schemas.openxmlformats.org/officeDocument/2006/relationships/package" Target="embeddings/oleObject1.xlsx"/><Relationship Id="rId33" Type="http://schemas.openxmlformats.org/officeDocument/2006/relationships/image" Target="media/image1.wmf"/><Relationship Id="rId34" Type="http://schemas.openxmlformats.org/officeDocument/2006/relationships/package" Target="embeddings/oleObject2.xlsx"/><Relationship Id="rId35" Type="http://schemas.openxmlformats.org/officeDocument/2006/relationships/image" Target="media/image2.wmf"/><Relationship Id="rId36" Type="http://schemas.openxmlformats.org/officeDocument/2006/relationships/package" Target="embeddings/oleObject3.xlsx"/><Relationship Id="rId37" Type="http://schemas.openxmlformats.org/officeDocument/2006/relationships/image" Target="media/image3.wmf"/><Relationship Id="rId38" Type="http://schemas.openxmlformats.org/officeDocument/2006/relationships/hyperlink" Target="http://pandia.ru/text/category/razvitie_rebenka/" TargetMode="External"/><Relationship Id="rId39" Type="http://schemas.openxmlformats.org/officeDocument/2006/relationships/hyperlink" Target="http://pandia.ru/text/category/razvitie_rebenka/" TargetMode="External"/><Relationship Id="rId40" Type="http://schemas.openxmlformats.org/officeDocument/2006/relationships/hyperlink" Target="http://pandia.ru/text/category/razvitie_rebenka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3:00Z</dcterms:created>
  <dc:creator>user</dc:creator>
  <dc:description/>
  <cp:keywords/>
  <dc:language>en-US</dc:language>
  <cp:lastModifiedBy>user</cp:lastModifiedBy>
  <cp:lastPrinted>2022-07-12T16:49:00Z</cp:lastPrinted>
  <dcterms:modified xsi:type="dcterms:W3CDTF">2022-07-14T09:23:00Z</dcterms:modified>
  <cp:revision>57</cp:revision>
  <dc:subject/>
  <dc:title/>
</cp:coreProperties>
</file>