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внешкольной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86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1.08.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токол № 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ЦВ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А.В. Шкурко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40"/>
          <w:szCs w:val="40"/>
          <w:shd w:fill="FFFFFF" w:val="clear"/>
        </w:rPr>
        <w:t xml:space="preserve">Дополнительн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40"/>
          <w:szCs w:val="40"/>
          <w:shd w:fill="FFFFFF" w:val="clear"/>
        </w:rPr>
        <w:t>общеобразовательная общеразвивающ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40"/>
          <w:szCs w:val="40"/>
          <w:shd w:fill="FFFFFF" w:val="clear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Мой английский с раннего детства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циально-педагогическ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 –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 6-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ошилова Светлана Пет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ганро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35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программы и направление деятельности</w:t>
        <w:tab/>
        <w:tab/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граммы и ее уровень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особенности программы</w:t>
        <w:tab/>
        <w:tab/>
        <w:tab/>
        <w:tab/>
        <w:tab/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</w:t>
        <w:tab/>
        <w:tab/>
        <w:tab/>
        <w:tab/>
        <w:tab/>
        <w:tab/>
        <w:tab/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разовательной программы и задачи</w:t>
        <w:tab/>
        <w:tab/>
        <w:tab/>
        <w:tab/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т программы</w:t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и срок освоения программы</w:t>
        <w:tab/>
        <w:tab/>
        <w:tab/>
        <w:tab/>
        <w:tab/>
        <w:tab/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</w:t>
        <w:tab/>
        <w:tab/>
        <w:tab/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</w:t>
        <w:tab/>
        <w:tab/>
        <w:tab/>
        <w:tab/>
        <w:tab/>
        <w:tab/>
        <w:tab/>
        <w:t>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одведения итогов </w:t>
        <w:tab/>
        <w:tab/>
        <w:tab/>
        <w:tab/>
        <w:tab/>
        <w:tab/>
        <w:tab/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  <w:tab/>
        <w:tab/>
        <w:tab/>
        <w:tab/>
        <w:tab/>
        <w:tab/>
        <w:tab/>
        <w:t>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  <w:tab/>
        <w:tab/>
        <w:tab/>
        <w:tab/>
        <w:tab/>
        <w:tab/>
        <w:tab/>
        <w:t>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плекс Организационно-педагогических услов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модуль</w:t>
        <w:tab/>
        <w:tab/>
        <w:tab/>
        <w:tab/>
        <w:tab/>
        <w:tab/>
        <w:tab/>
        <w:t>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</w:t>
        <w:tab/>
        <w:tab/>
        <w:tab/>
        <w:tab/>
        <w:tab/>
        <w:tab/>
        <w:tab/>
        <w:t>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программы</w:t>
        <w:tab/>
        <w:tab/>
        <w:tab/>
        <w:tab/>
        <w:tab/>
        <w:tab/>
        <w:t>2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 </w:t>
        <w:tab/>
        <w:tab/>
        <w:tab/>
        <w:tab/>
        <w:tab/>
        <w:tab/>
        <w:tab/>
        <w:t>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материалы</w:t>
        <w:tab/>
        <w:tab/>
        <w:tab/>
        <w:tab/>
        <w:tab/>
        <w:tab/>
        <w:tab/>
        <w:t>3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-правовая баз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общеобразовательная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грамма разработана в соответствии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с Федеральным законом «Об основных гарантиях прав ребенка 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GB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оссийской Федерации» (от 24 июля 1998 года № 124-ФЗ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с Федеральным Законом от 29.12.2012 N 273-ФЗ «Об образовании В Российской Федерации» (принят ГД ФС РФ 21.12.2012);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с Концепцией развития дополнительного образования детей до 2030 года (утверждена распоряжением Правительства РФ 31.03.2022г №678-р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со Стратегией развития воспитания в Российской Федерации на период до 2025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С Целевой моделью развития региональных систем дополнительного образования детей (приказ Минпросвещения России №467 от 03.09.2019г.)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с Федеральным Законом от 31.07.2020 №304 «О внесении изменении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с Федеральным проектом «Разговор о важном»;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 Методическими рекомендациями по проектированию дополнительных общеразвивающих программ (включая разноуровневые программ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исьмо Министерства образования и науки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18 ноября 2015 г. n 09-324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- с Приказом Минобрнауки России от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GB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09.11.2018 № 196 «Об утверждении Порядка организации и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GB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существления образовательной деятельности п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GB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ополнительным общеобразовательным программам» (Зарегистрировано 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GB"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инюсте России 29.11.2018 №52831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исьмом Министерства просвещения Российской Федерации от 19 марта 2020 г.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римерными программами воспитания дошкольных, общеобразовательных и профессиональных образовательных организаций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с Уставом МБУ ДО ЦВР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социально-педагогическ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</w:t>
      </w:r>
      <w:r>
        <w:rPr>
          <w:rFonts w:cs="Times New Roman" w:ascii="Times New Roman" w:hAnsi="Times New Roman"/>
          <w:sz w:val="28"/>
          <w:szCs w:val="28"/>
        </w:rPr>
        <w:t xml:space="preserve">программы познавательно-развивающий, уровень освоения-ознакомительный-1,2 год обучения, базовый 3-5 года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граммы были использованы следующие учебные пособ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овская М.Е., Шишкова И.А. «Английский для малышей» под редакцией пр.Н.А. Бонк, Верещагина И.Н., Притыкина Т.А. «Английский язык 2 и 3 классов для школ с углубленным изучением английского языка», Голицынский Ю., Голицынская Н., «Грамматика. Сборник упражнений», Журина Т.Ю., «55 устных тем по английскому языку для школьников 5-11 классов», а также Чичерова Л.Г., «Читай и говори» (сборник тестов и упражнений по практике устной реч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ение и анализ многолетнего опыта работы в детском объединении английского языка для дошкольников показали необходимость создания единой программы. Предшествующие программы создавались на один год и не имели логического завершения преемственности и практического применения детьми, так как материал быстро забывался и образовывался длительный интервал между знаниями. Данная программа позволит плавно перейти от начального этапа изучения языка к более сложному – обучению чтению и письму и поможет ребятам в овладении английским языком в школе, расширит кругозор, закрепит мотивацию в изучении иностранного язы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держание программы предполагает возможность построения индивидуального образовательного маршрута и педагогического сопровождения для одарённых детей или обучающихся с особыми возможностями здоровья, в соответствии рекомендациями психолого-педагогической службы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и реализации программы в дистанционном формате взаимодействие обучающихся с педагогом происходит через группу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обенности образовательного процесса в этом случае зависят от технической оснащенности обучающихся. Индивидуальные консультации по освоению программы проходят по рабочему расписанию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отребность во владении иностранными языками растет в связи с процессами глобализации и интеграции экономики, политики, социальной сферы. Родители признают такую необходимость, поэтому стремятся к тому, чтобы их дети начинали изучение иностранных языков как можно раньше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кет статус предмета «английский язык»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е назначение иностранного языка состоит в формировании коммуникативной компетенции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овладения элементарными навыками английской устной речи; общения на английском языке через углубленное изучение структуры языка, обычаев и традиций Великобритании; повышения возможностей социализации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</w:t>
      </w:r>
    </w:p>
    <w:p>
      <w:pPr>
        <w:pStyle w:val="Style18"/>
        <w:tabs>
          <w:tab w:val="clear" w:pos="708"/>
          <w:tab w:val="left" w:pos="1843" w:leader="none"/>
        </w:tabs>
        <w:spacing w:lineRule="auto" w:line="240"/>
        <w:ind w:left="3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 задачи: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обучающихся с историей и географией языка.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элементарными навыками англ. устной речи, аудирования, навыкам хоровой работы и работы в парах, изучению алфавита, обучению, чтению и письму.</w:t>
      </w:r>
    </w:p>
    <w:p>
      <w:pPr>
        <w:pStyle w:val="Style18"/>
        <w:numPr>
          <w:ilvl w:val="0"/>
          <w:numId w:val="28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уч-ся навыков быстрочтения (экстенсивное чтение) и аналитического чтения (интенсивное чтение).</w:t>
      </w:r>
    </w:p>
    <w:p>
      <w:pPr>
        <w:pStyle w:val="Style18"/>
        <w:spacing w:lineRule="auto" w:line="240"/>
        <w:ind w:left="32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/>
        <w:ind w:left="32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 задачи:</w:t>
      </w:r>
    </w:p>
    <w:p>
      <w:pPr>
        <w:pStyle w:val="Style18"/>
        <w:numPr>
          <w:ilvl w:val="0"/>
          <w:numId w:val="3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у ребенка мотивацию к изучению языка, культуры народа, говорящего на этом языке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детей в мир другой культуры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843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онимать себя как личность, принадлежащую к определенному языковому и культурному сообществу.</w:t>
      </w:r>
    </w:p>
    <w:p>
      <w:pPr>
        <w:pStyle w:val="Style18"/>
        <w:tabs>
          <w:tab w:val="clear" w:pos="708"/>
          <w:tab w:val="left" w:pos="1843" w:leader="none"/>
        </w:tabs>
        <w:spacing w:lineRule="auto" w:line="240" w:before="0" w:after="0"/>
        <w:ind w:left="2874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843" w:leader="none"/>
        </w:tabs>
        <w:spacing w:lineRule="auto" w:line="240" w:before="0" w:after="0"/>
        <w:ind w:left="2874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 задачи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 обучающихся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ой памя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х видов мышления (логического, словесно-образного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чи и вербальных способностей; внимания (произвольного и непроизвольного)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ых способностей (фонематического слуха, грамотности речи, имитационных способностей (подражание различным звукам), способности импринтингу (непроизвольному восприятию языковой информации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ях применяются </w:t>
      </w:r>
      <w:r>
        <w:rPr>
          <w:rFonts w:cs="Times New Roman" w:ascii="Times New Roman" w:hAnsi="Times New Roman"/>
          <w:i/>
          <w:sz w:val="28"/>
          <w:szCs w:val="28"/>
        </w:rPr>
        <w:t>здоровье – сберегающие технологии</w:t>
      </w:r>
      <w:r>
        <w:rPr>
          <w:rFonts w:cs="Times New Roman" w:ascii="Times New Roman" w:hAnsi="Times New Roman"/>
          <w:sz w:val="28"/>
          <w:szCs w:val="28"/>
        </w:rPr>
        <w:t>: учитываются периоды работоспособностей уч-ся; создаются эмоциональные разрядки (поговорки, элементы театрализации); используются физкультурные перерывы; учитываются возрастные и физиологические способности уч-ся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  <w:tab/>
      </w:r>
      <w:r>
        <w:rPr>
          <w:rFonts w:cs="Times New Roman" w:ascii="Times New Roman" w:hAnsi="Times New Roman"/>
          <w:sz w:val="28"/>
          <w:szCs w:val="28"/>
        </w:rPr>
        <w:t>Данная программа предназначена для детей 6-11 летнего возраст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и срок освоения программ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рассчитана на 5 лет об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2 раза в неделю по 2 часа, что составляет 144 учебных часа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образовательного процесса</w:t>
      </w:r>
    </w:p>
    <w:p>
      <w:pPr>
        <w:pStyle w:val="Normal"/>
        <w:spacing w:lineRule="auto" w:line="240" w:before="0" w:after="0"/>
        <w:ind w:left="633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ипы занятий:</w:t>
      </w:r>
    </w:p>
    <w:p>
      <w:pPr>
        <w:pStyle w:val="Normal"/>
        <w:spacing w:lineRule="auto" w:line="240" w:before="0" w:after="0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нятие-игра, </w:t>
      </w:r>
    </w:p>
    <w:p>
      <w:pPr>
        <w:pStyle w:val="Normal"/>
        <w:spacing w:lineRule="auto" w:line="240" w:before="0" w:after="0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нятие-беседа, </w:t>
      </w:r>
    </w:p>
    <w:p>
      <w:pPr>
        <w:pStyle w:val="Normal"/>
        <w:spacing w:lineRule="auto" w:line="240" w:before="0" w:after="0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нятие-виртуальное путешествие </w:t>
      </w:r>
    </w:p>
    <w:p>
      <w:pPr>
        <w:pStyle w:val="Normal"/>
        <w:spacing w:lineRule="auto" w:line="240" w:before="0" w:after="0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кторина «Праздники Великобритании», «Американские традиции».</w:t>
      </w:r>
    </w:p>
    <w:p>
      <w:pPr>
        <w:pStyle w:val="Normal"/>
        <w:spacing w:lineRule="auto" w:line="240" w:before="0" w:after="0"/>
        <w:ind w:left="6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скурсия по теме «Времена года», «Любимый город», «Великие земляки»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е результаты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1 года обучения должны: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более 50 лексических единиц, 10 стихотворений, 4 песни, 7 основных цветов, счет до 10 и обратно;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просить друг друга об именах и о том, как идут дела;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84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ушать команду и выполнить её;</w:t>
      </w:r>
    </w:p>
    <w:p>
      <w:pPr>
        <w:pStyle w:val="Style18"/>
        <w:numPr>
          <w:ilvl w:val="0"/>
          <w:numId w:val="29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общие вопросы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2 года обучения должны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беседы на бытовые темы «Еда, напитки», «Посуда», «Транспорт», «Погода»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просить о любимых блюдах, напитках и ответить на вопросы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до 100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алфавит, понимать соотношение букв и звуков, правила чтения гласных звуков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3-4 года обучения должны: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бозначение транскрипционных знаков;</w:t>
      </w:r>
    </w:p>
    <w:p>
      <w:pPr>
        <w:pStyle w:val="Style18"/>
        <w:numPr>
          <w:ilvl w:val="0"/>
          <w:numId w:val="17"/>
        </w:numPr>
        <w:tabs>
          <w:tab w:val="clear" w:pos="708"/>
          <w:tab w:val="left" w:pos="184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читать весь учебный материал по учебникам И. Н. Верещагиной, Т. А. Притыкиной Английский язык для 2 и 3 класса. Москва. Просвещение, 1995 год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щиеся 5-го года должны: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843" w:leader="none"/>
        </w:tabs>
        <w:spacing w:lineRule="auto" w:line="240" w:before="0" w:after="0"/>
        <w:ind w:left="851" w:hanging="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ся в пределах одной устной темы с использованием лексики по теме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843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и отвечать на вопросы по предложенному тексту, уметь пересказывать текст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1843" w:leader="none"/>
        </w:tabs>
        <w:spacing w:lineRule="auto" w:line="24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 русского на английский предложения для закрепления новых грамматических структур.</w:t>
      </w:r>
    </w:p>
    <w:p>
      <w:pPr>
        <w:pStyle w:val="Style18"/>
        <w:tabs>
          <w:tab w:val="clear" w:pos="708"/>
          <w:tab w:val="left" w:pos="1843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284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одведения итогов</w:t>
      </w:r>
    </w:p>
    <w:p>
      <w:pPr>
        <w:pStyle w:val="Style18"/>
        <w:tabs>
          <w:tab w:val="clear" w:pos="708"/>
          <w:tab w:val="left" w:pos="1843" w:leader="none"/>
        </w:tabs>
        <w:spacing w:lineRule="auto" w:line="24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е диктанты;</w:t>
      </w:r>
    </w:p>
    <w:p>
      <w:pPr>
        <w:pStyle w:val="Style18"/>
        <w:tabs>
          <w:tab w:val="clear" w:pos="708"/>
          <w:tab w:val="left" w:pos="1843" w:leader="none"/>
        </w:tabs>
        <w:spacing w:lineRule="auto" w:line="240"/>
        <w:ind w:lef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ы текстов с русского на английский;</w:t>
      </w:r>
    </w:p>
    <w:p>
      <w:pPr>
        <w:pStyle w:val="Style18"/>
        <w:tabs>
          <w:tab w:val="clear" w:pos="708"/>
          <w:tab w:val="left" w:pos="1843" w:leader="none"/>
        </w:tabs>
        <w:spacing w:lineRule="auto" w:line="24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обственных предложений;</w:t>
      </w:r>
    </w:p>
    <w:p>
      <w:pPr>
        <w:pStyle w:val="Style18"/>
        <w:tabs>
          <w:tab w:val="clear" w:pos="708"/>
          <w:tab w:val="left" w:pos="1843" w:leader="none"/>
        </w:tabs>
        <w:spacing w:lineRule="auto" w:line="240"/>
        <w:ind w:lef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ты, зачеты;</w:t>
      </w:r>
    </w:p>
    <w:p>
      <w:pPr>
        <w:pStyle w:val="Style18"/>
        <w:tabs>
          <w:tab w:val="clear" w:pos="708"/>
          <w:tab w:val="left" w:pos="1843" w:leader="none"/>
        </w:tabs>
        <w:spacing w:lineRule="auto" w:line="24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ртуальные экскурсии;</w:t>
      </w:r>
    </w:p>
    <w:p>
      <w:pPr>
        <w:pStyle w:val="Style18"/>
        <w:tabs>
          <w:tab w:val="clear" w:pos="708"/>
          <w:tab w:val="left" w:pos="1843" w:leader="none"/>
        </w:tabs>
        <w:spacing w:lineRule="auto" w:line="24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езентаций;</w:t>
      </w:r>
    </w:p>
    <w:p>
      <w:pPr>
        <w:pStyle w:val="Style18"/>
        <w:tabs>
          <w:tab w:val="clear" w:pos="708"/>
          <w:tab w:val="left" w:pos="1843" w:leader="none"/>
        </w:tabs>
        <w:spacing w:lineRule="auto" w:line="24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ер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 1-го года</w:t>
      </w:r>
      <w:r>
        <w:rPr/>
        <w:t xml:space="preserve">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42"/>
        <w:gridCol w:w="1230"/>
        <w:gridCol w:w="1417"/>
        <w:gridCol w:w="1851"/>
      </w:tblGrid>
      <w:tr>
        <w:trPr>
          <w:trHeight w:val="31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>
          <w:trHeight w:val="1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  <w:tab w:val="center" w:pos="1057" w:leader="none"/>
                <w:tab w:val="right" w:pos="211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упражнения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ый перевод слов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й контроль</w:t>
            </w:r>
          </w:p>
        </w:tc>
      </w:tr>
      <w:tr>
        <w:trPr>
          <w:trHeight w:val="6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: стихотворения  рифмов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наизусть</w:t>
            </w:r>
          </w:p>
        </w:tc>
      </w:tr>
      <w:tr>
        <w:trPr>
          <w:trHeight w:val="3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итель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письменные и устные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ифмовок</w:t>
            </w:r>
          </w:p>
        </w:tc>
      </w:tr>
      <w:tr>
        <w:trPr>
          <w:trHeight w:val="31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</w:tr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44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/>
        <w:t>Учебно-тематический план 2-го года обуч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30"/>
        <w:gridCol w:w="1234"/>
        <w:gridCol w:w="1352"/>
        <w:gridCol w:w="1922"/>
      </w:tblGrid>
      <w:tr>
        <w:trPr>
          <w:trHeight w:val="32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>
          <w:trHeight w:val="14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Транскрип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упражнения</w:t>
            </w:r>
          </w:p>
        </w:tc>
      </w:tr>
      <w:tr>
        <w:trPr>
          <w:trHeight w:val="3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чтение</w:t>
            </w:r>
          </w:p>
        </w:tc>
      </w:tr>
      <w:tr>
        <w:trPr>
          <w:trHeight w:val="3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</w:t>
            </w:r>
          </w:p>
        </w:tc>
      </w:tr>
      <w:tr>
        <w:trPr>
          <w:trHeight w:val="3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и</w:t>
            </w:r>
          </w:p>
        </w:tc>
      </w:tr>
      <w:tr>
        <w:trPr>
          <w:trHeight w:val="3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>
          <w:trHeight w:val="3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</w:t>
            </w:r>
          </w:p>
        </w:tc>
      </w:tr>
      <w:tr>
        <w:trPr>
          <w:trHeight w:val="3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упражнения</w:t>
            </w:r>
          </w:p>
        </w:tc>
      </w:tr>
      <w:tr>
        <w:trPr>
          <w:trHeight w:val="3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упражнения</w:t>
            </w:r>
          </w:p>
        </w:tc>
      </w:tr>
      <w:tr>
        <w:trPr>
          <w:trHeight w:val="31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, тесты</w:t>
            </w:r>
          </w:p>
        </w:tc>
      </w:tr>
      <w:tr>
        <w:trPr>
          <w:trHeight w:val="32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144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/>
        <w:t>Учебно-тематический план 3-го года обучения</w:t>
      </w:r>
    </w:p>
    <w:tbl>
      <w:tblPr>
        <w:tblW w:w="8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88"/>
        <w:gridCol w:w="1221"/>
        <w:gridCol w:w="1352"/>
        <w:gridCol w:w="1851"/>
      </w:tblGrid>
      <w:tr>
        <w:trPr>
          <w:trHeight w:val="32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>
          <w:trHeight w:val="14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упражнения</w:t>
            </w:r>
          </w:p>
        </w:tc>
      </w:tr>
      <w:tr>
        <w:trPr>
          <w:trHeight w:val="3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танты, обратный перевод слов</w:t>
            </w:r>
          </w:p>
        </w:tc>
      </w:tr>
      <w:tr>
        <w:trPr>
          <w:trHeight w:val="3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чтение</w:t>
            </w:r>
          </w:p>
        </w:tc>
      </w:tr>
      <w:tr>
        <w:trPr>
          <w:trHeight w:val="3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</w:tr>
      <w:tr>
        <w:trPr>
          <w:trHeight w:val="3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>
          <w:trHeight w:val="63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: пословицы и поговор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наизусть</w:t>
            </w:r>
          </w:p>
        </w:tc>
      </w:tr>
      <w:tr>
        <w:trPr>
          <w:trHeight w:val="3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прос</w:t>
            </w:r>
          </w:p>
        </w:tc>
      </w:tr>
      <w:tr>
        <w:trPr>
          <w:trHeight w:val="3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144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jc w:val="center"/>
        <w:rPr/>
      </w:pPr>
      <w:r>
        <w:rPr/>
        <w:t>Учебно-тематический план 4-го года обучения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82"/>
        <w:gridCol w:w="1242"/>
        <w:gridCol w:w="1352"/>
        <w:gridCol w:w="2300"/>
      </w:tblGrid>
      <w:tr>
        <w:trPr>
          <w:trHeight w:val="33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</w:tr>
      <w:tr>
        <w:trPr>
          <w:trHeight w:val="14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упражнения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а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е диктанты</w:t>
            </w:r>
          </w:p>
        </w:tc>
      </w:tr>
      <w:tr>
        <w:trPr>
          <w:trHeight w:val="31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чтение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упражнения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контрольные работы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144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/>
        <w:t>Учебно-тематический план 5-го года обуч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54"/>
        <w:gridCol w:w="1276"/>
        <w:gridCol w:w="1352"/>
        <w:gridCol w:w="2475"/>
      </w:tblGrid>
      <w:tr>
        <w:trPr>
          <w:trHeight w:val="32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</w:tr>
      <w:tr>
        <w:trPr>
          <w:trHeight w:val="14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 упражнения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ческий диктант</w:t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выразительное чтение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упражнения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 контрольная работа</w:t>
            </w:r>
          </w:p>
        </w:tc>
      </w:tr>
      <w:tr>
        <w:trPr>
          <w:trHeight w:val="3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ая ре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, зачет по устным темам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опрос</w:t>
            </w:r>
          </w:p>
        </w:tc>
      </w:tr>
      <w:tr>
        <w:trPr>
          <w:trHeight w:val="3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14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год обучения д/о «Малышок»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знакомит обучающихся с целями, задачами, программой д/о «Малышок»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И:   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звуках в английском языке;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я звуков;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ие альвеол;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фонетическая отработка звуков: [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], [  ], [  ], [  ], [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], [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] и др.;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я утвердительного ответа;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я общего вопроса;</w:t>
      </w:r>
    </w:p>
    <w:p>
      <w:pPr>
        <w:pStyle w:val="Style18"/>
        <w:numPr>
          <w:ilvl w:val="0"/>
          <w:numId w:val="21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онация отрицательного ответа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кружающих предметах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426" w:hanging="35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лексики с помощью наглядных пособий (игрушек, детских рисунков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ball, a doll, a fox, a box, a car, a star, a cock, a chicken, a hen, a horse, a clock, a dog, a cat, a mouse, an elephant, a camel, a house, a boy, a girl, a tree, a ship, a bird, a teddy-bear, a book, a fish, a pig, a sky, a sun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ИТЕЛЬНЫЕ: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с помощью карточек и стихотворений числительных от 1 до 10 и обратно;</w:t>
      </w:r>
    </w:p>
    <w:p>
      <w:pPr>
        <w:pStyle w:val="Style18"/>
        <w:numPr>
          <w:ilvl w:val="0"/>
          <w:numId w:val="36"/>
        </w:numPr>
        <w:spacing w:lineRule="auto" w:line="240" w:before="0" w:after="0"/>
        <w:ind w:left="426" w:hanging="35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ая отработка числительных с помощью рифмовок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One and two and three and four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sitting on the flour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playing with the bal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d the little pritty doll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I am mouse, you are a ca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e, two, three. You catch me! »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ИМЕНИЯ: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личных местоимений с помощью рифмов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I am Tanya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are Vanya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Kolya, She is Olya».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нетическая отработка личных местоимений;</w:t>
      </w:r>
    </w:p>
    <w:p>
      <w:pPr>
        <w:pStyle w:val="Style18"/>
        <w:numPr>
          <w:ilvl w:val="0"/>
          <w:numId w:val="27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личных местоимений в игровой форме (дети подставляют свои имена в рифмовку)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А: 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426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ведение 7 основных цветов с помощью карточек, рисунков в альбомах, одежды ребят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What color is this? » « Its red, green, blue, yellow, black, brown, white».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рабо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red ball, blue sky, green car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; </w:t>
      </w:r>
    </w:p>
    <w:p>
      <w:pPr>
        <w:pStyle w:val="Style18"/>
        <w:numPr>
          <w:ilvl w:val="0"/>
          <w:numId w:val="25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ветофор</w:t>
      </w:r>
      <w:r>
        <w:rPr>
          <w:rFonts w:cs="Times New Roman" w:ascii="Times New Roman" w:hAnsi="Times New Roman"/>
          <w:sz w:val="28"/>
          <w:szCs w:val="28"/>
          <w:lang w:val="en-US"/>
        </w:rPr>
        <w:t>»: «Stop! » «Wait! » «Go! »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ЕДЛОГ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5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г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, in, under, near. </w:t>
      </w:r>
      <w:r>
        <w:rPr>
          <w:rFonts w:cs="Times New Roman" w:ascii="Times New Roman" w:hAnsi="Times New Roman"/>
          <w:sz w:val="28"/>
          <w:szCs w:val="28"/>
        </w:rPr>
        <w:t>(игрушки на столе, под столом и т. д.)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предлогов с помощью вопросно-ответной формы: </w:t>
      </w:r>
      <w:r>
        <w:rPr>
          <w:rFonts w:cs="Times New Roman" w:ascii="Times New Roman" w:hAnsi="Times New Roman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  <w:r>
        <w:rPr>
          <w:rFonts w:cs="Times New Roman" w:ascii="Times New Roman" w:hAnsi="Times New Roman"/>
          <w:sz w:val="28"/>
          <w:szCs w:val="28"/>
          <w:lang w:val="en-US"/>
        </w:rPr>
        <w:t>The cat is on (in, under, near) the table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ИЯ: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Hello! Hi! Good morning! Good afternoon! Good evening! Good night! »</w:t>
      </w:r>
    </w:p>
    <w:p>
      <w:pPr>
        <w:pStyle w:val="Style18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ведение материала с использованием стихотворений: «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rn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 you</w:t>
      </w:r>
      <w:r>
        <w:rPr>
          <w:rFonts w:cs="Times New Roman" w:ascii="Times New Roman" w:hAnsi="Times New Roman"/>
          <w:sz w:val="28"/>
          <w:szCs w:val="28"/>
        </w:rPr>
        <w:t>!.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Good night mother, good night father…»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14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учивание рифмовок наизусть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Я: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283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ихотвор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ртинок</w:t>
      </w:r>
      <w:r>
        <w:rPr>
          <w:rFonts w:cs="Times New Roman" w:ascii="Times New Roman" w:hAnsi="Times New Roman"/>
          <w:sz w:val="28"/>
          <w:szCs w:val="28"/>
          <w:lang w:val="en-US"/>
        </w:rPr>
        <w:t>: mother, father, sister, brother, son, daughter, grandmother, grandfather, uncle, aunt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А ГОДА: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284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названий времен года с помощью рисунков и стихотворения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«Spring is green,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ummer is bright,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utumn is yellow,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Winter is white. »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5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года</w:t>
      </w:r>
      <w:r>
        <w:rPr>
          <w:rFonts w:cs="Times New Roman" w:ascii="Times New Roman" w:hAnsi="Times New Roman"/>
          <w:sz w:val="28"/>
          <w:szCs w:val="28"/>
          <w:lang w:val="en-US"/>
        </w:rPr>
        <w:t>: It is cold. It is cool. It is warm. It is hot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5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: спрятать игрушку. Дети ищут спрятанную игрушку с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мощь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</w:t>
      </w:r>
      <w:r>
        <w:rPr>
          <w:rFonts w:cs="Times New Roman" w:ascii="Times New Roman" w:hAnsi="Times New Roman"/>
          <w:sz w:val="28"/>
          <w:szCs w:val="28"/>
          <w:lang w:val="en-US"/>
        </w:rPr>
        <w:t>: cold, cool, warm, hot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Ы ДЛЯ ГОВОРЕНИЯ И ПОНИМАНИЯ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hat is your name?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My name is…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s this a cat?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Yes it is, no it is not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hat is this?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is is a cat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ow are you?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 am fine, thanks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here are you from?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 am from Taganrog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here do you live?</w:t>
      </w:r>
    </w:p>
    <w:p>
      <w:pPr>
        <w:pStyle w:val="Style18"/>
        <w:numPr>
          <w:ilvl w:val="0"/>
          <w:numId w:val="0"/>
        </w:numPr>
        <w:spacing w:lineRule="atLeast" w:line="2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 live in Russia.</w:t>
      </w:r>
    </w:p>
    <w:p>
      <w:pPr>
        <w:pStyle w:val="Style18"/>
        <w:numPr>
          <w:ilvl w:val="0"/>
          <w:numId w:val="0"/>
        </w:numPr>
        <w:spacing w:lineRule="atLeast" w:line="2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hat colour is this?</w:t>
      </w:r>
    </w:p>
    <w:p>
      <w:pPr>
        <w:pStyle w:val="Style18"/>
        <w:numPr>
          <w:ilvl w:val="0"/>
          <w:numId w:val="0"/>
        </w:numPr>
        <w:spacing w:lineRule="atLeast" w:line="20" w:before="0" w:after="0"/>
        <w:ind w:left="426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ts red…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843" w:leader="none"/>
        </w:tabs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УЧИ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С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ГЛИЙСКО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en-US"/>
        </w:rPr>
        <w:t>:   «What is your name? », «My dear, dear mummy. », «Good bye, children. », «One and two and three and four…»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360" w:before="0" w:after="0"/>
        <w:ind w:left="1797" w:hanging="0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сценир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хотвор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The cat and the mouse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фмовки для изучения звуковых и лексических едини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Good morning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 to you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morning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am glad to see yo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I am a mous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are a ca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ne , two , thre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 catch me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Good night , moth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night  , fath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iss your little so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night  , sist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night  , brothe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d night  , everyon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Spring is gree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mmer is brigh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tumn is yellow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nter is whit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This is a bal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a doll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a fox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a box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a ca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is a sta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Hickory , dickory , dock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ouse ran up the clock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lock struck on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ouse ran dow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ickory , dickory ,dock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- Little bird , little bird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 at me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ave a bird - house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me and see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Little boy , little boy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nder the tree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this house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ive it home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Butterfly , butterfl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do you fly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 quick and so high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blue , blue sky.</w:t>
      </w:r>
    </w:p>
    <w:p>
      <w:pPr>
        <w:sectPr>
          <w:type w:val="continuous"/>
          <w:pgSz w:w="11906" w:h="16838"/>
          <w:pgMar w:left="1276" w:right="849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ервого года обучения.</w:t>
      </w:r>
    </w:p>
    <w:p>
      <w:pPr>
        <w:pStyle w:val="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знакомит обучающихся с лексическим материалом по темам, задачами 1-го года обучения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3828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ВУКИ: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куляция звуков;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альвеол;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етическая обработка звуков: [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], [  ], [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], [  ], [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] и др.;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ие о дифтонгах, фонетическая обработка дифтонгов: [</w:t>
      </w:r>
      <w:r>
        <w:rPr>
          <w:rFonts w:cs="Times New Roman" w:ascii="Times New Roman" w:hAnsi="Times New Roman"/>
          <w:sz w:val="28"/>
          <w:szCs w:val="28"/>
          <w:lang w:val="en-US"/>
        </w:rPr>
        <w:t>au</w:t>
      </w:r>
      <w:r>
        <w:rPr>
          <w:rFonts w:cs="Times New Roman" w:ascii="Times New Roman" w:hAnsi="Times New Roman"/>
          <w:sz w:val="28"/>
          <w:szCs w:val="28"/>
        </w:rPr>
        <w:t>],[</w:t>
      </w:r>
      <w:r>
        <w:rPr>
          <w:rFonts w:cs="Times New Roman" w:ascii="Times New Roman" w:hAnsi="Times New Roman"/>
          <w:sz w:val="28"/>
          <w:szCs w:val="28"/>
          <w:lang w:val="en-US"/>
        </w:rPr>
        <w:t>ai</w:t>
      </w:r>
      <w:r>
        <w:rPr>
          <w:rFonts w:cs="Times New Roman" w:ascii="Times New Roman" w:hAnsi="Times New Roman"/>
          <w:sz w:val="28"/>
          <w:szCs w:val="28"/>
        </w:rPr>
        <w:t>],[</w:t>
      </w:r>
      <w:r>
        <w:rPr>
          <w:rFonts w:cs="Times New Roman" w:ascii="Times New Roman" w:hAnsi="Times New Roman"/>
          <w:sz w:val="28"/>
          <w:szCs w:val="28"/>
          <w:lang w:val="en-US"/>
        </w:rPr>
        <w:t>ei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eu</w:t>
      </w:r>
      <w:r>
        <w:rPr>
          <w:rFonts w:cs="Times New Roman" w:ascii="Times New Roman" w:hAnsi="Times New Roman"/>
          <w:sz w:val="28"/>
          <w:szCs w:val="28"/>
        </w:rPr>
        <w:t>] и др.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онации утвердительного и отрицательного ответов и общего вопроса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3828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: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помощью наглядных пособий, карточек, рисунков введение лексики по темам: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да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» («Meals»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: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pear, an apple, a        melon, a watermelon, a banana, an orange, a lemon, an apricot, bread, butter, cheese, an egg, sausage, a sweet, a bar of chocolate, a honey cake, sugar, salt;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питки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» («Drinks»): 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lk, coffee, tea, juice, compote, a lemonade;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суда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» («Dish»): 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knife, a spoon, a fork, a teaspoon, a sugar-basin, a cup, a tea-pot, a glass, a saucer, a sauce pan, a frying-pan, a plate, a table-cloth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ранспорт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»: 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ar, a train, an airplane, a bus, a trolleybus, a lorry;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года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» («A weather»):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at is the weather like today?   The weather is bad, good, fine.   It is cold, hot, warm, frosty.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ремена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года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 xml:space="preserve">»: 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en-US"/>
        </w:rPr>
        <w:t>: January, February, March, April, May, June, July, August, September, October, November, December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3828" w:leader="none"/>
        </w:tabs>
        <w:spacing w:lineRule="auto" w:line="240" w:before="0" w:after="12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ИТЕЛЬНЫЕ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с помощью цифровых карточек числительных от 10 до 20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ный счёт от 20 до 1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учивание рифмовки: «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ittle dog run!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wo, two, two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t sees you!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ree, three, three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rds on tree!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ur, four, four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ts on the floor! »</w:t>
      </w:r>
    </w:p>
    <w:p>
      <w:pPr>
        <w:pStyle w:val="Style18"/>
        <w:tabs>
          <w:tab w:val="clear" w:pos="708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How old are you?»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3828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ИМЕНИЯ: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ение личных местоимений с помощью рифмовки: 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I am Tanya,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ou are Vanya,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is Kolya,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is Olya»;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фонетической обработки местоимений множественного числа: 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382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: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7 основных цветов.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What colour am I? »: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 «What colour are you? »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. «I am red (or green, blue, white…) »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. «What colour is he? »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. «He is red, blue… »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3828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ГИ: 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торение предлогов: </w:t>
      </w:r>
      <w:r>
        <w:rPr>
          <w:rFonts w:cs="Times New Roman" w:ascii="Times New Roman" w:hAnsi="Times New Roman"/>
          <w:sz w:val="28"/>
          <w:szCs w:val="28"/>
          <w:lang w:val="en-US"/>
        </w:rPr>
        <w:t>in, on, under, near.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is the plate? The plate is on the table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3828" w:leader="none"/>
        </w:tabs>
        <w:spacing w:lineRule="auto" w:line="240" w:before="0" w:after="0"/>
        <w:ind w:left="0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 ДЛЯ ГОВОРЕНИЯ И ПОНИМАНИЯ: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What do you like to eat?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 like a banana to eat.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hat do you like to drink?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hat transport do you prefer?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 prefer to go by car.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hat is the weather like?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e weather is cold or warm.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Let us count from ten to twenty.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Let us lay the table!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ake a knife. Put the knife on the table.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ow old are you?</w:t>
      </w:r>
    </w:p>
    <w:p>
      <w:pPr>
        <w:pStyle w:val="Style18"/>
        <w:tabs>
          <w:tab w:val="clear" w:pos="708"/>
          <w:tab w:val="left" w:pos="382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 am six or seven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СТИХОТВОРЕНИЙ И ПЕСЕН В ТЕЧЕНИЕ ГОДА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«One, one, one…»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«Butterfly»:  «Butterfly, butterfly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here do you fly?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o quick and so high,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n the blue, blue sky? »</w:t>
      </w:r>
    </w:p>
    <w:p>
      <w:pPr>
        <w:pStyle w:val="Style18"/>
        <w:tabs>
          <w:tab w:val="clear" w:pos="708"/>
          <w:tab w:val="left" w:pos="993" w:leader="none"/>
          <w:tab w:val="left" w:pos="255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«Mother»:    «Mother is busy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from morning till night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Keeping a family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appy and bright. » 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«Mr. Lynn»:    «Mister Lynn is very thin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ister Pratt is very fat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ister Cort is very short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ister Hall is very tall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ho is thin? Mr. Lynn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ho is fat? Mr. Pratt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ho is short? Mr. Cort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ho is tall? M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Hall</w:t>
      </w:r>
      <w:r>
        <w:rPr>
          <w:rFonts w:cs="Times New Roman" w:ascii="Times New Roman" w:hAnsi="Times New Roman"/>
          <w:sz w:val="28"/>
          <w:szCs w:val="28"/>
        </w:rPr>
        <w:t>. »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 4 мистера в соответствии с рифмовкой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«Summer is over,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September comes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October and November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Are also autumn month. »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Songs:  «Pease porridge hot »: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«Pease porridge cold,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ease porridge in the pot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ine days old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ome like it hot,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ome like it cold,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ome like it in the pot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ine days old. »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«Good-bye, children. »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709" w:leader="none"/>
          <w:tab w:val="left" w:pos="993" w:leader="none"/>
        </w:tabs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ФАВИТ: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на каждом уроке по одной букве алфавита (написание маленькой и большой буквы)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писания и запоминания букв с помощью диктантов. Буквы могут диктоваться по порядку алфавита и в разброс;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ношение буквенного и звукового состава английского алфавита (как буква называется и как она произносится, например, буква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» – звуки [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] и [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] )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 второго года обучения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едение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знакомит обучающихся с транскрипционными значками, артикуляцией дифтонгов с типами слогов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НЕТИКА:</w:t>
      </w:r>
    </w:p>
    <w:p>
      <w:pPr>
        <w:pStyle w:val="Style18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куляция звуков;</w:t>
      </w:r>
    </w:p>
    <w:p>
      <w:pPr>
        <w:pStyle w:val="Style18"/>
        <w:tabs>
          <w:tab w:val="clear" w:pos="708"/>
          <w:tab w:val="left" w:pos="382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нетическая отработка звуков: [   ] - [   ]; [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] - [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]; [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] - [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]; [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] - [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:];</w:t>
      </w:r>
    </w:p>
    <w:p>
      <w:pPr>
        <w:pStyle w:val="Style18"/>
        <w:tabs>
          <w:tab w:val="clear" w:pos="708"/>
          <w:tab w:val="left" w:pos="3828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] - [   ]; [   ] - 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:]; [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] - [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:] и т.д.</w:t>
      </w:r>
    </w:p>
    <w:p>
      <w:pPr>
        <w:pStyle w:val="Style18"/>
        <w:tabs>
          <w:tab w:val="clear" w:pos="708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транскрипции;</w:t>
      </w:r>
    </w:p>
    <w:p>
      <w:pPr>
        <w:pStyle w:val="Style18"/>
        <w:tabs>
          <w:tab w:val="clear" w:pos="708"/>
          <w:tab w:val="left" w:pos="382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ношение буквы и звука (какие буквы как «разговаривают»):</w:t>
      </w:r>
    </w:p>
    <w:p>
      <w:pPr>
        <w:pStyle w:val="Style18"/>
        <w:tabs>
          <w:tab w:val="clear" w:pos="708"/>
          <w:tab w:val="left" w:pos="382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                  B – [b]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[k]   [s]              T – [t], X – [ks]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транскрипционные знаки: 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[   ], [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 ], [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 ], [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], [  ], [   ], [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kw</w:t>
      </w:r>
      <w:r>
        <w:rPr>
          <w:rFonts w:cs="Times New Roman" w:ascii="Times New Roman" w:hAnsi="Times New Roman"/>
          <w:sz w:val="28"/>
          <w:szCs w:val="28"/>
        </w:rPr>
        <w:t>],[</w:t>
      </w:r>
      <w:r>
        <w:rPr>
          <w:rFonts w:cs="Times New Roman" w:ascii="Times New Roman" w:hAnsi="Times New Roman"/>
          <w:sz w:val="28"/>
          <w:szCs w:val="28"/>
          <w:lang w:val="en-US"/>
        </w:rPr>
        <w:t>ks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] и т.д.;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онация утвердительного, вопросительного и отрицательного предложения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2268" w:leader="none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:</w:t>
      </w:r>
    </w:p>
    <w:p>
      <w:pPr>
        <w:pStyle w:val="Style18"/>
        <w:tabs>
          <w:tab w:val="clear" w:pos="708"/>
          <w:tab w:val="left" w:pos="2268" w:leader="none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ипы слогов: 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A a                                       Ee                            Uu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[ei]     [   ]   [a: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A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[i:]   [e]   [   :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Er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[ju:]    [   ]   [  :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Ur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right" w:pos="10466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ame      map   car                  she    pen   sterb          you   but    thursday</w:t>
        <w:tab/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                                                           Oo </w:t>
      </w:r>
    </w:p>
    <w:p>
      <w:pPr>
        <w:pStyle w:val="Style18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ai]        [i]            [   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Ir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[ou]            [o]           [o: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Or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fine, bye   his, kitty   bird                      nose           from, got       corner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чтения окончаний глаголов в 3-м лице ед. числа в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: [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] - </w:t>
      </w:r>
      <w:r>
        <w:rPr>
          <w:rFonts w:cs="Times New Roman" w:ascii="Times New Roman" w:hAnsi="Times New Roman"/>
          <w:sz w:val="28"/>
          <w:szCs w:val="28"/>
          <w:lang w:val="en-US"/>
        </w:rPr>
        <w:t>skates</w:t>
      </w:r>
      <w:r>
        <w:rPr>
          <w:rFonts w:cs="Times New Roman" w:ascii="Times New Roman" w:hAnsi="Times New Roman"/>
          <w:sz w:val="28"/>
          <w:szCs w:val="28"/>
        </w:rPr>
        <w:t>; [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] - </w:t>
      </w:r>
      <w:r>
        <w:rPr>
          <w:rFonts w:cs="Times New Roman" w:ascii="Times New Roman" w:hAnsi="Times New Roman"/>
          <w:sz w:val="28"/>
          <w:szCs w:val="28"/>
          <w:lang w:val="en-US"/>
        </w:rPr>
        <w:t>gives</w:t>
      </w:r>
      <w:r>
        <w:rPr>
          <w:rFonts w:cs="Times New Roman" w:ascii="Times New Roman" w:hAnsi="Times New Roman"/>
          <w:sz w:val="28"/>
          <w:szCs w:val="28"/>
        </w:rPr>
        <w:t>; [</w:t>
      </w:r>
      <w:r>
        <w:rPr>
          <w:rFonts w:cs="Times New Roman" w:ascii="Times New Roman" w:hAnsi="Times New Roman"/>
          <w:sz w:val="28"/>
          <w:szCs w:val="28"/>
          <w:lang w:val="en-US"/>
        </w:rPr>
        <w:t>iz</w:t>
      </w:r>
      <w:r>
        <w:rPr>
          <w:rFonts w:cs="Times New Roman" w:ascii="Times New Roman" w:hAnsi="Times New Roman"/>
          <w:sz w:val="28"/>
          <w:szCs w:val="28"/>
        </w:rPr>
        <w:t xml:space="preserve">] - </w:t>
      </w:r>
      <w:r>
        <w:rPr>
          <w:rFonts w:cs="Times New Roman" w:ascii="Times New Roman" w:hAnsi="Times New Roman"/>
          <w:sz w:val="28"/>
          <w:szCs w:val="28"/>
          <w:lang w:val="en-US"/>
        </w:rPr>
        <w:t>sledge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82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а чтения окончаний множественного числа существительных: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828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[s] - desks; [iz] - roses; [z] - pupils;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382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техники чтения слов, выражений, словосочетаний, текстов по темам, данным в учебнике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: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отработка лексики по темам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исьменных упражнений по учебнику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словарей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ые лексические диктанты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числительных до 10, написание 7-ми основных цветов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: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лексики по темам (с помощью рисунков в учебнике и наглядных пособий):</w:t>
      </w:r>
    </w:p>
    <w:p>
      <w:pPr>
        <w:pStyle w:val="Style18"/>
        <w:numPr>
          <w:ilvl w:val="0"/>
          <w:numId w:val="3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емья»/ «</w:t>
      </w:r>
      <w:r>
        <w:rPr>
          <w:rFonts w:cs="Times New Roman" w:ascii="Times New Roman" w:hAnsi="Times New Roman"/>
          <w:sz w:val="28"/>
          <w:szCs w:val="28"/>
          <w:lang w:val="en-US"/>
        </w:rPr>
        <w:t>Family</w:t>
      </w:r>
      <w:r>
        <w:rPr>
          <w:rFonts w:cs="Times New Roman" w:ascii="Times New Roman" w:hAnsi="Times New Roman"/>
          <w:sz w:val="28"/>
          <w:szCs w:val="28"/>
        </w:rPr>
        <w:t xml:space="preserve">» - повторение всех членов семьи на языке,      умение прочесть и написать эти слова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ather, a sister, a brother, a grandmother, a grandfather, a daughter, a son, an aunt, an uncle, a family, a friend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ссказать о своей семье и семье друга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have a family. He (she) has a family.</w:t>
      </w:r>
    </w:p>
    <w:p>
      <w:pPr>
        <w:pStyle w:val="Style18"/>
        <w:numPr>
          <w:ilvl w:val="0"/>
          <w:numId w:val="3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 познакомимся! » - умение вести беседу на эту тему: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What is your name? My name is…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Where are you from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’m from Russia (America, Africa, Great Britain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How old are you?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I’m seven (eight).</w:t>
      </w:r>
    </w:p>
    <w:p>
      <w:pPr>
        <w:pStyle w:val="Style18"/>
        <w:numPr>
          <w:ilvl w:val="4"/>
          <w:numId w:val="14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Профессия</w:t>
      </w:r>
      <w:r>
        <w:rPr>
          <w:rFonts w:cs="Times New Roman" w:ascii="Times New Roman" w:hAnsi="Times New Roman"/>
          <w:sz w:val="28"/>
          <w:szCs w:val="28"/>
          <w:lang w:val="en-US"/>
        </w:rPr>
        <w:t>»/ «Profession» - a pilot, a driver, a doctor, a teacher, a worker, a cosmonaut, a pupil, an engineer; I want to be a doctor…</w:t>
      </w:r>
    </w:p>
    <w:p>
      <w:pPr>
        <w:pStyle w:val="Style18"/>
        <w:numPr>
          <w:ilvl w:val="4"/>
          <w:numId w:val="14"/>
        </w:numPr>
        <w:tabs>
          <w:tab w:val="clear" w:pos="708"/>
          <w:tab w:val="left" w:pos="297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грушки»/ «</w:t>
      </w:r>
      <w:r>
        <w:rPr>
          <w:rFonts w:cs="Times New Roman" w:ascii="Times New Roman" w:hAnsi="Times New Roman"/>
          <w:sz w:val="28"/>
          <w:szCs w:val="28"/>
          <w:lang w:val="en-US"/>
        </w:rPr>
        <w:t>Toys</w:t>
      </w:r>
      <w:r>
        <w:rPr>
          <w:rFonts w:cs="Times New Roman" w:ascii="Times New Roman" w:hAnsi="Times New Roman"/>
          <w:sz w:val="28"/>
          <w:szCs w:val="28"/>
        </w:rPr>
        <w:t xml:space="preserve">» - повторение названий игрушек, пройденных за два предыдущих курса, цветов игрушек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k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ba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l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4"/>
          <w:numId w:val="14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sz w:val="28"/>
          <w:szCs w:val="28"/>
        </w:rPr>
        <w:t>Спор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гры</w:t>
      </w:r>
      <w:r>
        <w:rPr>
          <w:rFonts w:cs="Times New Roman" w:ascii="Times New Roman" w:hAnsi="Times New Roman"/>
          <w:sz w:val="28"/>
          <w:szCs w:val="28"/>
          <w:lang w:val="en-US"/>
        </w:rPr>
        <w:t>»/ «Sport, games» - hide-and-seek, tag, leap-frog, hopscotch, basketball, football, volleyball, hockey, to swim, a swimming-pool, a game, a tennis, badminton, a ground, a stadium, a sledge, snowballs, to skate, to ski, a sportsmen.</w:t>
      </w:r>
    </w:p>
    <w:p>
      <w:pPr>
        <w:pStyle w:val="Style18"/>
        <w:tabs>
          <w:tab w:val="clear" w:pos="708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мматические структуры: 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be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  <w:lang w:val="en-US"/>
        </w:rPr>
        <w:t>: I am, you are, she (he) is, we are, they are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ние утвердительной, вопросительной и отрицательной форм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</w:rPr>
        <w:t xml:space="preserve">  в настоящем времени с краткими ответами: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am a doctor. Am I a doctor? I am not a doctor. Yes, I am. No, I am not.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es, he is. No, he is not.; </w:t>
      </w:r>
      <w:r>
        <w:rPr>
          <w:rFonts w:cs="Times New Roman" w:ascii="Times New Roman" w:hAnsi="Times New Roman"/>
          <w:sz w:val="28"/>
          <w:szCs w:val="28"/>
        </w:rPr>
        <w:t>сокраще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  <w:lang w:val="en-US"/>
        </w:rPr>
        <w:t>: I am = I’m\ I’m not . He is = He’s\ He isn’t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е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опросите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ицате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o have, to have got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he has, he has got.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have got a friend. Have I got a friend? I have not got a friend.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e has got a friend. Has he got a friend? He has not got a friend.; </w:t>
      </w:r>
      <w:r>
        <w:rPr>
          <w:rFonts w:cs="Times New Roman" w:ascii="Times New Roman" w:hAnsi="Times New Roman"/>
          <w:sz w:val="28"/>
          <w:szCs w:val="28"/>
        </w:rPr>
        <w:t>сокраще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  <w:lang w:val="en-US"/>
        </w:rPr>
        <w:t>: I’ve got a friend. He’s got a friend. No, he hasn’t got a friend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ведение вспомогательных глаголов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oes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утвердительной, вопросительной и отрицательной форм во всех лицах: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o you want to be a doctor? Does she (he) want to be a doctor? Do they want to be a doctors?; </w:t>
      </w:r>
      <w:r>
        <w:rPr>
          <w:rFonts w:cs="Times New Roman" w:ascii="Times New Roman" w:hAnsi="Times New Roman"/>
          <w:sz w:val="28"/>
          <w:szCs w:val="28"/>
        </w:rPr>
        <w:t>сокраще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do not = don’t, does not = doesn’t; 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ртикль; употребление определенного артикля: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y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y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потребление неопределенного артикля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u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ние множественного числа существительных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cat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ird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ird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boxe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ование утвердительной, вопросительной и отрицательной форм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  <w:lang w:val="en-US"/>
        </w:rPr>
        <w:t>?)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can play. He can skate. 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n I play? Can he skate?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s, I can. No, he can not.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  <w:lang w:val="en-US"/>
        </w:rPr>
        <w:t>: can not = can’t, no I can’t skate.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ведение вопросительных слов: </w:t>
      </w:r>
      <w:r>
        <w:rPr>
          <w:rFonts w:cs="Times New Roman" w:ascii="Times New Roman" w:hAnsi="Times New Roman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o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z w:val="28"/>
          <w:szCs w:val="28"/>
          <w:lang w:val="en-US"/>
        </w:rPr>
        <w:t>: Who is he? - He is my father.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What is he? - He is a worker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имения: 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личных и притяжательных местоимений: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– my; he – his; She – her; It – its; we – our; you – your; they – their;  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им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pen – that pen; these pens – those pens.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ги: 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тор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г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, on, under, near, to. Where is the cat? The cat is on the table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г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th, about, by, at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like to play with the dog.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структуры для говорения и понимания: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Thanks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Not at all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Here it is, here they are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’m sorry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 don’t know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 can see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 wonder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ith great pleasure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I would like…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Very much, very well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What a pity;</w:t>
      </w:r>
    </w:p>
    <w:p>
      <w:pPr>
        <w:pStyle w:val="Style18"/>
        <w:tabs>
          <w:tab w:val="clear" w:pos="708"/>
          <w:tab w:val="left" w:pos="1985" w:leader="none"/>
          <w:tab w:val="left" w:pos="2127" w:leader="none"/>
          <w:tab w:val="left" w:pos="2410" w:leader="none"/>
          <w:tab w:val="left" w:pos="2552" w:leader="none"/>
          <w:tab w:val="left" w:pos="297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Come in, please.</w:t>
      </w:r>
    </w:p>
    <w:p>
      <w:pPr>
        <w:pStyle w:val="Style18"/>
        <w:numPr>
          <w:ilvl w:val="0"/>
          <w:numId w:val="1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торение.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третьего года обучени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знакомит обучающихся с целями и задачами 3-го года обучения, уделяя внимание работе над произношением и усвоением грамматик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ЕТИКА: </w:t>
      </w:r>
    </w:p>
    <w:p>
      <w:pPr>
        <w:pStyle w:val="Style18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куляция звуков;</w:t>
      </w:r>
    </w:p>
    <w:p>
      <w:pPr>
        <w:pStyle w:val="Style18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над произношением;</w:t>
      </w:r>
    </w:p>
    <w:p>
      <w:pPr>
        <w:pStyle w:val="Style18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повторение транскрипционных знаков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КА:</w:t>
      </w:r>
    </w:p>
    <w:p>
      <w:pPr>
        <w:pStyle w:val="Style18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ловар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«Relatives», «Daily life», «Food», «Holidays», «Pets and other animals», «Clothing», «Seasons», «The English year», «Nature». </w:t>
      </w:r>
    </w:p>
    <w:p>
      <w:pPr>
        <w:pStyle w:val="Style18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умение обучающихся составить маленький рассказ по теме, знать лексику, ответы на вопросы по заданной теме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ЕНИЕ: </w:t>
      </w:r>
    </w:p>
    <w:p>
      <w:pPr>
        <w:pStyle w:val="Style18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должить работу над техникой чтения текстов, упражнений;</w:t>
      </w:r>
    </w:p>
    <w:p>
      <w:pPr>
        <w:pStyle w:val="Style18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ка чтения вслух, про себя;</w:t>
      </w:r>
    </w:p>
    <w:p>
      <w:pPr>
        <w:pStyle w:val="Style18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онация, правила чтения глагольных окончаний в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gressiv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чтения количественных числительных;</w:t>
      </w:r>
    </w:p>
    <w:p>
      <w:pPr>
        <w:pStyle w:val="Style18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правил чтения множественного числа существительных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:</w:t>
      </w:r>
    </w:p>
    <w:p>
      <w:pPr>
        <w:pStyle w:val="Style18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ие письменных упражнений по учебнику;</w:t>
      </w:r>
    </w:p>
    <w:p>
      <w:pPr>
        <w:pStyle w:val="Style18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словарей;</w:t>
      </w:r>
    </w:p>
    <w:p>
      <w:pPr>
        <w:pStyle w:val="Style18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сические диктанты;</w:t>
      </w:r>
    </w:p>
    <w:p>
      <w:pPr>
        <w:pStyle w:val="Style18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ая отработка лексики по темам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КА: </w:t>
      </w:r>
    </w:p>
    <w:p>
      <w:pPr>
        <w:pStyle w:val="Style18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ятие общего и притяжательного падежа существительных в английском языке: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pil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pils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me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t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omen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esse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382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8"/>
        <w:tabs>
          <w:tab w:val="clear" w:pos="708"/>
          <w:tab w:val="left" w:pos="382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mall –smaller –the smallest; beautiful – more beautiful – the most beautiful.  </w:t>
      </w:r>
    </w:p>
    <w:p>
      <w:pPr>
        <w:pStyle w:val="Style18"/>
        <w:tabs>
          <w:tab w:val="clear" w:pos="708"/>
          <w:tab w:val="left" w:pos="382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</w:t>
      </w:r>
      <w:r>
        <w:rPr>
          <w:rFonts w:cs="Times New Roman" w:ascii="Times New Roman" w:hAnsi="Times New Roman"/>
          <w:sz w:val="28"/>
          <w:szCs w:val="28"/>
          <w:lang w:val="en-US"/>
        </w:rPr>
        <w:t>: good – better – the best.</w:t>
      </w:r>
    </w:p>
    <w:p>
      <w:pPr>
        <w:pStyle w:val="Style18"/>
        <w:tabs>
          <w:tab w:val="clear" w:pos="708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ительные до 100;</w:t>
      </w:r>
    </w:p>
    <w:p>
      <w:pPr>
        <w:pStyle w:val="Style18"/>
        <w:tabs>
          <w:tab w:val="clear" w:pos="708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ение количественных и порядковых числительных, дат, годов;</w:t>
      </w:r>
    </w:p>
    <w:p>
      <w:pPr>
        <w:pStyle w:val="Style18"/>
        <w:tabs>
          <w:tab w:val="clear" w:pos="708"/>
          <w:tab w:val="left" w:pos="382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торение </w:t>
      </w:r>
      <w:r>
        <w:rPr>
          <w:rFonts w:cs="Times New Roman" w:ascii="Times New Roman" w:hAnsi="Times New Roman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(вспомогательные 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es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tabs>
          <w:tab w:val="clear" w:pos="708"/>
          <w:tab w:val="left" w:pos="382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(вспомогательный глагол </w:t>
      </w:r>
      <w:r>
        <w:rPr>
          <w:rFonts w:cs="Times New Roman" w:ascii="Times New Roman" w:hAnsi="Times New Roman"/>
          <w:sz w:val="28"/>
          <w:szCs w:val="28"/>
          <w:lang w:val="en-US"/>
        </w:rPr>
        <w:t>did</w:t>
      </w:r>
      <w:r>
        <w:rPr>
          <w:rFonts w:cs="Times New Roman" w:ascii="Times New Roman" w:hAnsi="Times New Roman"/>
          <w:sz w:val="28"/>
          <w:szCs w:val="28"/>
        </w:rPr>
        <w:t>). Образование утвердительной, вопросительной и отрицательной форм во всех лицах, понятие правильных и неправильных глаголов;</w:t>
      </w:r>
    </w:p>
    <w:p>
      <w:pPr>
        <w:pStyle w:val="Style18"/>
        <w:tabs>
          <w:tab w:val="clear" w:pos="708"/>
          <w:tab w:val="left" w:pos="382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ве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 (вспомогательные глаголы </w:t>
      </w:r>
      <w:r>
        <w:rPr>
          <w:rFonts w:cs="Times New Roman" w:ascii="Times New Roman" w:hAnsi="Times New Roman"/>
          <w:sz w:val="28"/>
          <w:szCs w:val="28"/>
          <w:lang w:val="en-US"/>
        </w:rPr>
        <w:t>shel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sz w:val="28"/>
          <w:szCs w:val="28"/>
        </w:rPr>
        <w:t>). Образование утвердительной, вопросительной и отрицательной форм во всех лицах;</w:t>
      </w:r>
    </w:p>
    <w:p>
      <w:pPr>
        <w:pStyle w:val="Style18"/>
        <w:tabs>
          <w:tab w:val="clear" w:pos="708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ечие. Образование наречий при помощи суффикса - </w:t>
      </w:r>
      <w:r>
        <w:rPr>
          <w:rFonts w:cs="Times New Roman" w:ascii="Times New Roman" w:hAnsi="Times New Roman"/>
          <w:sz w:val="28"/>
          <w:szCs w:val="28"/>
          <w:lang w:val="en-US"/>
        </w:rPr>
        <w:t>l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quick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quickly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местоимений;</w:t>
      </w:r>
    </w:p>
    <w:p>
      <w:pPr>
        <w:pStyle w:val="Style18"/>
        <w:tabs>
          <w:tab w:val="clear" w:pos="708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неопределенных местоимений </w:t>
      </w:r>
      <w:r>
        <w:rPr>
          <w:rFonts w:cs="Times New Roman" w:ascii="Times New Roman" w:hAnsi="Times New Roman"/>
          <w:sz w:val="28"/>
          <w:szCs w:val="28"/>
          <w:lang w:val="en-US"/>
        </w:rPr>
        <w:t>som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 и их производных: </w:t>
      </w:r>
      <w:r>
        <w:rPr>
          <w:rFonts w:cs="Times New Roman" w:ascii="Times New Roman" w:hAnsi="Times New Roman"/>
          <w:sz w:val="28"/>
          <w:szCs w:val="28"/>
          <w:lang w:val="en-US"/>
        </w:rPr>
        <w:t>somethin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mebod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nythin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nybod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thing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nobody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ОСЛОВИЦ И ПОГОВОРОК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is no place like home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ast or west home is best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friend in need is friend in deed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 apple a day keeps the doctor away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ight thing in the right place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at’s another pair of shoes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828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ever put off till tomorrow what you can do today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stes differ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3828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ything is good in its season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56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 tree is known by its fruit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ВТОР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четвертого года обуч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зъясняет задачи 4-го года обучения, уделяя внимания устной речи и пересказам.</w:t>
      </w:r>
    </w:p>
    <w:p>
      <w:pPr>
        <w:pStyle w:val="Style18"/>
        <w:numPr>
          <w:ilvl w:val="0"/>
          <w:numId w:val="3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ЕТИКА: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икуляция звуков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транскрипционных знаков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работа над произношением.</w:t>
      </w:r>
    </w:p>
    <w:p>
      <w:pPr>
        <w:pStyle w:val="Style18"/>
        <w:numPr>
          <w:ilvl w:val="0"/>
          <w:numId w:val="3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КА: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рный состав учебного материала определен следующими темами: «</w:t>
      </w:r>
      <w:r>
        <w:rPr>
          <w:rFonts w:cs="Times New Roman" w:ascii="Times New Roman" w:hAnsi="Times New Roman"/>
          <w:sz w:val="28"/>
          <w:szCs w:val="28"/>
          <w:lang w:val="en-US"/>
        </w:rPr>
        <w:t>Holidays</w:t>
      </w:r>
      <w:r>
        <w:rPr>
          <w:rFonts w:cs="Times New Roman" w:ascii="Times New Roman" w:hAnsi="Times New Roman"/>
          <w:sz w:val="28"/>
          <w:szCs w:val="28"/>
        </w:rPr>
        <w:t>»; «</w:t>
      </w:r>
      <w:r>
        <w:rPr>
          <w:rFonts w:cs="Times New Roman" w:ascii="Times New Roman" w:hAnsi="Times New Roman"/>
          <w:sz w:val="28"/>
          <w:szCs w:val="28"/>
          <w:lang w:val="en-US"/>
        </w:rPr>
        <w:t>Seasons</w:t>
      </w:r>
      <w:r>
        <w:rPr>
          <w:rFonts w:cs="Times New Roman" w:ascii="Times New Roman" w:hAnsi="Times New Roman"/>
          <w:sz w:val="28"/>
          <w:szCs w:val="28"/>
        </w:rPr>
        <w:t>»; «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sz w:val="28"/>
          <w:szCs w:val="28"/>
        </w:rPr>
        <w:t>»; «</w:t>
      </w:r>
      <w:r>
        <w:rPr>
          <w:rFonts w:cs="Times New Roman" w:ascii="Times New Roman" w:hAnsi="Times New Roman"/>
          <w:sz w:val="28"/>
          <w:szCs w:val="28"/>
          <w:lang w:val="en-US"/>
        </w:rPr>
        <w:t>Nature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- развить навыки устной речи; составить рассказ по теме; осуществить контроль понимания и использования в речи лексики на заданную тему; развить умение отвечать на вопросы по теме или прочитанному тексту. 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410" w:leader="none"/>
          <w:tab w:val="left" w:pos="2552" w:leader="none"/>
          <w:tab w:val="left" w:pos="311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: </w:t>
      </w:r>
    </w:p>
    <w:p>
      <w:pPr>
        <w:pStyle w:val="Style18"/>
        <w:tabs>
          <w:tab w:val="clear" w:pos="708"/>
          <w:tab w:val="left" w:pos="2410" w:leader="none"/>
          <w:tab w:val="left" w:pos="2552" w:leader="none"/>
          <w:tab w:val="left" w:pos="311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над развитием навыков чтения текстов по учебному пособию;</w:t>
      </w:r>
    </w:p>
    <w:p>
      <w:pPr>
        <w:pStyle w:val="Style18"/>
        <w:tabs>
          <w:tab w:val="clear" w:pos="708"/>
          <w:tab w:val="left" w:pos="2410" w:leader="none"/>
          <w:tab w:val="left" w:pos="2552" w:leader="none"/>
          <w:tab w:val="left" w:pos="311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над развитием навыков выразительного чтения, техники чтения, интонацией;</w:t>
      </w:r>
    </w:p>
    <w:p>
      <w:pPr>
        <w:pStyle w:val="Style18"/>
        <w:tabs>
          <w:tab w:val="clear" w:pos="708"/>
          <w:tab w:val="left" w:pos="2410" w:leader="none"/>
          <w:tab w:val="left" w:pos="2552" w:leader="none"/>
          <w:tab w:val="left" w:pos="311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ить правила чтения количественных и порядковых числительных. 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410" w:leader="none"/>
          <w:tab w:val="left" w:pos="2552" w:leader="none"/>
          <w:tab w:val="left" w:pos="311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: </w:t>
      </w:r>
    </w:p>
    <w:p>
      <w:pPr>
        <w:pStyle w:val="Style18"/>
        <w:tabs>
          <w:tab w:val="clear" w:pos="708"/>
          <w:tab w:val="left" w:pos="2410" w:leader="none"/>
          <w:tab w:val="left" w:pos="2552" w:leader="none"/>
          <w:tab w:val="left" w:pos="311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развитию навыков письма;</w:t>
      </w:r>
    </w:p>
    <w:p>
      <w:pPr>
        <w:pStyle w:val="Style18"/>
        <w:tabs>
          <w:tab w:val="clear" w:pos="708"/>
          <w:tab w:val="left" w:pos="2410" w:leader="none"/>
          <w:tab w:val="left" w:pos="2552" w:leader="none"/>
          <w:tab w:val="left" w:pos="311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грамматических упражнений по учебному пособию;</w:t>
      </w:r>
    </w:p>
    <w:p>
      <w:pPr>
        <w:pStyle w:val="Style18"/>
        <w:tabs>
          <w:tab w:val="clear" w:pos="708"/>
          <w:tab w:val="left" w:pos="2410" w:leader="none"/>
          <w:tab w:val="left" w:pos="2552" w:leader="none"/>
          <w:tab w:val="left" w:pos="311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ведению словарей;</w:t>
      </w:r>
    </w:p>
    <w:p>
      <w:pPr>
        <w:pStyle w:val="Style18"/>
        <w:tabs>
          <w:tab w:val="clear" w:pos="708"/>
          <w:tab w:val="left" w:pos="2410" w:leader="none"/>
          <w:tab w:val="left" w:pos="2552" w:leader="none"/>
          <w:tab w:val="left" w:pos="311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исьменную отработку слов по темам;</w:t>
      </w:r>
    </w:p>
    <w:p>
      <w:pPr>
        <w:pStyle w:val="Style18"/>
        <w:tabs>
          <w:tab w:val="clear" w:pos="708"/>
          <w:tab w:val="left" w:pos="2410" w:leader="none"/>
          <w:tab w:val="left" w:pos="2552" w:leader="none"/>
          <w:tab w:val="left" w:pos="311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ение лексических диктантов. 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410" w:leader="none"/>
          <w:tab w:val="left" w:pos="2552" w:leader="none"/>
          <w:tab w:val="left" w:pos="311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:</w:t>
      </w:r>
    </w:p>
    <w:p>
      <w:pPr>
        <w:pStyle w:val="Style18"/>
        <w:tabs>
          <w:tab w:val="clear" w:pos="708"/>
          <w:tab w:val="left" w:pos="2410" w:leader="none"/>
          <w:tab w:val="left" w:pos="2552" w:leader="none"/>
          <w:tab w:val="left" w:pos="311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ранее изученных времен;</w:t>
      </w:r>
    </w:p>
    <w:p>
      <w:pPr>
        <w:pStyle w:val="Style18"/>
        <w:tabs>
          <w:tab w:val="clear" w:pos="708"/>
          <w:tab w:val="left" w:pos="2410" w:leader="none"/>
          <w:tab w:val="left" w:pos="2552" w:leader="none"/>
          <w:tab w:val="left" w:pos="311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неправильных глаголов;</w:t>
      </w:r>
    </w:p>
    <w:p>
      <w:pPr>
        <w:pStyle w:val="Style18"/>
        <w:tabs>
          <w:tab w:val="clear" w:pos="708"/>
          <w:tab w:val="left" w:pos="2410" w:leader="none"/>
          <w:tab w:val="left" w:pos="2552" w:leader="none"/>
          <w:tab w:val="left" w:pos="311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Simple, Past Progressive, Future Progressive;</w:t>
      </w:r>
    </w:p>
    <w:p>
      <w:pPr>
        <w:pStyle w:val="Style18"/>
        <w:tabs>
          <w:tab w:val="clear" w:pos="708"/>
          <w:tab w:val="left" w:pos="2410" w:leader="none"/>
          <w:tab w:val="left" w:pos="2552" w:leader="none"/>
          <w:tab w:val="left" w:pos="311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 утвердительной, вопросительной и отрицательной форм во всех лицах;</w:t>
      </w:r>
    </w:p>
    <w:p>
      <w:pPr>
        <w:pStyle w:val="Style18"/>
        <w:tabs>
          <w:tab w:val="clear" w:pos="708"/>
          <w:tab w:val="left" w:pos="2410" w:leader="none"/>
          <w:tab w:val="left" w:pos="2552" w:leader="none"/>
          <w:tab w:val="left" w:pos="311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resent Perfect, Past Perfect, Future Perfect;</w:t>
      </w:r>
    </w:p>
    <w:p>
      <w:pPr>
        <w:pStyle w:val="Style18"/>
        <w:tabs>
          <w:tab w:val="clear" w:pos="708"/>
          <w:tab w:val="left" w:pos="2410" w:leader="none"/>
          <w:tab w:val="left" w:pos="2552" w:leader="none"/>
          <w:tab w:val="left" w:pos="311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и написание тестов на все изученные времена;</w:t>
      </w:r>
    </w:p>
    <w:p>
      <w:pPr>
        <w:pStyle w:val="Style18"/>
        <w:tabs>
          <w:tab w:val="clear" w:pos="708"/>
          <w:tab w:val="left" w:pos="2410" w:leader="none"/>
          <w:tab w:val="left" w:pos="2552" w:leader="none"/>
          <w:tab w:val="left" w:pos="311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пределен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име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some, any, no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omething-somebody; anything- anybody; nothing- nobody;</w:t>
      </w:r>
    </w:p>
    <w:p>
      <w:pPr>
        <w:pStyle w:val="Style18"/>
        <w:tabs>
          <w:tab w:val="clear" w:pos="708"/>
          <w:tab w:val="left" w:pos="2410" w:leader="none"/>
          <w:tab w:val="left" w:pos="2552" w:leader="none"/>
          <w:tab w:val="left" w:pos="311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торение местоимений. 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410" w:leader="none"/>
          <w:tab w:val="left" w:pos="2552" w:leader="none"/>
          <w:tab w:val="left" w:pos="311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ЕНИ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ятого года обучения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знакомит обучающихся с задачами выпускного года обучения, уделяя внимание устной речи и усвоению грамматического матер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251"/>
        <w:gridCol w:w="6159"/>
      </w:tblGrid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</w:t>
            </w:r>
          </w:p>
        </w:tc>
        <w:tc>
          <w:tcPr>
            <w:tcW w:w="615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торение транскрипционных знак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авильность произношения звуков.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.</w:t>
            </w:r>
          </w:p>
        </w:tc>
        <w:tc>
          <w:tcPr>
            <w:tcW w:w="61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ому пособию Т. Ю. Журиной «55 устных тем по английскому язы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рны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риал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и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«About myself», «My friends», «My flat», «My birthday», «My hobby», «My favourite animals», «My week day», «My day off», «My favourite holiday».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.</w:t>
            </w:r>
          </w:p>
        </w:tc>
        <w:tc>
          <w:tcPr>
            <w:tcW w:w="615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чебному пособию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enager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должение работы над техникой чтения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Economy wasted» p.35, Jerome K. Jerome «Three Men in a boat» p.48-51, «He didn’t laugh» p.157-158, «Skill» p.317-318, Joke p.353-354, «Buonarroti» p.305-306, Text for retelling p.173-174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ревод текст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едение лексических словарей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деление основной идеи текст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дготовка к краткому пересказу текста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ересказ текста, вопросы.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матика.</w:t>
            </w:r>
          </w:p>
        </w:tc>
        <w:tc>
          <w:tcPr>
            <w:tcW w:w="615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пособию Ю. Б. Голицынского Сборник упражнений, СПб, «КАРО», 2001 г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imple, Progressive, Perfect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assive Voice, Passive Voice Simple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25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207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257, 258, 25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208-209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261, 26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211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Passive Voice Progressive, Passive Voice Perfect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а стрю215. Выполнение упражнений: упр.274 стр.219; упр.276 стр.221; упр.281 стр.224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гласование времен. Косвенная речь. Выполнение упражнений: упр.286, 287, 289 стр.229; упр.292 стр.234; упр.295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аблица стр.240. Упр.301, 303 стр.241, 242.</w:t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251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.</w:t>
            </w:r>
          </w:p>
        </w:tc>
        <w:tc>
          <w:tcPr>
            <w:tcW w:w="615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ение письменных упражнений для закрепления грамматических навыков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иктанты на закрепление лексики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Тесты на закрепление граммати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омплекс Организационно-педагог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й модуль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формирования личности, принадлежащей к определенному языковому и культурному сообществу.</w:t>
      </w:r>
    </w:p>
    <w:p>
      <w:pPr>
        <w:pStyle w:val="Normal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обучающихся с миром другой культуры и развитие мотивации к изучению языка, культуры народа, говорящего на этом язык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щение к семейным традициям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народным традициям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атриотических чувств;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заимопомощи и толеран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обенности 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>: Воспитательный процесс реализуется в процессе знакомства с культурой и традициями другой страны и освоения навыков говорения на изучаем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 формы воспитатель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создание тематических творческих продуктов, просмотр и обсуждение фото и видео материалов, конкурс рисунков, викторина, рефераты, мини-соч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укрепление семейных отношений, формирование толерантного отношения к культуре разных нар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, воспитание культурных и нравственных ценностей, развитие аналитической компетенции у обучающихся, осознанное отношение к Р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монитор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наблюдение, опрос, открытое мероприятие, экспертная оценка,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оспитатель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тябр</w:t>
      </w:r>
      <w:r>
        <w:rPr>
          <w:rFonts w:cs="Times New Roman" w:ascii="Times New Roman" w:hAnsi="Times New Roman"/>
          <w:sz w:val="28"/>
          <w:szCs w:val="28"/>
        </w:rPr>
        <w:t>ь – Проведение беседы по теме «Как ты провел лето» с целью развития толерантности, взаимоуважения, взаимопомощи, расширение кругоз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  <w:r>
        <w:rPr>
          <w:rFonts w:cs="Times New Roman" w:ascii="Times New Roman" w:hAnsi="Times New Roman"/>
          <w:sz w:val="28"/>
          <w:szCs w:val="28"/>
        </w:rPr>
        <w:t xml:space="preserve"> – Проведение беседы на тему «Осенние праздники в России и Великобритании» на примере праздников День пожилого человека и Хеллоуин с целью развития толерантности и уважения к традициям страны изучаемого я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  <w:r>
        <w:rPr>
          <w:rFonts w:cs="Times New Roman" w:ascii="Times New Roman" w:hAnsi="Times New Roman"/>
          <w:sz w:val="28"/>
          <w:szCs w:val="28"/>
        </w:rPr>
        <w:t xml:space="preserve"> -  Воспитание любви и ответственного отношения к природе родного края на примере обсуждения истории празднования Дня Благодарения и Дня рождения в разных стра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  <w:r>
        <w:rPr>
          <w:rFonts w:cs="Times New Roman" w:ascii="Times New Roman" w:hAnsi="Times New Roman"/>
          <w:sz w:val="28"/>
          <w:szCs w:val="28"/>
        </w:rPr>
        <w:t xml:space="preserve"> - Знакомство с новогодними культурными традициями англоязычных стран на примере истории празднования Нового года и Рождества в разных стра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  <w:r>
        <w:rPr>
          <w:rFonts w:cs="Times New Roman" w:ascii="Times New Roman" w:hAnsi="Times New Roman"/>
          <w:sz w:val="28"/>
          <w:szCs w:val="28"/>
        </w:rPr>
        <w:t>- Формирование гордости за свою страну на примере сообщений о России, Москве, области, в которой живут д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  <w:r>
        <w:rPr>
          <w:rFonts w:cs="Times New Roman" w:ascii="Times New Roman" w:hAnsi="Times New Roman"/>
          <w:sz w:val="28"/>
          <w:szCs w:val="28"/>
        </w:rPr>
        <w:t xml:space="preserve"> -  Развитие и укрепление патриотических чувств к своей стране и толерантности к традициям страны изучаемого языка, развитие аналитической компетенции у обучающихся на примере истории празднования Дня Св. Валентина и Дня семьи, любви и верности, истории жизни Петра и Февроньи через конкурс рисунков и рефераты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т</w:t>
      </w:r>
      <w:r>
        <w:rPr>
          <w:rFonts w:cs="Times New Roman" w:ascii="Times New Roman" w:hAnsi="Times New Roman"/>
          <w:sz w:val="28"/>
          <w:szCs w:val="28"/>
        </w:rPr>
        <w:t>- Расширение кругозора, воспитание семейных ценностей и культуры поведения, а также развитие аналитической компетенции у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мере истории праздников Дня Святого Патрика и Дня Матери в Великобритан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  <w:r>
        <w:rPr>
          <w:rFonts w:cs="Times New Roman" w:ascii="Times New Roman" w:hAnsi="Times New Roman"/>
          <w:sz w:val="28"/>
          <w:szCs w:val="28"/>
        </w:rPr>
        <w:t xml:space="preserve"> - Расширение кругозора, воспитание культурных и нравственных ценностей, развитие аналитической компетенции у обучающихся на примере истории празднования Пасхи и Дня Смех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й</w:t>
      </w:r>
      <w:r>
        <w:rPr>
          <w:rFonts w:cs="Times New Roman" w:ascii="Times New Roman" w:hAnsi="Times New Roman"/>
          <w:sz w:val="28"/>
          <w:szCs w:val="28"/>
        </w:rPr>
        <w:t xml:space="preserve"> - Формирование эстетического вкуса, развитие патриотических чувств, повышение уровня мотивации к изучению иностранного языка через проведение познавательных мероприятий: «День Победы», открытое занятие для родителей «Веселые буквы», творческое дело «Мой английский д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деятельность, являясь неотъемлемой частью образовательного процесса, присутствует на каждом занятии. Задача педагога «вплести» в процесс каждого занятия воспитательные моменты, с учетом К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воспитательной работы изменяются в зависимости от уровня сформированности детского коллектива, возрастных и индивидуальных особенностей обучающихся. Помимо этого, при составлении КТП рекомендуется учитывать действующий Календарь знаменательных дат и план массовых мероприятий учре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 воспита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2239"/>
        <w:gridCol w:w="1276"/>
        <w:gridCol w:w="1275"/>
        <w:gridCol w:w="2439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оспитательной рабо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, воспитание культуры общ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ты провел ле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олерантности, взаимоуважения, взаимопомощи, расширение круго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праздники в России и Великобрит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емейных ценностей и т Развитие толерантности, и уважения к традициям страны изучаем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пожилого человека, Хеллоу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просмотр и обсуждение фото и  видео материало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культуры, </w:t>
              <w:br/>
              <w:t>Экологическое воспита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ы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любви и ответственного отношения к природе родн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ень Благодарения, День ро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матических творческих продуктов (сочинение, мини-рефера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культур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калейдоско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новогодними культурными традициями англоязычных стр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овый год, Рожд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в которой я жив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рдости за свою стр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оссия, Мос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культуры,  Воспитание семейных ценносте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внительная характеристика истории культурных праздников России и Великобрит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укрепление патриотических чувств к своей стране и толерантности к традициям страны изучаемого языка, аналитической компетенции у обучающихся (Св.Валентин и Петр и Февронья, Семья-ромашка, День семьи, любви и вер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конкурс рисунков, рефера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культуры,  Воспитание семейных ценносте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внительная характеристика истории культурных праздников России и Великобрит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семейных ценностей и культуры поведения, развитие аналитической компетенции у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ветой Патрик, День Мате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рефер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 воспит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семейных ценностей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авнительная характеристика истории культурных праздников России и Великобрит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кругозора, воспитание культурных и нравственных ценностей, развитие аналитической компетенции у обучающих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асха, День Смех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оздание тематических творческих продуктов (рисунки, мини-сочине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ое, патриотиче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етическое воспит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бед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для родителей «Веселые буквы», творческое дело «Мой английски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стетического вкуса, развитие патриотических чувств, повышение уровня мотивации к изучению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создание тематических творческих продуктов, познавательное мероприя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ыми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ими принципами</w:t>
      </w:r>
      <w:r>
        <w:rPr>
          <w:rFonts w:cs="Times New Roman" w:ascii="Times New Roman" w:hAnsi="Times New Roman"/>
          <w:sz w:val="28"/>
          <w:szCs w:val="28"/>
        </w:rPr>
        <w:t xml:space="preserve"> программы являются:</w:t>
      </w:r>
    </w:p>
    <w:p>
      <w:pPr>
        <w:pStyle w:val="Style18"/>
        <w:numPr>
          <w:ilvl w:val="0"/>
          <w:numId w:val="18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направленность;</w:t>
      </w:r>
    </w:p>
    <w:p>
      <w:pPr>
        <w:pStyle w:val="Style18"/>
        <w:numPr>
          <w:ilvl w:val="0"/>
          <w:numId w:val="18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;</w:t>
      </w:r>
    </w:p>
    <w:p>
      <w:pPr>
        <w:pStyle w:val="Style18"/>
        <w:numPr>
          <w:ilvl w:val="0"/>
          <w:numId w:val="18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гуманизации (создание благоприятных условий для развития способностей уч-ся;</w:t>
      </w:r>
    </w:p>
    <w:p>
      <w:pPr>
        <w:pStyle w:val="Style18"/>
        <w:numPr>
          <w:ilvl w:val="0"/>
          <w:numId w:val="18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сть;</w:t>
      </w:r>
    </w:p>
    <w:p>
      <w:pPr>
        <w:pStyle w:val="Style18"/>
        <w:numPr>
          <w:ilvl w:val="0"/>
          <w:numId w:val="18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 посильность;</w:t>
      </w:r>
    </w:p>
    <w:p>
      <w:pPr>
        <w:pStyle w:val="Style18"/>
        <w:numPr>
          <w:ilvl w:val="0"/>
          <w:numId w:val="18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успешности (социально-значимая направленность деятельности);</w:t>
      </w:r>
    </w:p>
    <w:p>
      <w:pPr>
        <w:pStyle w:val="Style18"/>
        <w:numPr>
          <w:ilvl w:val="0"/>
          <w:numId w:val="18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ратной связи.</w:t>
      </w:r>
    </w:p>
    <w:p>
      <w:pPr>
        <w:pStyle w:val="Style18"/>
        <w:tabs>
          <w:tab w:val="clear" w:pos="708"/>
          <w:tab w:val="left" w:pos="184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Normal"/>
        <w:spacing w:before="0" w:after="0"/>
        <w:ind w:left="63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дровый потенциал: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едагог, имеющий высшее лингвистическое педагогическое образовани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33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-техническая база:</w:t>
      </w:r>
    </w:p>
    <w:p>
      <w:pPr>
        <w:pStyle w:val="Style18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абинета с доской</w:t>
      </w:r>
    </w:p>
    <w:p>
      <w:pPr>
        <w:pStyle w:val="Style18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: карточки с цифрами, цветные карточки, карточки по устным темам</w:t>
      </w:r>
    </w:p>
    <w:p>
      <w:pPr>
        <w:pStyle w:val="Style18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, аудиозаписи</w:t>
      </w:r>
    </w:p>
    <w:p>
      <w:pPr>
        <w:pStyle w:val="Style18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с алфавитом, плакаты</w:t>
      </w:r>
    </w:p>
    <w:p>
      <w:pPr>
        <w:pStyle w:val="Style18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раздаточный материал, альбомы с рисунками, игрушки</w:t>
      </w:r>
    </w:p>
    <w:p>
      <w:pPr>
        <w:pStyle w:val="Style18"/>
        <w:numPr>
          <w:ilvl w:val="0"/>
          <w:numId w:val="3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особия, словари, тексты</w:t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овое занятие на английском языке «СВЕТОФОР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И ИГРЫ: Создание условий для развития интереса к изучению английского языка у обучающихся младшего школьно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новой лексической единицы глагола 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wait в активную речь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 Закрепить лексику по теме «Цвет».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2. Продолжить работу по развитию памяти и произвольного внимания путем ознакомления с новым речевым материал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. Закрепление правил дорожного движения в игровой форм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игры: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гры обучающиеся готовят по 3 цветные карточки: желтую, зеленую и красную. Педагог объясняет детям, что светофор «разговаривает» языком цвета: красная карточка означает stop – стой!, желтая карточка – wait – жди!, зеленая – go – иди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ется участник на роль пешехода. Остальные обучающиеся выполняют роль светофора, называя в произвольном порядке тот или иной световой сигнал – green, yellow, red. «Пешеход» выполняет соответствующее действие. В случае ошибки он «платит» штраф, проговаривая рифмовку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ИФМОВ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yellow says “wait”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ed says “stop”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green says “go”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o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разучивает с детьми рифмовку, указывая на соответствующий сигнал светофора. Педагог обращает внимание на глагол wait и повторяет его несколько ра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овая программа «Раз, два, три – английский повтори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sz w:val="28"/>
          <w:szCs w:val="28"/>
        </w:rPr>
        <w:t>закрепление полученных в течение учебного года знания в игров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 7-8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идят в зале вместе с родителями (В ходе игры родители наблюдают за выполнением заданий детьми и активно принимают участие   в закреплении материа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музыка, в зал входят Кот ученый и Фея из страны знан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>Фея, а куда это мы с тобой попали? Тут все нарядные, веселы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А я знаю, куда мы пришли. Это объединение «Любимый английский» куда мы с тобой спеши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>Мальчишки и девчонки, давайте знакомиться. Я Кот ученый, а я Фея, мы пришли к вам из страны знаний. А вы знаете, как по-английски будет ваше имя? Тогда по моей команде вы все вместе называете свои им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ли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? What is your name? </w:t>
      </w: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Какие вы молодцы! Вы наверняка только и выучили по- английский ваши имена, или вы ещё что - то знаете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ейчас и проверим. Раз вы знаете имена, наверняка знаете весь алфавит, все гласные и согласные? Сейчас мы с вами поиграем в игру «Весёлый алфавит» и как раз проверим ваши 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Веселый алфави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: </w:t>
      </w:r>
      <w:r>
        <w:rPr>
          <w:rFonts w:cs="Times New Roman" w:ascii="Times New Roman" w:hAnsi="Times New Roman"/>
          <w:sz w:val="28"/>
          <w:szCs w:val="28"/>
        </w:rPr>
        <w:t>стол, карточки с буквами английского алфави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1 команда выбирает только гласные буквы, а 2 команда только согласные. И потом произносят буквы вслу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Какие вы молодцы, у вас так хорошо все получается, и вы знаете весь алфави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Сейчас давайте прослушаем стихотворение про весёлый алфавит «А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…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C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,B,C,D,E,F,G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ave me joy and energy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,I,J,K,L,M,N,O,P – they are twin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ke a p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Q,R,S,T,U,V,W – they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ll never trouble yo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,Y,Z – and now you se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 am good at the AB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>Спасибо большое, какой ты молодец. Теперь мы с Феей точно весь алфавит запомнил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 стихотворение мы послушаем про цифры: «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sz w:val="28"/>
          <w:szCs w:val="28"/>
        </w:rPr>
        <w:t>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One, one, one…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D" w:val="clear"/>
          <w:lang w:val="en-US"/>
        </w:rPr>
        <w:t>One, one, one, little dog run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D" w:val="clear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D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D" w:val="clear"/>
          <w:lang w:val="en-US"/>
        </w:rPr>
        <w:t>Two, two, two, cats see y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D" w:val="clear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D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D" w:val="clear"/>
          <w:lang w:val="en-US"/>
        </w:rPr>
        <w:t xml:space="preserve">Three, three, three, birds on the tre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D" w:val="clear"/>
          <w:lang w:val="en-US"/>
        </w:rPr>
        <w:t>Four, four, four, rats on the floor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Прекрасно. А теперь давайте закрепим с вами цифры. У нас есть волшебный мяч. Мы его вам бросаем и говорим цифру по-русски, а вы нам по - английский. Договорили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Цифр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: </w:t>
      </w:r>
      <w:r>
        <w:rPr>
          <w:rFonts w:cs="Times New Roman" w:ascii="Times New Roman" w:hAnsi="Times New Roman"/>
          <w:sz w:val="28"/>
          <w:szCs w:val="28"/>
        </w:rPr>
        <w:t>мяч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Кот и Фея называют цифру по-русски, бросают мячик, дети ловят и называют по – англий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вот мы с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ми закрепили цифры и послушаем стихотворение под названием «</w:t>
      </w:r>
      <w:r>
        <w:rPr>
          <w:rFonts w:cs="Times New Roman" w:ascii="Times New Roman" w:hAnsi="Times New Roman"/>
          <w:sz w:val="28"/>
          <w:szCs w:val="28"/>
          <w:lang w:val="en-US"/>
        </w:rPr>
        <w:t>Mar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ttage</w:t>
      </w:r>
      <w:r>
        <w:rPr>
          <w:rFonts w:cs="Times New Roman" w:ascii="Times New Roman" w:hAnsi="Times New Roman"/>
          <w:sz w:val="28"/>
          <w:szCs w:val="28"/>
        </w:rPr>
        <w:t>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ихотвор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Mary at the cottage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One, two, three, four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Mary at the cottage doo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Five, six, seven, eight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Eating cherries off a plat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ашему вниманию сейчас будет представлено стихотворени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randfa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gri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«Grandfa grig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Grandpa Grig had a pig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 xml:space="preserve">In a field of clov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Piggy died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Grandpa creed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And all the fun was ov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>Спасибо. Вы так хорошо знаете английский язык. И у нас для вас есть следующее задание. Вы не только умные, но и воспитанные. И наверняка знаете этикет и правила поведения. Вам нужно будет красиво накрыть ст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Сервируем стол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:</w:t>
      </w:r>
      <w:r>
        <w:rPr>
          <w:rFonts w:cs="Times New Roman" w:ascii="Times New Roman" w:hAnsi="Times New Roman"/>
          <w:sz w:val="28"/>
          <w:szCs w:val="28"/>
        </w:rPr>
        <w:t xml:space="preserve"> 2 маленьких столика и 2 набора посуд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1 команда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скатерть, салфетка, чайник электрический, вилка, кружка, чашка с блюдцем, стакан, нож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2 команда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катерть, салфетка, тарелка, ложка, заварн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Задача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ренести посуду с одной стороны на другую, расставить аккуратно и затем назвать все предметы по-английс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Молодцы! И с этим заданием справились. Сейчас мы с вами отдохнем и послушаем стихотвор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she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shes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Little fishes in a brook,</w:t>
        <w:br/>
        <w:t>Father caught them on a hook,</w:t>
        <w:br/>
        <w:t>Mother fried them in a pan,</w:t>
        <w:br/>
        <w:t>Jimmie eats them like a man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агодарим за интересное стихотворение. Следующее стихотворение называетс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aining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'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ouring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ихотворени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 xml:space="preserve"> «It's raining; it's pouring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It's raining; it's pouring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The old man is snoring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He went to bed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and bumped his head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And he couldn't get up in the morni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т:</w:t>
      </w:r>
      <w:r>
        <w:rPr>
          <w:rFonts w:cs="Times New Roman" w:ascii="Times New Roman" w:hAnsi="Times New Roman"/>
          <w:sz w:val="28"/>
          <w:szCs w:val="28"/>
        </w:rPr>
        <w:t xml:space="preserve"> Ребята, стол мы с вами красиво накрыли не просто так. Нам сейчас надо приготовит фруктовый салат. Но для этого надо собрать фрук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Приготовь фруктовый сала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:</w:t>
      </w:r>
      <w:r>
        <w:rPr>
          <w:rFonts w:cs="Times New Roman" w:ascii="Times New Roman" w:hAnsi="Times New Roman"/>
          <w:sz w:val="28"/>
          <w:szCs w:val="28"/>
        </w:rPr>
        <w:t xml:space="preserve"> 2 лопатки, 2 стула, 4 ведерка,  2 столи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1 команда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яблоко, арбуз, виноград, груша, вишня, бан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2 команда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блоко, арбуз, виноград, лимон, апельсин, клуб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Задача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ренести с одной стороны на другую все фрукты при помощи лопатки, а затем назвать каждый фрукт по – английск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>Вот это, да  и фрукты вы все знаете. Здорово ребята. А теперь давайте послушаем стихотвор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Smil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irl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y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Smiling girls rosy boys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Smiling girls, rosy boys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Come and buy my little toys;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Monkeys made of gingerbread,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And sugar horses painted r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А сейчас стихотворение «</w:t>
      </w:r>
      <w:r>
        <w:rPr>
          <w:rFonts w:cs="Times New Roman" w:ascii="Times New Roman" w:hAnsi="Times New Roman"/>
          <w:sz w:val="28"/>
          <w:szCs w:val="28"/>
          <w:lang w:val="en-US"/>
        </w:rPr>
        <w:t>Puss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Pussy cat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Pussy-cat, pussy-cat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Where have you been? I've been to Lond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To look at the Queen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Pussy-cat, pussy-cat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What did you there?  I frightened a little mouse </w:t>
      </w:r>
    </w:p>
    <w:p>
      <w:pPr>
        <w:pStyle w:val="Normal"/>
        <w:spacing w:lineRule="auto" w:line="240" w:before="0" w:after="0"/>
        <w:rPr>
          <w:rFonts w:ascii="OpenSansRegular;Times New Roman" w:hAnsi="OpenSansRegular;Times New Roman" w:cs="OpenSansRegular;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Und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e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chai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ГОСТЯХ У КОРОЛЕ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де ты была сегодня, кис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У королевы у английск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ты видала при двор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идала мышку на ковре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OpenSansRegular;Times New Roman" w:ascii="OpenSansRegular;Times New Roman" w:hAnsi="OpenSansRegular;Times New Roman"/>
          <w:color w:val="00000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>Ребята, вы такие замечательные стихотворения прочит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загадки вы любите отгадывать? Правда? Тогда всех  ребят мы приглашаем на сцену, и мы с вами поиграем в необычные за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Угадай транспор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: </w:t>
      </w:r>
      <w:r>
        <w:rPr>
          <w:rFonts w:cs="Times New Roman" w:ascii="Times New Roman" w:hAnsi="Times New Roman"/>
          <w:sz w:val="28"/>
          <w:szCs w:val="28"/>
        </w:rPr>
        <w:t>цветные карточки с изображением транспорта, стол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и: </w:t>
      </w:r>
      <w:r>
        <w:rPr>
          <w:rFonts w:cs="Times New Roman" w:ascii="Times New Roman" w:hAnsi="Times New Roman"/>
          <w:sz w:val="28"/>
          <w:szCs w:val="28"/>
        </w:rPr>
        <w:t>троллейбус, трамвай, автобус, грузовик, легковая машина, скорая помощь, велосипед, поезд, самолет, корабль, светоф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Задача: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аждый по очереди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слушает внимательно загадку, потом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одбегает к столику с цветными карточками, ищет правильный ответ, изображенный на карточке, возвращается обратно и говорит, как называется этот транспорт по – англий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удесный длинны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ассажиров много в 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осит обувь из рез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 питается бензи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(Автобус)</w:t>
      </w:r>
    </w:p>
    <w:p>
      <w:pPr>
        <w:pStyle w:val="Normal"/>
        <w:spacing w:lineRule="auto" w:line="240" w:before="0" w:after="0"/>
        <w:rPr>
          <w:rFonts w:ascii="OpenSansRegular;Times New Roman" w:hAnsi="OpenSansRegular;Times New Roman" w:cs="OpenSansRegular;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OpenSansRegular;Times New Roman" w:ascii="OpenSansRegular;Times New Roman" w:hAnsi="OpenSansRegular;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заранку за окош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ук, и звон, и кутер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прямым стальным дорож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одят разноцветные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Трамв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то конь не ест овс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место ног – два кол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ядь верхом и мчись на н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лучше правь ру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Велосип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дивительный ваг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удите с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льсы в воздухе, а 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ржится т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(Троллейбус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то ж, дружочек, отгада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это не трамв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даль по рельсам быстро мчи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избушек вере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Поез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стальная пт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ебеса стреми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ведет ее пил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за птиц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Самолет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волнам дворец плыв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небе людей вез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Кораб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важная маши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сть кузов и каб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жу любые гру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ленточкам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парты, и арбу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вам доставлю в с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Грузовик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жит Егоза. Сзади гла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реди глаза. Визжат тормо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Автомоби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ли кто-то заболе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чно нас зовет на помощь,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бери скорей ноль-тр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приеде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Скорая помощь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 него всегда три глаз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не смотрит всеми сраз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ва любых глазка прищури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один не спит, дежур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н глазами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Можно ехать!», «Путь закрыт!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ль «Внимание! Посто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то же этот постов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(Светоф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Дорогие родители, ваши детки специально для вас приготовили стихотворение, которое называется «Много тайн» и прочитают его все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«Много тай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 тайн в себе хран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sz w:val="28"/>
          <w:szCs w:val="28"/>
        </w:rPr>
        <w:t xml:space="preserve"> алфави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т три букв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о-русски здесь совс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</w:rPr>
        <w:t xml:space="preserve"> 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 xml:space="preserve">, 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н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, какой же ты балбе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ы про букву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 xml:space="preserve"> слых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 от хохота уп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фавит я и рисую, и танцую, и по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же Мурка иногда, я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b/>
          <w:sz w:val="28"/>
          <w:szCs w:val="28"/>
        </w:rPr>
        <w:t>- дней зов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т: </w:t>
      </w:r>
      <w:r>
        <w:rPr>
          <w:rFonts w:cs="Times New Roman" w:ascii="Times New Roman" w:hAnsi="Times New Roman"/>
          <w:sz w:val="28"/>
          <w:szCs w:val="28"/>
        </w:rPr>
        <w:t>Да, ребята, удивили вы нас. Английский вы знаете хорошо. И чтобы изучение проходило еще веселей и лучше, у нас для вас есть небольшие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>Спасибо вам ребята! Но нам пора прощаться! До свидания, друзья!</w:t>
      </w:r>
    </w:p>
    <w:p>
      <w:pPr>
        <w:pStyle w:val="Normal"/>
        <w:ind w:left="135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ое занятие: «Изучение и употребление в речи английских пословиц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русские эквиваленты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знакомить обучающихся с английской культурой устного народного творчества. Провести сравнительный анализ перевода пословиц в русском и английском язы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ть заинтересованность обучающихся в изучении и самостоятельном использовании в речи английских послов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словарный запас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репить навыки работы хором, индивидуально и в режиме Т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; Р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сформировать умение слушать и исправлять друг д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развить внимание, память, кругозор посредством изучения английских пословиц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. Момент. Приветств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Stand up. Good afternoon, childre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: Good afternoon, teache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: Today is the 22d of Mar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: Дорогие ребята! Скажите, пожалуйста, в каких формах русского народного творчества отражены народная мудрост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(ответы учащихся) Пословицы и погово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: Правильно! В них отражается мудрость и опыт любого народа и сегодня мы с вами познакомимся с английскими пословицами и поговорками.  И постараемся найти аналогичные им в русском языке. </w:t>
      </w:r>
    </w:p>
    <w:p>
      <w:pPr>
        <w:pStyle w:val="Style18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исок пословиц:</w:t>
      </w:r>
    </w:p>
    <w:p>
      <w:pPr>
        <w:pStyle w:val="Style18"/>
        <w:spacing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There is no place like home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East or West home is best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A friend in need is a friend indeed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An apple a day keeps the doctor away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Tastes differ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That’s another pair of shoes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Never put off till tomorrow, what you can do today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If you can not have the best, make the best of what you have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The right thing in the right place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Every thing is good in its season.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The tree is known by its fruit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: Ребята, сегодня мы продолжим работать над изучением английских пословиц и поговорок. Открой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Children, read after me! In chorou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There is no place like home/ Say after me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: (</w:t>
      </w:r>
      <w:r>
        <w:rPr>
          <w:rFonts w:cs="Times New Roman" w:ascii="Times New Roman" w:hAnsi="Times New Roman"/>
          <w:sz w:val="28"/>
          <w:szCs w:val="28"/>
        </w:rPr>
        <w:t>работ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East or West home is best. Alltogether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(</w:t>
      </w:r>
      <w:r>
        <w:rPr>
          <w:rFonts w:cs="Times New Roman" w:ascii="Times New Roman" w:hAnsi="Times New Roman"/>
          <w:sz w:val="28"/>
          <w:szCs w:val="28"/>
        </w:rPr>
        <w:t>работ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A friend in need is a friend indeed/ Alltogether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: (</w:t>
      </w:r>
      <w:r>
        <w:rPr>
          <w:rFonts w:cs="Times New Roman" w:ascii="Times New Roman" w:hAnsi="Times New Roman"/>
          <w:sz w:val="28"/>
          <w:szCs w:val="28"/>
        </w:rPr>
        <w:t>работаю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: An apple a day keeps the doctor away alltogethe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: (работают хор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все пословицы до конца по учебнику.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пословиц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: Ребята, давайте переведем эти пословицы на русский язык. Закройте книги. Работаем со словар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-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а</w:t>
      </w:r>
      <w:r>
        <w:rPr>
          <w:rFonts w:cs="Times New Roman" w:ascii="Times New Roman" w:hAnsi="Times New Roman"/>
          <w:sz w:val="28"/>
          <w:szCs w:val="28"/>
          <w:lang w:val="en-US"/>
        </w:rPr>
        <w:t>: There is no place like hom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1: Нет места лучше до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: Правильно. А как говорят у нас в Росси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2: В гостях хорошо, а дома лучше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: Правильно. Следующая пословица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s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3: Восток или Запад дом лучше все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: Правильно. А как скажут русские люд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Дома и стены помогают. На чужой сторонушке рад своей воронуш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авиль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ледующ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а</w:t>
      </w:r>
      <w:r>
        <w:rPr>
          <w:rFonts w:cs="Times New Roman" w:ascii="Times New Roman" w:hAnsi="Times New Roman"/>
          <w:sz w:val="28"/>
          <w:szCs w:val="28"/>
          <w:lang w:val="en-US"/>
        </w:rPr>
        <w:t>: A friend in need is a friend indee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продолжается со всеми 11 пословицами)</w:t>
      </w:r>
    </w:p>
    <w:p>
      <w:pPr>
        <w:pStyle w:val="Style18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. Закрепление послов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: Один ученик говорит пословицу на русском языке, другой отвечает на английском язык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1: О вкусах не споря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2: Tastes diff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3: </w:t>
      </w:r>
      <w:r>
        <w:rPr>
          <w:rFonts w:cs="Times New Roman" w:ascii="Times New Roman" w:hAnsi="Times New Roman"/>
          <w:sz w:val="28"/>
          <w:szCs w:val="28"/>
        </w:rPr>
        <w:t>Всем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ё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4: The right thing in the right place…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ситуаций с использованием пословиц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: Ребята, сейчас придумайте ситуацию на русском языке из жизни, в которой можно использовать одну из пословиц. Придумайт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(Составляют ситуаци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: Кто готов? Кто хочет рассказ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: (Рассказывает свою ситуацию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: </w:t>
      </w:r>
      <w:r>
        <w:rPr>
          <w:rFonts w:cs="Times New Roman" w:ascii="Times New Roman" w:hAnsi="Times New Roman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hank you. Now have a break.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тог заня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: Ребята сегодня мы познакомились с некоторыми английскими пословицами и поговорками, научились их читать, произносить и переводить. </w:t>
      </w:r>
    </w:p>
    <w:p>
      <w:pPr>
        <w:pStyle w:val="Style18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: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все пословицы;</w:t>
      </w:r>
    </w:p>
    <w:p>
      <w:pPr>
        <w:pStyle w:val="Style18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ать дома ситуации с использованием 3 и 7 пословиц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: The lesson is over. Stand up. Thank you. Good bye, Childre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: Good by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acher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56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56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в период дистанционного обучения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непрерывности образовательного процесса родителям рекомендуется обеспечить доступ обучающихся к цифровым ресурсам с соблюдением правил СанПина по их использованию в соответствие с возрастными особенностями детей, оказать содействие в понимании домашнего задания и его выполнения, а также способствовать обеспечению ответной связи с педагог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задания для реализации образовательного процесса в дистанционном форма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контрол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Все письменные задания- сфотографировать выполненное в тетрадках и отправить педагогу по ВАТСАПП. Устные ответы записать на видео или голосовым сообщением, отправить педагогу по ВАТСАП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групп первого года обуче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алфав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е, пройдя по ссыл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https://m.youtube.com/watch?v=wg57sIc1gV4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vk.com/away.php?to=https%3A%2F%2Fm.youtube.com%2Fwatch%3Fv%3Dwg57sIc1gV4&amp;cc_key</w:t>
        </w:r>
      </w:hyperlink>
      <w:r>
        <w:rPr>
          <w:rFonts w:cs="Times New Roman" w:ascii="Times New Roman" w:hAnsi="Times New Roman"/>
          <w:sz w:val="28"/>
          <w:szCs w:val="28"/>
        </w:rPr>
        <w:t>= (Английский язык для детей. Алфавит. 1 Урок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осуда, алфав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для ознакомления с темо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6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vk.com/away.php?to=https%3A%2F%2Fm.youtube.com%2Fwatch%3Fv%3DySoYufladNM&amp;cc_key</w:t>
        </w:r>
      </w:hyperlink>
      <w:r>
        <w:rPr>
          <w:rFonts w:cs="Times New Roman" w:ascii="Times New Roman" w:hAnsi="Times New Roman"/>
          <w:sz w:val="28"/>
          <w:szCs w:val="28"/>
        </w:rPr>
        <w:t>=  (Посуда на английском языке для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Доучить алфавит. Прописать буквы Xx, Yy,Zz по5 строчек кажду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смотреть видеоурок, нарисовать и выучить следующие 3 слова: mug, spoon, fork. 3. Повторять стихотворе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ние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Выучить алфавит. Рассказать педагогу по видео, снять видеороли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Вписать все буквы «а» алфавит «Домик» и прислать педагог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Тема « Посуда». Посмотреть видеоурок. Нарисовать и выучить следующие 3 слова; knife, glass, saucepan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вторить лексику по всем темам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изнести все слова из альбома по темам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слать видеоролик где ученик произносит слова по рисункам в альбо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 </w:t>
      </w:r>
    </w:p>
    <w:p>
      <w:pPr>
        <w:pStyle w:val="Normal"/>
        <w:spacing w:lineRule="auto" w:line="256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1.Посмотреть видеоурок по теме «Посуда». .https://m.youtube.com/watch?v=ySoYufladNM.;</w:t>
      </w:r>
    </w:p>
    <w:p>
      <w:pPr>
        <w:pStyle w:val="Normal"/>
        <w:spacing w:lineRule="auto" w:line="256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рисовать и выучить следующие 4 слова: кофейник -   coffeepot  ;  чайник для заварки -   tea pot  ;         сковорода -  pan ;      бутылка -  bottle . Прислать видеоролики где ученик произносит по рисункам новые слова. </w:t>
      </w:r>
    </w:p>
    <w:p>
      <w:pPr>
        <w:pStyle w:val="Normal"/>
        <w:spacing w:lineRule="auto" w:line="25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вторить алфавит. Написать по памяти алфавит через одну букву, начиная с буквы «а, с...» Прислать фото работ педагог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групп второго года обуче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е, пройдя по ссыл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terneturok.ru/lesson/english/3-klass/grammatika-2/prostoe-proshedshee-vremya-the-past-simple-tense-pravilnye-glagoly?block=player</w:t>
        </w:r>
      </w:hyperlink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: 2</w:t>
      </w:r>
    </w:p>
    <w:p>
      <w:pPr>
        <w:pStyle w:val="Normal"/>
        <w:numPr>
          <w:ilvl w:val="0"/>
          <w:numId w:val="23"/>
        </w:numPr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полнить письменно упр.4 стр.104, упр.13 стр.98, упр.11 стр.97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Читать, переводить и выписать новые слова в словарь упр.8 стр.96-97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Повторить числительные от1-10 письм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Читать, переводить, выписать в словарь новые слова упр.8 стр.100-101; упр.7 стр.105-106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Выполнить задание к упр.9 стр.101-102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Выполнить письменно упр.10 стр.102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овторить названия цветов упр.6 стр.105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Выучить новые сло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Прочитать упр.8 стр.109-11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еревести упр.8 и подготовить чтение по ролям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Прочитать, перевести и выучить наизусть стихотворение упр.10 стр.113-114 «Names». Прислать видеоролик где ученик рассказывает стихотворение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гадать кроссворд упр.13. стр.114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ь упр.6 стр.116.: прочитать, перевести и выписать новые слова в словарь. Прислать фото словаря педагог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групп третьего года обучения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е, пройдя по ссылке: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terneturok.ru/lesson/english/3-klass/grammatika-2/prostoe-proshedshee-vremya-the-past-simple-tense-pravilnye-glagoly?block=playe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hd w:fill="FFFFFF" w:val="clear"/>
        <w:spacing w:lineRule="atLeast" w:line="270" w:before="0" w:after="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читать, перевести, выписать новые слов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ст «Billy's Birthday»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.141-142;</w:t>
        <w:br/>
        <w:t>2. Пересказать текст в прошедшем времени стр.141-142;</w:t>
        <w:br/>
        <w:t>3. Выучить 33 неправильных глагола;</w:t>
        <w:br/>
        <w:t>4. Повторить пословицы 1-7;</w:t>
      </w:r>
    </w:p>
    <w:p>
      <w:pPr>
        <w:pStyle w:val="Normal"/>
        <w:shd w:fill="FFFFFF" w:val="clear"/>
        <w:spacing w:lineRule="atLeast" w:line="270" w:before="0" w:after="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right="79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3</w:t>
      </w:r>
    </w:p>
    <w:p>
      <w:pPr>
        <w:pStyle w:val="Normal"/>
        <w:shd w:fill="FFFFFF" w:val="clear"/>
        <w:spacing w:lineRule="atLeast" w:line="270" w:before="0" w:after="0"/>
        <w:ind w:right="7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торить лексику из словаря по тексту «Умная птичка», «День рождения Билли».  </w:t>
      </w:r>
    </w:p>
    <w:p>
      <w:pPr>
        <w:pStyle w:val="Normal"/>
        <w:shd w:fill="FFFFFF" w:val="clear"/>
        <w:spacing w:lineRule="atLeast" w:line="270" w:before="0" w:after="0"/>
        <w:ind w:righ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нать перевод и произношение всех слов из этих текстов. </w:t>
      </w:r>
    </w:p>
    <w:p>
      <w:pPr>
        <w:pStyle w:val="Normal"/>
        <w:shd w:fill="FFFFFF" w:val="clear"/>
        <w:spacing w:lineRule="atLeast" w:line="270" w:before="0" w:after="0"/>
        <w:ind w:righ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слать видеоролик где ученик произносит слова из текстов по-английски.</w:t>
      </w:r>
    </w:p>
    <w:p>
      <w:pPr>
        <w:pStyle w:val="Normal"/>
        <w:shd w:fill="FFFFFF" w:val="clear"/>
        <w:spacing w:lineRule="atLeast" w:line="270" w:before="0" w:after="0"/>
        <w:ind w:righ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торить неправильные глаголы. Рассказать 10 неправильных глаголов с N 20 по 30. Прислать видеоролик где ученик рассказывает глаголы педагогу.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сказать текст на стр.164 и 168-169 «Funny animal». Прислать видеоролик с пересказом педагогу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торить 11 послов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для групп четвертого год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и перевод текстов «Еда для жизни.», «Великобритания», «Лондо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по текстам письменно.</w:t>
      </w:r>
    </w:p>
    <w:p>
      <w:pPr>
        <w:pStyle w:val="Normal"/>
        <w:shd w:fill="FFFFFF" w:val="clear"/>
        <w:spacing w:lineRule="atLeast" w:line="270" w:before="0" w:after="60"/>
        <w:ind w:right="79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2</w:t>
      </w:r>
    </w:p>
    <w:p>
      <w:pPr>
        <w:pStyle w:val="Normal"/>
        <w:shd w:fill="FFFFFF" w:val="clear"/>
        <w:spacing w:lineRule="atLeast" w:line="270" w:before="0" w:after="60"/>
        <w:ind w:right="795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Прочитать, перевести, выписать новые слова в словарь (текст «Clever bird» стр.306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ересказать текст стр. 306,  ответить на вопрос «Почему птичка умная?». Закончить пересказ ответом на этот вопрос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вторить времена Present Continuous и Past Continuou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орма контроля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слать  фото словаря со словами из текста на стр.306.; записать видеоролик с пересказом текста и ответом на вопрос "Почему птичка умная?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ить все празд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казать о празднике «День дурак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слать видеоролик где ученик рассказывает о празднике «День дура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 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Тема «Праздники». Прислать видеоролик где ученик рассказывает тему «Mother's and Father's Day»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исать по памяти формулы всех изученных времен и прислать фото педагогу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ересказать текст" The Earth" на стр.313-314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групп пятого год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е, пройдя по ссыл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interneturok.ru/lesson/english/3-klass/grammatika-2/prostoe-proshedshee-vremya-the-past-simple-tense-pravilnye-glagoly?block=player</w:t>
        </w:r>
      </w:hyperlink>
    </w:p>
    <w:p>
      <w:pPr>
        <w:pStyle w:val="Normal"/>
        <w:shd w:fill="FFFFFF" w:val="clear"/>
        <w:spacing w:lineRule="auto" w:line="240" w:before="0" w:after="0"/>
        <w:ind w:right="79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: «Косвенная реч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для ознакомления с темой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7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m.youtube.com/watch?v=_GQnDDZVIe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away.php?to=https%3A%2F%2Fm.youtube.com%2Fwatch%3Fv%3D_GQnDDZVIeY&amp;cc_key</w:t>
        </w:r>
      </w:hyperlink>
      <w:r>
        <w:rPr>
          <w:rFonts w:cs="Times New Roman" w:ascii="Times New Roman" w:hAnsi="Times New Roman"/>
          <w:sz w:val="28"/>
          <w:szCs w:val="28"/>
        </w:rPr>
        <w:t>= (Косвенная речь)</w:t>
      </w:r>
    </w:p>
    <w:p>
      <w:pPr>
        <w:pStyle w:val="Normal"/>
        <w:shd w:fill="FFFFFF" w:val="clear"/>
        <w:spacing w:lineRule="auto" w:line="240" w:before="0" w:after="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смотреть видеоурок по теме;</w:t>
      </w:r>
    </w:p>
    <w:p>
      <w:pPr>
        <w:pStyle w:val="Normal"/>
        <w:shd w:fill="FFFFFF" w:val="clear"/>
        <w:spacing w:lineRule="auto" w:line="240" w:before="0" w:after="0"/>
        <w:ind w:right="79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ссказать устную тему «London» и отправить педагогу.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торить все устные те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казать тему «Россия». Отвечать на вопросы по тексту письм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слать видеоролик где ученик рассказывает тему «Россия» педагогу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4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ить устные темы. Рассказать тему «Moscow» и прислать видеоролик педагогу. Отвечать на вопросы по текстам письменно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вторить все изученные времена английского глагола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сать по памяти формулы всех времен и прислать фото педагогу.</w:t>
      </w:r>
    </w:p>
    <w:p>
      <w:pPr>
        <w:pStyle w:val="Style18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материал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эффективности реализации программы необходима система отслеживания и фиксации результатов работы учащихся. </w:t>
      </w:r>
    </w:p>
    <w:p>
      <w:pPr>
        <w:pStyle w:val="Normal"/>
        <w:spacing w:lineRule="auto" w:line="240" w:before="0" w:after="0"/>
        <w:ind w:left="360" w:firstLine="63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- проследить динамику развития уровня владения языком.</w:t>
      </w:r>
    </w:p>
    <w:p>
      <w:pPr>
        <w:pStyle w:val="Normal"/>
        <w:spacing w:lineRule="auto" w:line="240" w:before="0" w:after="0"/>
        <w:ind w:left="36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ное тестирование не проводится, поскольку программа рассчитана на учащихся с нулевым уровнем знаний (</w:t>
      </w:r>
      <w:r>
        <w:rPr>
          <w:rFonts w:cs="Times New Roman" w:ascii="Times New Roman" w:hAnsi="Times New Roman"/>
          <w:sz w:val="28"/>
          <w:szCs w:val="28"/>
          <w:lang w:val="en-US"/>
        </w:rPr>
        <w:t>beginner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ginners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усвоения дополнительной образовательной программы отслеживается путём проведения промежуточного и итогового этапов диагностики: 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 этап - текущий. 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1 этапа - определение уровня усвоения текущего языкового материала и отслеживание динамики развития речевых умений. 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проведения: тестирование, проектная деятельность, анкетирование, наблюдение. </w:t>
      </w:r>
    </w:p>
    <w:p>
      <w:pPr>
        <w:pStyle w:val="Normal"/>
        <w:spacing w:lineRule="auto" w:line="240" w:before="0" w:after="0"/>
        <w:ind w:left="360" w:firstLine="63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и нормы оценки знаний и умений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разделами «Проверь себя» в конце каждого раздела учебника: Тестовые задания и критерии их оценивания.</w:t>
      </w:r>
    </w:p>
    <w:p>
      <w:pPr>
        <w:pStyle w:val="Normal"/>
        <w:spacing w:lineRule="auto" w:line="240" w:before="0" w:after="0"/>
        <w:ind w:left="360" w:firstLine="63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ы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тестирование, анкетирование, наблюдение.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и нормы оценки знаний и умений обучающихся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коммуникативная задача решена и при этом обучающиеся поняли содержание иноязычной речи, соответствующей программным требованиям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коммуникативная задача решена и при этом обучающиеся  поняли только основной смысл иноязычной речи, соответствующей программным требования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 обучающиеся  не поняли  смысл иноязычной речи, соответствующей программным требованиям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общение осуществилось, высказывания обучающихся соответствовали поставленной коммуникативной задаче и при этом обучающиеся выразили свои мысли на  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 общение осуществилось, высказывания обучающихся соответствовали поставленной коммуникативной задаче и при этом учащиеся выразили свои мысли на  иностранном языке с отклонениями от языковых норм, не мешающими понять содержание сказанного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 общение не осуществилось, или высказывания обучающихся не соответствовали поставленной коммуникативной задаче, обучабщиеся слабо усвоили пройденный языковой материал и выразили свои мысли на  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коммуникативная задача решена и при этом учащиеся  поняли и осмыслили содержание прочитанного иноязычного текста за исключением деталей и частностей, не влияющих на понимание этого текста, в объеме,  предусмотренном заданием, чтение учащихся соответствовало программным требования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  коммуникативная задача решена и при этом обучающиеся  поняли и осмыслили главную идею прочитанного иноязычного текста в объеме,  предусмотренном заданием, чтение обучающихся в основном соответствует программным требованиям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 коммуникативная задача не решена – учащиеся не  поняли содержание  прочитанного иноязычного текста в объеме,  предусмотренном заданием, и чтение учащихся не  соответствовало программным требованиям для данного класс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ысо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обучающийся дает развёрнутые письменные ответы (написание письма с опорой на образец, заполнение анкеты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Средн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допускает отдельные ошибки (например, в орфографии слов, в сочетании слов, построении предложений и др.), которые не затрудняют понимание написанног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изкий урове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 допускает многочисленные ошибки, препятствующие пониманию.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этап - итоговый. </w:t>
      </w:r>
    </w:p>
    <w:p>
      <w:pPr>
        <w:pStyle w:val="Normal"/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2 этапа - определение уровня полученных обучающимися знаний, умений, навыков по окончании курса обучения. </w:t>
      </w:r>
    </w:p>
    <w:p>
      <w:pPr>
        <w:pStyle w:val="Style18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:</w:t>
      </w:r>
    </w:p>
    <w:p>
      <w:pPr>
        <w:pStyle w:val="Style18"/>
        <w:numPr>
          <w:ilvl w:val="0"/>
          <w:numId w:val="2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амджян Ш. Г. Играя, учись!, Москва, Просвещение, 1986г. </w:t>
      </w:r>
    </w:p>
    <w:p>
      <w:pPr>
        <w:pStyle w:val="Style18"/>
        <w:numPr>
          <w:ilvl w:val="0"/>
          <w:numId w:val="2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овская М. Е., Шишкова И. А. Английский для малышей под ред. проф. Н. А. Бонк, Москва, Просвещение, 1996г.</w:t>
      </w:r>
    </w:p>
    <w:p>
      <w:pPr>
        <w:pStyle w:val="Style18"/>
        <w:numPr>
          <w:ilvl w:val="0"/>
          <w:numId w:val="2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и педагогическая психология под. ред. М.В. Гамер, М.В.Матюжина, Т.С. Михальчи, Москва, 1984г.</w:t>
      </w:r>
    </w:p>
    <w:p>
      <w:pPr>
        <w:pStyle w:val="Style18"/>
        <w:numPr>
          <w:ilvl w:val="0"/>
          <w:numId w:val="2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а И. Н., Притыкина Т. А. Английский язык для 2 класса школ с углубленным изучением английского языка, 3-е издание, Москва, Просвещение, 1995г.</w:t>
      </w:r>
    </w:p>
    <w:p>
      <w:pPr>
        <w:pStyle w:val="Style18"/>
        <w:numPr>
          <w:ilvl w:val="0"/>
          <w:numId w:val="2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а И. Н., Притыкина Т. А. Английский язык для 3 класса школ с углубленным изучением английского языка, 2-е издание, Москва, Просвещение, 1995г.</w:t>
      </w:r>
    </w:p>
    <w:p>
      <w:pPr>
        <w:pStyle w:val="Style18"/>
        <w:numPr>
          <w:ilvl w:val="0"/>
          <w:numId w:val="2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. Сборник упражнений для школьников. Ю. Б. Голицынский, СПб, «КАРО», 2001г.</w:t>
      </w:r>
    </w:p>
    <w:p>
      <w:pPr>
        <w:pStyle w:val="Style18"/>
        <w:numPr>
          <w:ilvl w:val="0"/>
          <w:numId w:val="2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№1, 2001г.</w:t>
      </w:r>
    </w:p>
    <w:p>
      <w:pPr>
        <w:pStyle w:val="Style18"/>
        <w:numPr>
          <w:ilvl w:val="0"/>
          <w:numId w:val="2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Иностранные языки» №4, 1988г., №3 1989г.</w:t>
      </w:r>
    </w:p>
    <w:p>
      <w:pPr>
        <w:pStyle w:val="Style18"/>
        <w:numPr>
          <w:ilvl w:val="0"/>
          <w:numId w:val="22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ьховик Т.И., Никонец Л.В., Хоменко М.Г., Ковалева Л.И.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оурочные разработки дл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.</w:t>
      </w:r>
    </w:p>
    <w:p>
      <w:pPr>
        <w:pStyle w:val="Style18"/>
        <w:numPr>
          <w:ilvl w:val="0"/>
          <w:numId w:val="2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 устных тем по английскому языку для школьников. 6-е изд., Москва, «Дрофа», 2001г.</w:t>
      </w:r>
    </w:p>
    <w:p>
      <w:pPr>
        <w:pStyle w:val="Style18"/>
        <w:numPr>
          <w:ilvl w:val="0"/>
          <w:numId w:val="2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enagers</w:t>
      </w:r>
      <w:r>
        <w:rPr>
          <w:rFonts w:cs="Times New Roman" w:ascii="Times New Roman" w:hAnsi="Times New Roman"/>
          <w:sz w:val="28"/>
          <w:szCs w:val="28"/>
        </w:rPr>
        <w:t xml:space="preserve"> Е. Б. Полякова, Г. П. Раббот, Компания «Ключ», Филологическое общество «Слово», Москва, 1995г.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 для детей и родителей: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нглийские детские стихи, песенки и сказки. Книга для внеклассного чтения для учащихся 1-4 классов. – Издательство: Лицей, 2003.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стафьева М.Д. Игры для детей, изучающих английский язык. М.: Мозаика - Синтез, 2006. 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рюсова Н.Г. Учимся и играем на уроках английского языка 2-4 класс. М: Дрофа, 2003. </w:t>
      </w:r>
    </w:p>
    <w:p>
      <w:pPr>
        <w:pStyle w:val="C1"/>
        <w:shd w:fill="FFFFFF" w:val="clear"/>
        <w:spacing w:lineRule="auto" w:line="276" w:before="0" w:after="0"/>
        <w:ind w:left="709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рещагина И.Н., Притыкина Т.А.  «Английский язык для школ с углублённым изучением языка», учебник М., «Просвещение», 2017г.;</w:t>
      </w:r>
    </w:p>
    <w:p>
      <w:pPr>
        <w:pStyle w:val="C1"/>
        <w:shd w:fill="FFFFFF" w:val="clear"/>
        <w:spacing w:lineRule="auto" w:line="276" w:before="0" w:after="0"/>
        <w:ind w:left="709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Верещагина И.Н., Притыкина Т.А.  Рабочие тетради к учебнику «Английский язык», М., «Просвещение», 2017г.;</w:t>
      </w:r>
    </w:p>
    <w:p>
      <w:pPr>
        <w:pStyle w:val="C1"/>
        <w:shd w:fill="FFFFFF" w:val="clear"/>
        <w:spacing w:lineRule="auto" w:line="276" w:before="0" w:after="0"/>
        <w:ind w:left="709" w:hanging="283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ерещагина И.Н., Притыкина Т.А.  </w:t>
      </w:r>
      <w:r>
        <w:rPr>
          <w:rStyle w:val="C0"/>
          <w:color w:val="000000"/>
          <w:sz w:val="28"/>
          <w:szCs w:val="28"/>
        </w:rPr>
        <w:t>Книга для чтения к учебнику «Английский язык», М., «Просвещение», 2015г.;</w:t>
      </w:r>
    </w:p>
    <w:p>
      <w:pPr>
        <w:pStyle w:val="C1"/>
        <w:shd w:fill="FFFFFF" w:val="clear"/>
        <w:spacing w:lineRule="auto" w:line="276" w:before="0" w:after="0"/>
        <w:ind w:left="709" w:hanging="283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Верещагина И.Н., Притыкина Т.А.  Аудиокурс к учебнику «Английский язык».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удкова Л.М. Стихи и сказки на уроках английского языка в начальной школе. АСТ «Астрель» М.2005. 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люшкина А.В. Изучаем английский легко и весело. СПб: Литера, 2009.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Илюшкина А.В. Говорим по-английски. СПб: Литера, 2010. 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улиш В.Г. Занимательный английский для детей. Сказки, загадки, увлекательные истории, М.: Сталкер, 2001 г. 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Лонге И. Книга для чтения на английском языке с упражнениями. М.: Глосса-Пресс, 2010.  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Тананушко К.А. Английский язык в таблицах и правилах 1-3 классы. М.: АСТ, 2006.</w:t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709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родителей</w:t>
      </w:r>
    </w:p>
    <w:p>
      <w:pPr>
        <w:pStyle w:val="Style18"/>
        <w:numPr>
          <w:ilvl w:val="1"/>
          <w:numId w:val="31"/>
        </w:numPr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шкова Е.А.: Грамматика английского языка. 2 класс. Книга для родителей. К учебнику И.Н. Верещагиной и др. Экзамен, 2018 г – 64 с. </w:t>
      </w:r>
    </w:p>
    <w:p>
      <w:pPr>
        <w:pStyle w:val="Style18"/>
        <w:numPr>
          <w:ilvl w:val="1"/>
          <w:numId w:val="31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шкова Е.А.: Грамматика английского языка. 3 класс. Книга для родителей. К учебнику И.Н. Верещагиной и др. Экзамен, 2014 г – 128 с. </w:t>
      </w:r>
    </w:p>
    <w:p>
      <w:pPr>
        <w:pStyle w:val="Style18"/>
        <w:numPr>
          <w:ilvl w:val="1"/>
          <w:numId w:val="3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шкова Е.А.: Грамматика английского языка. 4 класс. Книга для родителей. К учебнику И.Н. Верещагиной и др. Экзамен, 2016 г. – 192 с. </w:t>
      </w:r>
    </w:p>
    <w:p>
      <w:pPr>
        <w:pStyle w:val="Style18"/>
        <w:numPr>
          <w:ilvl w:val="1"/>
          <w:numId w:val="31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цкая М.Е., Шишкова И. А. Английский для младших школьников: Руководство для преподавателей и родителей. – М.: ЗАО «РОСМЭН – ПРЕСС», 2010 г. – 192 с.</w:t>
      </w:r>
    </w:p>
    <w:p>
      <w:pPr>
        <w:pStyle w:val="Style18"/>
        <w:tabs>
          <w:tab w:val="clear" w:pos="708"/>
          <w:tab w:val="left" w:pos="284" w:leader="none"/>
          <w:tab w:val="left" w:pos="170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ind w:left="709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нет ресурсы </w:t>
      </w:r>
    </w:p>
    <w:p>
      <w:pPr>
        <w:pStyle w:val="Normal"/>
        <w:numPr>
          <w:ilvl w:val="1"/>
          <w:numId w:val="10"/>
        </w:numPr>
        <w:spacing w:before="24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dictionary.cambridge.org/dictionary/english-russian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0"/>
        </w:numPr>
        <w:spacing w:before="24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quizlet.com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0"/>
        </w:numPr>
        <w:spacing w:before="240" w:after="0"/>
        <w:ind w:left="851" w:hanging="284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english4kids.russianblogge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0"/>
        </w:numPr>
        <w:spacing w:before="24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www.esolcourses.com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1"/>
          <w:numId w:val="10"/>
        </w:numPr>
        <w:spacing w:before="24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https://www.cambridgeenglish.org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1"/>
          <w:numId w:val="10"/>
        </w:numPr>
        <w:spacing w:before="240" w:after="0"/>
        <w:ind w:left="851" w:hanging="284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s://www.native-englis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1701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17"/>
      <w:type w:val="nextPage"/>
      <w:pgSz w:w="11906" w:h="16838"/>
      <w:pgMar w:left="1276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obe Caslo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ans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63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Cambria" w:hAnsi="Cambria" w:cs="Cambri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rFonts w:ascii="Adobe Caslon Pro;Times New Roman" w:hAnsi="Adobe Caslon Pro;Times New Roman" w:cs="Adobe Caslon Pro;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360"/>
      </w:pPr>
      <w:rPr>
        <w:sz w:val="28"/>
        <w:i w:val="false"/>
        <w:b/>
        <w:rFonts w:ascii="Adobe Caslon Pro Bold;Times New Roman" w:hAnsi="Adobe Caslon Pro Bold;Times New Roman" w:cs="Adobe Caslon Pro Bold;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61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vertAlign w:val="baseline"/>
        <w:position w:val="0"/>
        <w:sz w:val="28"/>
        <w:sz w:val="28"/>
        <w:shadow w:val="false"/>
        <w:rFonts w:ascii="Cambria" w:hAnsi="Cambria" w:cs="Cambria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360"/>
      </w:pPr>
      <w:rPr>
        <w:sz w:val="28"/>
        <w:rFonts w:ascii="Adobe Caslon Pro;Times New Roman" w:hAnsi="Adobe Caslon Pro;Times New Roman" w:cs="Adobe Caslon Pro;Times New Roman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>
      <w:rFonts w:ascii="Adobe Caslon Pro;Times New Roman" w:hAnsi="Adobe Caslon Pro;Times New Roman" w:cs="Adobe Caslon Pro;Times New Roman"/>
      <w:b w:val="false"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dobe Caslon Pro Bold;Times New Roman" w:hAnsi="Adobe Caslon Pro Bold;Times New Roman" w:cs="Adobe Caslon Pro Bold;Times New Roman"/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cs="Cambria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dobe Caslon Pro;Times New Roman" w:hAnsi="Adobe Caslon Pro;Times New Roman" w:cs="Adobe Caslon Pro;Times New Roman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vk.com/away.php?to=https%3A%2F%2Fm.youtube.com%2Fwatch%3Fv%3Dwg57sIc1gV4&amp;cc_key" TargetMode="External"/><Relationship Id="rId5" Type="http://schemas.openxmlformats.org/officeDocument/2006/relationships/hyperlink" Target="https://vk.com/away.php?to=https%3A%2F%2Fm.youtube.com%2Fwatch%3Fv%3DySoYufladNM&amp;cc_key" TargetMode="External"/><Relationship Id="rId6" Type="http://schemas.openxmlformats.org/officeDocument/2006/relationships/hyperlink" Target="https://interneturok.ru/lesson/english/3-klass/grammatika-2/prostoe-proshedshee-vremya-the-past-simple-tense-pravilnye-glagoly?block=player" TargetMode="External"/><Relationship Id="rId7" Type="http://schemas.openxmlformats.org/officeDocument/2006/relationships/hyperlink" Target="https://interneturok.ru/lesson/english/3-klass/grammatika-2/prostoe-proshedshee-vremya-the-past-simple-tense-pravilnye-glagoly?block=player" TargetMode="External"/><Relationship Id="rId8" Type="http://schemas.openxmlformats.org/officeDocument/2006/relationships/hyperlink" Target="https://interneturok.ru/lesson/english/3-klass/grammatika-2/prostoe-proshedshee-vremya-the-past-simple-tense-pravilnye-glagoly?block=player" TargetMode="External"/><Relationship Id="rId9" Type="http://schemas.openxmlformats.org/officeDocument/2006/relationships/hyperlink" Target="https://vk.com/away.php?to=http%3A%2F%2Fm.youtube.com%2Fwatch%3Fv%3D_GQnDDZVIeY&amp;cc_key=" TargetMode="External"/><Relationship Id="rId10" Type="http://schemas.openxmlformats.org/officeDocument/2006/relationships/hyperlink" Target="https://vk.com/away.php?to=https%3A%2F%2Fm.youtube.com%2Fwatch%3Fv%3D_GQnDDZVIeY&amp;cc_key" TargetMode="External"/><Relationship Id="rId11" Type="http://schemas.openxmlformats.org/officeDocument/2006/relationships/hyperlink" Target="http://dictionary.cambridge.org/dictionary/english-russian" TargetMode="External"/><Relationship Id="rId12" Type="http://schemas.openxmlformats.org/officeDocument/2006/relationships/hyperlink" Target="https://quizlet.com/" TargetMode="External"/><Relationship Id="rId13" Type="http://schemas.openxmlformats.org/officeDocument/2006/relationships/hyperlink" Target="http://english4kids.russianblogger.ru/" TargetMode="External"/><Relationship Id="rId14" Type="http://schemas.openxmlformats.org/officeDocument/2006/relationships/hyperlink" Target="https://www.esolcourses.com/" TargetMode="External"/><Relationship Id="rId15" Type="http://schemas.openxmlformats.org/officeDocument/2006/relationships/hyperlink" Target="https://www.cambridgeenglish.org/" TargetMode="External"/><Relationship Id="rId16" Type="http://schemas.openxmlformats.org/officeDocument/2006/relationships/hyperlink" Target="https://www.native-english.ru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7:00Z</dcterms:created>
  <dc:creator>XP GAME 2007</dc:creator>
  <dc:description/>
  <cp:keywords/>
  <dc:language>en-US</dc:language>
  <cp:lastModifiedBy>Виктория</cp:lastModifiedBy>
  <dcterms:modified xsi:type="dcterms:W3CDTF">2022-10-13T08:37:00Z</dcterms:modified>
  <cp:revision>25</cp:revision>
  <dc:subject/>
  <dc:title/>
</cp:coreProperties>
</file>