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внешк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153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1.08.2022</w:t>
            </w:r>
            <w:r>
              <w:rPr>
                <w:sz w:val="28"/>
                <w:szCs w:val="28"/>
              </w:rPr>
              <w:t xml:space="preserve"> (протокол №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Ц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В. Шкур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Дополнительная</w:t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общеобразовательная общеразвивающая</w:t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программа</w:t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</w:t>
      </w:r>
      <w:r>
        <w:rPr>
          <w:b/>
          <w:color w:val="000000"/>
          <w:sz w:val="56"/>
          <w:szCs w:val="56"/>
        </w:rPr>
        <w:t>Открытые сердца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социально-гуманитарной направлен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179"/>
      </w:tblGrid>
      <w:tr>
        <w:trPr/>
        <w:tc>
          <w:tcPr>
            <w:tcW w:w="3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18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ind w:left="4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олвенко Наталья Николаев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овтунова Елена Михайлов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езник Татьяна Иванов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 Комплекс основных характеристи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программы и направление деятельности</w:t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 программы и ее уровень</w:t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</w:t>
        <w:tab/>
        <w:tab/>
        <w:tab/>
        <w:tab/>
        <w:tab/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программы</w:t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образовательной программы и задачи</w:t>
        <w:tab/>
        <w:tab/>
        <w:tab/>
        <w:tab/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ат программы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ём и срок освоения программы</w:t>
        <w:tab/>
        <w:tab/>
        <w:tab/>
        <w:tab/>
        <w:tab/>
        <w:tab/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  <w:tab/>
        <w:tab/>
        <w:tab/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подведения итогов</w:t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ематический план</w:t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по годам обучения</w:t>
        <w:tab/>
        <w:tab/>
        <w:tab/>
        <w:tab/>
        <w:t>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с Организационно-педагогических услов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ный модуль</w:t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</w:t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программы </w:t>
        <w:tab/>
        <w:tab/>
        <w:tab/>
        <w:tab/>
        <w:tab/>
        <w:tab/>
        <w:t>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ческие материалы</w:t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00" w:after="1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мплекс основных характеристик</w:t>
      </w:r>
    </w:p>
    <w:p>
      <w:pPr>
        <w:pStyle w:val="Normal"/>
        <w:spacing w:before="100" w:after="100"/>
        <w:ind w:left="72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ая общеобразовательная программа разработана в соответствии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законом «Об основных гарантиях прав ребенка в Российской Федерации» (от 24 июля 1998 года № 124-ФЗ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Федеральным Законом от 29.12.2012 N 273-ФЗ «Об образовании В Российской Федерации» (принят ГД ФС РФ 21.12.2012);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Концепцией развития дополнительного образования детей до 2030 года (утверждена распоряжением Правительства РФ 31.03.2022г №678-р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 Стратегией развития воспитания в Российской Федерации на период до 2025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Целевой моделью развития региональных систем дополнительного образования детей (приказ Минпросвещения России №467 от 03.09.2019г.)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Законом от 31.07.2020 №304 «О внесении изменении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проектом «Разговор о важном»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етодическими рекомендациями по проектированию дополнительных общеразвивающих программ (включая разноуровневые программы) Письмо Министерства образования и науки РФ от 18 ноября 2015 г. n 09-3242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Минобрнауки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 №52831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Письмом Министерства просвещения Российской Федерации от 19 марта 2020 г.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 Уставом МБУ ДО ЦВР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56"/>
          <w:szCs w:val="56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и направление деятельности программы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программа имеет социально-педагогическую направленность и предполагает реализацию образовательного процесса через проектную деятельность. Н</w:t>
      </w:r>
      <w:r>
        <w:rPr>
          <w:color w:val="000000"/>
          <w:sz w:val="28"/>
          <w:szCs w:val="28"/>
        </w:rPr>
        <w:t>осит вариативный характер, может корректироваться с учетом имеющейся материальной базы объединения, контингента обучающихся. Каждый год является выпуск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направлен на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Подготовку помощников вожатых для пришкольных и загородных лагерей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учение вожатых – волонтёров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граммы и уровень ее реализации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Данная программа является модифицированной, интегрированной и рассчитана на два уровня освоения – </w:t>
      </w:r>
      <w:r>
        <w:rPr>
          <w:sz w:val="28"/>
          <w:szCs w:val="28"/>
        </w:rPr>
        <w:t xml:space="preserve"> базовый и углубленный.</w:t>
      </w:r>
      <w:r>
        <w:rPr>
          <w:sz w:val="28"/>
          <w:szCs w:val="28"/>
          <w:lang w:val="en-US"/>
        </w:rPr>
        <w:t xml:space="preserve"> При ее составлении были использованы учебные пособия</w:t>
      </w:r>
      <w:r>
        <w:rPr>
          <w:sz w:val="28"/>
          <w:szCs w:val="28"/>
        </w:rPr>
        <w:t xml:space="preserve"> и методические сборник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 </w:t>
      </w:r>
      <w:r>
        <w:rPr>
          <w:color w:val="000000"/>
          <w:sz w:val="28"/>
          <w:szCs w:val="28"/>
        </w:rPr>
        <w:t>реализации добровольческой деятельности и  развитию навыков социального общения:</w:t>
      </w:r>
      <w:r>
        <w:rPr>
          <w:sz w:val="28"/>
          <w:szCs w:val="28"/>
        </w:rPr>
        <w:t xml:space="preserve"> «Тебе, вожатый!» Выпуск 5, методическое пособие «Межрегиональная школа волонтерства «Ведущий за собой»,</w:t>
      </w:r>
      <w:r>
        <w:rPr>
          <w:color w:val="000000"/>
          <w:sz w:val="28"/>
          <w:szCs w:val="28"/>
        </w:rPr>
        <w:tab/>
        <w:t xml:space="preserve">методические рекомендации по развитию добровольческой деятельности молодежи в субъектах Российской Федерации. </w:t>
      </w:r>
      <w:r>
        <w:rPr>
          <w:sz w:val="28"/>
          <w:szCs w:val="28"/>
          <w:lang w:val="en-US"/>
        </w:rPr>
        <w:t xml:space="preserve">В результате получилась программа, содержание которой направленно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развитие социальной и гражданской активности обучающихся и их самореализация через решение социальных задач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бразовате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жатская практика в детских пришкольных лагерях дает возможность старшеклассникам реализовать профессиональный и личный потенциал, развивать лидерские способности и закрепить знания, умения, навыки работы с детьми разного возраста в условиях временного детского коллектива. А также включить их в социально – значимую деятельность, которая развивает коммуникабельность, культуру общения, толерантность, творческий потенциал и формирует у обучающихся активную жизненную позиц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kern w:val="2"/>
          <w:sz w:val="28"/>
          <w:szCs w:val="28"/>
        </w:rPr>
        <w:t>Следует отметить, что содержание программы предполагает возможность построения индивидуального образовательного маршрута и педагогического сопровождения для обучающихся с особыми образовательными потребностями (одарёнными) или обучающихся с особыми возможностями здоровья, в соответствии с рекомендациями психолого-педагогической служб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реализации программы в дистанционном формате взаимодействие обучающихся с педагогом происходит через социальные сети (ВК, </w:t>
      </w:r>
      <w:r>
        <w:rPr>
          <w:bCs/>
          <w:kern w:val="2"/>
          <w:sz w:val="28"/>
          <w:szCs w:val="28"/>
          <w:lang w:val="en-US"/>
        </w:rPr>
        <w:t>Instagram</w:t>
      </w:r>
      <w:r>
        <w:rPr>
          <w:bCs/>
          <w:kern w:val="2"/>
          <w:sz w:val="28"/>
          <w:szCs w:val="28"/>
        </w:rPr>
        <w:t xml:space="preserve">) и электронную </w:t>
      </w:r>
      <w:r>
        <w:rPr>
          <w:sz w:val="28"/>
          <w:szCs w:val="28"/>
        </w:rPr>
        <w:t xml:space="preserve">почту </w:t>
      </w:r>
      <w:hyperlink r:id="rId2">
        <w:r>
          <w:rPr>
            <w:rStyle w:val="InternetLink"/>
            <w:sz w:val="28"/>
            <w:szCs w:val="28"/>
            <w:lang w:val="en-US"/>
          </w:rPr>
          <w:t>Skif</w:t>
        </w:r>
        <w:r>
          <w:rPr>
            <w:rStyle w:val="InternetLink"/>
            <w:sz w:val="28"/>
            <w:szCs w:val="28"/>
          </w:rPr>
          <w:t>-6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Особенности образовательного процесса в этом случае зависят от технической оснащенности обучающихся. Индивидуальные консультации по освоению программы проходят по рабочему расписа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многие десятилетия в нашей стране накопился самый разнообразный опыт организации внешкольной деятельности подрост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ённые обучающимися навыки и умения при освоении данной программы позволяют привлекать их для работы в каникулярное время в пришкольных и загородных лагерях. Старшеклассники получают основы знаний деятельности детских оздоровительных центров, что позволяет им реализовать свой творческий потенциал, а иногда определиться с будущей профессией. Обучающиеся также активно участвуют в реализации городских и областных социально значимых проектах. В данной программе расширена сфера деятельности обучающихся, которые могут попробовать себя в роли помощника вожатого, вожатого и волонтёра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84" w:hanging="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оциальной и гражданской активности обучающихся и их самореализация через личностно – ориентированную и социально – творческ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оциально значим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Создание условий для становления творческих, лидерских, социальных компетенций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одических сборников с различными игровыми, развивающими, оздоровительными, воспитательными и музыкальными формами работ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Развитие у обучающихся чувства личной ответственности за сохранение памятников истории и культуры город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негативных явлений в молодежной сред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асширение и укрепление сотрудничества с другими организациями (общественными, государственными, некоммерческими, коммерческими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по данной программе привлекаются старшеклассники общеобразовательных школ, проявляющие интерес к социальной и общественной деятельности, а также обучающиеся, прошедшие обучение по программам «Первые вожатские шаги» и «Секреты вожатского мастерства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 и срок её реализации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зовом трёхгодичном уровне занятия проводятся 3 раза в неделю по 2 часа, на четвёртом, углублённом – 2 раза в неделю по 2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Использование активных методов подготовки в процессе коллективных творческих дел, реализации социально значимых программ и проектов имеет своей целью побуждение помощников вожатых, вожатых и волонтёров к активности и творчеству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Вся программа реализуется через инструктивный трехдневный сбор на базе МБУ ДО ЦВР, по завершению которого, дается направление на практику в школу, в которой обучаются «курсанты». По результатам такой практики ставится оценка работы помощника вожатого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по блокам, которые включают в себя мероприятия, объединенные одной темат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именяются следующие формы и методы работы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тренинг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озговой штурм»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тестирование, психологические игры, огоньк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игровой, танцевальный и оформительский практикумы; проектно-исследователь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игры, викторины, спортивные занятия и соревнова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о творческая деятельнос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тереса детей к профессии вожатый, волонтёр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подростков к организаторской деятельност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щихся к осуществлению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обучающего курса помощники вожатых, вожатые, волонтёры владеют необходимым для работы в лагере набором игр, песен, кричалок, конкурсов и КТД. Способны самостоятельно разработать и организовать мероприятие, выступить в роли инструктора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одведения итог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чение учебного года вожатые и волонтёры принимают участие в разработке и реализации различных социальных проектов, например, в рамках региональной программы создания социальных проектов для детей, оказавшихся в сложной жизненной ситуации «Живём по-настоящему», в рамках городского проекта: «Мы с тобой особые люди». В конце учебного года обучающиеся участвуют в проведении ряда благотворительных акций: «Дорогою добра», «Дорогие мои старики», «Все мы родом из дет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 - тематический план 1 года обуч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9"/>
        <w:gridCol w:w="1965"/>
        <w:gridCol w:w="1854"/>
        <w:gridCol w:w="1137"/>
        <w:gridCol w:w="191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теоретических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актических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ссия волонтер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 направленные акци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ский лагерь. Требования и тради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ование работы вожатого в лагер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ы лагерной смен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лан-сетки смены в лагер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ра-дело серьезно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ое дел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ые и песенные практику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ы проектирования социально значимых де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а проек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ные особенности детей и подро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ловое общение и навыки вожа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н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создания сцена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сценар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я и общение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нализ проблемной ситуации , тренин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ладные практику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творческих рабо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ая копилка вожа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орка тематических иг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и презентация творческих прое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</w:rPr>
        <w:t>Учебно - тематический план</w:t>
      </w:r>
      <w:r>
        <w:rPr>
          <w:sz w:val="28"/>
        </w:rPr>
        <w:t xml:space="preserve"> 2</w:t>
      </w:r>
      <w:r>
        <w:rPr>
          <w:b/>
          <w:sz w:val="28"/>
        </w:rPr>
        <w:t xml:space="preserve"> года обучения </w:t>
      </w:r>
    </w:p>
    <w:p>
      <w:pPr>
        <w:pStyle w:val="Msonormalcxspmiddle"/>
        <w:spacing w:before="10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53"/>
        <w:gridCol w:w="1955"/>
        <w:gridCol w:w="1854"/>
        <w:gridCol w:w="1182"/>
        <w:gridCol w:w="192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теоретических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практических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иссия волонтера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циально направленные акци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иды волонтерств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бровольцы в нашем городе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ч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кции «Мы дарим тепло и праздни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циальная ак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гра-дело серьезно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Т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анцевальные и песенные практик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ч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сновы проектирования социально значимых де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че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зрастные особенности детей и подрост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ловое общение и навыки волон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енин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ы сценарного пла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сихология и обще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енин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кладные практику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став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тодическая копилка волон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и презентация творческих проек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</w:rPr>
              <w:t>2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  <w:t>Учебно - тематический план 3 года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44"/>
        <w:gridCol w:w="1955"/>
        <w:gridCol w:w="1855"/>
        <w:gridCol w:w="1093"/>
        <w:gridCol w:w="206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теоретических 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актических ч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направление в волонтерск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ческое направление в волонтерск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ни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е направление в волонтерск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ьюторское сопровождение спортивных мероприят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ые технологии в работе волон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дворовых иг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здорового образа жиз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н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и добра и милосерд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сценариев и социальных а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мероприят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 социального проект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я и обще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нг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ая копилка волон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Учебно - тематический план 4</w:t>
      </w:r>
      <w:r>
        <w:rPr/>
        <w:t xml:space="preserve"> года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53"/>
        <w:gridCol w:w="1955"/>
        <w:gridCol w:w="1854"/>
        <w:gridCol w:w="1158"/>
        <w:gridCol w:w="195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теоретических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актических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направление в волонтерск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акц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ческое направление в волонтерск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ни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е направление в волонтерск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портивного мероприятия на социально значимых объекта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овые технологии в работе волон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здорового образа жиз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н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и добра и милосерд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акц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сценариев и социальных ак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 социального проект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я и общен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енин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ая копилка волон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Содержание первого года обу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год обучения по программе «Открытые сердца» разработана для старшеклассников образовательных учреждений, обладающих организаторскими способностями и такими качествами как ответственность, трудолюбие. И для желающих продолжить обучение по данному напра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занятий продолжается с использованием следующих форм и метод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тренинги: сплочённости группы, «Ты и команда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ролевые игры: «Твой выбор», «Свои и чужие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мастер-классы: «Игровое конструирование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дискуссии: «Волонтёрство –это…», «Вожатый – друг или учитель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творческие мастерские: песенные, прикладные, танцевальные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мозговой штурм: разработка проектов и акц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актические занятия помогают закрепить полученные знания, а также помочь старшеклассникам в освоении и анализе их собственного опы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занятиях, обстановка которых приближена к реальной, участники программы разрабатывают основные вопросы содержания организации отдыха, организации досуга, воспитания и оздоровления детей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рамма данного года сочетает в себе лекции, практические занятия, тренинги по основным направлениям и содержанию воспитательной работы в лагере. В рамках данной программы происходит знакомство вожатых с основами методики воспитания детей в условиях временного коллектива. В конце обучения проводится обязательный экзам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цессе освоения программы обучающиеся приобретают следующие знания и умения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н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приемы эффективного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обенности возрастного развития детей младшего и среднего школьного возрас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ормативно-правовые основы работы вожато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обенности временного детского коллекти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логики развития лагерной смены, методики организации тематических   д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тодики организации коллективно-творческих дел, малых форм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гровая деятель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храна жизни и здоровья дете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Ум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иагностическ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ирование коллективной работы детьми в отря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муникативные (сотрудничество с детьм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кладные (оформление уголка, изготовление сюрпризов, призов).</w:t>
      </w:r>
    </w:p>
    <w:p>
      <w:pPr>
        <w:pStyle w:val="Normal"/>
        <w:spacing w:lineRule="auto" w:line="276"/>
        <w:rPr/>
      </w:pPr>
      <w:r>
        <w:rPr>
          <w:b/>
          <w:sz w:val="28"/>
        </w:rPr>
        <w:t>Содержание второго года обу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занятий продолжается с использованием следующих форм и методов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тренинги: «Искусство быть волонтёром», Тренинг толерантности</w:t>
      </w:r>
    </w:p>
    <w:p>
      <w:pPr>
        <w:pStyle w:val="Normal"/>
        <w:ind w:firstLine="284"/>
        <w:rPr/>
      </w:pPr>
      <w:r>
        <w:rPr>
          <w:sz w:val="28"/>
        </w:rPr>
        <w:t>- ролевые игры: «Твой выбор», «Рюхи»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мастер-классы: «Играйте вместе с нами», «Дворовые игры»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творческие мастерские: песенные, танцевальные, оформительские практикумы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мозговой штурм: разработка акций, сценариев, планирование деятель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актические занятия помогают закрепить полученные знания, а также помочь старшеклассникам в освоении и анализе их собственного опы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занятиях, обстановка которых приближена к реальной, участники программы разрабатывают основные вопросы содержания организации отдыха, организации досуга, воспитания и оздоровления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усматриваются занятия по организации спортивно-массовых мероприятий, организации детских игр в помещении и на воздухе, организации праздников, конкурсов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рамма данного года сочетает в себе лекции, практические занятия, тренинги по основным направлениям и содержанию воспитательной работы в лагере. В рамках данной программы происходит знакомство вожатых с основами методики воспитания детей в условиях временного коллектива. В конце обучения проводится обязательный экзамен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н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приемы эффективного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обенности возрастного развития детей младшего и среднего школьного возрас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ормативно-правовые основы работы вожато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обенности временного детского коллекти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огики развития лагерной смены, методики организации тематических дн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тодики организации коллективно-творческих дел, малых форм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гровая деятель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храна жизни и здоровья дете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Ум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иагностическ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ирование коллективной работы детьми в отря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муникативные (сотрудничество с детьм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кладные (оформление уголка, изготовление сюрпризов, призов)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 xml:space="preserve">Ожидаемые результаты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воение теоретических знаний, необходимых для работы в пришкольных лагер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бретение необходимых навыков практического характера: организация досуговой деятельности, организация и проведение спортивно-оздоровительного мероприятия, праздников, конкурсов, игр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ложительные отзывы администрации, родителей, организаторов детского отдыха в работе вожат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Содержание третьего года обуч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третьего года обучения «Открытые сердца» разработана для старшеклассников образовательных учреждений, обладающих организаторскими способностями и такими качествами как ответственность, трудолюбие, толерантность, состра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занятий продолжае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ренинги: «Кто, если не ты?!», «Профилактика вредных привычек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олевые игры: «Свои - чужие», «Добро и зло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стер-классы: по проведению отрядного уголка, написания сценария для социальной а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ворческие дела: «Игры и забавы народов России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благотворительные акции: «Подари улыбку детям», «День именинника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ительские практикумы: «Открытка своими руками», «Поделка из вторсырья»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сочетает в себе лекции, мастер – классы, практические занятия, тренинги по основным направлениям и содержанию воспитательной работы с детьми .В конце обучения проводится обязательный экзам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нятия проводятся 3 раза в неделю. Продолжительность одного занятия 2 часа, общее количество часов в год 21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цессе освоения программы «Мастерская вожатого» 3 года обучения обучающиеся приобретают следующие знания и умения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н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нятие о «волонтерстве», «добровольчеств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ые приемы эффективного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собенности возрастного развития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тодики организации коллективно-творческих дел, малых форм работ, мастер-классов и тренинг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игровая дея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Ум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иагностическ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ирование коллективной работы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муникативны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кладные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u w:val="single"/>
        </w:rPr>
        <w:t>Цель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создание условий для добровольного и безвозмездного участия в решении социально–значимых проблем населения, с целью самореализации, приобретения новых знаний и навыков, повышения профессиональных и организаторских спосо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Задачи:</w:t>
      </w:r>
      <w:r>
        <w:rPr>
          <w:sz w:val="28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- Создать благоприятные условия для самореализации участников, повышения их социальной активности.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- Создание условий для вовлечения молодежи в волонтерское  движение.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- Разработка и реализация эффективных механизмов, форм и методов профилактической работы с детьми и подростками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ловий для открытого доверительного общения, восприятия информации, создания творческой атмосферы работ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Ожидаемые результаты: 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гражданской активности и участия детей и подростков в социально-значимых, добровольческих акциях и про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анка данных социальной помощи таганрожцам, нуждающимся в заботе и вним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ающих семинаров для участников добровольческого движ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одержание воспитательной деятельности</w:t>
      </w:r>
      <w:r>
        <w:rPr>
          <w:sz w:val="28"/>
          <w:szCs w:val="28"/>
        </w:rPr>
        <w:t xml:space="preserve"> направлено на приобщение обучающихся к общечеловеческим ценностям таким, как</w:t>
      </w:r>
    </w:p>
    <w:p>
      <w:pPr>
        <w:pStyle w:val="Normal"/>
        <w:numPr>
          <w:ilvl w:val="0"/>
          <w:numId w:val="10"/>
        </w:numPr>
        <w:suppressAutoHyphens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;</w:t>
      </w:r>
    </w:p>
    <w:p>
      <w:pPr>
        <w:pStyle w:val="Normal"/>
        <w:numPr>
          <w:ilvl w:val="0"/>
          <w:numId w:val="10"/>
        </w:numPr>
        <w:suppressAutoHyphens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ь другого человека;</w:t>
      </w:r>
    </w:p>
    <w:p>
      <w:pPr>
        <w:pStyle w:val="Normal"/>
        <w:numPr>
          <w:ilvl w:val="0"/>
          <w:numId w:val="10"/>
        </w:numPr>
        <w:suppressAutoHyphens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ние;</w:t>
      </w:r>
    </w:p>
    <w:p>
      <w:pPr>
        <w:pStyle w:val="Normal"/>
        <w:numPr>
          <w:ilvl w:val="0"/>
          <w:numId w:val="10"/>
        </w:numPr>
        <w:suppressAutoHyphens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та;</w:t>
      </w:r>
    </w:p>
    <w:p>
      <w:pPr>
        <w:pStyle w:val="Normal"/>
        <w:numPr>
          <w:ilvl w:val="0"/>
          <w:numId w:val="10"/>
        </w:numPr>
        <w:suppressAutoHyphens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;</w:t>
      </w:r>
    </w:p>
    <w:p>
      <w:pPr>
        <w:pStyle w:val="Normal"/>
        <w:numPr>
          <w:ilvl w:val="0"/>
          <w:numId w:val="10"/>
        </w:numPr>
        <w:suppressAutoHyphens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к «малой Родине»;</w:t>
      </w:r>
    </w:p>
    <w:p>
      <w:pPr>
        <w:pStyle w:val="Normal"/>
        <w:numPr>
          <w:ilvl w:val="0"/>
          <w:numId w:val="10"/>
        </w:numPr>
        <w:suppressAutoHyphens w:val="true"/>
        <w:ind w:left="1429" w:hanging="0"/>
        <w:jc w:val="both"/>
        <w:rPr/>
      </w:pPr>
      <w:r>
        <w:rPr>
          <w:sz w:val="28"/>
          <w:szCs w:val="28"/>
        </w:rPr>
        <w:t>патриотизм.</w:t>
      </w:r>
    </w:p>
    <w:p>
      <w:pPr>
        <w:pStyle w:val="Normal"/>
        <w:suppressAutoHyphens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й модуль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социальной и гражданской активности обучающихся и их самореализация через личностно – ориентированную и социально – творческую деятельнос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6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Создание условий для реализации социально значим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здание условий для становления творческих, лидерских, социальных компетенций; </w:t>
      </w:r>
    </w:p>
    <w:p>
      <w:pPr>
        <w:pStyle w:val="Normal"/>
        <w:jc w:val="both"/>
        <w:rPr/>
      </w:pPr>
      <w:r>
        <w:rPr>
          <w:sz w:val="28"/>
          <w:szCs w:val="28"/>
        </w:rPr>
        <w:t>3.Создание методических сборников с различными игровыми, развивающими, оздоровительными, воспитательными и музыкальными формами работ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Развитие у обучающихся чувства личной ответственности за сохранение памятников истории и культуры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Профилактика негативных явлений в молодежной сред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Расширение и укрепление сотрудничества с другими организациями (общественными, государственными, некоммерческими, коммерческими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формирование у ребят активной жизненной пози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Р</w:t>
      </w:r>
      <w:r>
        <w:rPr>
          <w:color w:val="000000"/>
          <w:sz w:val="28"/>
          <w:szCs w:val="28"/>
        </w:rPr>
        <w:t>азвитие уверенности в своей будущей социальной востребова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Привитие навыков здорового и активн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Повышение уровня культуры общения,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енности воспитательной деятельности</w:t>
      </w:r>
      <w:r>
        <w:rPr>
          <w:sz w:val="28"/>
          <w:szCs w:val="28"/>
        </w:rPr>
        <w:t>: Воспитательный процесс реализуется через включение ребенка в социально-значим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иоритетные направления деятельности:</w:t>
      </w:r>
      <w:r>
        <w:rPr>
          <w:sz w:val="28"/>
          <w:szCs w:val="28"/>
        </w:rPr>
        <w:t xml:space="preserve"> лидерское, медиаобразовательное, краеведческое, психологическое, спортивно-оздоровитель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воспит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еды, дискуссии, презентации, тестирование, анкетирование, просмотр и обсуждение фото и видео материалов, исследовательская работа, экскурсии, викторины, мастер-классы, акции, конкурсы, практикумы, тренинги, КТД, проведение спортивных и семей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тереса детей к профессии вожатый, волонтёр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подростков к организаторск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щихся к осуществлению педагогическ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циально-коммуникативных и творческих и лидерских компетенци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или загородный лагерь получает в помощь педагогам подготовленных подростков, которые владеют практическими навыками работы в пришкольном или загородном лагере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 встречает поддержку оздоровительной кампании с молодежной стороны, и отмечает включенность подростков в деятельность, а не в негативные явления современной сред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, повышения уровня эффективного и продуктивного взаимодействия и умения реализовывать социально-значимые проекты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есной, доступной системы массовых мероприят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обучающего курса помощники вожатых, вожатые, волонтёры владеют необходимым для работы в лагере набором игр, песен, кричалок, конкурсов и КТД. Способны самостоятельно разработать и организовать мероприятие, выступить в роли инстру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ониторин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лужба МБУ ДО ЦВР в течение учебного года проводит диагностику и мониторинг в форме наблюдения, беседы, тестирования, анкетирования, дискуссии, опроса. Педагоги проводят анализ деятельности, основываясь на результатах исследований. Пожелания детей и родителей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толерантности, культуры и семейных ценностей через беседы: «Детские общественные объединения в России», «Направление волонтерской деятельности в России»; тренинги «Сплоченность в группе», «Искусство быть волонтером», разработку плана работы волонтерского отряда; малые формы КТ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и спортивно – культурное воспитание через тренинги, деловые и ролевые игры, направленные на воспитание лидерского стиля, сплочение и выявление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ние семейных ценностей, а также нравственное, эстетическое и экологическое воспитание в процессе бесед, игр, тренингов, танцевальных и песенных практикумов, а также КТ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огодними традициями разных стран, нравственное, экологическое и культурно-эстетическое воспитание через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их бесед, тренингов, мастер-классов, социальных акций и исследовательски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ллектуальные, творческие, деловые и дворовые игры в рамках технологий работы с детьми с ограниченными возможностями; лабора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интересов. Проведение тренинга на определение типа темперамента, танцевальный практикум, направленные на культурное, эстетическое, нравственное воспитание и формирование ЗОЖ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я уровня общей культуры и формирования ЗОЖ 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тестирование, анкетирования, тренингов, просветительской рабо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равственное и психологическое воспитание, а также формирование ЗОЖ, посредством тематических бесед об особенностях работы с детьми из социальных приютов и детских домах, особенностями работы с людьми с инвалидностью, сказкотерапии, оформительских, танцевальных и песенных практикумов; акций, и творческих мастер-клас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ние патриотизма, толерантности, коллективизма, взаимовыручки и эффективного взаимодействия в команде в процессе Праздника дворовых игр; бесед, социальных ак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ая деятельность, являясь неотъемлемой частью образовательного процесса, присутствует на каждом занятии. Задача педагога «вплести» в процесс каждого занятия воспитательные моменты, с учетом КТ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и методы воспитательной работы изменяются в зависимости от уровня сформированности детского коллектива, возрастных и индивидуальных особенностей обучающихся. Помимо этого, при составлении КТП рекомендуется учитывать действующий Календарь знаменательных дат и план массовых мероприятий учреждений, а также календарь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/>
        <w:t xml:space="preserve">Календарно-тематический план воспитательной работы 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097"/>
        <w:gridCol w:w="1276"/>
        <w:gridCol w:w="1276"/>
        <w:gridCol w:w="1984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воспитательной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ый результ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е воспитание. Воспитание культуры и семейных ценност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Детские общественные объединения в России», «Направление волонтерской деятельности в России»; «Сплоченность в группе», «Искусство быть волонтером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толерантности, взаимоуважения, лидерских задатков и качеств.  Навыки эффективного 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, тренинг, анкетирование, оформительский практикум,  разработка плана работы волонтерского отряда; малые формы КТ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е воспитание,  и воспитание культуры. Гражданско-правовое и спортивно – культурное воспитание,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Виды волонтерской деятельности», «Возрастная периодизация»;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Волонтером быть почетно», «Твой выбор», «Ты и коман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любви и бережного отношения друг к другу, повышение уровня культуры, воспитание лидерского стиля, сплочение и выявление интерес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ы, деловая игра, ролевая игра, мастерская игр, тренинг, КТД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е воспитание, экологическое воспитание, эстетическое воспитание и воспитание семейных ценност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правление коллективной творческой деятельностью», «Виды и конструирование КТД», «Подросток в мире вредных привычек», тренинга «Вредные привычки», «Радужная паутинка», «Семь чудес све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вредных привычек в подростковой среде, расширение кругозора и социально-коммуникативных и творческих и лидерских компетенц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, игра, оформительский практикум, мастер-класс, тренинг, танцевальный и песенный практикум, КТ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культуры, нравственное, эстетическое воспитание, воспитание семейных ценнос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Знакомство с опытом волонтеров города», «Учись делать добро», «Мастерская Деда Мороза»,   «Праздничный десант», «Развитие волонтерства в России»; «Новогоднее сюрприз-шоу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новогодними культурными традициями разных стран, развитие семейных традиций. Расширение социально-коммуникативных и творческих компетенц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ая беседа, тренинг, оформительский практикум, творческий конкурс, акция, мастер-класс, КТД, исследовательская рабо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культуры, эстетическое воспитание, нравственное воспитание, формирование ЗОЖ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Технологии работы с детьми с ограниченными возможностями»; «Разные люди и общие интересы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культурного и эстетического потенциала личности., культивирование ЗОЖ в молодежной и подростковой среде. Воспитание толерант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ллектуальные, творческие, деловые и дворовые игры. беседы, лаборатори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ворческих интересов, мастер-класс, тренинг, танцевальный практику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е воспитание, эстетическое и культурное развит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важение к общечеловеческим нравственным ценностям», «Технологии социального проектирования»; «Твори добро»; «От добрых слов к добрым поступкам»;  «Волонтер - это»; «Марафон добрых д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вык организации работы творческой группы; навык словесного действия и взаимодействия, расширение кругозора, социальных и творческих компетенц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ая беседа, тренинг, мастер-класс, тестирование, просветительская работа,  оформительский практикум, игровые программ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ое воспитание, нравственное воспитание, воспитание куль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сновные приемы формирования команды», «Стадии развития детского коллектива», «Диагностика личности и интересов ребенка»; «Конструирование тематических дней и смен»; «Имидж волонтер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любви и бережного отношения друг к другу, повышение уровня общей культуры; формирование ЗОЖ, расширение социально-коммуникативных и творческих и лидерских компетенц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матическая беседа,   деловая игра оформительский практикум, анкетирование, ТД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ическое воспитание, нравственное , воспитание, формирование ЗО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собенности работы с детьми из социальных приютов и детских домов», «Особенности работы с людьми с инвалидностью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ие толерантности, принятия людей с особенностями, любви бережного отношения к живой природе, друг к другу; развитие коммуникативных навыков и лидерских компетенц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, дискуссия, сказкотерапия, творческое дело, акция, психологический практикум, творческие мастер-класс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равственное, патриотическое воспита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Волонтеры-признание или профессия», «Волонтеры детям» и «Волонтеры Победы»,   «Спасибо деду за Победу», «Капитаны яркого лета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ние патриотизма через призму подвигов воинов ВОВ, эффективного взаимодействия, толерантности, взаимовыручки эффективного взаимодействия в команде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, Праздник дворовых игр, акция, урок мужества, песенный и оформительский практикумы, мастер-класс, итоговый сбор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родителей в период дистанционного обучения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, оказать содействие в понимании домашнего задания и его выполнения, а также способствовать обеспечению ответной связи с педагогом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цы заданий для реализации в дистанционном формате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  <w:lang w:val="en-US" w:eastAsia="en-US"/>
        </w:rPr>
        <w:t>Занятие №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418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и на источники, литературу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дачи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одготовки отрядн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теоретического материала. Азбука творчески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нига «Веселые каникулы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«Школа интересных канику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расписанию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(вопросы будут высланы в групп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картин из к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ить карт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расписанию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ать на почту skif-613@mai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1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Технология подготовки отрядных де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трядное дело – конкретное дело, проводимое в рамках отрядной де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срокам реализации и способу подготовки выделяю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Отрядные дела оргпериода (проводит вожатый, чаще всего КТД оргпериод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трядные дела основного периода (дети готовят и проводят дела под руководством вожатого (КТД основного периода)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Отрядные дела итогового периода (дети самостоятельны, вожатый опосредованно руководит ходом подготовки и проведения; дела требуют более глубокой и длительной подготовки (КТД итогового периода)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планировании дел следует учитыв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зрастные особенности детей; - контингент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нтересы детей (по программе отряда дети должны быть с театральным уклоном, а большинство детей – спортсменов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ровень сложившихся взаимоотношений (например: в отряде не сложились межнациональные отношения, можно провести дело, на котором дети знакомятся с малыми народностями, их культурой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сихологическое и физическое состояние детей (например: не целесообразно сразу после похода проводить интеллектуальную игру, или при массовой простуде детей проводить игру на местности и т.д.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тоды подготовки и проведения отрядного дел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Инициативная групп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Творческая групп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Совет де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хнология подготовки отрядного дела методом творческой групп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ворческая группа – это временный орган коллектива, избираемый, как правило, из числа наиболее компетентных лиц, для разработки идеи, подготовки и проведения какого-либо конкретного дела. Например: литературно-музыкального вечера, познавательных творческих дел, спортивно-туристических и т.д. Одним словом, для организации таких дел, где могут понадобиться специальные знания и умения организаторов.</w:t>
      </w:r>
    </w:p>
    <w:p>
      <w:pPr>
        <w:pStyle w:val="Style16"/>
        <w:numPr>
          <w:ilvl w:val="0"/>
          <w:numId w:val="13"/>
        </w:numPr>
        <w:spacing w:before="0" w:after="0"/>
        <w:ind w:left="426" w:hanging="360"/>
        <w:contextualSpacing/>
        <w:rPr/>
      </w:pPr>
      <w:r>
        <w:rPr>
          <w:color w:val="000000"/>
          <w:sz w:val="28"/>
          <w:szCs w:val="28"/>
          <w:shd w:fill="FFFFFF" w:val="clear"/>
        </w:rPr>
        <w:t>Совместное обсуждение основной смысловой идея дела, сценарного воплощения этой идеи, составление сценарного х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аписание сценария, продумывание художественного, светового, музыкального оформления, подготовку необходимого реквизи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Распределение обязанностей в творческой группе по процессу подготовки дела (ведущие, ассистенты, оформители и т.д.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Проведение рабочей и генеральной репети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Доведение информации об отрядном де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Проведение де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Проведение самоанализа подготовки и проведения де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хема проведения анализа дела с отряд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облагодарить (найти за что, даже если дело было «провальным»)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Что было хорошо и что понравилос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акие были интересные наход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ак сработала группа (группы)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ак дело сработало на отряд, чем дело было полезным для отряд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то по-новому, с неожиданной стороны раскрылся</w:t>
      </w:r>
    </w:p>
    <w:p>
      <w:pPr>
        <w:pStyle w:val="Style16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Чему научились при проведении дел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могу ли я провести подобное дело у себя в школе, в другом детском лагер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Выявить ошибки и неу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Что не получилось и почем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Недостатки дел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хема анализа дела вожат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асколько предложенное дело было важным в воспитательном отношени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асколько достигнуты цель и задачи дел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Как действовали в этом деле ребята (активно, пассивно, слушали, смотрели, отвлекались)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ак реагировали дети в ходе дела (аплодировали, смеялись, переживали, скучали)? Приходилось ли вносить коррективы в ход дел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Каков воспитательный эффект дела? Какие чувства оно вызвало, над чем заставило задуматьс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Какие были педагогические ошибки?</w:t>
      </w:r>
    </w:p>
    <w:p>
      <w:pPr>
        <w:pStyle w:val="Style1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2.</w:t>
      </w:r>
    </w:p>
    <w:p>
      <w:pPr>
        <w:pStyle w:val="Normal"/>
        <w:spacing w:before="0" w:after="0"/>
        <w:ind w:left="284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тер-класс по изготовлению картин из крупы</w:t>
      </w:r>
    </w:p>
    <w:p>
      <w:pPr>
        <w:pStyle w:val="Normal"/>
        <w:spacing w:before="0" w:after="0"/>
        <w:ind w:left="284" w:hanging="0"/>
        <w:contextualSpacing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ий подарок – сделанный своими руками. Оригинально в интерьере смотрятся картины из крупы и семян. С помощью натуральных продуктов можно создать великолепные пейзажи, цветы и другие интересные сюжеты. Творить такие подарки можно вместе с детьми. Сделать картину достаточно просто, если следовать пошаговой инструкци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оздание маленького шедев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ртины из семян и круп могут быть большими или совсем маленькими. Все зависит от фантазии и того, что будет помещено на картин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ачестве основы можно использов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лотный карт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СП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фанер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На основе необходимо нанести схему при помощи карандаша. Это может быть абстракция из кругов, квадратов и других геометрических фигур, а может быть конкретный рисунок. При отсутствии художественных навыков можно воспользоваться готовыми идеями и примерами. Для этого достаточно распечатать схему и приклеить ее на основу. При использовании разноцветной крупы можно распечатать сразу цветную картинку – тогда раскладывать семена будет немного прощ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Когда рисунок нанесен или схема приклеена</w:t>
      </w:r>
      <w:r>
        <w:rPr>
          <w:color w:val="000000"/>
          <w:shd w:fill="FFFFFF" w:val="clear"/>
        </w:rPr>
        <w:t xml:space="preserve"> к </w:t>
      </w:r>
      <w:r>
        <w:rPr>
          <w:color w:val="000000"/>
          <w:sz w:val="28"/>
          <w:szCs w:val="28"/>
          <w:shd w:fill="FFFFFF" w:val="clear"/>
        </w:rPr>
        <w:t>основе, наносится клей ПВА. Именно на него сыплют семена и круп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лкие крупы, такие, как манка, пшено, рис и овсянка, можно сыпать просто сверху на клейкую основу, а вот крупные семена приклеиваются при помощи пинцета или рук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ая деталь обклеивается крупой по отдельности. После окончания обсыпки одного участка необходимо дождаться, когда поделка высохнет, а затем перевернуть работу, чтобы лишние детали осыпались. Такую процедуру необходимо проделывать после оформления каждого кусоч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завершение поделку нужно хорошо просушить и покрыть лаком. Когда она просохнет, можно дарить подарок.</w:t>
      </w:r>
    </w:p>
    <w:p>
      <w:pPr>
        <w:pStyle w:val="Normal"/>
        <w:spacing w:before="0" w:after="0"/>
        <w:ind w:left="284" w:hanging="0"/>
        <w:contextualSpacing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66265" cy="230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6600" cy="25800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34515" cy="25247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2455" cy="16827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Занятие№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97"/>
        <w:gridCol w:w="4184"/>
        <w:gridCol w:w="1014"/>
        <w:gridCol w:w="169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источники, литературу и т.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ачи зад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дач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ожатых-волонтеров проектной деятельности. Виды проектов. Этапы соз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-192" w:hanging="0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summercamp.ru/</w:t>
              </w:r>
            </w:hyperlink>
          </w:p>
          <w:p>
            <w:pPr>
              <w:pStyle w:val="Normal"/>
              <w:ind w:right="-192" w:hanging="0"/>
              <w:rPr>
                <w:color w:val="FF0000"/>
              </w:rPr>
            </w:pPr>
            <w:hyperlink r:id="rId8">
              <w:r>
                <w:rPr>
                  <w:rStyle w:val="InternetLink"/>
                  <w:color w:val="FF0000"/>
                </w:rPr>
                <w:t>http://мывместе2020.рф/</w:t>
              </w:r>
            </w:hyperlink>
          </w:p>
          <w:p>
            <w:pPr>
              <w:pStyle w:val="Normal"/>
              <w:ind w:right="-192" w:hanging="0"/>
              <w:rPr>
                <w:color w:val="FF0000"/>
              </w:rPr>
            </w:pPr>
            <w:hyperlink r:id="rId9">
              <w:r>
                <w:rPr>
                  <w:rStyle w:val="InternetLink"/>
                </w:rPr>
                <w:t>http://донмолодой.рф/opportunity/88</w:t>
              </w:r>
            </w:hyperlink>
          </w:p>
          <w:p>
            <w:pPr>
              <w:pStyle w:val="Normal"/>
              <w:ind w:right="-192" w:hanging="0"/>
              <w:rPr>
                <w:color w:val="FF0000"/>
              </w:rPr>
            </w:pPr>
            <w:hyperlink r:id="rId10">
              <w:r>
                <w:rPr>
                  <w:rStyle w:val="InternetLink"/>
                  <w:color w:val="FF0000"/>
                  <w:u w:val="single"/>
                </w:rPr>
                <w:t>http://www.esarussia.ru/edu/news/primery-sotsialnykh-proektov-2018-goda/</w:t>
              </w:r>
            </w:hyperlink>
          </w:p>
          <w:p>
            <w:pPr>
              <w:pStyle w:val="Normal"/>
              <w:ind w:right="-192" w:hanging="0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news.rambler.ru/other/42101669-samye-interesnye-volonterskie-proekty-2019-goda/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работы над проект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rPr/>
            </w:pPr>
            <w:r>
              <w:rPr/>
              <w:t>Составить план работы над проекто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лать на почту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Skif</w:t>
              </w:r>
              <w:r>
                <w:rPr>
                  <w:rStyle w:val="InternetLink"/>
                </w:rPr>
                <w:t>-61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ли  группу В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ектная технология предполагает наличие проблемы, требующей исследования, формулировки гипотезы, планирование и разработку исследовательских действий, сбор данных, их анализ, синтез, обобщение, подготовку и написание сообщения, презентацию результатов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боты над проектом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I этап. Подготовительный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темы, формулировка гипотезы, т.е. предположения о результатах и путях их достижения, определение целей и задач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I этап. Поисковый. (Исследовательская деятельность.)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иск и сбор информации, изучение специальной литературы. Обмен информацией и её обсуждение с другими участниками проекта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II этап. Аналитический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информации, отбор наиболее значимых данных, выстраивание общей логической схемы выводов для подведения итогов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IV этап. Презентация полученных результатов.</w:t>
      </w:r>
    </w:p>
    <w:p>
      <w:pPr>
        <w:pStyle w:val="Normal"/>
        <w:shd w:fill="FFFFFF" w:val="clear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лан работы над проект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ставление темы проек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ланирова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нятие реше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ыполне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Оценка результ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Защита проек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Виды проект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следовательские проект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кладные проект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ые проек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Ролевые-игровые проекты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Паспорт проектной работ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проекта. Авторы проекта. Состав проектной группы. Научный руководитель проек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Краткое описание проекта: цели, гипотеза, источники, методы исследования, оформление результатов (стенд, реферат, видеофильм, компакт-диск и др.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лендарь работы над проектом: сроки, основные этапы и краткое содержание проделанной работы, ответственные за каждый этап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й иллюстративный ряд к проекту. 5. Материально-техническое обеспечение проекта (аудио, видео, стенд и др.). 6. Оценка содержания, оформления, презентации прое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Стратегия проектирования Метод проектов можно применять как в виде самостоятельной индивидуальной или групповой работы обучающихся в течение различного по продолжительности времени, так и с использованием современных средств информационных технологий, в частности компьютерных телекоммуникаций. Современный проект обучающегося – это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Активное включение учащихся в создание тех или иных проектов даёт им возможность исследовать новые способы человеческой деятельно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255</wp:posOffset>
            </wp:positionH>
            <wp:positionV relativeFrom="page">
              <wp:posOffset>1019175</wp:posOffset>
            </wp:positionV>
            <wp:extent cx="6742430" cy="4229100"/>
            <wp:effectExtent l="0" t="0" r="0" b="0"/>
            <wp:wrapTopAndBottom/>
            <wp:docPr id="5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25730</wp:posOffset>
            </wp:positionH>
            <wp:positionV relativeFrom="paragraph">
              <wp:posOffset>4835525</wp:posOffset>
            </wp:positionV>
            <wp:extent cx="6546850" cy="4531360"/>
            <wp:effectExtent l="0" t="0" r="0" b="0"/>
            <wp:wrapTopAndBottom/>
            <wp:docPr id="6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7165</wp:posOffset>
            </wp:positionH>
            <wp:positionV relativeFrom="paragraph">
              <wp:posOffset>202565</wp:posOffset>
            </wp:positionV>
            <wp:extent cx="6120130" cy="4589780"/>
            <wp:effectExtent l="0" t="0" r="0" b="0"/>
            <wp:wrapTopAndBottom/>
            <wp:docPr id="7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Занятие №3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58"/>
        <w:gridCol w:w="1984"/>
        <w:gridCol w:w="1134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ад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и на источники, литературу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дач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«Дворов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теоретического материа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а дворовые игры – 19 ст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ия «Школа интересных канику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расписанию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(вопросы будут высланы в групп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практик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групп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vk.com/club13189129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расписанию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Занят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984"/>
        <w:gridCol w:w="1276"/>
        <w:gridCol w:w="17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и на источники, литературу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дачи за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дача зачёта № 3 (ТД «Крестики-нолики», ТД «Полет в космос», Подвижные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дача проекта по Дворов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сдачи зачета необходимо все выполненные задания отправить в личное сооб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сценария, буклетов и афиш по Дворовым игр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«Веселые каникулы», стр.36-40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е пособие «Дворовые иг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расписанию педагог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кстовый файл и фотографии с выполненным заданием прикрепить к личному сообщению в ВК педагога Резник Т.И.</w:t>
            </w:r>
            <w:r>
              <w:rPr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vk.com/im?sel=46364325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вловой Т.Ю.</w:t>
            </w:r>
          </w:p>
          <w:p>
            <w:pPr>
              <w:pStyle w:val="Normal"/>
              <w:shd w:fill="FFFFFF" w:val="clear"/>
              <w:rPr/>
            </w:pPr>
            <w:hyperlink r:id="rId1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vk.com/tania_obnizova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Занятие №5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134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и на источники, литературу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дач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дач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. Изучить, какие бывают анкеты для детей, находящихся в детском лагере/оздоровительном центре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да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ры анкет можно посмотреть на этих ресурсах:</w:t>
            </w:r>
            <w:r>
              <w:rPr>
                <w:color w:val="000000"/>
                <w:sz w:val="28"/>
                <w:szCs w:val="28"/>
              </w:rPr>
              <w:br/>
            </w:r>
            <w:hyperlink r:id="rId19" w:tgtFrame="_blank">
              <w:r>
                <w:rPr>
                  <w:rStyle w:val="InternetLink"/>
                  <w:color w:val="2A5885"/>
                  <w:sz w:val="28"/>
                  <w:szCs w:val="28"/>
                  <w:shd w:fill="FFFFFF" w:val="clear"/>
                </w:rPr>
                <w:t>https://summercamp.ru/Анкета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hyperlink r:id="rId20" w:tgtFrame="_blank">
              <w:r>
                <w:rPr>
                  <w:rStyle w:val="InternetLink"/>
                  <w:color w:val="2A5885"/>
                  <w:sz w:val="28"/>
                  <w:szCs w:val="28"/>
                  <w:shd w:fill="FFFFFF" w:val="clear"/>
                </w:rPr>
                <w:t>https://cyberpedia.su/12x113d5.html</w:t>
              </w:r>
            </w:hyperlink>
            <w:r>
              <w:rPr>
                <w:color w:val="000000"/>
                <w:sz w:val="28"/>
                <w:szCs w:val="28"/>
              </w:rPr>
              <w:br/>
            </w:r>
            <w:hyperlink r:id="rId21" w:tgtFrame="_blank">
              <w:r>
                <w:rPr>
                  <w:rStyle w:val="InternetLink"/>
                  <w:color w:val="2A5885"/>
                  <w:sz w:val="28"/>
                  <w:szCs w:val="28"/>
                  <w:shd w:fill="FFFFFF" w:val="clear"/>
                </w:rPr>
                <w:t>https://infopedia.su/6x3b1b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расписанию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подготовкаСамоконтро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I. Составить две анкеты (не менее 7 вопросов в каждой)</w:t>
            </w:r>
            <w:r>
              <w:rPr>
                <w:color w:val="000000"/>
                <w:sz w:val="28"/>
                <w:szCs w:val="28"/>
              </w:rPr>
              <w:br/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III. Ответить на вопросы (своими словами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дание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расписанию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кстовый файл с выполненным заданием прикрепить к личному сообщению в ВК педагога Пташинского И.А.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vk.com/igorptash</w:t>
              </w:r>
            </w:hyperlink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н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I. Изучить, какие бывают анкеты для детей, находящихся в детском лагере/оздоровительном цент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меры анкет можно посмотреть на этих ресурсах:</w:t>
      </w:r>
      <w:r>
        <w:rPr>
          <w:color w:val="000000"/>
          <w:sz w:val="28"/>
          <w:szCs w:val="28"/>
        </w:rPr>
        <w:br/>
      </w:r>
      <w:hyperlink r:id="rId23" w:tgtFrame="_blank">
        <w:r>
          <w:rPr>
            <w:rStyle w:val="InternetLink"/>
            <w:color w:val="2A5885"/>
            <w:sz w:val="28"/>
            <w:szCs w:val="28"/>
            <w:shd w:fill="FFFFFF" w:val="clear"/>
          </w:rPr>
          <w:t>https://summercamp.ru/Анкета</w:t>
        </w:r>
      </w:hyperlink>
      <w:r>
        <w:rPr>
          <w:color w:val="000000"/>
          <w:sz w:val="28"/>
          <w:szCs w:val="28"/>
        </w:rPr>
        <w:br/>
      </w:r>
      <w:hyperlink r:id="rId24" w:tgtFrame="_blank">
        <w:r>
          <w:rPr>
            <w:rStyle w:val="InternetLink"/>
            <w:color w:val="2A5885"/>
            <w:sz w:val="28"/>
            <w:szCs w:val="28"/>
            <w:shd w:fill="FFFFFF" w:val="clear"/>
          </w:rPr>
          <w:t>https://cyberpedia.su/12x113d5.html</w:t>
        </w:r>
      </w:hyperlink>
      <w:r>
        <w:rPr>
          <w:color w:val="000000"/>
          <w:sz w:val="28"/>
          <w:szCs w:val="28"/>
        </w:rPr>
        <w:br/>
      </w:r>
      <w:hyperlink r:id="rId25" w:tgtFrame="_blank">
        <w:r>
          <w:rPr>
            <w:rStyle w:val="InternetLink"/>
            <w:color w:val="2A5885"/>
            <w:sz w:val="28"/>
            <w:szCs w:val="28"/>
            <w:shd w:fill="FFFFFF" w:val="clear"/>
          </w:rPr>
          <w:t>https://infopedia.su/6x3b1b.html</w:t>
        </w:r>
      </w:hyperlink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II. Составить две анкеты (не менее 7 вопросов в каждо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Анкета для начала лагерной сме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Анкета для окончания лагерной смены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III. Ответить на вопросы (своими словам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Почему анкетирование удобнее, чем устный опрос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Как вожатый может использовать информацию из анкет в своей работе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Текстовый файл с выполненным заданием прикрепить к личному сообщению в ВК педагога Пташинского И.А. </w:t>
      </w:r>
      <w:hyperlink r:id="rId26">
        <w:r>
          <w:rPr>
            <w:rStyle w:val="InternetLink"/>
            <w:sz w:val="28"/>
            <w:szCs w:val="28"/>
          </w:rPr>
          <w:t>https://vk.com/igorptash</w:t>
        </w:r>
      </w:hyperlink>
    </w:p>
    <w:p>
      <w:pPr>
        <w:pStyle w:val="Normal"/>
        <w:shd w:fill="FFFFFF" w:val="clear"/>
        <w:rPr>
          <w:rStyle w:val="InternetLink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30" w:hanging="0"/>
        <w:rPr/>
      </w:pPr>
      <w:r>
        <w:rPr>
          <w:b/>
          <w:sz w:val="28"/>
          <w:szCs w:val="28"/>
          <w:lang w:val="en-US" w:eastAsia="en-US"/>
        </w:rPr>
        <w:t xml:space="preserve">Занятие №6 </w:t>
      </w:r>
      <w:r>
        <w:rPr/>
        <w:t xml:space="preserve"> 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835"/>
        <w:gridCol w:w="1754"/>
        <w:gridCol w:w="937"/>
        <w:gridCol w:w="12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и на источники, литературу и т.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консульт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дачи зад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вредные советы волонтеру. «Блокнот волонтё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Calibri"/>
                  <w:sz w:val="28"/>
                  <w:szCs w:val="28"/>
                </w:rPr>
                <w:t>https://volonter-school.ru/wp-content/uploads/2020/07/Rabochaya_tetrad_volontera_2020_mycareer.pdf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расписанию педагог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ренинг на З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Calibri"/>
                  <w:sz w:val="28"/>
                  <w:szCs w:val="28"/>
                </w:rPr>
                <w:t>https://infourok.ru/trening-dlya-podrostkov-mi-za-zdoroviy-obraz-zhizni-1327153.html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расписанию педагог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 Ссылка на групп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7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835"/>
        <w:gridCol w:w="2162"/>
        <w:gridCol w:w="124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и на источники, литературу и т.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консульт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дачи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дач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онтером быть почет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э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Calibri"/>
                  <w:sz w:val="28"/>
                  <w:szCs w:val="28"/>
                </w:rPr>
                <w:t>https://nauchniestati.ru/blog/kak-napisat-esse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расписанию педаго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груп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. Ролевая игра «Твой выб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ет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Calibri"/>
                  <w:sz w:val="28"/>
                  <w:szCs w:val="28"/>
                </w:rPr>
                <w:t>https://dep_fizvos.pnzgu.ru/files/dep_fizvos.pnzgu.ru/word/2016_god/igrovye_tehnologii.pdf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расписанию педаго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груп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. Для реализации программы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учебно-методическая литературы, дисков с мультимедийным материалом, флипчарт, проектор,  ноутбук,  принтер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Для повышения эффективности реализации представленной программы требуется цифровая фото и видеокамера для создания  презентаций и видеорол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обучения: магнитофон – 1шт., компьютер – 1 шт., мульти – медийный проектор – 1 шт., диск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, экран.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занятий в учебном кабинете: столы для занятий, стулья, доска, сте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ограммы и аудиозаписи для проведения занятий и мероприятий, социальные видеоролики, иллюстрации в соответствии с календарно-тематическим планом каждого год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ми источниками служит аудио и видео материал, сценарии, музыкальные композиции и презентации, необходимые для проведения различных тематических мероприятий. Также в работе используются видеоролики с видеохостингов YouTube и RuTube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нтернет-источники, необходимые для работы: сайт СПО-ФДО, РДШ, </w:t>
      </w:r>
      <w:r>
        <w:rPr>
          <w:rFonts w:cs="Times New Roman" w:ascii="Times New Roman" w:hAnsi="Times New Roman"/>
          <w:b w:val="false"/>
          <w:i w:val="false"/>
          <w:iCs w:val="false"/>
        </w:rPr>
        <w:t>Ростовская региональная детско-молодежная общественная организация «Содружество детей и молодежи Дона»</w:t>
      </w:r>
      <w:r>
        <w:rPr>
          <w:rFonts w:cs="Times New Roman" w:ascii="Times New Roman" w:hAnsi="Times New Roman"/>
          <w:b w:val="false"/>
          <w:i w:val="false"/>
        </w:rPr>
        <w:t>, группа в контакте.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е обеспечение: методист по детскому движению, педагоги дополнительного образования, социальный педагог, педагог-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воей специфике, образовательный процесс в учреждении дополнительного образования имеет развивающий характер, т.е. направлен, прежде всего, на развитие природных задатков, на реализацию интересов обучающихся и на развитие у них общих, творческих и специальных способностей. Соответственно, достижение ребятами определенного уровня знаний, умений и навыков должно быть не самоцелью построения процесса, а средством многогранного развития ребенка и его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едагогу необходим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ить, не забывая о том, что обучение может и должно быть инструментом развития умственных способностей, моральных, этических норм, духовных качеств личности, исповедуя принципы гуманизма, рассматривая образовательный процесс как целостную систему, в которой ребенок включается в такие отношения, которые способствуют развитию самых лучших его накло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ситуации успеха воспитанников, для поддержания интереса и стимулирования творческой деятельности использовать различные формы работы – конкурсы, соревнования. Презентация, просмотр и анализ проделанной работы также мотивируют детей на лучшее выполнени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ать квалификацию в области психолого-педагогических аспектов деятельности (социальная психология малых груп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еминарах, направленных на освоение процедур разработки программ и методически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ь обсуждение результатов собственной деятельности с целью повышения уровня самооценки по компетентности в области обеспечения информационной основы дея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iberation Serif;MS Mincho"/>
          <w:bCs/>
          <w:sz w:val="28"/>
          <w:szCs w:val="28"/>
        </w:rPr>
        <w:t>- Презентовать</w:t>
      </w:r>
      <w:r>
        <w:rPr>
          <w:rFonts w:eastAsia="Liberation Serif;MS Mincho"/>
          <w:sz w:val="28"/>
          <w:szCs w:val="28"/>
        </w:rPr>
        <w:t xml:space="preserve"> </w:t>
      </w:r>
      <w:r>
        <w:rPr>
          <w:sz w:val="28"/>
          <w:szCs w:val="28"/>
        </w:rPr>
        <w:t>накопленный</w:t>
      </w:r>
      <w:r>
        <w:rPr>
          <w:rFonts w:eastAsia="Liberation Serif;MS Mincho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rFonts w:eastAsia="Liberation Serif;MS Mincho"/>
          <w:sz w:val="28"/>
          <w:szCs w:val="28"/>
        </w:rPr>
        <w:t xml:space="preserve"> </w:t>
      </w:r>
      <w:r>
        <w:rPr>
          <w:sz w:val="28"/>
          <w:szCs w:val="28"/>
        </w:rPr>
        <w:t>опыт на муниципальных и региональных конференциях,</w:t>
      </w:r>
      <w:r>
        <w:rPr>
          <w:rFonts w:eastAsia="Liberation Serif;MS Mincho"/>
          <w:sz w:val="28"/>
          <w:szCs w:val="28"/>
        </w:rPr>
        <w:t xml:space="preserve"> </w:t>
      </w:r>
      <w:r>
        <w:rPr>
          <w:sz w:val="28"/>
          <w:szCs w:val="28"/>
        </w:rPr>
        <w:t>мастер-классах,</w:t>
      </w:r>
      <w:r>
        <w:rPr>
          <w:rFonts w:eastAsia="Liberation Serif;MS Mincho"/>
          <w:sz w:val="28"/>
          <w:szCs w:val="28"/>
        </w:rPr>
        <w:t xml:space="preserve"> </w:t>
      </w:r>
      <w:r>
        <w:rPr>
          <w:sz w:val="28"/>
          <w:szCs w:val="28"/>
        </w:rPr>
        <w:t>форумах среди</w:t>
      </w:r>
      <w:r>
        <w:rPr>
          <w:rFonts w:eastAsia="Liberation Serif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дополнительного образ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, лежащие в основе програм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Технология развивающего обучения - развитие личности и её способностей,  ориентация учебного процесса на потенциальные возможности обучающихся и их реализ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ология активного обучения - организация активности обучающихся, моделирование предметного и социального содержания будущей профессиональной 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чностно-ориентированные технологи – ставят в центр дополнительной образовательной программы личность обучающего. Обеспечивают бесконфликтные и комфортные условия ее развития, реализацию ее природных потенц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ология коллективного взаимообучения – нацелены на совершенствование навыков логического мышления и понимания, мобилизацию и актуализацию предшествующего опыта и знани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, разработанные для реализации образовательной деятельности в рамках данной программы: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sz w:val="28"/>
          <w:szCs w:val="28"/>
        </w:rPr>
        <w:t xml:space="preserve">«Взрослые и дети: шаги сближения» </w:t>
      </w:r>
      <w:r>
        <w:rPr>
          <w:sz w:val="28"/>
        </w:rPr>
        <w:t>Методическое пособие для вожатых и волонтёров, Из опыта работы   КМО - г. Таганрог, 2017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</w:rPr>
      </w:pPr>
      <w:r>
        <w:rPr>
          <w:sz w:val="28"/>
        </w:rPr>
        <w:t>«Антинаркотическая культура как интегральная характеристика личности» Методические материалы, Администрация г. Таганрога, ООО изд. «Перо», 2011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sz w:val="28"/>
        </w:rPr>
        <w:t>«Шпаргалка волонтёра» Методическое пособие для вожатых и волонтёров. Из опыта работы  КМО МБУ ДО ЦВР, 2016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</w:rPr>
      </w:pPr>
      <w:r>
        <w:rPr>
          <w:sz w:val="28"/>
        </w:rPr>
        <w:t>«Теория и практика проведения социально-педагогических исследований», Молодцова Т.Д., Хоруженко К.М., Таганрог, изд.ТГПИ, 2004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</w:rPr>
      </w:pPr>
      <w:r>
        <w:rPr>
          <w:sz w:val="28"/>
        </w:rPr>
        <w:t>«Планирование и организация работы в детском оздоровительном лагере», Ю.Н. Григоренко, пед.общ России, Москва 2003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</w:rPr>
      </w:pPr>
      <w:r>
        <w:rPr>
          <w:sz w:val="28"/>
        </w:rPr>
        <w:t>«Система самоуправления в детских общественных объединениях», Волохов А.В., Нижний Новгород, 2007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</w:rPr>
      </w:pPr>
      <w:r>
        <w:rPr>
          <w:sz w:val="28"/>
        </w:rPr>
        <w:t>«Время выбрало нас», В.А. Амосов, Нижний Новгород, 2010</w:t>
      </w:r>
    </w:p>
    <w:p>
      <w:pPr>
        <w:pStyle w:val="Normal"/>
        <w:shd w:fill="FEFEFE" w:val="clear"/>
        <w:spacing w:before="300" w:after="300"/>
        <w:ind w:left="300" w:right="900" w:hanging="10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EFE" w:val="clear"/>
        <w:spacing w:before="300" w:after="300"/>
        <w:ind w:left="300" w:right="900" w:hanging="10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атериалы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кета волонтё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может оценить своё врем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колько времени в день/неделю/месяц Вы действительно готовы уделять волонтерской деятельности. От этого зависит выбор способа оказания помощ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может оценить свои сил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жде, чем браться за все, что кажется таким важным и нужным, необходимо задуматься: сможете ли Вы довести это до конца? Сумеете ли качественно осуществить выбранный вид помощи? Остановитесь и оцените свои сил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/>
          <w:iCs/>
          <w:sz w:val="28"/>
          <w:szCs w:val="28"/>
        </w:rPr>
        <w:t>Поможет начать с малого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Это позволит адекватно оценить свои силы, увидеть людей, с которыми придётся работать вместе, даст им возможность увидеть Вас в д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АНКЕТЫ НЕ БУДУТ РАСПРОСТРАНЯТЬСЯ БЕЗ ВАШЕГО ВЕ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О (полностью) 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 с Вами лучше связ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то именно привлекает Вас в волонтерской деятельности (отметьте нужное)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учение нового опы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стречи с новыми людьм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ость помочь другим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клад в общее дело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овые интересы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ие для себя новых сфер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ть ли у Вас опыт волонтёрской и добровольческой деятельности? Если есть, какой именно:</w:t>
        <w:b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му бы Вы хотели оказывать помощь (отметьте нужное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ям-сирот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ьным детя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жилым людя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домны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валида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арённым детям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авозащитным организациям (например, помощь в распространении информации о возможности получить бесплатные юридические консультации – защита социальных, экономических, культурных, гражданских и личных пра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м, работающим в сфере культу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м, работающим в сфере экологии и охраны окружающей сре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ютам для животных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ши варианты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м образом Вы готовы оказывать помощь (отметьте нужное)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давать вещи, книг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давать свое время (совершать поездки по детским домам, больницам, домам престарелых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вовать в организационной работе (подготовка и проведение мероприятий, праздников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Делиться профессиональными навыками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аши Варианты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цените себя по шкале от 1 до 10 по следующим качествам :</w:t>
      </w:r>
    </w:p>
    <w:p>
      <w:pPr>
        <w:pStyle w:val="Normal"/>
        <w:rPr/>
      </w:pPr>
      <w:r>
        <w:rPr>
          <w:sz w:val="28"/>
          <w:szCs w:val="28"/>
        </w:rPr>
        <w:t>Ответственность  _________________</w:t>
        <w:br/>
        <w:t>Конфликтность  </w:t>
        <w:tab/>
        <w:t xml:space="preserve">   _________________</w:t>
        <w:br/>
        <w:t>Стрессоустойчивость  _________________</w:t>
        <w:br/>
        <w:t>Коммуникабельность  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ие виды деятельности Вы предпочитает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анные непосредственно с людьми (в том числе с незнакомым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вязанные с общени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ую деятельность (в группе с другими людьми – единомышленникам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ую деятельность (делать что-то самом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 Какими компьютерными программами Вы владеете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 Ваши навыки (что Вы умеете делать лучше всего, чему можете научить):</w:t>
        <w:br/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аши увлечения, хобби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Вы любите проводить свободное время:</w:t>
        <w:b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колько времени Вы готовы посвящать волонтерской деятельности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Наличие собственного авто:_______________ категория водительского удостоверения: 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аш жизненный девиз! 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едагогу:</w:t>
      </w:r>
    </w:p>
    <w:p>
      <w:pPr>
        <w:pStyle w:val="Style16"/>
        <w:numPr>
          <w:ilvl w:val="0"/>
          <w:numId w:val="19"/>
        </w:numPr>
        <w:spacing w:before="0" w:after="20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н Л.Ф. Психологический тренинг с подростками. – Спб.: Питер, 2003.</w:t>
      </w:r>
    </w:p>
    <w:p>
      <w:pPr>
        <w:pStyle w:val="Style16"/>
        <w:numPr>
          <w:ilvl w:val="0"/>
          <w:numId w:val="19"/>
        </w:numPr>
        <w:spacing w:before="0" w:after="20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ейс Крайг. Психология развития. – Спб.: Питер, 2002.</w:t>
      </w:r>
    </w:p>
    <w:p>
      <w:pPr>
        <w:pStyle w:val="Style16"/>
        <w:numPr>
          <w:ilvl w:val="0"/>
          <w:numId w:val="19"/>
        </w:numPr>
        <w:spacing w:before="0" w:after="20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парис – 3. Планирование и организация работы в детском оздоровительном лагере. Издание второе. – М.: Педагогическое общество России, 2003.</w:t>
      </w:r>
    </w:p>
    <w:p>
      <w:pPr>
        <w:pStyle w:val="Style16"/>
        <w:numPr>
          <w:ilvl w:val="0"/>
          <w:numId w:val="19"/>
        </w:numPr>
        <w:spacing w:before="0" w:after="200"/>
        <w:ind w:left="851" w:hanging="360"/>
        <w:contextualSpacing/>
        <w:jc w:val="both"/>
        <w:rPr/>
      </w:pPr>
      <w:r>
        <w:rPr>
          <w:sz w:val="28"/>
          <w:szCs w:val="28"/>
        </w:rPr>
        <w:t xml:space="preserve">Кульневич С.В., Гончарова В.И., Лакоценина Т.П. Управление современной школой. Выпу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и содержание методической работы. – Ростов-н/Д: Изд-во «Учитель», 2005.</w:t>
      </w:r>
    </w:p>
    <w:p>
      <w:pPr>
        <w:pStyle w:val="Style16"/>
        <w:numPr>
          <w:ilvl w:val="0"/>
          <w:numId w:val="19"/>
        </w:numPr>
        <w:spacing w:before="0" w:after="20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с А.Г. Психологический тренинг с подростками. – М.: </w:t>
      </w:r>
      <w:r>
        <w:rPr>
          <w:sz w:val="28"/>
          <w:szCs w:val="28"/>
          <w:lang w:val="en-US"/>
        </w:rPr>
        <w:t>Akadema</w:t>
      </w:r>
      <w:r>
        <w:rPr>
          <w:sz w:val="28"/>
          <w:szCs w:val="28"/>
        </w:rPr>
        <w:t>, 2003.</w:t>
      </w:r>
    </w:p>
    <w:p>
      <w:pPr>
        <w:pStyle w:val="Style16"/>
        <w:numPr>
          <w:ilvl w:val="0"/>
          <w:numId w:val="19"/>
        </w:numPr>
        <w:spacing w:before="0" w:after="200"/>
        <w:ind w:left="851" w:hanging="360"/>
        <w:contextualSpacing/>
        <w:jc w:val="both"/>
        <w:rPr/>
      </w:pPr>
      <w:r>
        <w:rPr>
          <w:sz w:val="28"/>
          <w:szCs w:val="28"/>
        </w:rPr>
        <w:t>Нижегородской областной проект «Дворовая практика».  Вып. 2: Большой мир на маленькой площадке/ Министерство образования Нижегородской области; ГОУ ДОД «Центр эстетического воспитания детей Нижегородской области». – Н. Новгород, 2009.</w:t>
      </w:r>
    </w:p>
    <w:p>
      <w:pPr>
        <w:pStyle w:val="Style16"/>
        <w:numPr>
          <w:ilvl w:val="0"/>
          <w:numId w:val="19"/>
        </w:numPr>
        <w:spacing w:before="0" w:after="20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нфилова М.А. Игротерапия общения. – М.: Гном и Д, 2002.</w:t>
      </w:r>
    </w:p>
    <w:p>
      <w:pPr>
        <w:pStyle w:val="Style16"/>
        <w:numPr>
          <w:ilvl w:val="0"/>
          <w:numId w:val="19"/>
        </w:numPr>
        <w:spacing w:before="0" w:after="20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вожатские шаги, или Книга-помощник для начинающего вожатого (учебно-методическое пособие). – Таганрог, 2007.</w:t>
      </w:r>
    </w:p>
    <w:p>
      <w:pPr>
        <w:pStyle w:val="Style16"/>
        <w:numPr>
          <w:ilvl w:val="0"/>
          <w:numId w:val="19"/>
        </w:numPr>
        <w:spacing w:before="0" w:after="20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, вожатый! Выпуск 5. - Н. Новгород, изд-во ООО «Педагогические технологии», 2007. </w:t>
      </w:r>
    </w:p>
    <w:p>
      <w:pPr>
        <w:pStyle w:val="Style16"/>
        <w:numPr>
          <w:ilvl w:val="0"/>
          <w:numId w:val="19"/>
        </w:numPr>
        <w:spacing w:before="0" w:after="20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пель К. Как научить детей сотрудничать. – М.: Генезис, 2001.</w:t>
      </w:r>
    </w:p>
    <w:p>
      <w:pPr>
        <w:pStyle w:val="Style16"/>
        <w:numPr>
          <w:ilvl w:val="0"/>
          <w:numId w:val="19"/>
        </w:numPr>
        <w:spacing w:before="0" w:after="20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ерманн М.Г. Составные части лидерства. - М., 1992</w:t>
      </w:r>
    </w:p>
    <w:p>
      <w:pPr>
        <w:pStyle w:val="Style16"/>
        <w:numPr>
          <w:ilvl w:val="0"/>
          <w:numId w:val="19"/>
        </w:numPr>
        <w:spacing w:before="0" w:after="200"/>
        <w:ind w:left="851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 быть лидером! Выпуск 3. – Н. Новгород, изд-во ООО «Педагогические технологии»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Литература для родителей и обучающихс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алитра лета» Методическое пособие для организаторов детского досуга. Из опыта работы детских оздоровительных центров КМО -  г.Таганрог, 2001.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русель лета» Методическое пособие для вожатых организаторов детских оздоровительных центров КМО -  г.Таганрог, 2003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ето – это маленькая жизнь». Методическое пособие для вожатых -  г.Таганрог, 2004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етняя мозаика» Методическое пособие для вожатых организаторов детских оздоровительных центров КМО -   г.Таганрог, 2005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астерская лета» Из опыта работы детских загородных лагерей. КМО -   г.Таганрог, 2005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Первые вожатские шаги» учебно-методическое пособие для организаторов летнего досуга. КМО -  г.Таганрог, 2007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Первые вожатские шаги». МОБУ ДОД ЦВР и Отдел по делам молодёжи Администрации г. Таганрога -   г.Таганрог, 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тернет-ресурсы</w:t>
      </w:r>
    </w:p>
    <w:p>
      <w:pPr>
        <w:pStyle w:val="Normal"/>
        <w:rPr>
          <w:color w:val="0000FF"/>
          <w:sz w:val="28"/>
          <w:szCs w:val="28"/>
          <w:u w:val="single"/>
        </w:rPr>
      </w:pPr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>https://dobro.fund/articles/kakie-kachestva-neobxodimyi-volontyoru/</w:t>
        </w:r>
      </w:hyperlink>
    </w:p>
    <w:p>
      <w:pPr>
        <w:pStyle w:val="Style18"/>
        <w:rPr>
          <w:rFonts w:ascii="Times New Roman" w:hAnsi="Times New Roman" w:cs="Times New Roman"/>
          <w:color w:val="8496B0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color w:val="6666FF"/>
            <w:sz w:val="28"/>
            <w:szCs w:val="28"/>
          </w:rPr>
          <w:t>https://summercamp.ru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8496B0"/>
          <w:sz w:val="28"/>
          <w:szCs w:val="28"/>
        </w:rPr>
      </w:pPr>
      <w:r>
        <w:rPr>
          <w:rFonts w:cs="Times New Roman"/>
          <w:b/>
          <w:color w:val="8496B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Ссылки на группы в </w:t>
      </w:r>
      <w:r>
        <w:rPr>
          <w:rStyle w:val="InternetLink"/>
          <w:color w:val="000000"/>
          <w:sz w:val="28"/>
          <w:szCs w:val="28"/>
          <w:lang w:val="en-US"/>
        </w:rPr>
        <w:t>VK</w:t>
      </w:r>
    </w:p>
    <w:p>
      <w:pPr>
        <w:pStyle w:val="Style18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1555627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hyperlink r:id="rId34">
        <w:r>
          <w:rPr>
            <w:rStyle w:val="InternetLink"/>
            <w:color w:val="0000FF"/>
            <w:sz w:val="28"/>
            <w:szCs w:val="28"/>
            <w:u w:val="single"/>
          </w:rPr>
          <w:t>https://vk.com/club131891293</w:t>
        </w:r>
      </w:hyperlink>
    </w:p>
    <w:p>
      <w:pPr>
        <w:pStyle w:val="Style18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63270152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6"/>
      <w:footerReference w:type="first" r:id="rId37"/>
      <w:type w:val="nextPage"/>
      <w:pgSz w:w="11906" w:h="16838"/>
      <w:pgMar w:left="1418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7">
    <w:name w:val="Заголовок 7 Знак"/>
    <w:qFormat/>
    <w:rPr>
      <w:sz w:val="32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f-6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summercamp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sarussia.ru/edu/news/primery-sotsialnykh-proektov-2018-goda/" TargetMode="External"/><Relationship Id="rId11" Type="http://schemas.openxmlformats.org/officeDocument/2006/relationships/hyperlink" Target="https://news.rambler.ru/other/42101669-samye-interesnye-volonterskie-proekty-2019-goda/" TargetMode="External"/><Relationship Id="rId12" Type="http://schemas.openxmlformats.org/officeDocument/2006/relationships/hyperlink" Target="mailto:Skif-613@mail.ru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s://vk.com/club131891293" TargetMode="External"/><Relationship Id="rId17" Type="http://schemas.openxmlformats.org/officeDocument/2006/relationships/hyperlink" Target="https://vk.com/im?sel=46364325" TargetMode="External"/><Relationship Id="rId18" Type="http://schemas.openxmlformats.org/officeDocument/2006/relationships/hyperlink" Target="https://vk.com/tania_obnizova" TargetMode="External"/><Relationship Id="rId19" Type="http://schemas.openxmlformats.org/officeDocument/2006/relationships/hyperlink" Target="https://vk.com/away.php?to=https%3A%2F%2Fsummercamp.ru%2F%C0%ED%EA%E5%F2%E0&amp;cc_key=" TargetMode="External"/><Relationship Id="rId20" Type="http://schemas.openxmlformats.org/officeDocument/2006/relationships/hyperlink" Target="https://vk.com/away.php?to=https%3A%2F%2Fcyberpedia.su%2F12x113d5.html&amp;cc_key=" TargetMode="External"/><Relationship Id="rId21" Type="http://schemas.openxmlformats.org/officeDocument/2006/relationships/hyperlink" Target="https://vk.com/away.php?to=https%3A%2F%2Finfopedia.su%2F6x3b1b.html&amp;cc_key=" TargetMode="External"/><Relationship Id="rId22" Type="http://schemas.openxmlformats.org/officeDocument/2006/relationships/hyperlink" Target="https://vk.com/igorptash" TargetMode="External"/><Relationship Id="rId23" Type="http://schemas.openxmlformats.org/officeDocument/2006/relationships/hyperlink" Target="https://vk.com/away.php?to=https%3A%2F%2Fsummercamp.ru%2F%C0%ED%EA%E5%F2%E0&amp;cc_key=" TargetMode="External"/><Relationship Id="rId24" Type="http://schemas.openxmlformats.org/officeDocument/2006/relationships/hyperlink" Target="https://vk.com/away.php?to=https%3A%2F%2Fcyberpedia.su%2F12x113d5.html&amp;cc_key=" TargetMode="External"/><Relationship Id="rId25" Type="http://schemas.openxmlformats.org/officeDocument/2006/relationships/hyperlink" Target="https://vk.com/away.php?to=https%3A%2F%2Finfopedia.su%2F6x3b1b.html&amp;cc_key=" TargetMode="External"/><Relationship Id="rId26" Type="http://schemas.openxmlformats.org/officeDocument/2006/relationships/hyperlink" Target="https://vk.com/igorptash" TargetMode="External"/><Relationship Id="rId27" Type="http://schemas.openxmlformats.org/officeDocument/2006/relationships/hyperlink" Target="https://volonter-school.ru/wp-content/uploads/2020/07/Rabochaya_tetrad_volontera_2020_mycareer.pdf" TargetMode="External"/><Relationship Id="rId28" Type="http://schemas.openxmlformats.org/officeDocument/2006/relationships/hyperlink" Target="https://infourok.ru/trening-dlya-podrostkov-mi-za-zdoroviy-obraz-zhizni-1327153.html" TargetMode="External"/><Relationship Id="rId29" Type="http://schemas.openxmlformats.org/officeDocument/2006/relationships/hyperlink" Target="https://nauchniestati.ru/blog/kak-napisat-esse/" TargetMode="External"/><Relationship Id="rId30" Type="http://schemas.openxmlformats.org/officeDocument/2006/relationships/hyperlink" Target="https://dep_fizvos.pnzgu.ru/files/dep_fizvos.pnzgu.ru/word/2016_god/igrovye_tehnologii.pdf" TargetMode="External"/><Relationship Id="rId31" Type="http://schemas.openxmlformats.org/officeDocument/2006/relationships/hyperlink" Target="https://dobro.fund/articles/kakie-kachestva-neobxodimyi-volontyoru/" TargetMode="External"/><Relationship Id="rId32" Type="http://schemas.openxmlformats.org/officeDocument/2006/relationships/hyperlink" Target="https://summercamp.ru/" TargetMode="External"/><Relationship Id="rId33" Type="http://schemas.openxmlformats.org/officeDocument/2006/relationships/hyperlink" Target="https://vk.com/club11555627" TargetMode="External"/><Relationship Id="rId34" Type="http://schemas.openxmlformats.org/officeDocument/2006/relationships/hyperlink" Target="https://vk.com/club131891293" TargetMode="External"/><Relationship Id="rId35" Type="http://schemas.openxmlformats.org/officeDocument/2006/relationships/hyperlink" Target="https://vk.com/club63270152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08:00Z</dcterms:created>
  <dc:creator>USER</dc:creator>
  <dc:description/>
  <cp:keywords/>
  <dc:language>en-US</dc:language>
  <cp:lastModifiedBy>Виктория</cp:lastModifiedBy>
  <cp:lastPrinted>2022-03-30T16:38:00Z</cp:lastPrinted>
  <dcterms:modified xsi:type="dcterms:W3CDTF">2022-11-09T14:10:00Z</dcterms:modified>
  <cp:revision>169</cp:revision>
  <dc:subject/>
  <dc:title>Утверждено на заседании                                              УТВЕРЖДАЮ:</dc:title>
</cp:coreProperties>
</file>