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99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ind w:right="425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right="425" w:hanging="0"/>
              <w:rPr>
                <w:b/>
                <w:b/>
              </w:rPr>
            </w:pPr>
            <w:r>
              <w:rPr>
                <w:b/>
              </w:rPr>
              <w:t>Совет учрежде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right="425" w:hanging="0"/>
              <w:rPr>
                <w:b/>
                <w:b/>
              </w:rPr>
            </w:pPr>
            <w:r>
              <w:rPr>
                <w:b/>
              </w:rPr>
              <w:t>Протокол № 3 от 12.07.2023г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ind w:right="425" w:hanging="0"/>
              <w:jc w:val="right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риказ № 190  от       12.07.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tabs>
          <w:tab w:val="clear" w:pos="708"/>
          <w:tab w:val="left" w:pos="6105" w:leader="none"/>
        </w:tabs>
        <w:ind w:righ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 Центра внешк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бличный доклад муниципального бюджетного учреждения дополнительного образования Центра внешкольной работы, далее МБУ ДО ЦВР, адресован широкому кругу общественности: родителям учащихся учреждения, а также родителям, выбирающим учреждение для дополнительного образования своего ребенка, учредителям, партнёрам, местной общественности, органам местного самоуправления, определяющим роль каждого образовательного учреждения в образовательном пространстве города. Публичный доклад содержит информацию о результатах деятельности МБУ ДО ЦВР за 2022-2023 учебный год, проблемах, перспективах его развития, знакомит со структурой, педагогическим составом учреждения, условиями получения дополнительного образования. Публичный доклад обеспечивает информационную открытость МБУ ДО ЦВР для всех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25" w:firstLine="709"/>
        <w:jc w:val="both"/>
        <w:rPr/>
      </w:pPr>
      <w:r>
        <w:rPr>
          <w:b/>
        </w:rPr>
        <w:t>Информация, представленная в докладе, отражает реальное состояние деятельности учреждения на 12 июля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ая характеристика учреждения дополнительного образования</w:t>
      </w:r>
    </w:p>
    <w:p>
      <w:pPr>
        <w:pStyle w:val="Normal"/>
        <w:tabs>
          <w:tab w:val="clear" w:pos="708"/>
          <w:tab w:val="left" w:pos="-1701" w:leader="none"/>
        </w:tabs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>
          <w:b/>
          <w:b/>
        </w:rPr>
      </w:pPr>
      <w:r>
        <w:rPr>
          <w:b/>
          <w:u w:val="single"/>
        </w:rPr>
        <w:t>Полное наименование</w:t>
      </w:r>
      <w:r>
        <w:rPr/>
        <w:t xml:space="preserve"> учреждения дополнительного образования: </w:t>
      </w:r>
      <w:r>
        <w:rPr>
          <w:b/>
        </w:rPr>
        <w:t xml:space="preserve">муниципальное бюджетное учреждение дополнительного образования Центр внешкольной работы. </w:t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/>
      </w:pPr>
      <w:r>
        <w:rPr>
          <w:b/>
          <w:u w:val="single"/>
        </w:rPr>
        <w:t>Сокращенное наименование</w:t>
      </w:r>
      <w:r>
        <w:rPr>
          <w:b/>
        </w:rPr>
        <w:t xml:space="preserve">: МБУ ДО ЦВР. </w:t>
      </w:r>
    </w:p>
    <w:p>
      <w:pPr>
        <w:pStyle w:val="Header"/>
        <w:tabs>
          <w:tab w:val="clear" w:pos="708"/>
          <w:tab w:val="left" w:pos="4360" w:leader="none"/>
        </w:tabs>
        <w:ind w:right="-1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</w:rPr>
        <w:t xml:space="preserve">Юридический адрес учреждения: 347900, г.Таганрог Ростовской обл., ул. Петровская, 72/пер.Итальянский, 4, </w:t>
      </w:r>
      <w:r>
        <w:rPr>
          <w:rFonts w:cs="Times New Roman" w:ascii="Times New Roman" w:hAnsi="Times New Roman"/>
          <w:bCs/>
          <w:sz w:val="24"/>
        </w:rPr>
        <w:t xml:space="preserve">тел.: 8(8634) 38-39-48, </w:t>
      </w:r>
      <w:r>
        <w:rPr>
          <w:rFonts w:cs="Times New Roman" w:ascii="Times New Roman" w:hAnsi="Times New Roman"/>
          <w:bCs/>
          <w:sz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cvr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tagobr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</w:rPr>
        <w:t xml:space="preserve"> сайта: </w:t>
      </w:r>
      <w:hyperlink r:id="rId3">
        <w:r>
          <w:rPr>
            <w:rStyle w:val="InternetLink"/>
            <w:rFonts w:cs="Times New Roman" w:ascii="Times New Roman" w:hAnsi="Times New Roman"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  <w:lang w:val="en-US"/>
          </w:rPr>
          <w:t>cvrtag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  <w:lang w:val="en-US"/>
          </w:rPr>
          <w:t>ru</w:t>
        </w:r>
      </w:hyperlink>
    </w:p>
    <w:p>
      <w:pPr>
        <w:pStyle w:val="Header"/>
        <w:tabs>
          <w:tab w:val="clear" w:pos="708"/>
          <w:tab w:val="left" w:pos="4360" w:leader="none"/>
        </w:tabs>
        <w:ind w:right="-1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рес отделения: </w:t>
      </w:r>
      <w:r>
        <w:rPr>
          <w:rFonts w:cs="Times New Roman" w:ascii="Times New Roman" w:hAnsi="Times New Roman"/>
          <w:sz w:val="24"/>
        </w:rPr>
        <w:t>347923, г.Таганрог Ростовской обл., ул.Инструментальная, 13-а  тел. 8(863) 64-85-19.</w:t>
      </w:r>
    </w:p>
    <w:p>
      <w:pPr>
        <w:pStyle w:val="Header"/>
        <w:tabs>
          <w:tab w:val="clear" w:pos="708"/>
        </w:tabs>
        <w:ind w:left="709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Учредителем</w:t>
      </w:r>
      <w:r>
        <w:rPr>
          <w:rFonts w:cs="Times New Roman" w:ascii="Times New Roman" w:hAnsi="Times New Roman"/>
          <w:sz w:val="24"/>
        </w:rPr>
        <w:t xml:space="preserve"> является муниципальное образование «Город Таганрог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Функции Учредителя по координации, регулированию и контролю учреждения от имени муниципального образования «Город Таганрог», выполняет Управление образования города Таганрога, расположенного по адресу: г. Таганрог, пер. Красногвардейский, №1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Полномочия собственника имущества от имени муниципального образования «Город Таганрог» осуществляет Комитет по управлению имуществом г. Таганрога. Адрес: г. Таганрог, ул. Греческая, 58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425" w:hanging="0"/>
        <w:jc w:val="both"/>
        <w:rPr/>
      </w:pPr>
      <w:r>
        <w:rPr>
          <w:b/>
          <w:u w:val="single"/>
        </w:rPr>
        <w:t>Образовательная деятельность осуществляется по адресам</w:t>
      </w:r>
      <w:r>
        <w:rPr/>
        <w:t>:</w:t>
      </w:r>
    </w:p>
    <w:p>
      <w:pPr>
        <w:pStyle w:val="Normal"/>
        <w:ind w:right="425" w:firstLine="567"/>
        <w:jc w:val="both"/>
        <w:rPr/>
      </w:pPr>
      <w:r>
        <w:rPr/>
        <w:t>ул. Петровская,72/ пер.Итальянский, 4;</w:t>
      </w:r>
    </w:p>
    <w:p>
      <w:pPr>
        <w:pStyle w:val="Normal"/>
        <w:ind w:right="425" w:firstLine="567"/>
        <w:jc w:val="both"/>
        <w:rPr>
          <w:b/>
          <w:b/>
        </w:rPr>
      </w:pPr>
      <w:r>
        <w:rPr/>
        <w:t>ул.Инструментальная, 13-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договорам о безвозмездном пользовании образовательная деятельность в 2022-2023 учебном году осуществлялась по следующим адресам:</w:t>
      </w:r>
    </w:p>
    <w:p>
      <w:pPr>
        <w:pStyle w:val="Heading2"/>
        <w:shd w:fill="FFFFFF" w:val="clear"/>
        <w:spacing w:lineRule="atLeast" w:line="390" w:before="0" w:after="0"/>
        <w:rPr/>
      </w:pPr>
      <w:r>
        <w:rPr/>
        <w:t>- 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Таганрог, Ростовская область, ул.Калинина, 109  – МОБУ СОШ № 3 им. Ю. А. Гагарина</w:t>
      </w:r>
      <w:r>
        <w:rPr>
          <w:rFonts w:cs="Arial" w:ascii="Arial" w:hAnsi="Arial"/>
          <w:color w:val="333333"/>
          <w:sz w:val="30"/>
          <w:szCs w:val="30"/>
        </w:rPr>
        <w:t>;</w:t>
      </w:r>
    </w:p>
    <w:p>
      <w:pPr>
        <w:pStyle w:val="Normal"/>
        <w:jc w:val="both"/>
        <w:rPr/>
      </w:pPr>
      <w:r>
        <w:rPr/>
        <w:t>- г.Таганрог, Ростовская область, ул.Большая Бульварная, 2 – МОБУ лицей № 7;</w:t>
      </w:r>
    </w:p>
    <w:p>
      <w:pPr>
        <w:pStyle w:val="Normal"/>
        <w:jc w:val="both"/>
        <w:rPr/>
      </w:pPr>
      <w:r>
        <w:rPr/>
        <w:t>- г.Таганрог, Ростовская область, ул.3-я Линия, 51 – МОБУ СОШ № 23;</w:t>
      </w:r>
    </w:p>
    <w:p>
      <w:pPr>
        <w:pStyle w:val="Normal"/>
        <w:jc w:val="both"/>
        <w:rPr/>
      </w:pPr>
      <w:r>
        <w:rPr/>
        <w:t>- г.Таганрог, Ростовская область, ул.Трудовые резервы, 1 – МАОУ лицей № 28;</w:t>
      </w:r>
    </w:p>
    <w:p>
      <w:pPr>
        <w:pStyle w:val="Normal"/>
        <w:jc w:val="both"/>
        <w:rPr/>
      </w:pPr>
      <w:r>
        <w:rPr/>
        <w:t>- г.Таганрог, Ростовская область, ул.Бабушкина, 43 – МОБУ СОШ № 31;</w:t>
      </w:r>
    </w:p>
    <w:p>
      <w:pPr>
        <w:pStyle w:val="Normal"/>
        <w:jc w:val="both"/>
        <w:rPr/>
      </w:pPr>
      <w:r>
        <w:rPr/>
        <w:t>- г.Таганрог, Ростовская область, ул.К.Либкнехта, 185 – МОБУ СОШ № 32;</w:t>
      </w:r>
    </w:p>
    <w:p>
      <w:pPr>
        <w:pStyle w:val="Normal"/>
        <w:jc w:val="both"/>
        <w:rPr/>
      </w:pPr>
      <w:r>
        <w:rPr/>
        <w:t>- г.Таганрог, Ростовская область, ул.Пархоменко, 5 –МОБУ СОШ № 35;</w:t>
      </w:r>
    </w:p>
    <w:p>
      <w:pPr>
        <w:pStyle w:val="Normal"/>
        <w:jc w:val="both"/>
        <w:rPr/>
      </w:pPr>
      <w:r>
        <w:rPr/>
        <w:t>- г.Таганрог, Ростовская область, ул. С.Шило, 182-1 – МОБУ СОШ № 38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firstLine="567"/>
        <w:jc w:val="both"/>
        <w:rPr/>
      </w:pPr>
      <w:r>
        <w:rPr/>
        <w:t>Основным предметом деятельности вновь созданного учреждения в соответствии с Уставом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1222" w:right="425" w:hanging="360"/>
        <w:jc w:val="both"/>
        <w:rPr>
          <w:b/>
          <w:b/>
        </w:rPr>
      </w:pPr>
      <w:r>
        <w:rPr/>
        <w:t xml:space="preserve">реализация общеобразовательных общеразвивающих программ дополнительного образования по четырем направленностям: </w:t>
      </w:r>
      <w:r>
        <w:rPr>
          <w:b/>
        </w:rPr>
        <w:t xml:space="preserve">социально-педагогическая, туристско-краеведческая, художественная, физкультурно-спортивная. </w:t>
      </w:r>
    </w:p>
    <w:p>
      <w:pPr>
        <w:pStyle w:val="Normal"/>
        <w:ind w:right="425" w:firstLine="709"/>
        <w:jc w:val="both"/>
        <w:rPr/>
      </w:pPr>
      <w:r>
        <w:rPr>
          <w:szCs w:val="28"/>
        </w:rPr>
        <w:t xml:space="preserve">Право ведения образовательной деятельности осуществляется в соответствии с лицензией </w:t>
      </w:r>
      <w:r>
        <w:rPr/>
        <w:t>№ 6010 от 16.11.2015г., выдана Региональной службой по надзору и контролю  в сфере образования Ростовской области</w:t>
      </w:r>
      <w:r>
        <w:rPr>
          <w:b/>
        </w:rPr>
        <w:t xml:space="preserve"> </w:t>
      </w:r>
    </w:p>
    <w:p>
      <w:pPr>
        <w:pStyle w:val="Normal"/>
        <w:ind w:right="425" w:firstLine="709"/>
        <w:jc w:val="both"/>
        <w:rPr/>
      </w:pPr>
      <w:r>
        <w:rPr>
          <w:b/>
        </w:rPr>
        <w:t>Направленности</w:t>
      </w:r>
      <w:r>
        <w:rPr/>
        <w:t xml:space="preserve"> образовательной деятельности учреждения:</w:t>
      </w:r>
    </w:p>
    <w:p>
      <w:pPr>
        <w:pStyle w:val="Normal"/>
        <w:numPr>
          <w:ilvl w:val="0"/>
          <w:numId w:val="11"/>
        </w:numPr>
        <w:ind w:left="720" w:right="425" w:hanging="360"/>
        <w:jc w:val="both"/>
        <w:rPr/>
      </w:pPr>
      <w:r>
        <w:rPr/>
        <w:t xml:space="preserve">Социально-педагогическая. Объединения: детская организация «СКИФ», Центр патриотического воспитания «Патрит», «Пресс-Центр»,  английский язык, подготовка вожатых, клуб «Гражданин». </w:t>
      </w:r>
    </w:p>
    <w:p>
      <w:pPr>
        <w:pStyle w:val="Normal"/>
        <w:numPr>
          <w:ilvl w:val="0"/>
          <w:numId w:val="11"/>
        </w:numPr>
        <w:ind w:left="720" w:right="425" w:hanging="360"/>
        <w:jc w:val="both"/>
        <w:rPr/>
      </w:pPr>
      <w:r>
        <w:rPr>
          <w:b/>
        </w:rPr>
        <w:t xml:space="preserve">Художественная. </w:t>
      </w:r>
      <w:r>
        <w:rPr/>
        <w:t>Объединения: хореографические, театральные, рисование, вокал, музыкальные.</w:t>
      </w:r>
    </w:p>
    <w:p>
      <w:pPr>
        <w:pStyle w:val="Normal"/>
        <w:numPr>
          <w:ilvl w:val="0"/>
          <w:numId w:val="11"/>
        </w:numPr>
        <w:ind w:left="720" w:right="425" w:hanging="360"/>
        <w:jc w:val="both"/>
        <w:rPr/>
      </w:pPr>
      <w:r>
        <w:rPr>
          <w:b/>
        </w:rPr>
        <w:t xml:space="preserve">Физкультурно-спортивная. </w:t>
      </w:r>
      <w:r>
        <w:rPr/>
        <w:t>Объединение: шахматы, каратэ, спортивные бальные танцы, конный спорт (оздоровительный), адаптивная физкультура.</w:t>
      </w:r>
    </w:p>
    <w:p>
      <w:pPr>
        <w:pStyle w:val="Normal"/>
        <w:numPr>
          <w:ilvl w:val="0"/>
          <w:numId w:val="11"/>
        </w:numPr>
        <w:ind w:left="720" w:right="425" w:hanging="360"/>
        <w:jc w:val="both"/>
        <w:rPr/>
      </w:pPr>
      <w:r>
        <w:rPr>
          <w:b/>
        </w:rPr>
        <w:t>Туристско-</w:t>
      </w:r>
      <w:r>
        <w:rPr/>
        <w:t>краеведческая. Объединения, изучающие природу и истор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контингента обучающихся на 31 мая 2023.</w:t>
      </w:r>
    </w:p>
    <w:p>
      <w:pPr>
        <w:pStyle w:val="Normal"/>
        <w:ind w:right="425" w:firstLine="709"/>
        <w:jc w:val="both"/>
        <w:rPr/>
      </w:pPr>
      <w:r>
        <w:rPr/>
        <w:t xml:space="preserve">В учреждении занимались </w:t>
      </w:r>
      <w:r>
        <w:rPr>
          <w:b/>
        </w:rPr>
        <w:t>2234</w:t>
      </w:r>
      <w:r>
        <w:rPr/>
        <w:t xml:space="preserve"> обучающийся (бюджетников – 2141 чел., по договорам о платной деятельности – 93 чел.)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54"/>
        <w:gridCol w:w="1017"/>
        <w:gridCol w:w="1134"/>
        <w:gridCol w:w="1877"/>
        <w:gridCol w:w="1100"/>
        <w:gridCol w:w="1468"/>
      </w:tblGrid>
      <w:tr>
        <w:trPr>
          <w:trHeight w:val="405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405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ы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ных</w:t>
            </w:r>
          </w:p>
        </w:tc>
      </w:tr>
      <w:tr>
        <w:trPr>
          <w:trHeight w:val="5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1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 Приказов Управления образования в ЦВР ведется работа с 55 детьми-инвалидами и 45 детьми с ОВЗ по адаптированным программам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>Одним из основных условий соответствия образовательного учреждения современным требованиям и развития учреждения является создание максимально комфортных условий для обучения, воспитания и работы всех участников образовательного процесса</w:t>
      </w:r>
      <w:r>
        <w:rPr>
          <w:rStyle w:val="Emphasis"/>
          <w:i w:val="false"/>
          <w:color w:val="000000"/>
        </w:rPr>
        <w:t xml:space="preserve">, основанных на комплексе мер организационного, методического, психологического характера.  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руктура и система управления учреждение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труктурно МБУ ДО ЦВР делится на 4 отделения: </w:t>
      </w:r>
    </w:p>
    <w:p>
      <w:pPr>
        <w:pStyle w:val="Normal"/>
        <w:jc w:val="both"/>
        <w:rPr/>
      </w:pPr>
      <w:r>
        <w:rPr/>
        <w:t>- полихудожественное (заведующий отделение Маринова И.Ю.);</w:t>
      </w:r>
    </w:p>
    <w:p>
      <w:pPr>
        <w:pStyle w:val="Normal"/>
        <w:jc w:val="both"/>
        <w:rPr/>
      </w:pPr>
      <w:r>
        <w:rPr/>
        <w:t>- координационно-методическое (заведующий отделение Волвенко Н.Н.);</w:t>
      </w:r>
    </w:p>
    <w:p>
      <w:pPr>
        <w:pStyle w:val="Normal"/>
        <w:jc w:val="both"/>
        <w:rPr/>
      </w:pPr>
      <w:r>
        <w:rPr/>
        <w:t>- отделение социально-педагогических инициатив (заведующий отделением Шведина Н.Ф.);</w:t>
      </w:r>
    </w:p>
    <w:p>
      <w:pPr>
        <w:pStyle w:val="Normal"/>
        <w:jc w:val="both"/>
        <w:rPr/>
      </w:pPr>
      <w:r>
        <w:rPr/>
        <w:t>- отделение верховой езды (заведующий отделение Холявка Е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правление МБУ ДО ЦВР осуществляется в соответствии с Законом РФ «Об образовании», Уставом учреждения на принципах единоначалия и коллегиаль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посредственное управление ЦВР осуществляет прошедший соответствующую аттестацию директор. Коллегиальными органами управления ЦВР являются: Совет учреждения, Попечительский Совет, Педагогический Сове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номочия органов управления, права и обязанности его членов закреплены Положениями, одобрены собранием трудового коллектива и утверждены директор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тивное руководство осуществляется директором, его заместителями по учебно-воспитательной и административно-хозяйственной работе, заведующими отделения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еловой коммуникации администрация Учреждения активно пользуются информационно-коммуникационными технолог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вод: данная система управления достаточно эффективна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425" w:hanging="360"/>
        <w:jc w:val="both"/>
        <w:rPr>
          <w:b/>
          <w:b/>
        </w:rPr>
      </w:pPr>
      <w:r>
        <w:rPr>
          <w:b/>
          <w:sz w:val="28"/>
        </w:rPr>
        <w:t>Особенности образовательного процесса МБУ ДО ЦВ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1. Характеристика програм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тельная деятельность учреждения в отчетный период строилась в соответствии с Образовательной программой Центра. Образовательная программа ежегодно формируется исходя из муниципального задания со стороны учредителя, социального запроса на дополнительные образовательные услуги</w:t>
      </w:r>
      <w:r>
        <w:rPr>
          <w:b/>
        </w:rPr>
        <w:t xml:space="preserve">, </w:t>
      </w:r>
      <w:r>
        <w:rPr/>
        <w:t>укомплектованностью штатов, нормативно-правовой и материально-технической базы ЦВ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реализуемых общеобразовательных программ было приведено в соответствие с основными положениями Федерального закона «Об образовании в Российской Федерации» от 29.12.2012 г № 273 – ФЗ и Порядком организации и осуществления образовательной деятельности по дополнительным общеобразовательным программам от 09 ноября 2018г. № 19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реализуемых общеобразовательных программ ежегодно обновляется в соответствии с действующим законодательством. Исходя из требований, образовательная деятельность по общеобразовательным программам направлена на: </w:t>
      </w:r>
    </w:p>
    <w:p>
      <w:pPr>
        <w:pStyle w:val="Normal"/>
        <w:jc w:val="both"/>
        <w:rPr/>
      </w:pPr>
      <w:r>
        <w:rPr/>
        <w:t xml:space="preserve">- формирование и развитие творческих способностей; </w:t>
      </w:r>
    </w:p>
    <w:p>
      <w:pPr>
        <w:pStyle w:val="Normal"/>
        <w:jc w:val="both"/>
        <w:rPr/>
      </w:pPr>
      <w:r>
        <w:rPr/>
        <w:t xml:space="preserve">- 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 </w:t>
      </w:r>
    </w:p>
    <w:p>
      <w:pPr>
        <w:pStyle w:val="Normal"/>
        <w:jc w:val="both"/>
        <w:rPr/>
      </w:pPr>
      <w:r>
        <w:rPr/>
        <w:t xml:space="preserve">- формирование культуры здорового и безопасного образа жизни, укрепление здоровья обучающихся; </w:t>
      </w:r>
    </w:p>
    <w:p>
      <w:pPr>
        <w:pStyle w:val="Normal"/>
        <w:jc w:val="both"/>
        <w:rPr/>
      </w:pPr>
      <w:r>
        <w:rPr/>
        <w:t xml:space="preserve">- выявление, развитие и поддержку талантливых обучающихся, а также лиц, проявивших выдающиеся способности; </w:t>
      </w:r>
    </w:p>
    <w:p>
      <w:pPr>
        <w:pStyle w:val="Normal"/>
        <w:jc w:val="both"/>
        <w:rPr/>
      </w:pPr>
      <w:r>
        <w:rPr/>
        <w:t xml:space="preserve">- профессиональную ориентацию обучающихся; </w:t>
      </w:r>
    </w:p>
    <w:p>
      <w:pPr>
        <w:pStyle w:val="Normal"/>
        <w:jc w:val="both"/>
        <w:rPr/>
      </w:pPr>
      <w:r>
        <w:rPr/>
        <w:t>- социализацию и адаптацию обучающихся к жизни в обществе;</w:t>
      </w:r>
    </w:p>
    <w:p>
      <w:pPr>
        <w:pStyle w:val="Normal"/>
        <w:jc w:val="both"/>
        <w:rPr/>
      </w:pPr>
      <w:r>
        <w:rPr/>
        <w:t xml:space="preserve">- формирование общей культуры обучающих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отчетный период осуществлялась реализация 47 дополнительных образовательных общеразвивающих программ по четырем направленностям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80"/>
        <w:gridCol w:w="2480"/>
        <w:gridCol w:w="2420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грамм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 (40,8 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(38,7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0% от платных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   (28,5 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27,3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40 % от платных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(4 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(4,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 (26,5 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      (10,2 %) </w:t>
            </w:r>
          </w:p>
          <w:p>
            <w:pPr>
              <w:pStyle w:val="Normal"/>
              <w:jc w:val="center"/>
              <w:rPr/>
            </w:pPr>
            <w:r>
              <w:rPr/>
              <w:t>из них адаптированны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  29,5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   (11,3%) </w:t>
            </w:r>
          </w:p>
          <w:p>
            <w:pPr>
              <w:pStyle w:val="Normal"/>
              <w:jc w:val="center"/>
              <w:rPr/>
            </w:pPr>
            <w:r>
              <w:rPr/>
              <w:t>из них адаптированны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(100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(89,8% от общего количества програм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(10,2 % от общего количества програм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Перечень образовательных программ, реализуемых на </w:t>
      </w:r>
      <w:r>
        <w:rPr>
          <w:b/>
          <w:u w:val="single"/>
        </w:rPr>
        <w:t xml:space="preserve">бюджетной </w:t>
      </w:r>
      <w:r>
        <w:rPr>
          <w:b/>
        </w:rPr>
        <w:t>основ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8"/>
        <w:gridCol w:w="1822"/>
        <w:gridCol w:w="1058"/>
        <w:gridCol w:w="1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з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/о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Срок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обучен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Возраст обучающихся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firstLine="66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«Курс самообороны без оружия, традиционное шотокан каратэ-до»</w:t>
              </w:r>
            </w:hyperlink>
            <w:r>
              <w:rPr>
                <w:color w:val="000000"/>
              </w:rPr>
              <w:t> Н.В. Бараб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еникс"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В едином строю» Телкова И.В., Польщикова О.А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армеец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«Первые шаги в волшебный мир танца»</w:t>
              </w:r>
            </w:hyperlink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В. Кыр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емчужина"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"Шахматы с раннего детства"</w:t>
              </w:r>
            </w:hyperlink>
            <w:r>
              <w:rPr>
                <w:color w:val="000000"/>
              </w:rPr>
              <w:t>А.П. Мамо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ладь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«Танец в ритме спорта</w:t>
              </w:r>
            </w:hyperlink>
            <w:r>
              <w:rPr>
                <w:color w:val="000000"/>
              </w:rPr>
              <w:t>» В.В. Степан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Подготовка всадника»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ренер-преподаватель Р.С. Колпаков-Мирошнич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»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Свой маршрут»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енер-преподаватель Р.С. Колпаков-Мирошниченк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За здоровьем на лошадке» 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. А. Сальная   (адаптированна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ми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Серебряная подкова» Т. Е. Борис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игуно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Оздоровительная верховая езда»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. Е. Борисова, Л. Н. Онуприенко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(адаптированна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ми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Верховая езда»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. С. Колпаков-Мирошниченко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>
                <w:color w:val="000000"/>
              </w:rPr>
              <w:t>(адаптированна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»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олнечный лучик» Н.А.Сальная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адаптированная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 ми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Мой любимый пони» Т.Е.Борисова, Л.Н.Онуприенко (адаптированная)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ная тропин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>
                <w:color w:val="000000"/>
              </w:rPr>
              <w:t>«История доверчиво пред нами свой тайный раскрывает свиток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»</w:t>
              </w:r>
            </w:hyperlink>
            <w:r>
              <w:rPr>
                <w:color w:val="000000"/>
              </w:rPr>
              <w:t xml:space="preserve"> Л.А. Бырд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оти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>
                <w:color w:val="000000"/>
              </w:rPr>
              <w:t>«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Мой край Донской»</w:t>
              </w:r>
            </w:hyperlink>
            <w:r>
              <w:rPr>
                <w:color w:val="000000"/>
              </w:rPr>
              <w:t xml:space="preserve">   И.В. Тараба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Социально-педагогическая направленность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10">
              <w:r>
                <w:rPr>
                  <w:rStyle w:val="InternetLink"/>
                  <w:color w:val="000000"/>
                  <w:szCs w:val="22"/>
                  <w:u w:val="none"/>
                </w:rPr>
                <w:t>Азы журналистики"</w:t>
              </w:r>
            </w:hyperlink>
            <w:r>
              <w:rPr>
                <w:color w:val="000000"/>
                <w:szCs w:val="22"/>
              </w:rPr>
              <w:t xml:space="preserve"> Н.В. Бель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есс-центр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11">
              <w:r>
                <w:rPr>
                  <w:rStyle w:val="InternetLink"/>
                  <w:color w:val="000000"/>
                  <w:szCs w:val="22"/>
                  <w:u w:val="none"/>
                </w:rPr>
                <w:t>“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Я - Россиянин“</w:t>
              </w:r>
            </w:hyperlink>
            <w:r>
              <w:rPr>
                <w:color w:val="000000"/>
                <w:szCs w:val="22"/>
              </w:rPr>
              <w:t xml:space="preserve"> Л.А. Бырд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триот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12">
              <w:r>
                <w:rPr>
                  <w:rStyle w:val="InternetLink"/>
                  <w:color w:val="000000"/>
                  <w:szCs w:val="22"/>
                  <w:u w:val="none"/>
                </w:rPr>
                <w:t>«Ступеньки творчества»</w:t>
              </w:r>
            </w:hyperlink>
            <w:r>
              <w:rPr>
                <w:color w:val="000000"/>
                <w:szCs w:val="22"/>
              </w:rPr>
              <w:t xml:space="preserve"> Н.В. Поп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кспромт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13">
              <w:r>
                <w:rPr>
                  <w:rStyle w:val="InternetLink"/>
                  <w:color w:val="000000"/>
                  <w:szCs w:val="22"/>
                  <w:u w:val="none"/>
                </w:rPr>
                <w:t>“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Фемида: Jus. Juris.“</w:t>
              </w:r>
            </w:hyperlink>
            <w:r>
              <w:rPr>
                <w:color w:val="000000"/>
                <w:szCs w:val="22"/>
              </w:rPr>
              <w:t xml:space="preserve">   Я.В. Коженк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и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hyperlink r:id="rId14">
              <w:r>
                <w:rPr>
                  <w:rStyle w:val="InternetLink"/>
                  <w:color w:val="000000"/>
                  <w:szCs w:val="22"/>
                  <w:u w:val="none"/>
                </w:rPr>
                <w:t>Секреты вожатского мастерства"</w:t>
              </w:r>
            </w:hyperlink>
          </w:p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.Н.Волвенко Е.М.Ковтунова  Т.И.Рез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школьные вожатые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hyperlink r:id="rId15">
              <w:r>
                <w:rPr>
                  <w:rStyle w:val="InternetLink"/>
                  <w:color w:val="000000"/>
                  <w:szCs w:val="22"/>
                  <w:u w:val="none"/>
                </w:rPr>
                <w:t>Первые вожатские шаги"</w:t>
              </w:r>
            </w:hyperlink>
          </w:p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Н.Н.Волвенко Е.М.Ковтунова  Т.И.Рез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Я - вожатый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Cs w:val="22"/>
                  <w:u w:val="none"/>
                </w:rPr>
                <w:t>"Открытые сердца"</w:t>
              </w:r>
            </w:hyperlink>
          </w:p>
          <w:p>
            <w:pPr>
              <w:pStyle w:val="Style19"/>
              <w:spacing w:lineRule="atLeast" w:line="0" w:before="0" w:after="0"/>
              <w:rPr/>
            </w:pPr>
            <w:r>
              <w:rPr>
                <w:color w:val="000000"/>
                <w:szCs w:val="22"/>
              </w:rPr>
              <w:t> 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.Н.Волвенко Е.М.Ковтунова Т.И.Рез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/>
            </w:pPr>
            <w:r>
              <w:rPr>
                <w:sz w:val="22"/>
                <w:szCs w:val="22"/>
              </w:rPr>
              <w:t>«Вожатые волонтёры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hyperlink r:id="rId17">
              <w:r>
                <w:rPr>
                  <w:rStyle w:val="InternetLink"/>
                  <w:color w:val="000000"/>
                  <w:szCs w:val="22"/>
                  <w:u w:val="none"/>
                </w:rPr>
                <w:t>"Как? Зачем? И почему?"</w:t>
              </w:r>
            </w:hyperlink>
          </w:p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.Н.Волвенко Е.М.Ковтун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чу всё знать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Cs w:val="22"/>
                  <w:u w:val="none"/>
                </w:rPr>
                <w:t>«Будущее начинается сегодня»</w:t>
              </w:r>
            </w:hyperlink>
          </w:p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.И. Резник  Н.Н. Волв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иф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Cs w:val="22"/>
                  <w:u w:val="none"/>
                </w:rPr>
                <w:t>«Всезнайка»</w:t>
              </w:r>
            </w:hyperlink>
          </w:p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.Ф. Шведина  И.В. Телкова, О.А. Польщи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шо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>
                <w:color w:val="000000"/>
                <w:szCs w:val="22"/>
              </w:rPr>
              <w:t>«</w:t>
            </w:r>
            <w:hyperlink r:id="rId20">
              <w:r>
                <w:rPr>
                  <w:rStyle w:val="InternetLink"/>
                  <w:color w:val="000000"/>
                  <w:szCs w:val="22"/>
                  <w:u w:val="none"/>
                </w:rPr>
                <w:t>Мой английский с раннего детства</w:t>
              </w:r>
            </w:hyperlink>
            <w:r>
              <w:rPr>
                <w:color w:val="000000"/>
                <w:szCs w:val="22"/>
              </w:rPr>
              <w:t>»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.П. Хорошил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й английски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«Enjoy English»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lang w:val="en-US"/>
              </w:rPr>
              <w:t>.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  <w:lang w:val="en-US"/>
              </w:rPr>
              <w:t>.</w:t>
            </w:r>
            <w:r>
              <w:rPr>
                <w:color w:val="000000"/>
                <w:szCs w:val="22"/>
              </w:rPr>
              <w:t>Шату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«Enjoy English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Художественн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«Мир дизайна»</w:t>
              </w:r>
            </w:hyperlink>
            <w:r>
              <w:rPr>
                <w:color w:val="000000"/>
              </w:rPr>
              <w:t xml:space="preserve"> Е.Б. Жуйко    Е.Н. Лав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Основы дизайн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«Школа современного танца»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.Г. Краснокутск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Фейерверк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Клавишный синтезатор»</w:t>
              </w:r>
            </w:hyperlink>
            <w:r>
              <w:rPr>
                <w:color w:val="000000"/>
              </w:rPr>
              <w:t xml:space="preserve">  И.И. Курма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left="-57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Общее музыкальное развитие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«Ребёнок в мире искусства»</w:t>
              </w:r>
            </w:hyperlink>
            <w:r>
              <w:rPr>
                <w:color w:val="000000"/>
              </w:rPr>
              <w:t xml:space="preserve"> Е.Б.Жуйко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Приазовье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“</w:t>
              </w:r>
              <w:r>
                <w:rPr>
                  <w:rStyle w:val="InternetLink"/>
                  <w:color w:val="000000"/>
                  <w:u w:val="none"/>
                </w:rPr>
                <w:t>Воспитание театром“</w:t>
              </w:r>
            </w:hyperlink>
            <w:r>
              <w:rPr>
                <w:color w:val="000000"/>
              </w:rPr>
              <w:t xml:space="preserve"> Богушева Н.Д.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Эксперимент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“</w:t>
              </w:r>
              <w:r>
                <w:rPr>
                  <w:rStyle w:val="InternetLink"/>
                  <w:color w:val="000000"/>
                  <w:u w:val="none"/>
                </w:rPr>
                <w:t>Учись владеть своим телом“</w:t>
              </w:r>
            </w:hyperlink>
            <w:r>
              <w:rPr>
                <w:color w:val="000000"/>
              </w:rPr>
              <w:t xml:space="preserve">  А.В. Мироненко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Фантазия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“</w:t>
              </w:r>
              <w:r>
                <w:rPr>
                  <w:rStyle w:val="InternetLink"/>
                  <w:color w:val="000000"/>
                  <w:u w:val="none"/>
                </w:rPr>
                <w:t>Духовой оркестр в УДО“</w:t>
              </w:r>
            </w:hyperlink>
            <w:r>
              <w:rPr>
                <w:color w:val="000000"/>
              </w:rPr>
              <w:t xml:space="preserve"> В.В.Петр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еребряные труб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страдный ансамбль в УДО» В.В.Петренк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онан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«Танец, ритм, движение»</w:t>
              </w:r>
            </w:hyperlink>
            <w:r>
              <w:rPr>
                <w:color w:val="000000"/>
              </w:rPr>
              <w:t xml:space="preserve"> М.С.Пошелюж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лыб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«Театральное искусство – искусство самосовершенствования»</w:t>
              </w:r>
            </w:hyperlink>
            <w:r>
              <w:rPr>
                <w:color w:val="000000"/>
              </w:rPr>
              <w:t xml:space="preserve"> В.П. Псё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Игр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«Поём и учимся петь»</w:t>
              </w:r>
            </w:hyperlink>
            <w:r>
              <w:rPr>
                <w:color w:val="000000"/>
              </w:rPr>
              <w:t xml:space="preserve"> М.Г.Воробьё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Менестрел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Петь – значит жить в мире музыки»</w:t>
              </w:r>
            </w:hyperlink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.О. Шумакова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Жар-птиц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Магия декора» Н.Н.Мельникова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т-вдохновение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Радужный мир творчества»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.Н. Скля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дуга творчес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Обучение хоровому пению: через тернии к звездам» Менжулова Р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импатия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Волшебный мир рукоделия» Олигова Е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шебная мастерска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3. Перечень образовательных программ, реализуемых на </w:t>
      </w:r>
      <w:r>
        <w:rPr>
          <w:b/>
          <w:u w:val="single"/>
        </w:rPr>
        <w:t xml:space="preserve">платной </w:t>
      </w:r>
      <w:r>
        <w:rPr>
          <w:b/>
        </w:rPr>
        <w:t>осн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6"/>
        <w:gridCol w:w="1462"/>
        <w:gridCol w:w="1112"/>
        <w:gridCol w:w="1517"/>
        <w:gridCol w:w="1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з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/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учени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озраст обучающихс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1649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оимость одного занятия (рб.)</w:t>
            </w:r>
          </w:p>
        </w:tc>
      </w:tr>
      <w:tr>
        <w:trPr/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Художественная направлен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ужная палитра» Жуйко Е.Б. (рисование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Радуга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-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Волшебная шкатулка» Е.В.Олигов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Василиса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Игра-превращение»    А.В.Мироненко (хореография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антазёры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оциально-педагогическая направлен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"/>
              </w:rPr>
              <w:t>Mag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"/>
              </w:rPr>
              <w:t>time</w:t>
            </w:r>
            <w:r>
              <w:rPr>
                <w:color w:val="000000"/>
                <w:sz w:val="22"/>
                <w:szCs w:val="22"/>
              </w:rPr>
              <w:t>»   О.А.Шатун (английский язык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0"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  <w:lang w:val="en"/>
              </w:rPr>
              <w:t>M</w:t>
            </w:r>
            <w:r>
              <w:rPr>
                <w:color w:val="000000"/>
                <w:sz w:val="22"/>
                <w:szCs w:val="22"/>
              </w:rPr>
              <w:t>эджик тайм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/>
                <w:b/>
                <w:color w:val="525252"/>
                <w:sz w:val="20"/>
                <w:szCs w:val="22"/>
              </w:rPr>
            </w:pPr>
            <w:r>
              <w:rPr/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Litt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ids</w:t>
            </w:r>
            <w:r>
              <w:rPr>
                <w:color w:val="000000"/>
                <w:sz w:val="22"/>
                <w:szCs w:val="22"/>
              </w:rPr>
              <w:t xml:space="preserve">» О.А.Шатун (английский язык для начинающих)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Litt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id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7-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глазами детей» Телкова И.В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ведина Н.Ф.,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щикова О.А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 школьное развитие)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ышата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Times New Roman"/>
          <w:b/>
          <w:color w:val="525252"/>
          <w:sz w:val="20"/>
          <w:szCs w:val="22"/>
        </w:rPr>
        <w:t xml:space="preserve">          </w:t>
      </w:r>
      <w:r>
        <w:rPr>
          <w:rStyle w:val="StrongEmphasis"/>
          <w:rFonts w:eastAsia="Calibri"/>
          <w:b/>
          <w:color w:val="525252"/>
          <w:sz w:val="20"/>
          <w:szCs w:val="22"/>
        </w:rPr>
        <w:t xml:space="preserve">Каждая из программ ЦВР способствует достижению ребенком определенного уровня образованности: от поисково-ориентировочной до функциональной грамотности. Во всех программах внимание уделяется как усвоению информационного блока, так и освоению соответствующих способов и приемов мышления, учебной и творческой деятельности, моделей общения и повед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ное в реализации программ не только достижение определенных результатов, но и стимулирование интереса, желания постоянного продолжения образования, саморазвития. Следует отметить, что в отчетный период на учебных занятиях групп при реализации программ педагогами ЦВР использовались элементы современных образовательных технологий (игровых, информационных, метод проектов), активные методы и приемы обуч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Целесообразность выбора и применения тех или иных методов определялись в зависимости от образовательных задач, поставленных педагогом, с учетом возможностей учащихся, возрастных и психофизиологических особенностей детей и подростков, специфики изучаемого предмета, профиля образовательной деятельности, возможностей материально – технической баз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нота реализации общеобразовательных общеразвивающихпрограмм к контрольной точке отчетного периода составляет 90-100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оинства реализуемых програм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ждая программа обеспечивает единство обучения, воспитания и развития; </w:t>
      </w:r>
    </w:p>
    <w:p>
      <w:pPr>
        <w:pStyle w:val="Normal"/>
        <w:jc w:val="both"/>
        <w:rPr/>
      </w:pPr>
      <w:r>
        <w:rPr/>
        <w:t xml:space="preserve">- широкий спектр программ позволяет удовлетворить запросы детей и их родителей, что предоставляет ребенку свободный выбор видов и сфер деятельности; </w:t>
      </w:r>
    </w:p>
    <w:p>
      <w:pPr>
        <w:pStyle w:val="Normal"/>
        <w:jc w:val="both"/>
        <w:rPr/>
      </w:pPr>
      <w:r>
        <w:rPr/>
        <w:t xml:space="preserve">- содержание большей части программ позволяют осуществить оптимальный выбор для продолжения дополнительного образования выпускникам программ по выбранному профилю деятельности; </w:t>
      </w:r>
    </w:p>
    <w:p>
      <w:pPr>
        <w:pStyle w:val="Normal"/>
        <w:jc w:val="both"/>
        <w:rPr/>
      </w:pPr>
      <w:r>
        <w:rPr/>
        <w:t>- программы ориентированы на личностные интересы, потребности, способности ребенка;</w:t>
      </w:r>
    </w:p>
    <w:p>
      <w:pPr>
        <w:pStyle w:val="Normal"/>
        <w:jc w:val="both"/>
        <w:rPr/>
      </w:pPr>
      <w:r>
        <w:rPr/>
        <w:t xml:space="preserve">- разноуровневость программ позволяет учащемуся двигаться от простого знакомства с предметом к выполнению более сложных заданий, к творческой и проектной деятельности; </w:t>
      </w:r>
    </w:p>
    <w:p>
      <w:pPr>
        <w:pStyle w:val="Normal"/>
        <w:jc w:val="both"/>
        <w:rPr/>
      </w:pPr>
      <w:r>
        <w:rPr/>
        <w:t xml:space="preserve">- программы дают возможность педагогам проявить творчество и индивидуальность; </w:t>
      </w:r>
    </w:p>
    <w:p>
      <w:pPr>
        <w:pStyle w:val="Normal"/>
        <w:jc w:val="both"/>
        <w:rPr/>
      </w:pPr>
      <w:r>
        <w:rPr/>
        <w:t xml:space="preserve">- программы предполагают разнообразие форм организации образовательного процесса; </w:t>
      </w:r>
    </w:p>
    <w:p>
      <w:pPr>
        <w:pStyle w:val="Normal"/>
        <w:jc w:val="both"/>
        <w:rPr/>
      </w:pPr>
      <w:r>
        <w:rPr/>
        <w:t>- программы предусматривают индивидуальный и дифференцированный подход в обучении детей;</w:t>
      </w:r>
    </w:p>
    <w:p>
      <w:pPr>
        <w:pStyle w:val="Normal"/>
        <w:jc w:val="both"/>
        <w:rPr/>
      </w:pPr>
      <w:r>
        <w:rPr/>
        <w:t>- программы имеют блоки дистанционного преподнесения матери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воды: - все программы соответствуют «Примерным требованиям к содержанию и оформлению образовательных программ дополнительного образования детей»; </w:t>
      </w:r>
    </w:p>
    <w:p>
      <w:pPr>
        <w:pStyle w:val="Normal"/>
        <w:jc w:val="both"/>
        <w:rPr/>
      </w:pPr>
      <w:r>
        <w:rPr/>
        <w:t>- программы рассмотрены методическим советом и утверждены Педагогическим Советом ЦВР и соответствуют программе деятельности учреждения;</w:t>
      </w:r>
    </w:p>
    <w:p>
      <w:pPr>
        <w:pStyle w:val="Normal"/>
        <w:jc w:val="both"/>
        <w:rPr/>
      </w:pPr>
      <w:r>
        <w:rPr/>
        <w:t>- необходимо рассмотреть возможность включения  в образовательные программы дистанционных форм об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ом образовательная программа учреждения отражает содержательное многообразие реализуемых дополнительных общеобразовательных программ, позволяет в основном удовлетворить образовательные потребности детей, запросы родителей учащихся, определяет возможности продуктивного участия учреждения в создании адаптивной образовательной среды для личностного развития детей. </w:t>
      </w:r>
    </w:p>
    <w:p>
      <w:pPr>
        <w:pStyle w:val="Normal"/>
        <w:ind w:left="720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25" w:hanging="0"/>
        <w:jc w:val="both"/>
        <w:rPr>
          <w:b/>
          <w:b/>
        </w:rPr>
      </w:pPr>
      <w:r>
        <w:rPr>
          <w:b/>
        </w:rPr>
        <w:t>2.4 Работа психолого-педагогической службы МБУ ДО ЦВР.</w:t>
      </w:r>
    </w:p>
    <w:p>
      <w:pPr>
        <w:pStyle w:val="Normal"/>
        <w:ind w:left="720" w:right="425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768"/>
        <w:gridCol w:w="1684"/>
        <w:gridCol w:w="172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Кол-во меропри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единиц исследован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ое направление; социологические исследов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напр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ое напр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е напр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напр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напр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            </w:t>
      </w:r>
      <w:r>
        <w:rPr/>
        <w:t>В работе с детьми-инвалидами и ОВЗ используются индивидуальные и групповые как занятия, так и консультации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/>
        <w:t>В психодиагностическую практику внедрены новые методики:</w:t>
      </w:r>
      <w:r>
        <w:rPr>
          <w:b/>
        </w:rPr>
        <w:t xml:space="preserve"> </w:t>
      </w:r>
      <w:r>
        <w:rPr/>
        <w:t>1.) Изучение ценностных ориентаций обучающихся при помощи методики «Волшебник» (В. И. Петрова) (Рис. 1-3). 2. Определение состояния эмоциональной сферы дошкольников и младших школьников с помощью графической методики «Кактус» (Рис.4,5). Диагностика уровня адаптированности детей с ОВЗ и детей инвалидов к образовательной среде учреждения проведена при помощи теста «Дерево» (Д.Лампен). Данный метод отлично подходит для оценки успешности адаптации ребенка в объединениях по интересам. Методика позволяет достаточно быстро определить особенности протекания адаптационного процесса, выявить возможные проблемы ребенка. Дети, погружаясь в рисуночную деятельность, с удовольствием выполняют предложенные задания, легко отождествляют себя с тем или иным человечком. Те методики, которые применялись в два этапа, продемонстрировали уверенный рост позитивных показателей к окончанию учебного года. Например, методика «Волшебник» продемонстрировала</w:t>
      </w:r>
      <w:r>
        <w:rPr>
          <w:color w:val="76923C"/>
        </w:rPr>
        <w:t xml:space="preserve"> признаки </w:t>
      </w:r>
      <w:r>
        <w:rPr/>
        <w:t>открытости характера, наличия чувства семейной общности, экстраверсии у большинства испытуемых. Менее всего было проявлено отсутствие стремления к домашнему уюту и интравертность. Проведен сравнительный анализ показателей за три года (таб. 1-2)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 круг обучающихся, которые хотели бы получить ответы на все интересующие вопросы, и у которых еще возникают проблемы в общении со сверстниками, поэтому организованна постоянная развивающая работа в формате социально-педагогических тренингов.</w:t>
      </w:r>
      <w:r>
        <w:rPr>
          <w:bCs/>
        </w:rPr>
        <w:t xml:space="preserve"> К завершению программы участники отметили значительное улучшение многих навыков. Например: коммуникативных способностей, рефлексии, контроль поведения.</w:t>
      </w:r>
    </w:p>
    <w:p>
      <w:pPr>
        <w:pStyle w:val="Normal"/>
        <w:shd w:fill="FFFFFF" w:val="clear"/>
        <w:jc w:val="both"/>
        <w:rPr/>
      </w:pPr>
      <w:r>
        <w:rPr/>
        <w:tab/>
        <w:t>Родители детей, которые только поступили на обучение в объединения в  ЦВР, были подробно ознакомлены с деятельностью СППС. В ходе данного мероприятия, присутствующие пришли к следующим выводам:</w:t>
      </w:r>
      <w:r>
        <w:rPr>
          <w:shd w:fill="F6F6F6" w:val="clear"/>
        </w:rPr>
        <w:t xml:space="preserve"> </w:t>
      </w:r>
      <w:r>
        <w:rPr/>
        <w:t>Начиная с подросткового возраста, многие родители, наблюдая изменения в поведении своих и посторонних детей — считают, что эти изменения связаны всего лишь с переходным возрастом. Но, зачастую,</w:t>
      </w:r>
      <w:r>
        <w:rPr>
          <w:shd w:fill="F6F6F6" w:val="clear"/>
        </w:rPr>
        <w:t xml:space="preserve"> </w:t>
      </w:r>
      <w:r>
        <w:rPr/>
        <w:t>впоследствии обнаруживается какая-либо зависимость, от которой не так-то просто избавиться. Поэтому необходимо проводить регулярную профилактическую работу. Данная работа проведена в виде адаптационных игр, коммуникативных тренингов, бесед, интерактивных уроков. Учитывая результаты диагностики и наблюдения в ситуациях общения, в дальнейшем следует увеличить количество тренингов с целью развития социальных навы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отчетный период четко проявился запрос по вопросам детско-родительских взаимоотношений, а также  роли современных гаджетов в жизни детей. В ходе лекториев, профилактических мероприятий данные темы были обстоятельно проработаны. В рамках организационно-методической работы пройдены </w:t>
      </w:r>
      <w:r>
        <w:rPr>
          <w:shd w:fill="FFFFFF" w:val="clear"/>
        </w:rPr>
        <w:t>КПК «Организация и реализация спортивных и социальных программ специальной олимпиады». Активно велось информирование о деятельности службы на сайте СППС, а также в социальных сетях.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ценностных ориентаций обучающихся при помощи методики «Волшебник» (В. И. Петрова, модификация Д. А. Тулинов).</w:t>
      </w:r>
    </w:p>
    <w:p>
      <w:pPr>
        <w:pStyle w:val="Style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ис.1.</w:t>
      </w:r>
    </w:p>
    <w:p>
      <w:pPr>
        <w:pStyle w:val="Style20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202124"/>
          <w:spacing w:val="3"/>
          <w:sz w:val="24"/>
          <w:szCs w:val="24"/>
          <w:shd w:fill="FFFFFF" w:val="clear"/>
        </w:rPr>
        <w:t>Представь себе, что ты на один час стал волшебником. Выбери из предложенных вариантов действий тот, который ты осуществил бы в первую очередь? Только один вариант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1.65pt;height:324.05pt" filled="f" o:ole="">
            <v:imagedata r:id="rId33" o:title=""/>
          </v:shape>
          <o:OLEObject Type="Embed" ProgID="Excel.Sheet.12" ShapeID="ole_rId32" DrawAspect="Content" ObjectID="_2061297726" r:id="rId32"/>
        </w:object>
      </w:r>
    </w:p>
    <w:p>
      <w:pPr>
        <w:pStyle w:val="Style20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с.2.</w:t>
      </w:r>
    </w:p>
    <w:p>
      <w:pPr>
        <w:pStyle w:val="Style20"/>
        <w:jc w:val="both"/>
        <w:rPr>
          <w:color w:val="202124"/>
          <w:spacing w:val="3"/>
          <w:sz w:val="24"/>
          <w:szCs w:val="24"/>
          <w:shd w:fill="FFFFFF" w:val="clear"/>
        </w:rPr>
      </w:pPr>
      <w:r>
        <w:rPr>
          <w:color w:val="202124"/>
          <w:spacing w:val="3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color w:val="202124"/>
          <w:spacing w:val="3"/>
          <w:sz w:val="24"/>
          <w:szCs w:val="24"/>
          <w:shd w:fill="FFFFFF" w:val="clear"/>
        </w:rPr>
        <w:t>Выбери вариант, который ты выполнил бы во вторую очередь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6.9pt;height:328.85pt" filled="f" o:ole="">
            <v:imagedata r:id="rId35" o:title=""/>
          </v:shape>
          <o:OLEObject Type="Embed" ProgID="Excel.Sheet.12" ShapeID="ole_rId34" DrawAspect="Content" ObjectID="_1662405916" r:id="rId34"/>
        </w:object>
      </w:r>
    </w:p>
    <w:p>
      <w:pPr>
        <w:pStyle w:val="Style20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ис.3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color w:val="202124"/>
          <w:spacing w:val="3"/>
          <w:sz w:val="24"/>
          <w:szCs w:val="24"/>
          <w:shd w:fill="FFFFFF" w:val="clear"/>
        </w:rPr>
        <w:t>Представь себе, что можно осуществить все варианты, но при условии: от чего-то одного надо отказаться. Укажи пункт, от которого ты откажешьс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6.75pt;height:324.05pt" filled="f" o:ole="">
            <v:imagedata r:id="rId37" o:title=""/>
          </v:shape>
          <o:OLEObject Type="Embed" ProgID="Excel.Sheet.12" ShapeID="ole_rId36" DrawAspect="Content" ObjectID="_1706062311" r:id="rId36"/>
        </w:object>
      </w:r>
    </w:p>
    <w:p>
      <w:pPr>
        <w:pStyle w:val="Style20"/>
        <w:ind w:left="7080" w:firstLine="708"/>
        <w:jc w:val="right"/>
        <w:rPr/>
      </w:pPr>
      <w:r>
        <w:rPr>
          <w:sz w:val="24"/>
          <w:szCs w:val="24"/>
        </w:rPr>
        <w:t>Рис.4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Определение состояния эмоциональной сферы дошкольников и младших школьников помощью графической методики «Кактус»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 этап.</w:t>
      </w:r>
    </w:p>
    <w:p>
      <w:pPr>
        <w:pStyle w:val="Normal"/>
        <w:shd w:fill="FFFFFF" w:val="clea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324929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970</wp:posOffset>
                </wp:positionH>
                <wp:positionV relativeFrom="paragraph">
                  <wp:posOffset>2540</wp:posOffset>
                </wp:positionV>
                <wp:extent cx="312229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73380"/>
                        </a:xfrm>
                        <a:prstGeom prst="rect"/>
                        <a:solidFill>
                          <a:srgbClr val="EEECE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стремления к домашнему уюту. 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45.85pt;height:29.4pt;mso-wrap-distance-left:9.05pt;mso-wrap-distance-right:9.05pt;mso-wrap-distance-top:0pt;mso-wrap-distance-bottom:0pt;margin-top:0.2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стремления к домашнему уюту. 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rPr/>
      </w:pPr>
      <w:r>
        <w:rPr/>
        <w:t>Рис. 5.</w:t>
      </w:r>
    </w:p>
    <w:p>
      <w:pPr>
        <w:pStyle w:val="Normal"/>
        <w:rPr/>
      </w:pPr>
      <w:r>
        <w:rPr/>
        <w:t>2 эта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9585" cy="3249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958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-514350</wp:posOffset>
                </wp:positionV>
                <wp:extent cx="3576320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373380"/>
                        </a:xfrm>
                        <a:prstGeom prst="rect"/>
                        <a:solidFill>
                          <a:srgbClr val="EEECE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стремления к домашнему уюту. 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81.6pt;height:29.4pt;mso-wrap-distance-left:9.05pt;mso-wrap-distance-right:9.05pt;mso-wrap-distance-top:0pt;mso-wrap-distance-bottom:0pt;margin-top:-40.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стремления к домашнему уюту. 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Таб. 1.</w:t>
      </w:r>
    </w:p>
    <w:p>
      <w:pPr>
        <w:pStyle w:val="Style18"/>
        <w:jc w:val="center"/>
        <w:rPr/>
      </w:pPr>
      <w:r>
        <w:rPr/>
        <w:t>Уровень социально-психологической адаптации выпускников (опросник К.Роджерса)</w:t>
      </w:r>
    </w:p>
    <w:p>
      <w:pPr>
        <w:pStyle w:val="Style18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jc w:val="both"/>
              <w:rPr/>
            </w:pPr>
            <w:r>
              <w:rPr/>
              <w:t>2020/2021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jc w:val="both"/>
              <w:rPr/>
            </w:pPr>
            <w:r>
              <w:rPr/>
              <w:t>2021/2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jc w:val="both"/>
              <w:rPr/>
            </w:pPr>
            <w:r>
              <w:rPr/>
              <w:t>2022/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Таб. 2.</w:t>
      </w:r>
    </w:p>
    <w:p>
      <w:pPr>
        <w:pStyle w:val="Style18"/>
        <w:jc w:val="center"/>
        <w:rPr>
          <w:rFonts w:eastAsia="Arial Unicode MS"/>
          <w:lang w:bidi="en-US"/>
        </w:rPr>
      </w:pPr>
      <w:r>
        <w:rPr>
          <w:rFonts w:eastAsia="Arial Unicode MS"/>
          <w:lang w:bidi="en-US"/>
        </w:rPr>
        <w:t>Уровень учебной мотивации</w:t>
      </w:r>
    </w:p>
    <w:p>
      <w:pPr>
        <w:pStyle w:val="Style18"/>
        <w:jc w:val="center"/>
        <w:rPr>
          <w:rFonts w:eastAsia="Arial Unicode MS"/>
          <w:lang w:bidi="en-US"/>
        </w:rPr>
      </w:pPr>
      <w:r>
        <w:rPr>
          <w:rFonts w:eastAsia="Arial Unicode MS"/>
          <w:lang w:bidi="en-US"/>
        </w:rPr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984"/>
        <w:gridCol w:w="198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ровен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DejaVu Sans;Times New Roman"/>
              </w:rPr>
            </w:pPr>
            <w:r>
              <w:rPr>
                <w:rFonts w:eastAsia="DejaVu Sans;Times New Roman"/>
              </w:rPr>
              <w:t>2020-2021 (%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DejaVu Sans;Times New Roman"/>
              </w:rPr>
            </w:pPr>
            <w:r>
              <w:rPr>
                <w:rFonts w:eastAsia="DejaVu Sans;Times New Roman"/>
              </w:rPr>
              <w:t>2021-2022 (%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eastAsia="DejaVu Sans;Times New Roman"/>
              </w:rPr>
            </w:pPr>
            <w:r>
              <w:rPr>
                <w:rFonts w:eastAsia="DejaVu Sans;Times New Roman"/>
              </w:rPr>
              <w:t>2022-2023 (%)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сокая мотивац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Хорошая мотив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ложительная мотив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изкая мотив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2410" cy="39839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800" w:leader="none"/>
        </w:tabs>
        <w:spacing w:lineRule="atLeast" w:line="100"/>
        <w:ind w:firstLine="555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 Функционирование внутренней системы оценки качеств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ВР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учащихся, эффективности дополнительных общеразвивающих программ, удовлетворенности родителей качеством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нная в ЦВР система мониторинга качества образовательного процесса (График административного контроля, План работы психолого-педагогической службы) даёт возможность в системе отслеживать качество педагогических результатов образовательного процесса, качество реализации образовательного процесса, качество условий осуществления образовательного проце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ажнейшей частью внутренней системы оценки качества образования является контроль образовательной деятельности. Внутриучрежденческий контроль – главный источник информации для диагностики состояния образовательного процесса, основных результатов деятельности Ц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.6 В течение 2022-2023 учебного года были проведены 4 открытых занятия и 8 мероприятий </w:t>
      </w:r>
      <w:r>
        <w:rPr/>
        <w:t xml:space="preserve"> </w:t>
      </w:r>
    </w:p>
    <w:p>
      <w:pPr>
        <w:pStyle w:val="26"/>
        <w:shd w:fill="auto" w:val="clear"/>
        <w:spacing w:lineRule="auto" w:line="240"/>
        <w:ind w:right="153" w:hanging="0"/>
        <w:rPr>
          <w:b w:val="false"/>
          <w:b w:val="false"/>
          <w:szCs w:val="24"/>
          <w:highlight w:val="green"/>
        </w:rPr>
      </w:pPr>
      <w:r>
        <w:rPr>
          <w:b w:val="false"/>
          <w:szCs w:val="24"/>
          <w:highlight w:val="green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2.7. Аттестация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ложением о промежуточной и итоговой аттестации обучающихся в МБУ ДО ЦВР, календарно-тематическими планами на 2022-2023 учебный год и Приказом от 31.05.2023 № 158 были проведены 150 занятий, из них - 20 итоговых и 130 переводных (протоколы прилагаются). Формы занятий соответствуют направленности детского объединения  и образовательной программе каждого объедин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нятий ознакомительного уровня – 55, базового – 66, углубленного – 18.</w:t>
      </w:r>
    </w:p>
    <w:p>
      <w:pPr>
        <w:pStyle w:val="26"/>
        <w:shd w:fill="auto" w:val="clear"/>
        <w:spacing w:lineRule="auto" w:line="276"/>
        <w:ind w:right="153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  <w:sz w:val="24"/>
        </w:rPr>
        <w:t>Не проводятся переводные (итоговые) занятия в группах детского объединения «Солнечный мир», так как согласно образовательной общеразвивающей программе «За здоровьем на лошадке» и «Оздоровительная верховая езда» результатом является педагогическое наблюдени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высокую результативность участия обучающихся в конкурсах международного, всероссийского, регионального, областного и городского уровней, и согласно протоколам итоговых (переводных) занятий групп детских объединений,  считать освоение образовательных общеразвивающих программ МБУ ДО ЦВР выполненными в полном объеме.</w:t>
      </w:r>
    </w:p>
    <w:p>
      <w:pPr>
        <w:pStyle w:val="Style19"/>
        <w:spacing w:lineRule="auto" w:line="240" w:before="0" w:after="0"/>
        <w:ind w:right="425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right="425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right="425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right="425" w:hanging="360"/>
        <w:rPr/>
      </w:pPr>
      <w:r>
        <w:rPr>
          <w:b/>
          <w:color w:val="000000"/>
          <w:sz w:val="28"/>
        </w:rPr>
        <w:t>Условия осуществления образовательного процесса</w:t>
      </w:r>
      <w:r>
        <w:rPr>
          <w:b/>
          <w:color w:val="000000"/>
        </w:rPr>
        <w:t>.</w:t>
      </w:r>
    </w:p>
    <w:p>
      <w:pPr>
        <w:pStyle w:val="Style19"/>
        <w:spacing w:lineRule="auto" w:line="240" w:before="0" w:after="0"/>
        <w:ind w:left="720" w:right="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3.1. Наполняемость учебных групп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огласно п.7 Положения «Требование к комплектованию учебных групп» (Приказ № 226 от 30.08.2019) при формировании учебных групп педагоги ориентируются на следующий количественный состав в соответствии с уровнями образовательной програм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знакомительный уровень – в групповых занятиях минимальное количество 12 человек, максимальное рекомендуемое - 15 человек; на занятиях в подгруппах минимальное количество -  2 человека, максимальное - 9 человек; 1 человек – индивидуальные зан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азовый уровень – в групповых занятиях минимальное количество 10 человек,   максимальное рекомендуемое - 12 человек; на занятиях в подгруппах минимальное количество 2 человека, максимальное рекомендуемое - 8 человек; 1 человек – индивидуальные занят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Углубленный уровень  – в групповых занятиях минимальное количество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7 человек, максимальное рекомендуемое - 10 человек; на занятиях в подгруппах минимальное количество 2 человека, максимальное рекомендуемое - 6 человек;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ловек – индивидуальные за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ри формировании групп с детьми инвалидами, детьми ОВЗ, </w:t>
      </w:r>
      <w:r>
        <w:rPr/>
        <w:t>одаренными детьми возможны как групповые, микрогрупповые (2-4 чел), так и индивидуальные занятия.</w:t>
      </w:r>
    </w:p>
    <w:p>
      <w:pPr>
        <w:pStyle w:val="Style19"/>
        <w:spacing w:lineRule="auto" w:line="240" w:before="0" w:after="0"/>
        <w:ind w:left="720" w:right="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720" w:right="425" w:hanging="0"/>
        <w:rPr>
          <w:b/>
          <w:b/>
          <w:color w:val="000000"/>
        </w:rPr>
      </w:pPr>
      <w:r>
        <w:rPr>
          <w:b/>
          <w:color w:val="000000"/>
        </w:rPr>
        <w:t>Средняя наполняемость в группах  - 13 человек.</w:t>
      </w:r>
    </w:p>
    <w:p>
      <w:pPr>
        <w:pStyle w:val="Style19"/>
        <w:spacing w:lineRule="auto" w:line="240" w:before="0" w:after="0"/>
        <w:ind w:left="720" w:right="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right="425" w:hanging="0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 xml:space="preserve">3.2.Режим работы </w:t>
      </w:r>
      <w:r>
        <w:rPr>
          <w:color w:val="000000"/>
        </w:rPr>
        <w:t>МБУ ДО ЦВР: ежедневно.</w:t>
      </w:r>
    </w:p>
    <w:p>
      <w:pPr>
        <w:pStyle w:val="Style19"/>
        <w:spacing w:lineRule="auto" w:line="240" w:before="0" w:after="0"/>
        <w:ind w:left="720" w:right="425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едельник-суббота – 8.30-21.00</w:t>
      </w:r>
    </w:p>
    <w:p>
      <w:pPr>
        <w:pStyle w:val="Style19"/>
        <w:spacing w:lineRule="auto" w:line="240" w:before="0" w:after="0"/>
        <w:ind w:left="720" w:right="425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кресенье – 9.00-18.00</w:t>
      </w:r>
    </w:p>
    <w:p>
      <w:pPr>
        <w:pStyle w:val="Style19"/>
        <w:spacing w:lineRule="auto" w:line="240" w:before="0" w:after="0"/>
        <w:ind w:left="720" w:right="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3.3.Материально-техническая база учреждения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реждение ведет образовательную деятельность в зданиях расположенных по адресам: ул Петровская/пер.Итальянский, 72/4 и ул.Инструментальная, 13-а. Общая площадь используемых зданий и помещений: 1904,0 кв.м , учебная площадь: 692,4  кв.м</w:t>
      </w:r>
    </w:p>
    <w:p>
      <w:pPr>
        <w:pStyle w:val="Normal"/>
        <w:ind w:firstLine="709"/>
        <w:jc w:val="both"/>
        <w:rPr/>
      </w:pPr>
      <w:r>
        <w:rPr/>
        <w:t xml:space="preserve">Кроме этого занятия проводятся на базе школ № 3, 4, 7, 23, 28, 30, 31, 32, 35, 38 города Таганрога. Форма владения зданиями – оперативное управление. Со школами заключен договор безвозмездного пользования недвижимым имуществом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оответствие.</w:t>
      </w:r>
    </w:p>
    <w:p>
      <w:pPr>
        <w:pStyle w:val="Normal"/>
        <w:ind w:firstLine="709"/>
        <w:jc w:val="both"/>
        <w:rPr/>
      </w:pPr>
      <w:r>
        <w:rPr/>
        <w:t>Условия осуществления образовательного процесса соответствуют государственным и региональным требованиям, санитарно-гигиеническим нормам, санитарно-бытовым условиям, пожарной и электробезопасности, требованиям охраны тру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ответствие условий ЦВР требованиям Стандартов достигается проведением организационно-технических мероприятий и подтверждается документально: </w:t>
      </w:r>
      <w:r>
        <w:rPr>
          <w:rFonts w:eastAsia="Symbol" w:cs="Symbol" w:ascii="Symbol" w:hAnsi="Symbol"/>
        </w:rPr>
        <w:t></w:t>
      </w:r>
      <w:r>
        <w:rPr/>
        <w:t xml:space="preserve"> согласованием ежегодного Паспорта готовности; </w:t>
      </w:r>
      <w:r>
        <w:rPr>
          <w:rFonts w:eastAsia="Symbol" w:cs="Symbol" w:ascii="Symbol" w:hAnsi="Symbol"/>
        </w:rPr>
        <w:t></w:t>
      </w:r>
      <w:r>
        <w:rPr/>
        <w:t xml:space="preserve"> результатами специальной оценки условий труд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абинеты и коридоры ЦВР оснащены охранно-пожарной сигнализацией с выводом на пульт вахты. Имеется система оповещения людей в случае возникновения пожар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ахта обеспечена тревожной кнопкой с выходом на пульт централизованной охра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циональность использование материально-технической баз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реждение имеет 17 кабинетов для занятий объединений, в том числе: залы хореографии, актовый зал, концертно-игровой зал, 2 кабинета для досуг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Кабинеты оснащены в достаточном количестве мебелью, соответствующей СанПинам и возрастным особенностям обучающихся, учебно-наглядными пособиями, техническими средствами обучения: - зал хореографии оборудованный хореографическим станком, скамейками, музыкальным центром, пианино; - актовый зал для занятий театральных объединений имеет сцену, музыкальную аппаратуру, - кабинет изостудии оборудован мольбертами; в кабинете духового оркестра – музыкальные инструменты, мольберт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Хореографические и театральные коллективы имеют сои костюмерные и раздевал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узей Истории детского движения оснащен витринами, выставочными площадями, экспонатами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снащены рабочие места администрации, канцелярии, бухгалтерии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Центр подключен к сети интернет - 20 мбит/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работе педагогического и административного состава 20 персональных ЭВ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атериально-техническая база Центра достаточна для осуществления образовательного процесса в соответствии с реализуемыми образовательными программ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Работа МБУ ДО ЦВР в период школьных канику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отчетный период была продолжена работа по подготовке вожатых пришкольных лагерей из числа старшеклассников школ города в «ШИК» («Школа интересных каникул»).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Cs w:val="28"/>
        </w:rPr>
        <w:t xml:space="preserve">Весенняя смена  проходила с 20 марта по 24 марта 2023 г. В лагере отдыхало  и обучалось вожатскому мастерству 80 человека в возрасте от 13 до 17 лет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пециально для весенней смены разработана игровая модель «</w:t>
      </w:r>
      <w:r>
        <w:rPr/>
        <w:t>#ПроДОБРО</w:t>
      </w:r>
      <w:r>
        <w:rPr>
          <w:szCs w:val="28"/>
        </w:rPr>
        <w:t>». Смена была направлена на развитие лидерских качеств и получение начальных навыков вожатского мастерства. Участники ШИК посетили 16 мастер- классов: игровые, спортивные, музыкальные, психологические тренинги, где специалисты и опытные педагоги ЦВР учили их всему тому, что пригодится в работе с детьми в летней оздоровительной кампании. Проводились и  мастер-классы в творческих студиях, где ребята обучались прикладному мастерст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бята самостоятельно разработали 3 мероприятия социальной направленности, подготовили и провели 2 акции. Школа интересных каникул проходила  не только продуктивно, но и весело. Ребята участвовали в спортивно-оздоровительных мероприятиях, игровых и познавательных праздниках. В дни проведения ШИК ЦВР превратился в школу, где учат интересно проводить каникулы, играть, петь и танцева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окончивших курсы вожатых были выбраны  25 человек для работы в ГДОЛ «Парус» МБУ ДО Ц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Была организована работа 2-х летних смен ГДОЛ «ПАРУС» (30 лет) (1смена – 150 чел., 2 смена – 100 чел.).</w:t>
      </w:r>
      <w:r>
        <w:rPr>
          <w:sz w:val="28"/>
        </w:rPr>
        <w:t xml:space="preserve"> </w:t>
      </w:r>
      <w:r>
        <w:rPr/>
        <w:t xml:space="preserve">Обе смены тематические: 1-я художественная, </w:t>
      </w:r>
      <w:r>
        <w:rPr>
          <w:color w:val="000000"/>
          <w:szCs w:val="20"/>
        </w:rPr>
        <w:t xml:space="preserve">Смена была посвящена 270-летию со дня рождения атамана Платова, </w:t>
      </w:r>
      <w:r>
        <w:rPr/>
        <w:t>2-я патриотическая. Обе смены прошли под названием «Лето на Донской земле»</w:t>
      </w:r>
    </w:p>
    <w:p>
      <w:pPr>
        <w:pStyle w:val="Normal"/>
        <w:ind w:firstLine="708"/>
        <w:jc w:val="both"/>
        <w:rPr/>
      </w:pPr>
      <w:r>
        <w:rPr/>
        <w:t>Традиционными мероприятиями летней смены являются - посещали бассейн «Садко» - 7 раз за смену. Вторник и четверг – день массовых мероприятий; тематика развлекательных конкурсных программ  связана с тематикой лагерной смены и всегда проходит в форме игры-путешествия.</w:t>
      </w:r>
    </w:p>
    <w:p>
      <w:pPr>
        <w:pStyle w:val="Normal"/>
        <w:ind w:firstLine="708"/>
        <w:jc w:val="both"/>
        <w:rPr/>
      </w:pPr>
      <w:r>
        <w:rPr/>
        <w:t>В обеих сменах ведут работу 10 мастерск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ериод весенних и летних каникул по заявкам организаторов пришкольных лагерей были проведены познавательные игровые программы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ind w:right="425" w:hanging="0"/>
        <w:rPr>
          <w:b/>
          <w:b/>
          <w:color w:val="000000"/>
        </w:rPr>
      </w:pPr>
      <w:r>
        <w:rPr>
          <w:b/>
          <w:color w:val="000000"/>
        </w:rPr>
        <w:t xml:space="preserve">3.5. Качественная характеристика педагогического коллектива. </w:t>
      </w:r>
    </w:p>
    <w:p>
      <w:pPr>
        <w:pStyle w:val="Style19"/>
        <w:spacing w:lineRule="auto" w:line="240" w:before="0" w:after="0"/>
        <w:ind w:right="425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2"/>
        <w:ind w:left="0" w:firstLine="283"/>
        <w:jc w:val="both"/>
        <w:rPr>
          <w:sz w:val="24"/>
        </w:rPr>
      </w:pPr>
      <w:r>
        <w:rPr>
          <w:sz w:val="24"/>
        </w:rPr>
        <w:t>Образовательный процесс в учреждении осуществляли: 7 сотрудников администрации (1 директор, 2 заместителя директора, 4 заведующих отделениями), 8 человек учебно-вспомогательного персонала, 23 обслуживающего персонала, 73 сотрудников, занимающихся педагогической деятельностью, из них внешних совместителей – 19 человека.</w:t>
      </w:r>
    </w:p>
    <w:p>
      <w:pPr>
        <w:pStyle w:val="32"/>
        <w:ind w:left="0" w:firstLine="283"/>
        <w:jc w:val="both"/>
        <w:rPr>
          <w:sz w:val="24"/>
        </w:rPr>
      </w:pPr>
      <w:r>
        <w:rPr>
          <w:sz w:val="24"/>
        </w:rPr>
        <w:t>Профессиональные знания в должностях с учетом совмещения соответствуют</w:t>
      </w:r>
    </w:p>
    <w:p>
      <w:pPr>
        <w:pStyle w:val="Normal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4570</wp:posOffset>
                </wp:positionH>
                <wp:positionV relativeFrom="paragraph">
                  <wp:posOffset>36830</wp:posOffset>
                </wp:positionV>
                <wp:extent cx="47625" cy="35242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24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9720 w 27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9.1pt;margin-top:2.9pt;width:3.7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сшей категории      -  45 чел.</w:t>
      </w:r>
    </w:p>
    <w:p>
      <w:pPr>
        <w:pStyle w:val="32"/>
        <w:ind w:left="0" w:firstLine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ервой                           -  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чел</w:t>
      </w:r>
      <w:r>
        <w:rPr>
          <w:color w:val="FF0000"/>
          <w:sz w:val="22"/>
          <w:szCs w:val="22"/>
        </w:rPr>
        <w:t xml:space="preserve">.          </w:t>
      </w:r>
      <w:r>
        <w:rPr>
          <w:sz w:val="22"/>
          <w:szCs w:val="22"/>
        </w:rPr>
        <w:t xml:space="preserve">что соответствует </w:t>
      </w:r>
      <w:r>
        <w:rPr>
          <w:sz w:val="22"/>
          <w:szCs w:val="22"/>
          <w:lang w:val="ru-RU"/>
        </w:rPr>
        <w:t>92</w:t>
      </w:r>
      <w:r>
        <w:rPr>
          <w:sz w:val="22"/>
          <w:szCs w:val="22"/>
        </w:rPr>
        <w:t xml:space="preserve"> % от общей численности</w:t>
      </w:r>
    </w:p>
    <w:p>
      <w:pPr>
        <w:pStyle w:val="Normal"/>
        <w:ind w:firstLine="283"/>
        <w:jc w:val="both"/>
        <w:rPr/>
      </w:pPr>
      <w:r>
        <w:rPr/>
        <w:t>кандидат наук – 3 чел.</w:t>
      </w:r>
    </w:p>
    <w:p>
      <w:pPr>
        <w:pStyle w:val="Normal"/>
        <w:ind w:firstLine="283"/>
        <w:jc w:val="both"/>
        <w:rPr/>
      </w:pPr>
      <w:r>
        <w:rPr/>
        <w:t>- 1 чел. награжден нагрудным знаком «Почётный работник воспитания и просвещения РФ»</w:t>
      </w:r>
    </w:p>
    <w:p>
      <w:pPr>
        <w:pStyle w:val="Normal"/>
        <w:ind w:firstLine="283"/>
        <w:jc w:val="both"/>
        <w:rPr/>
      </w:pPr>
      <w:r>
        <w:rPr>
          <w:color w:val="FF0000"/>
        </w:rPr>
        <w:t xml:space="preserve">- </w:t>
      </w:r>
      <w:r>
        <w:rPr/>
        <w:t>17 чел. награждены «Почетной грамотой Министерства образования РФ</w:t>
      </w:r>
    </w:p>
    <w:p>
      <w:pPr>
        <w:pStyle w:val="Normal"/>
        <w:ind w:firstLine="283"/>
        <w:jc w:val="both"/>
        <w:rPr/>
      </w:pPr>
      <w:r>
        <w:rPr/>
        <w:t>- 1 чел. отмечен знаком «Лучший работник образования Дона»</w:t>
      </w:r>
    </w:p>
    <w:p>
      <w:pPr>
        <w:pStyle w:val="Normal"/>
        <w:ind w:firstLine="283"/>
        <w:jc w:val="both"/>
        <w:rPr/>
      </w:pPr>
      <w:r>
        <w:rPr>
          <w:color w:val="FF0000"/>
        </w:rPr>
        <w:t xml:space="preserve">- </w:t>
      </w:r>
      <w:r>
        <w:rPr/>
        <w:t>5 чел. отмечены областными наградами</w:t>
      </w:r>
    </w:p>
    <w:p>
      <w:pPr>
        <w:pStyle w:val="Normal"/>
        <w:ind w:firstLine="283"/>
        <w:jc w:val="both"/>
        <w:rPr>
          <w:color w:val="FF0000"/>
        </w:rPr>
      </w:pPr>
      <w:r>
        <w:rPr/>
        <w:t>- 5 человек награждены Чеховской премией города Таганрога.</w:t>
      </w:r>
    </w:p>
    <w:p>
      <w:pPr>
        <w:pStyle w:val="Style20"/>
        <w:tabs>
          <w:tab w:val="clear" w:pos="708"/>
          <w:tab w:val="left" w:pos="0" w:leader="none"/>
        </w:tabs>
        <w:ind w:left="0" w:right="4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0" w:right="425" w:hanging="0"/>
        <w:jc w:val="both"/>
        <w:rPr/>
      </w:pPr>
      <w:r>
        <w:rPr>
          <w:b/>
          <w:sz w:val="24"/>
          <w:szCs w:val="24"/>
        </w:rPr>
        <w:t>Стаж работников: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right="4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right="425" w:hanging="0"/>
        <w:rPr/>
      </w:pPr>
      <w:r>
        <w:rPr>
          <w:color w:val="000000"/>
        </w:rPr>
        <w:t>- до 2-х лет - 1 работник;</w:t>
      </w:r>
    </w:p>
    <w:p>
      <w:pPr>
        <w:pStyle w:val="Style19"/>
        <w:spacing w:lineRule="auto" w:line="240" w:before="0" w:after="0"/>
        <w:ind w:right="425" w:hanging="0"/>
        <w:rPr/>
      </w:pPr>
      <w:r>
        <w:rPr>
          <w:color w:val="000000"/>
        </w:rPr>
        <w:t>- 2-5 лет – 0 работников;</w:t>
      </w:r>
    </w:p>
    <w:p>
      <w:pPr>
        <w:pStyle w:val="Style19"/>
        <w:spacing w:lineRule="auto" w:line="240" w:before="0" w:after="0"/>
        <w:ind w:right="425" w:hanging="0"/>
        <w:rPr/>
      </w:pPr>
      <w:r>
        <w:rPr>
          <w:color w:val="000000"/>
        </w:rPr>
        <w:t>- 5-10 лет- 2 работников;</w:t>
      </w:r>
    </w:p>
    <w:p>
      <w:pPr>
        <w:pStyle w:val="Style19"/>
        <w:spacing w:lineRule="auto" w:line="240" w:before="0" w:after="0"/>
        <w:ind w:right="425" w:hanging="0"/>
        <w:rPr/>
      </w:pPr>
      <w:r>
        <w:rPr>
          <w:color w:val="000000"/>
        </w:rPr>
        <w:t>- более 10 лет- 83 работников</w:t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 xml:space="preserve">Доля педагогов со стажем педагогической работы до 5 лет составляет 0,9 %  (1 чел.)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4 человек повысили квалификационную категорию: первую - 2 чел., высшую - 12 человек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предыдущие 5 лет доля педагогических работников, прошедших курсы повышения квалификации в объеме не менее 72 часов и переподготовку составила   93 % (68 чел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воды: - педагогический коллектив Центра отличается стабильностью, высоким профессионализмом;</w:t>
      </w:r>
    </w:p>
    <w:p>
      <w:pPr>
        <w:pStyle w:val="Normal"/>
        <w:jc w:val="both"/>
        <w:rPr/>
      </w:pPr>
      <w:r>
        <w:rPr/>
        <w:t xml:space="preserve">- уровень образования педагогических работников соответствует квалификационным требованиям к занимаемым должностям, состоит из опытных педагогов, имеющих большой стаж работы; </w:t>
      </w:r>
    </w:p>
    <w:p>
      <w:pPr>
        <w:pStyle w:val="Normal"/>
        <w:jc w:val="both"/>
        <w:rPr/>
      </w:pPr>
      <w:r>
        <w:rPr/>
        <w:t xml:space="preserve">- наблюдается недостаточное количество молодых специалистов.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720" w:right="425" w:hanging="360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Результаты деятельности МБУ ДО ЦВР, качество образования</w:t>
      </w:r>
      <w:r>
        <w:rPr>
          <w:b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left="0" w:right="42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определения результатов деятельности МБУ ДО ЦВР проводится внутриучрежденческий контроль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right="5" w:firstLine="720"/>
        <w:jc w:val="both"/>
        <w:rPr/>
      </w:pPr>
      <w:r>
        <w:rPr/>
        <w:t>Внутриучрежденческий  контроль – это деятельность по установлению соответствия функционирования и развития всей системы учебно-воспитательного процесса учреждения  на диагностической основе согласно установленным нормативным требованиям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right="5" w:hanging="0"/>
        <w:jc w:val="both"/>
        <w:rPr/>
      </w:pPr>
      <w:r>
        <w:rPr/>
        <w:t xml:space="preserve">            </w:t>
      </w:r>
      <w:r>
        <w:rPr/>
        <w:t xml:space="preserve">Внутриучрежденческий контроль проводится с целью выявления отрицательных и положительных факторов и на их основании проходит анализ их причин, разработка на этой основе практических мер по совершенствованию учебно-воспитательного  процесса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right="5" w:firstLine="720"/>
        <w:jc w:val="both"/>
        <w:rPr/>
      </w:pPr>
      <w:r>
        <w:rPr/>
        <w:t>Внутриучрежденческий контроль – систематический, плановый, оперативный и действенный процесс, который охватывает все стороны учебно-воспитательного процесса МБУ ДО ЦВ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езультаты этого процесса влияют на итоговый результат работы и осуществления образовательной деятельности. Отсюда и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МБУ ДО ЦВР  - учреждения дополнительного образования, то и результатом освоения образовательных программ являются участие  в конкурсах, востребованность коллективов в мероприятиях города и проведение массов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1. Творческие коллективы приняли участие в конкурсах разных уровней и завоевали следующие награды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99"/>
        <w:gridCol w:w="1532"/>
        <w:gridCol w:w="1196"/>
        <w:gridCol w:w="1276"/>
        <w:gridCol w:w="1276"/>
      </w:tblGrid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вень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5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Гран-При/Лауре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2 место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униципальный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ластной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ональный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1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российский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36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40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ждународный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7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1"/>
        <w:gridCol w:w="1558"/>
        <w:gridCol w:w="1216"/>
        <w:gridCol w:w="1056"/>
        <w:gridCol w:w="1072"/>
        <w:gridCol w:w="1072"/>
        <w:gridCol w:w="1072"/>
        <w:gridCol w:w="1120"/>
      </w:tblGrid>
      <w:tr>
        <w:trPr>
          <w:trHeight w:val="983" w:hRule="atLeast"/>
        </w:trPr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, принявших участие в конкурсных мероприятиях (соревнованиях) в 2022-2023 году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щихся, ставших победителями и призерами конкурсных мероприятий (соревнований) в 2022-2023 году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уровн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уровн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, занявших 1 место (или гран-пр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, занявших 2 и 3 мес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 них, занявших 1 место (или гран-при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, занявших 2 и 3 мес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 них, занявших 1 место (или гран-пр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, занявших 2 и 3 места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2. Организационно - массовая и культурно - досуговая деятельность. </w:t>
      </w:r>
    </w:p>
    <w:p>
      <w:pPr>
        <w:pStyle w:val="24"/>
        <w:spacing w:lineRule="auto" w:line="240" w:before="0" w:after="0"/>
        <w:ind w:left="0" w:right="425" w:firstLine="142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right="425" w:firstLine="142"/>
        <w:jc w:val="center"/>
        <w:rPr/>
      </w:pPr>
      <w:r>
        <w:rPr>
          <w:b/>
        </w:rPr>
        <w:t>Организация учебно-воспитательного процесса в учреждении характеризуется следующими особенностями</w:t>
      </w:r>
      <w:r>
        <w:rPr/>
        <w:t>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/>
      </w:pPr>
      <w:r>
        <w:rPr/>
        <w:t>учащиеся приходят на занятия в свободное от основной учебы время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/>
      </w:pPr>
      <w:r>
        <w:rPr/>
        <w:t>обучение организуется на добровольных началах всех сторон (дети, родители, педагоги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/>
      </w:pPr>
      <w:r>
        <w:rPr/>
        <w:t>учащимся предоставляется возможность сочетать различные направления и формы занятий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/>
      </w:pPr>
      <w:r>
        <w:rPr/>
        <w:t>допускается переход учащихся из одного объединения в другое (по тематике, возрастному составу, уровню интеллектуального развития).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/>
      </w:pPr>
      <w:r>
        <w:rPr/>
        <w:t>приём учащихся в детские объединения учреждения осуществляется по заявлению родителей (законных представи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ция и проведение мероприят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ланирование и проведение организационно-массовой и культурно-досуговой деятельности строились с учетом мнения педагогов, интересов детей, пожелания родителей, муниципального заказа, в соответствии с целями и задачами учреждения. Использовались следующие формы и методы деятельности: праздники, концерты, игровые программы, конкурсы, фестивали, соревнования, выставки, тематические недели, театрализованные представления и др. По охвату участников организационно-массовой и культурно-досуговой деятельности использовались массовые, групповые и индивидуальные формы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2022-2023 учебный год было проведено 245 мероприятия, в которых приняло участие 19194 человека (14551 человек участники, 4643 зрител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оведенных мероприятий: всероссийского уровня – 1: всероссийский танцевальный конкурс «Лайм» (январь); межрегиональные тренировочные мероприятия по конкуру – февраль 2023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1"/>
        <w:gridCol w:w="1417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</w:rPr>
              <w:t>Виды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  <w:lang w:val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ru-RU" w:eastAsia="ru-RU"/>
              </w:rPr>
              <w:t>Охват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ru-RU" w:eastAsia="ru-RU"/>
              </w:rPr>
              <w:t>Количество мероприятий, в которых принимали участие соцпартнё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-познаватель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ческие мероприят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социального характера (</w:t>
            </w:r>
            <w:r>
              <w:rPr>
                <w:sz w:val="22"/>
              </w:rPr>
              <w:t>в том числе для детей, попавших в сложную жизненную ситуа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ы, фестив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suppressAutoHyphens w:val="true"/>
        <w:ind w:firstLine="360"/>
        <w:jc w:val="both"/>
        <w:rPr/>
      </w:pPr>
      <w:r>
        <w:rPr/>
        <w:t xml:space="preserve"> </w:t>
      </w:r>
      <w:r>
        <w:rPr/>
        <w:t>В ЦВР разработан комплекс мероприятий по здоровьесбережению: познавательные программы для младших школьников города «Азбука пешехода для малышей»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Для членов детской организации «СКИФ» и муниципального Центра патриотического воспитания «Патриот»  проводились обучающие занятия, развивающие игры, игры на местности, </w:t>
      </w:r>
      <w:r>
        <w:rPr>
          <w:lang w:val="en-US"/>
        </w:rPr>
        <w:t>V</w:t>
      </w:r>
      <w:r>
        <w:rPr/>
        <w:t xml:space="preserve"> городской фестиваль дворовых игр, тематическая программа, «Здоровому всё здорово!», тематический конкурс «Мы за ЗОЖ!», «Спорт во благо!», «Оранжевое настроение», «Дубраве быть!».</w:t>
      </w:r>
    </w:p>
    <w:p>
      <w:pPr>
        <w:pStyle w:val="Normal"/>
        <w:suppressAutoHyphens w:val="true"/>
        <w:ind w:firstLine="360"/>
        <w:jc w:val="both"/>
        <w:rPr/>
      </w:pPr>
      <w:r>
        <w:rPr/>
        <w:t>Для членов ОО «Преодоление», воспитанников Социального приюта в течение 2022-2023 года проводились игровые программы спортивной направленности, соответствующие их возможностям: «Зов джунглей», «Спорт во благо»,  «Гиннесс-шоу», «Футбол без границ», «Капельки солнца»., «Экскурсия в Отделение верховой езды.</w:t>
      </w:r>
    </w:p>
    <w:p>
      <w:pPr>
        <w:pStyle w:val="Normal"/>
        <w:suppressAutoHyphens w:val="true"/>
        <w:ind w:firstLine="360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МБУ ДО ЦВР является координатором Всероссийского проекта «Навигаторы Детства», </w:t>
      </w:r>
      <w:r>
        <w:rPr>
          <w:szCs w:val="28"/>
        </w:rPr>
        <w:t xml:space="preserve">Всероссийского детско-юношеского военно-патриотического общественного движения </w:t>
      </w:r>
      <w:r>
        <w:rPr/>
        <w:t>«Юнармия» (31 ОУ, более 1700 члена).</w:t>
      </w:r>
    </w:p>
    <w:p>
      <w:pPr>
        <w:pStyle w:val="Normal"/>
        <w:suppressAutoHyphens w:val="true"/>
        <w:ind w:firstLine="360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>В ЦВР работают муниципальный Центр патриотического воспитания «Патриот» (22 ОУ, 1250 чел.), детская организация «СКИФ» (17 ОУ, 1430 участников).</w:t>
      </w:r>
    </w:p>
    <w:p>
      <w:pPr>
        <w:pStyle w:val="Normal"/>
        <w:suppressAutoHyphens w:val="true"/>
        <w:ind w:firstLine="36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>4.3.Участие педагогов в профессиональных конкурсах, трансляция опыта работы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1) </w:t>
      </w:r>
      <w:r>
        <w:rPr>
          <w:b/>
          <w:szCs w:val="28"/>
          <w:u w:val="single"/>
        </w:rPr>
        <w:t>Участие в профессиональных конкурсах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Всего приняло участие  – 8 педагога в 10 конкурсах</w:t>
      </w:r>
    </w:p>
    <w:p>
      <w:pPr>
        <w:pStyle w:val="Normal"/>
        <w:rPr>
          <w:szCs w:val="28"/>
        </w:rPr>
      </w:pPr>
      <w:r>
        <w:rPr>
          <w:szCs w:val="28"/>
        </w:rPr>
        <w:t>Результат 1 место – 8</w:t>
      </w:r>
    </w:p>
    <w:p>
      <w:pPr>
        <w:pStyle w:val="Normal"/>
        <w:numPr>
          <w:ilvl w:val="0"/>
          <w:numId w:val="14"/>
        </w:numPr>
        <w:ind w:left="1020" w:hanging="27"/>
        <w:rPr>
          <w:szCs w:val="28"/>
        </w:rPr>
      </w:pPr>
      <w:r>
        <w:rPr>
          <w:szCs w:val="28"/>
        </w:rPr>
        <w:t>место  - 4</w:t>
      </w:r>
    </w:p>
    <w:p>
      <w:pPr>
        <w:pStyle w:val="Normal"/>
        <w:numPr>
          <w:ilvl w:val="0"/>
          <w:numId w:val="14"/>
        </w:numPr>
        <w:ind w:left="1020" w:hanging="27"/>
        <w:rPr>
          <w:szCs w:val="28"/>
        </w:rPr>
      </w:pPr>
      <w:r>
        <w:rPr>
          <w:szCs w:val="28"/>
        </w:rPr>
        <w:t>место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 w:val="20"/>
                <w:szCs w:val="28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методических материалов для работы с детьми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Т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II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уприенко Л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I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нко Э.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I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нко Э.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II мест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онкурс методических разработок урока, интегрирующего медиаобразование "Такие разные уроки, но в каждом мастера ру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ь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 за 1-е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I Всероссийский конкурс "Гордость страны" Номинация "Лучше нет родного кр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а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лауреата 2 с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I Всероссийский профессиональный конкурс "Гордостьстраны" Номинация "Кошка,которая сама по себ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а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лауреат 1 с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I Всероссийский профессиональный конкурс "Гордостьстраны" Номинация "Пасхальный подар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а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лауреат 1с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I Всероссийский профессиональный конкурс "Гордостьстраны"Номинация"Новогоднее настро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а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лауреат 1 с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Всероссийский профессиональный конкурс "Гордость тсраны"Номинация "Новогодняя игруш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а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лауреат 1 с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гиональный этап Всероссийского конкурса профессионального мастерства среди руководителей и участников военно-патриотических клубов "Делай, как я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ведин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 за III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"Педагогическая практ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2 ст.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ая викторина для педагогов Методология пед. исследова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бай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 лауреата 1с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</w:rPr>
        <w:t xml:space="preserve">2) </w:t>
      </w:r>
      <w:r>
        <w:rPr>
          <w:rFonts w:eastAsia="Calibri"/>
          <w:b/>
          <w:u w:val="single"/>
        </w:rPr>
        <w:t>Трансляция опыта работы – провели 4 мастер-класса</w:t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331"/>
      </w:tblGrid>
      <w:tr>
        <w:trPr>
          <w:trHeight w:val="31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ородской мастер-класс  по вокалу «Понятие «стиль» в вокальном исполнительстве»  21.10.22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.В. Менжулова</w:t>
            </w:r>
          </w:p>
        </w:tc>
      </w:tr>
      <w:tr>
        <w:trPr>
          <w:trHeight w:val="55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 мастер-класс «Новогодняя игрушка»13.12.22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Олигова</w:t>
            </w:r>
          </w:p>
        </w:tc>
      </w:tr>
      <w:tr>
        <w:trPr>
          <w:trHeight w:val="55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Городской мастер-класс для педагогов-тренеров ФТС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г. Таганрога (ноябрь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панова В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заочный обучающий мастер-класс по ДПТ «Единственной маме на свете!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игова Е.В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*Педагоги </w:t>
      </w:r>
      <w:r>
        <w:rPr>
          <w:rFonts w:eastAsia="Calibri"/>
          <w:b/>
        </w:rPr>
        <w:t>выступали</w:t>
      </w:r>
      <w:r>
        <w:rPr>
          <w:rFonts w:eastAsia="Calibri"/>
        </w:rPr>
        <w:t xml:space="preserve"> с опытом работы на семинарах и мастер-классах, организованных сторонними учреждениям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9"/>
        <w:gridCol w:w="3200"/>
        <w:gridCol w:w="15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убова И.П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развитию творческих пространств для детей с ОВЗ в рамках проекта «Зажги свое сердце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  <w:t>«Новые технологии и приемы арт-терапии в работе с детьми ОВЗ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.12.2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убова И.П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астер-класса по ДПИ АНО «Луч Надежды»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ДПТ к празднику Дню Побед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23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убова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 международная научно-практическая конферен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й проблемы специального и инклюзивного образования детей и молодеж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23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убова И.П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руглый стол по развитию творческий пространств для детей с ОВ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овые технологии и приёмы арт-терапии в работе сдетьми с ОВЗ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23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Шведи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конкурса профессионального мастерства среди руководителей  и участников военно-патриот. клубов «Делай как 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центра МЦПВ «Патрио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Т.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ая онлайн конференция для педагогов </w:t>
            </w:r>
            <w:r>
              <w:rPr>
                <w:shd w:fill="FFFFFF" w:val="clear"/>
              </w:rPr>
              <w:t xml:space="preserve">"Формирование внутренней позиции личности по отношению к окружающей социальной действительности. Забота о старшем поколении"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Формирование внутренней позиции личности по отношению к окружающей социальной действительности. Забота о старшем поколен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8.02.2023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4.4.Изучение мнения родителей о качестве оказания образовательных услуг МБУ ДО ЦВР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187"/>
        <w:gridCol w:w="89"/>
        <w:gridCol w:w="1276"/>
        <w:gridCol w:w="1241"/>
        <w:gridCol w:w="36"/>
      </w:tblGrid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й период времени ваш ребенок посещает ЦВР?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0"/>
              <w:contextualSpacing/>
              <w:jc w:val="both"/>
              <w:rPr/>
            </w:pPr>
            <w:r>
              <w:rPr/>
              <w:t xml:space="preserve">посещают ЦВР  0 до 0-1года 25%/ </w:t>
            </w:r>
            <w:r>
              <w:rPr>
                <w:u w:val="single"/>
              </w:rPr>
              <w:t xml:space="preserve">574 </w:t>
            </w:r>
            <w:r>
              <w:rPr/>
              <w:t>человек;</w:t>
            </w:r>
          </w:p>
          <w:p>
            <w:pPr>
              <w:pStyle w:val="Normal"/>
              <w:autoSpaceDE w:val="false"/>
              <w:spacing w:before="0" w:after="0"/>
              <w:ind w:firstLine="360"/>
              <w:contextualSpacing/>
              <w:jc w:val="both"/>
              <w:rPr/>
            </w:pPr>
            <w:r>
              <w:rPr/>
              <w:t>посещают ЦВР  2-3 года 62% /</w:t>
            </w:r>
            <w:r>
              <w:rPr>
                <w:u w:val="single"/>
              </w:rPr>
              <w:t>1297</w:t>
            </w:r>
            <w:r>
              <w:rPr/>
              <w:t xml:space="preserve"> человек</w:t>
            </w:r>
          </w:p>
          <w:p>
            <w:pPr>
              <w:pStyle w:val="Normal"/>
              <w:autoSpaceDE w:val="false"/>
              <w:spacing w:before="0" w:after="0"/>
              <w:ind w:firstLine="360"/>
              <w:contextualSpacing/>
              <w:jc w:val="both"/>
              <w:rPr/>
            </w:pPr>
            <w:r>
              <w:rPr/>
              <w:t xml:space="preserve">посещают ЦВР  3 и более лет 13%/ </w:t>
            </w:r>
            <w:r>
              <w:rPr>
                <w:u w:val="single"/>
              </w:rPr>
              <w:t>270</w:t>
            </w:r>
            <w:r>
              <w:rPr/>
              <w:t xml:space="preserve"> челове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8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дная таблиц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1 эта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 этап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80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ветов «Д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/ 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ветов «Нет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/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ветов «Д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/ ч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ветов «Нет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/ чел</w:t>
            </w:r>
          </w:p>
        </w:tc>
      </w:tr>
      <w:tr>
        <w:trPr>
          <w:trHeight w:val="7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Приобрел ли Ваш ребенок в процессе обучения актуальные знания, умения, практические навык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187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% / 2060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372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% / 8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187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% / 2070ч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372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,5% / 71 чел</w:t>
            </w:r>
          </w:p>
        </w:tc>
      </w:tr>
      <w:tr>
        <w:trPr>
          <w:trHeight w:val="7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Можете ли Вы отметить выявление и развитие таланта, способностей Вашего ребен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% /2050 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,5% / 9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% /2075 ч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,5% / 66 чел</w:t>
            </w:r>
          </w:p>
        </w:tc>
      </w:tr>
      <w:tr>
        <w:trPr>
          <w:trHeight w:val="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Удовлетворяет ли Вас качество деятельности по профессиональной ориентации Вашего ребенка, освоение значимых для профессиональной деятельности навыков обучаю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94,5% /2007 че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,5% / 134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97% /2040 че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% / 101чел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Можете ли Вы отметить улучшение знаний Вашего ребенка в рамках основной общеобразовательной программ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7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% / 2040чел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187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% /  101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7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% / 2055чел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187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,5% /  86чел</w:t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Порекомендовали бы Вы своим знакомым организацию дополнительного образования, которое посещает Ваш ребенок?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% / 2057 че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% / 84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% / 2080 че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% / 61чел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.В чем заключается смысл и значение дополнительного образования для Вашего ребенка (пожалуйста, сделайте выбор 3-х, наиболее значимых для вас вариантов ответа)?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) способствует познанию и пониманию окружающей жизни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% / 750 ч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% / 900 ч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б) </w:t>
            </w:r>
            <w:r>
              <w:rPr>
                <w:bCs/>
                <w:sz w:val="20"/>
              </w:rPr>
              <w:t>развивает интересы и способности ребенка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% / 996 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% / 1100 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в) </w:t>
            </w:r>
            <w:r>
              <w:rPr>
                <w:bCs/>
                <w:sz w:val="20"/>
              </w:rPr>
              <w:t>мотивирует к познанию и творчеству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% / 996 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 / 1050 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г) </w:t>
            </w:r>
            <w:r>
              <w:rPr>
                <w:bCs/>
                <w:sz w:val="20"/>
              </w:rPr>
              <w:t>готовит к получению профессии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 / 605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% / 740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д) </w:t>
            </w:r>
            <w:r>
              <w:rPr>
                <w:bCs/>
                <w:sz w:val="20"/>
              </w:rPr>
              <w:t>обеспечивает самореализацию ребенка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% / 850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% / 930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е) </w:t>
            </w:r>
            <w:r>
              <w:rPr>
                <w:bCs/>
                <w:sz w:val="20"/>
              </w:rPr>
              <w:t>способствует успешному освоению общеобразовательной программы в школе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% / 751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% / 765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ж) </w:t>
            </w:r>
            <w:r>
              <w:rPr>
                <w:bCs/>
                <w:sz w:val="20"/>
              </w:rPr>
              <w:t>опыт взаимодействия с детьми и взрослыми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% / 668 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% / 720 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з) </w:t>
            </w:r>
            <w:r>
              <w:rPr>
                <w:bCs/>
                <w:sz w:val="20"/>
              </w:rPr>
              <w:t>способствует развитию самостоятельности ребенка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% / 574 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 / 585 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) </w:t>
            </w:r>
            <w:r>
              <w:rPr>
                <w:bCs/>
                <w:sz w:val="20"/>
              </w:rPr>
              <w:t>организация досуга и свободного времени ребенк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% / 408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% / 510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hd w:fill="FFFFFF" w:val="clear"/>
        </w:rPr>
        <w:t xml:space="preserve">           </w:t>
      </w:r>
      <w:r>
        <w:rPr>
          <w:rFonts w:eastAsia="Calibri"/>
          <w:bCs/>
          <w:shd w:fill="FFFFFF" w:val="clear"/>
        </w:rPr>
        <w:t xml:space="preserve">Положительная динамика. </w:t>
      </w:r>
      <w:r>
        <w:rPr>
          <w:rFonts w:eastAsia="Calibri"/>
          <w:shd w:fill="FFFFFF" w:val="clear"/>
        </w:rPr>
        <w:t>Результаты опроса родителей свидетельствуют об</w:t>
      </w:r>
      <w:r>
        <w:rPr>
          <w:rFonts w:eastAsia="Calibri"/>
          <w:bCs/>
          <w:shd w:fill="FFFFFF" w:val="clear"/>
        </w:rPr>
        <w:t xml:space="preserve"> удовлетворенности респондентов качеством и спектром образовательных услуг, условиями для творческого </w:t>
      </w:r>
      <w:hyperlink r:id="rId41">
        <w:r>
          <w:rPr>
            <w:rStyle w:val="InternetLink"/>
            <w:rFonts w:eastAsia="Calibri"/>
            <w:bCs/>
          </w:rPr>
          <w:t>развития детей</w:t>
        </w:r>
      </w:hyperlink>
      <w:r>
        <w:rPr>
          <w:rFonts w:eastAsia="Calibri"/>
          <w:bCs/>
          <w:shd w:fill="FFFFFF" w:val="clear"/>
        </w:rPr>
        <w:t>, проявления их инициативы и успешной социализации.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b/>
        </w:rPr>
        <w:t xml:space="preserve"> </w:t>
      </w:r>
      <w:r>
        <w:rPr/>
        <w:t>В изучении уровня удовлетворенности родителей (законных представителей)</w:t>
      </w:r>
      <w:r>
        <w:rPr>
          <w:rFonts w:cs="Helvetica" w:ascii="Helvetica" w:hAnsi="Helvetica"/>
        </w:rPr>
        <w:t xml:space="preserve"> </w:t>
      </w:r>
      <w:r>
        <w:rPr/>
        <w:t xml:space="preserve">обучающихся приняли участие </w:t>
      </w:r>
      <w:r>
        <w:rPr>
          <w:rFonts w:eastAsia="Calibri"/>
        </w:rPr>
        <w:t>2141</w:t>
      </w:r>
      <w:r>
        <w:rPr/>
        <w:t xml:space="preserve"> человек,  100% родителей (законных представителей) обучающихся). Больше половины респондентов отмечают следующие положительные  факторы, характеризующие качество оказания образовательных услуг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/>
        <w:t>приобретение в процессе обучения актуальные знания, умения, практические навыки – 98,5%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/>
        <w:t>выявление и развитие таланта, способностей обучающихся – 98,5%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/>
        <w:t>получение профессиональной ориентации ребенка, освоение значимых для профессиональной деятельности навыков – 97 %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/>
        <w:t xml:space="preserve">улучшение знаний обучающегося в рамках основной общеобразовательной программы – 98%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/>
        <w:t xml:space="preserve">готовы рекомендовать </w:t>
      </w:r>
      <w:r>
        <w:rPr>
          <w:color w:val="000000"/>
        </w:rPr>
        <w:t>организацию дополнительного образования ЦВР – 99%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hanging="425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</w:rPr>
        <w:t>смысл и значение дополнительного образования для своего ребенка, родителями были отмечены следующие варианты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Cs/>
        </w:rPr>
        <w:t>- развивает интересы и способности ребенка- 52%;</w:t>
      </w:r>
      <w:r>
        <w:rPr/>
        <w:t xml:space="preserve">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Cs/>
        </w:rPr>
        <w:t>- обеспечивает самореализацию ребенка - 50%;</w:t>
      </w:r>
      <w:r>
        <w:rPr/>
        <w:t xml:space="preserve">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Cs/>
        </w:rPr>
        <w:t>- мотивирует к познанию и творчеству- 44%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Cs/>
        </w:rPr>
        <w:t>- занятия способствуют познанию и пониманию окружающей жизни – 43%;</w:t>
      </w:r>
    </w:p>
    <w:p>
      <w:pPr>
        <w:pStyle w:val="Normal"/>
        <w:shd w:fill="FFFFFF" w:val="clear"/>
        <w:ind w:firstLine="567"/>
        <w:textAlignment w:val="baseline"/>
        <w:rPr>
          <w:bCs/>
          <w:color w:val="000000"/>
          <w:shd w:fill="FFFFFF" w:val="clear"/>
        </w:rPr>
      </w:pPr>
      <w:r>
        <w:rPr>
          <w:bCs/>
        </w:rPr>
        <w:t>- способствует успешному освоению общеобразовательной программы в школе – 36%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Cs/>
          <w:color w:val="000000"/>
          <w:highlight w:val="yellow"/>
          <w:shd w:fill="FFFFFF" w:val="clear"/>
        </w:rPr>
      </w:pPr>
      <w:r>
        <w:rPr>
          <w:bCs/>
          <w:color w:val="000000"/>
          <w:highlight w:val="yellow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Таким образом</w:t>
      </w:r>
      <w:r>
        <w:rPr>
          <w:bCs/>
          <w:color w:val="000000"/>
          <w:shd w:fill="FFFFFF" w:val="clear"/>
        </w:rPr>
        <w:t>, </w:t>
      </w:r>
      <w:r>
        <w:rPr>
          <w:color w:val="000000"/>
          <w:shd w:fill="FFFFFF" w:val="clear"/>
        </w:rPr>
        <w:t>результаты опроса родителей свидетельствуют о том, что</w:t>
      </w:r>
      <w:r>
        <w:rPr>
          <w:bCs/>
          <w:color w:val="000000"/>
          <w:shd w:fill="FFFFFF" w:val="clear"/>
        </w:rPr>
        <w:t> деятельность нашего учреждения в значительной степени положительные образовательные услуги, </w:t>
      </w:r>
      <w:r>
        <w:rPr>
          <w:color w:val="000000"/>
          <w:shd w:fill="FFFFFF" w:val="clear"/>
        </w:rPr>
        <w:t>о чем свидетельствует</w:t>
      </w:r>
      <w:r>
        <w:rPr>
          <w:bCs/>
          <w:color w:val="000000"/>
          <w:shd w:fill="FFFFFF" w:val="clear"/>
        </w:rPr>
        <w:t> удовлетворенность родителей качеством и спектром образовательных услуг, условиями для творческого</w:t>
      </w:r>
      <w:r>
        <w:rPr>
          <w:bCs/>
          <w:shd w:fill="FFFFFF" w:val="clear"/>
        </w:rPr>
        <w:t> </w:t>
      </w:r>
      <w:hyperlink r:id="rId42">
        <w:r>
          <w:rPr>
            <w:rStyle w:val="InternetLink"/>
            <w:bCs/>
          </w:rPr>
          <w:t>развития детей</w:t>
        </w:r>
      </w:hyperlink>
      <w:r>
        <w:rPr>
          <w:bCs/>
          <w:shd w:fill="FFFFFF" w:val="clear"/>
        </w:rPr>
        <w:t>,</w:t>
      </w:r>
      <w:r>
        <w:rPr>
          <w:bCs/>
          <w:color w:val="000000"/>
          <w:shd w:fill="FFFFFF" w:val="clear"/>
        </w:rPr>
        <w:t xml:space="preserve"> проявления их инициативы и успешной социализации.</w:t>
      </w:r>
    </w:p>
    <w:p>
      <w:pPr>
        <w:pStyle w:val="Normal"/>
        <w:jc w:val="both"/>
        <w:rPr/>
      </w:pPr>
      <w:r>
        <w:rPr>
          <w:rFonts w:eastAsia="Times New Roman"/>
          <w:bCs/>
          <w:shd w:fill="FFFFFF" w:val="clear"/>
        </w:rPr>
        <w:t xml:space="preserve">         </w:t>
      </w:r>
      <w:r>
        <w:rPr>
          <w:rFonts w:eastAsia="Calibri"/>
          <w:bCs/>
          <w:shd w:fill="FFFFFF" w:val="clear"/>
        </w:rPr>
        <w:t xml:space="preserve">Положительная динамика. </w:t>
      </w:r>
      <w:r>
        <w:rPr>
          <w:rFonts w:eastAsia="Calibri"/>
          <w:shd w:fill="FFFFFF" w:val="clear"/>
        </w:rPr>
        <w:t>Результаты опроса родителей свидетельствуют об</w:t>
      </w:r>
      <w:r>
        <w:rPr>
          <w:rFonts w:eastAsia="Calibri"/>
          <w:bCs/>
          <w:shd w:fill="FFFFFF" w:val="clear"/>
        </w:rPr>
        <w:t xml:space="preserve"> удовлетворенности респондентов качеством и спектром образовательных услуг, условиями для творческого </w:t>
      </w:r>
      <w:hyperlink r:id="rId43">
        <w:r>
          <w:rPr>
            <w:rStyle w:val="InternetLink"/>
            <w:rFonts w:eastAsia="Calibri"/>
            <w:bCs/>
          </w:rPr>
          <w:t>развития детей</w:t>
        </w:r>
      </w:hyperlink>
      <w:r>
        <w:rPr>
          <w:rFonts w:eastAsia="Calibri"/>
          <w:bCs/>
          <w:shd w:fill="FFFFFF" w:val="clear"/>
        </w:rPr>
        <w:t>, проявления их инициативы и успешной социализации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8"/>
          <w:shd w:fill="FFFFFF" w:val="clear"/>
        </w:rPr>
      </w:pPr>
      <w:r>
        <w:rPr>
          <w:rFonts w:eastAsia="Calibri"/>
          <w:b/>
          <w:bCs/>
          <w:color w:val="FF0000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ind w:left="720" w:right="425" w:hanging="360"/>
        <w:jc w:val="both"/>
        <w:rPr>
          <w:b/>
          <w:b/>
          <w:sz w:val="28"/>
        </w:rPr>
      </w:pPr>
      <w:r>
        <w:rPr>
          <w:b/>
          <w:sz w:val="28"/>
        </w:rPr>
        <w:t>Социальная активность МБУ ДО ЦВР и внешние связи.</w:t>
      </w:r>
    </w:p>
    <w:p>
      <w:pPr>
        <w:pStyle w:val="Normal"/>
        <w:ind w:right="42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" w:firstLine="709"/>
        <w:jc w:val="both"/>
        <w:rPr/>
      </w:pPr>
      <w:r>
        <w:rPr/>
        <w:t>Социальная активность осуществляется через совместную организацию и проведение различных массовых мероприятий по техническому творчеству, участие педагогов и учащихся учреждения в городских, областных и всероссийских научно-практических конференциях, соревнованиях, выставках, «круглых столах» и т.д.</w:t>
      </w:r>
    </w:p>
    <w:p>
      <w:pPr>
        <w:pStyle w:val="Normal"/>
        <w:ind w:righ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right="425" w:firstLine="709"/>
        <w:jc w:val="both"/>
        <w:rPr>
          <w:b/>
          <w:b/>
        </w:rPr>
      </w:pPr>
      <w:r>
        <w:rPr>
          <w:b/>
        </w:rPr>
        <w:t xml:space="preserve">5.1.Социальное партнерство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уровень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совет РДМОО «Содружество детей и молодёжи До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иссия по информационной и молодёжной политике Общественной палаты Ростов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итет по молодёжной политике Администрации Ростов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ские оздоровительные цент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Совет по развитию РДШ по Ростов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Штаб ВВПОД «Юнармия» в Рост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МАОУ (МОБУ) лицеи, гимназии, школы город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циальный приют для детей и подрост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м ребёнка г. Таганро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рапевтическое отделение больницы № 7 (филиал Рост. госпита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реждения культуры и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ственные организации, фонд «Попечительство и забот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тдел по делам молодёжи Администрации г.Таганро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ипография на Мечниковск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ипография «Танаи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щественные организации социальной направленности: «Преодоление», «Луч надежды», «Мы есть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 по оказанию помощи бездомным животным «КотоПёс»;</w:t>
            </w:r>
          </w:p>
          <w:p>
            <w:pPr>
              <w:pStyle w:val="Normal"/>
              <w:rPr/>
            </w:pPr>
            <w:r>
              <w:rPr/>
              <w:t>- Городская Общественная организация</w:t>
            </w:r>
            <w:r>
              <w:rPr>
                <w:b/>
              </w:rPr>
              <w:t xml:space="preserve"> «</w:t>
            </w:r>
            <w:r>
              <w:rPr/>
              <w:t>Союз десантников г. Таганрога»;</w:t>
            </w:r>
          </w:p>
          <w:p>
            <w:pPr>
              <w:pStyle w:val="Normal"/>
              <w:rPr/>
            </w:pPr>
            <w:r>
              <w:rPr/>
              <w:t>- ПУ ФСБ России по Ростовской области в городе Таганроге;</w:t>
            </w:r>
          </w:p>
          <w:p>
            <w:pPr>
              <w:pStyle w:val="Normal"/>
              <w:rPr/>
            </w:pPr>
            <w:r>
              <w:rPr/>
              <w:t>- 708 военно-транспортный авиационный полк;</w:t>
            </w:r>
          </w:p>
          <w:p>
            <w:pPr>
              <w:pStyle w:val="Normal"/>
              <w:rPr/>
            </w:pPr>
            <w:r>
              <w:rPr/>
              <w:t>- РОО ВООВ «Боевое братство»;</w:t>
            </w:r>
          </w:p>
          <w:p>
            <w:pPr>
              <w:pStyle w:val="Normal"/>
              <w:rPr/>
            </w:pPr>
            <w:r>
              <w:rPr/>
              <w:t>- Центральная городская публичная библиотека им. А.П. Чехо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- Таганрогский институт имени А.П. Чехова (филиал) «Ростовского государственного экономического университета (РИНХ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</w:rPr>
            </w:pPr>
            <w:r>
              <w:rPr/>
              <w:t>- РПЦ МП Ростовская – на –Дону епархия Храм Святителя Николая г. Таганрога.</w:t>
            </w:r>
          </w:p>
        </w:tc>
      </w:tr>
    </w:tbl>
    <w:p>
      <w:pPr>
        <w:pStyle w:val="Normal"/>
        <w:suppressAutoHyphens w:val="true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Участие творческих коллективов в муниципальных и областных мероприятиях</w:t>
      </w:r>
    </w:p>
    <w:p>
      <w:pPr>
        <w:pStyle w:val="Normal"/>
        <w:suppressAutoHyphens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 </w:t>
      </w:r>
      <w:r>
        <w:rPr/>
        <w:t>За 2022-2023 год детские объединения были приглашены на 44 мероприятия.</w:t>
      </w:r>
    </w:p>
    <w:p>
      <w:pPr>
        <w:pStyle w:val="Normal"/>
        <w:suppressAutoHyphens w:val="true"/>
        <w:ind w:firstLine="360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2977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городском мероприятии «Освобождение Таганрога»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8.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им. М.Горького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е в мероприятии «Первый звонок»  </w:t>
            </w:r>
          </w:p>
          <w:p>
            <w:pPr>
              <w:pStyle w:val="Normal"/>
              <w:rPr/>
            </w:pPr>
            <w:r>
              <w:rPr/>
              <w:t>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9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9</w:t>
            </w:r>
          </w:p>
          <w:p>
            <w:pPr>
              <w:pStyle w:val="Normal"/>
              <w:rPr/>
            </w:pPr>
            <w:r>
              <w:rPr/>
              <w:t>МАОУ лицей №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церемонии открытия межрегиональных соревнований «Осенние паруса Таганрога»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9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ая набережна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концерте победителей областного конкурса «Судьба моя-мой край Донской»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9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а-Дону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городском гала-концерте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9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ая набережна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 в церемонии открытия первенства России по парусному спорту 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9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ртовая.2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музыкальном вечере «Когда мои друзья со мной»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9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ПБ 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закрытии пленэра «В городе Чехова»</w:t>
            </w:r>
          </w:p>
          <w:p>
            <w:pPr>
              <w:pStyle w:val="Normal"/>
              <w:rPr/>
            </w:pPr>
            <w:r>
              <w:rPr/>
              <w:t>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09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узей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е в концерте студии танца фламенко </w:t>
            </w:r>
          </w:p>
          <w:p>
            <w:pPr>
              <w:pStyle w:val="Normal"/>
              <w:rPr/>
            </w:pPr>
            <w:r>
              <w:rPr/>
              <w:t>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10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молодежи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е в празднике «День учителя» </w:t>
            </w:r>
          </w:p>
          <w:p>
            <w:pPr>
              <w:pStyle w:val="Normal"/>
              <w:rPr/>
            </w:pPr>
            <w:r>
              <w:rPr/>
              <w:t>«Жемчужина» 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10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лицей №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мероприятии, посв.80-летию авиационного полка    «Жемчуж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0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мероприятии, посв. подвигу милиционеров при защите г. Таганрога     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10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е в концерте, посв. Дню инвалида </w:t>
            </w:r>
          </w:p>
          <w:p>
            <w:pPr>
              <w:pStyle w:val="Normal"/>
              <w:rPr/>
            </w:pPr>
            <w:r>
              <w:rPr/>
              <w:t>«Жар-птица» 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12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естивальный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подведении итогов фото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ироде»     «Жар-птица»   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11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мероприятии, посв. Э.Успенскому</w:t>
            </w:r>
          </w:p>
          <w:p>
            <w:pPr>
              <w:pStyle w:val="Normal"/>
              <w:rPr/>
            </w:pPr>
            <w:r>
              <w:rPr/>
              <w:t>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11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открытии художественной выставки «Свет творчества»   «Жар-птица»   «Приаз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11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лит.-муз. гостиной «И смех и слёзы» «Иг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01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.им. М.Горь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е в мероприятии «О детских увлечениях АП. Чехова» «Эксперимен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, 27,28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музей им.А.П.Чехова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лит.-муз. гостиной «Встреча с классиком» «Иг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1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.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мероприятии «Отец и мать-главные люди в моей жизни» «Иг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1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к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мероприятии «Учитель года»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02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39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мероприятии «Открытие д/с «Росинка»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3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«Росинка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праздничном  концерте МОБУ СОШ №26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3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СОШ №26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е в мероприятии для детей-инвалидов </w:t>
            </w:r>
          </w:p>
          <w:p>
            <w:pPr>
              <w:pStyle w:val="Normal"/>
              <w:rPr/>
            </w:pPr>
            <w:r>
              <w:rPr/>
              <w:t>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03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Ц «Фестивальный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е в праздничном  концерте, посв.9 мая </w:t>
            </w:r>
          </w:p>
          <w:p>
            <w:pPr>
              <w:pStyle w:val="Normal"/>
              <w:rPr/>
            </w:pPr>
            <w:r>
              <w:rPr/>
              <w:t>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5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бекские высоты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музейной программе «Письма как летопись боя»  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5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музей им.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мероприятии «Ростовские знакомцы Чехова»  «Экспери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5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выставке «Музейный квартал- 2023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05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музей им.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программе «Поэтический альбом М.Танича»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05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мероприятии «Последний звонок»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им. М.Горь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е в праздничном мероприятии в летной школе «Жар-птиц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тная школ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е в мероприятии «Движение первых»  </w:t>
            </w:r>
          </w:p>
          <w:p>
            <w:pPr>
              <w:pStyle w:val="Normal"/>
              <w:rPr/>
            </w:pPr>
            <w:r>
              <w:rPr/>
              <w:t>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5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утник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праздничном мероприятии, посв.Дню России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6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М.Горь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праздничном мероприятии, посв. Юбилею архива «Фантазия»  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6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А.П.Чехова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Фестивале казачьей песни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6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М.Горь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праздничном мероприят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л медалистов»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6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М.Горь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праздничном мероприятии ко Дню России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6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М.Горь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е в мероприятии, посв. Дню памяти и скорби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06.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М.Горь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азднование Дня рождения парка Культуры и отдыха им. М.Горького, творческие мастерские кл. «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9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рк культуры и отдыха им. М.Горь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интерактивной выставке «Музейный квартал – 2022», посвящённой Международному Дню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4"/>
              </w:rPr>
              <w:t>Пешеходная зона Литературного музея по адресу: ул. Октябрьская,9</w:t>
            </w:r>
            <w:r>
              <w:rPr/>
              <w:t>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игры областной патриотической программы «Патриоты Д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 6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зднование Дня рождения парка Культуры и отдыха им. М.Горького, творчески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9.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рк культуры и отдыха им. М.Горь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флагом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стадион «Торпедо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культуры и отдыха М.Гороького, г. Ростов н/Д</w:t>
            </w:r>
          </w:p>
        </w:tc>
      </w:tr>
    </w:tbl>
    <w:p>
      <w:pPr>
        <w:pStyle w:val="Normal"/>
        <w:shd w:fill="FFFFFF" w:val="clear"/>
        <w:ind w:left="-142" w:right="42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5" w:firstLine="567"/>
        <w:jc w:val="both"/>
        <w:rPr>
          <w:sz w:val="28"/>
        </w:rPr>
      </w:pPr>
      <w:r>
        <w:rPr>
          <w:b/>
          <w:sz w:val="28"/>
        </w:rPr>
        <w:t>6.Финансово-экономическая деятельность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right="42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25" w:firstLine="567"/>
        <w:jc w:val="both"/>
        <w:rPr/>
      </w:pPr>
      <w:r>
        <w:rPr/>
        <w:t>Финансово-экономическая деятельность учреждение осуществляет на основании Плана финансово-хозяйственной деятельности. МБУ ДО ЦВР получает субсидии из муниципального (местного) бюджета на финансовое обеспечение выполнения муниципального задания и иные це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юджет МБУ ДО ЦВР составил 47245366,94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пределение средств бюджета учреждения по источникам финансирования:</w:t>
      </w:r>
    </w:p>
    <w:p>
      <w:pPr>
        <w:pStyle w:val="Normal"/>
        <w:ind w:firstLine="567"/>
        <w:jc w:val="both"/>
        <w:rPr/>
      </w:pPr>
      <w:r>
        <w:rPr/>
        <w:t>- Муниципальное задание – 42149131,68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38620505,19 руб. – оплата труда и начисления на выплаты по оплате труда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1800469,93 руб. – коммунальные услуги, расходы по содержанию имущества и улучшение материально технической базы.</w:t>
      </w:r>
    </w:p>
    <w:p>
      <w:pPr>
        <w:pStyle w:val="Normal"/>
        <w:ind w:firstLine="567"/>
        <w:jc w:val="both"/>
        <w:rPr/>
      </w:pPr>
      <w:r>
        <w:rPr/>
        <w:t>- Субсидии на иные цели – 3195555,26 руб.</w:t>
      </w:r>
    </w:p>
    <w:p>
      <w:pPr>
        <w:pStyle w:val="Normal"/>
        <w:ind w:firstLine="567"/>
        <w:jc w:val="both"/>
        <w:rPr/>
      </w:pPr>
      <w:r>
        <w:rPr/>
        <w:t>- Приносящая доход деятельности (платные услуги) – 1900680,0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425" w:hanging="360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Решения, принятые по итогам общественного обсуждения.</w:t>
      </w:r>
    </w:p>
    <w:p>
      <w:pPr>
        <w:pStyle w:val="Normal"/>
        <w:ind w:left="720" w:right="42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5" w:firstLine="426"/>
        <w:jc w:val="both"/>
        <w:rPr>
          <w:sz w:val="28"/>
          <w:szCs w:val="28"/>
        </w:rPr>
      </w:pPr>
      <w:r>
        <w:rPr>
          <w:szCs w:val="28"/>
        </w:rPr>
        <w:t>В течение учебного года было проведено 4 заседания Совета учреждения, заседания Попечительского совета, 3 заседания Педагогического совета.</w:t>
      </w:r>
    </w:p>
    <w:p>
      <w:pPr>
        <w:pStyle w:val="Normal"/>
        <w:ind w:right="425" w:firstLine="426"/>
        <w:jc w:val="both"/>
        <w:rPr/>
      </w:pPr>
      <w:r>
        <w:rPr/>
        <w:t>Были выдвинуты кандидатуру сотрудников МБУ ДО ЦВР на награждение грамотами и благодарственными письмами отличия разных ведомст.</w:t>
      </w:r>
    </w:p>
    <w:p>
      <w:pPr>
        <w:pStyle w:val="Normal"/>
        <w:ind w:right="425" w:firstLine="426"/>
        <w:jc w:val="both"/>
        <w:rPr/>
      </w:pPr>
      <w:r>
        <w:rPr/>
        <w:t>Определены перспективы развития образовательно-воспитательной работы.</w:t>
      </w:r>
    </w:p>
    <w:p>
      <w:pPr>
        <w:pStyle w:val="Normal"/>
        <w:ind w:right="425" w:firstLine="426"/>
        <w:jc w:val="both"/>
        <w:rPr/>
      </w:pPr>
      <w:r>
        <w:rPr/>
        <w:t>Вынесены решения и предложения по улучшению материально-технической базы учреждения – ремонт кабинетов № 16 и 32, коридор первого этажа около хореографического кабинета № 12.</w:t>
      </w:r>
    </w:p>
    <w:p>
      <w:pPr>
        <w:pStyle w:val="Normal"/>
        <w:ind w:right="425" w:firstLine="426"/>
        <w:jc w:val="both"/>
        <w:rPr/>
      </w:pPr>
      <w:r>
        <w:rPr/>
        <w:t xml:space="preserve"> </w:t>
      </w:r>
      <w:r>
        <w:rPr/>
        <w:t xml:space="preserve">Проблемы учреждения, не решенные в отчетном году. </w:t>
      </w:r>
    </w:p>
    <w:p>
      <w:pPr>
        <w:pStyle w:val="Normal"/>
        <w:ind w:right="425" w:firstLine="426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Отставание развития материальной базы учреждения от передовых технологий.</w:t>
      </w:r>
    </w:p>
    <w:p>
      <w:pPr>
        <w:pStyle w:val="Style20"/>
        <w:numPr>
          <w:ilvl w:val="0"/>
          <w:numId w:val="6"/>
        </w:numPr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нижение потребности в дополнительном образовании по причине развития инновационных игровых возможностей досуга, которые не требуют серьезных усилий, также современных детей не устраивает такая форма получения образования, как постоянные обязательные занятия.</w:t>
      </w:r>
    </w:p>
    <w:p>
      <w:pPr>
        <w:pStyle w:val="Style20"/>
        <w:numPr>
          <w:ilvl w:val="0"/>
          <w:numId w:val="6"/>
        </w:numPr>
        <w:ind w:left="709" w:right="425" w:hanging="425"/>
        <w:jc w:val="both"/>
        <w:rPr/>
      </w:pPr>
      <w:r>
        <w:rPr>
          <w:sz w:val="24"/>
          <w:szCs w:val="24"/>
        </w:rPr>
        <w:t>Отсутствие специализированной учебной литературы и методических пособий.</w:t>
      </w:r>
    </w:p>
    <w:p>
      <w:pPr>
        <w:pStyle w:val="Style20"/>
        <w:numPr>
          <w:ilvl w:val="0"/>
          <w:numId w:val="6"/>
        </w:numPr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ющееся противоречие между требованиями современного качества обеспечения дополнительного образования и низким финансовым обеспечением данного вида образования (обновление станочного парка, приобретение приемопередаточной аппаратуры и двигателей для радиоуправляемых моделей, приобретение новых картов (мини автомобиль), приобретение расходных материалов и КИП для творческой деятельности обучающихся. </w:t>
      </w:r>
    </w:p>
    <w:p>
      <w:pPr>
        <w:pStyle w:val="Style20"/>
        <w:numPr>
          <w:ilvl w:val="0"/>
          <w:numId w:val="6"/>
        </w:numPr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выделение финансирования для командирования учащихся на спортивно-технические и научно-технические массовые мероприятия и т.д.)</w:t>
      </w:r>
    </w:p>
    <w:p>
      <w:pPr>
        <w:pStyle w:val="Style20"/>
        <w:numPr>
          <w:ilvl w:val="0"/>
          <w:numId w:val="6"/>
        </w:numPr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оказания платных образовательных услуг (отсутствие  оборудования, низкий платежеспособный уровень (статус) учащихся и их родителей.) </w:t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left="-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425" w:hanging="360"/>
        <w:jc w:val="center"/>
        <w:rPr/>
      </w:pPr>
      <w:r>
        <w:rPr>
          <w:b/>
        </w:rPr>
        <w:t>Заключение. Перспективы и планы развития Учреждения.</w:t>
      </w:r>
    </w:p>
    <w:p>
      <w:pPr>
        <w:pStyle w:val="Normal"/>
        <w:ind w:right="425"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425"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Исходя из Программы развития учреждения, задач на новый 2023-2024 учебный год, именно на основе этих принципов в учреждении запланированы системные изменения:</w:t>
      </w:r>
    </w:p>
    <w:p>
      <w:pPr>
        <w:pStyle w:val="Default"/>
        <w:ind w:right="425" w:hanging="0"/>
        <w:jc w:val="both"/>
        <w:rPr>
          <w:color w:val="000000"/>
        </w:rPr>
      </w:pPr>
      <w:r>
        <w:rPr>
          <w:color w:val="000000"/>
        </w:rPr>
        <w:t>- планомерный переход на новый уровень обучения и воспитания учащихся, повышение уровня доступности образовательных программ;</w:t>
      </w:r>
    </w:p>
    <w:p>
      <w:pPr>
        <w:pStyle w:val="Normal"/>
        <w:ind w:right="425" w:hanging="0"/>
        <w:jc w:val="both"/>
        <w:rPr/>
      </w:pPr>
      <w:r>
        <w:rPr/>
        <w:t>-   предоставления права выбора вида деятельности, уровня сложности и темпа освоения программы каждому учащемуся;</w:t>
      </w:r>
    </w:p>
    <w:p>
      <w:pPr>
        <w:pStyle w:val="Normal"/>
        <w:ind w:right="425" w:hanging="0"/>
        <w:jc w:val="both"/>
        <w:rPr/>
      </w:pPr>
      <w:r>
        <w:rPr/>
        <w:t>- внедрение методов гибкой проектной деятельности в режиме распределенной команды;</w:t>
      </w:r>
    </w:p>
    <w:p>
      <w:pPr>
        <w:pStyle w:val="Normal"/>
        <w:ind w:right="425" w:hanging="0"/>
        <w:jc w:val="both"/>
        <w:rPr/>
      </w:pPr>
      <w:r>
        <w:rPr/>
        <w:t>-  рост требований к квалификации педагогического состава;</w:t>
      </w:r>
    </w:p>
    <w:p>
      <w:pPr>
        <w:pStyle w:val="Normal"/>
        <w:ind w:right="425" w:hanging="0"/>
        <w:jc w:val="both"/>
        <w:rPr/>
      </w:pPr>
      <w:r>
        <w:rPr/>
        <w:t>- повышение качества дополнительных образовательных услуг за счет перехода к передовым цифровым и интеллектуальным технологиям, роботизированным системам, использованием новых материалов, а также профессиональной ориентации с установкой на созидательную и продуктивную деятельность;</w:t>
      </w:r>
    </w:p>
    <w:p>
      <w:pPr>
        <w:pStyle w:val="Normal"/>
        <w:ind w:right="425" w:hanging="0"/>
        <w:jc w:val="both"/>
        <w:rPr/>
      </w:pPr>
      <w:r>
        <w:rPr/>
        <w:t>- создание условий для достижения успеха каждым учащимся, раскрыть в каждом обучающимся таких качеств как инициативность, самовыражение, креативность, гибкость мышления, способность к нестандартным решениям;</w:t>
      </w:r>
    </w:p>
    <w:p>
      <w:pPr>
        <w:pStyle w:val="Normal"/>
        <w:ind w:right="425" w:hanging="0"/>
        <w:jc w:val="both"/>
        <w:rPr/>
      </w:pPr>
      <w:r>
        <w:rPr/>
        <w:t>- разработка и внедрение проектов инновационного типа, систематизация работы с творчески способными и одаренными детьми через исследовательскую и проектную деятельность;</w:t>
      </w:r>
    </w:p>
    <w:p>
      <w:pPr>
        <w:pStyle w:val="Normal"/>
        <w:ind w:right="425" w:hanging="0"/>
        <w:jc w:val="both"/>
        <w:rPr/>
      </w:pPr>
      <w:r>
        <w:rPr/>
        <w:t>- выявление талантливых детей, детей с повышенной учебной мотивацией, развитие их творческих, индивидуальных способностей путем творческого сотрудничества педагогов и детей;</w:t>
      </w:r>
    </w:p>
    <w:p>
      <w:pPr>
        <w:pStyle w:val="Normal"/>
        <w:ind w:right="425" w:hanging="0"/>
        <w:jc w:val="both"/>
        <w:rPr/>
      </w:pPr>
      <w:r>
        <w:rPr/>
        <w:t>- формирование мотивации и обеспечение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признание прав на пробы и ошибки в их выборе, а также пересмотр возможностей в самоопределении;</w:t>
      </w:r>
    </w:p>
    <w:p>
      <w:pPr>
        <w:pStyle w:val="Normal"/>
        <w:ind w:right="425" w:hanging="0"/>
        <w:jc w:val="both"/>
        <w:rPr/>
      </w:pPr>
      <w:r>
        <w:rPr/>
        <w:t>- создание условий по работе с детьми с особыми образовательными потребностями и их включение в совместную культурно-досуговую и социальную деятельность;</w:t>
      </w:r>
    </w:p>
    <w:p>
      <w:pPr>
        <w:pStyle w:val="Normal"/>
        <w:ind w:right="425" w:hanging="0"/>
        <w:jc w:val="both"/>
        <w:rPr/>
      </w:pPr>
      <w:r>
        <w:rPr/>
        <w:t>- создание  условий  и формирование 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Normal"/>
        <w:ind w:left="1134" w:right="425" w:hanging="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left="1134" w:right="42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2"/>
        </w:numPr>
        <w:ind w:left="284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е качество дополнительных образовательных услуг подтверждается результативными показателями образовательного процесса, уровнем достижения обучающихся и данными социально-педагогических исследований; </w:t>
      </w:r>
    </w:p>
    <w:p>
      <w:pPr>
        <w:pStyle w:val="Style20"/>
        <w:numPr>
          <w:ilvl w:val="0"/>
          <w:numId w:val="12"/>
        </w:numPr>
        <w:ind w:left="284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педагогической компетентности, выражающийся в достойных образовательных результатах детей и профессионально-творческих достижениях педагогов; </w:t>
      </w:r>
    </w:p>
    <w:p>
      <w:pPr>
        <w:pStyle w:val="Style20"/>
        <w:numPr>
          <w:ilvl w:val="0"/>
          <w:numId w:val="12"/>
        </w:numPr>
        <w:ind w:left="284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приятный социально-психологический климат, поддерживающий стабильность состояния образовательной среды. </w:t>
      </w:r>
    </w:p>
    <w:p>
      <w:pPr>
        <w:pStyle w:val="Style20"/>
        <w:numPr>
          <w:ilvl w:val="0"/>
          <w:numId w:val="12"/>
        </w:numPr>
        <w:ind w:left="284" w:right="425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 для успешного усвоения обучающимися образовательных программ, занятий техническими видами спорта, активные формы работы по инновационной деятельности;</w:t>
      </w:r>
    </w:p>
    <w:p>
      <w:pPr>
        <w:pStyle w:val="Style20"/>
        <w:numPr>
          <w:ilvl w:val="0"/>
          <w:numId w:val="12"/>
        </w:numPr>
        <w:ind w:left="284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непрерывное обновление и  актуализация содержания образовательных программ, повышение уровня их доступности, а также расширение спектра образовательных программ;</w:t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left="284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" w:hanging="0"/>
        <w:jc w:val="both"/>
        <w:rPr/>
      </w:pPr>
      <w:r>
        <w:rPr/>
        <w:tab/>
        <w:t xml:space="preserve"> В настоящее время Центр внешкольной работы - это постоянно развивающееся многопрофильное учреждение, создающее условия определяющие процесс формирования личности человека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             </w:t>
      </w:r>
      <w:r>
        <w:rPr/>
        <w:t>ЦВР — это:</w:t>
      </w:r>
    </w:p>
    <w:p>
      <w:pPr>
        <w:pStyle w:val="Normal"/>
        <w:numPr>
          <w:ilvl w:val="0"/>
          <w:numId w:val="10"/>
        </w:numPr>
        <w:ind w:left="720" w:right="425" w:hanging="294"/>
        <w:jc w:val="both"/>
        <w:rPr/>
      </w:pPr>
      <w:r>
        <w:rPr/>
        <w:t>учреждение,  которое дает возможность ребенку стать личностью, где он пробует себя в разных рол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rPr>
          <w:bCs/>
        </w:rPr>
      </w:pPr>
      <w:r>
        <w:rPr>
          <w:bCs/>
        </w:rPr>
        <w:t xml:space="preserve">развивает природные задатки  человека, определяющие возможности развития его личностных способностей и черт характер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4" w:hanging="1068"/>
        <w:jc w:val="both"/>
        <w:rPr/>
      </w:pPr>
      <w:r>
        <w:rPr>
          <w:bCs/>
        </w:rPr>
        <w:t>организует социальную среду, в которой живет и развивается человек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4" w:hanging="1068"/>
        <w:jc w:val="both"/>
        <w:rPr/>
      </w:pPr>
      <w:r>
        <w:rPr>
          <w:bCs/>
        </w:rPr>
        <w:t>обладает высокопрофессиональным кадровым составом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1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25" w:hanging="0"/>
        <w:jc w:val="both"/>
        <w:rPr/>
      </w:pPr>
      <w:r>
        <w:rPr/>
        <w:t xml:space="preserve">           </w:t>
      </w:r>
      <w:r>
        <w:rPr/>
        <w:t>Всё это влияет на  развития творческих способностей, интеллекта, практических навыков обучающихся, что подтверждается неоднократными успехами детей  на конкурсах, выставках, соревнованиях самого различного уровня, включая Всероссийские и Международные.</w:t>
      </w:r>
    </w:p>
    <w:p>
      <w:pPr>
        <w:pStyle w:val="Normal"/>
        <w:ind w:left="851" w:right="425" w:hanging="425"/>
        <w:jc w:val="both"/>
        <w:rPr/>
      </w:pPr>
      <w:r>
        <w:rPr/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left="-284" w:righ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left="-284" w:righ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left="-284" w:righ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25" w:hanging="0"/>
        <w:jc w:val="both"/>
        <w:rPr/>
      </w:pPr>
      <w:r>
        <w:rPr/>
        <w:t xml:space="preserve">                           </w:t>
      </w:r>
      <w:r>
        <w:rPr/>
        <w:t>Директор МБУ ДО ЦВР                                                               А.В.Шкурко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2021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10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202124"/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-13"/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lang w:val="en-US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eastAsia="Calibri"/>
      <w:color w:val="52525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 PL KaitiM GB;MS Mincho" w:cs="Lohit Hindi;Times New Roman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5"/>
      <w:jc w:val="both"/>
    </w:pPr>
    <w:rPr>
      <w:rFonts w:eastAsia="Calibri"/>
      <w:b/>
      <w:bCs/>
      <w:spacing w:val="-13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@tagobr.ru" TargetMode="External"/><Relationship Id="rId3" Type="http://schemas.openxmlformats.org/officeDocument/2006/relationships/hyperlink" Target="http://www.cvrtag.ru/" TargetMode="External"/><Relationship Id="rId4" Type="http://schemas.openxmlformats.org/officeDocument/2006/relationships/hyperlink" Target="http://www.cvrtag.ru/images/&#1057;&#1074;&#1077;&#1076;&#1077;&#1085;&#1080;&#1103; &#1086; &#1087;&#1088;&#1086;&#1075;&#1088;&#1072;&#1084;&#1084;&#1072;&#1093;/&#1050;&#1091;&#1088;&#1089;&#1099; &#1089;&#1072;&#1084;&#1086;&#1086;&#1073;&#1086;&#1088;&#1086;&#1085;&#1099; &#1073;&#1077;&#1079; &#1086;&#1088;&#1091;&#1078;&#1080;&#1103; &#1090;&#1088;&#1072;&#1076;&#1080;&#1094;&#1080;&#1086;&#1085;&#1085;&#1086;&#1077; &#1096;&#1086;&#1090;&#1086;&#1082;&#1072;&#1085; &#1082;&#1072;&#1088;&#1072;&#1090;&#1101; &#1076;&#1086;.pdf" TargetMode="External"/><Relationship Id="rId5" Type="http://schemas.openxmlformats.org/officeDocument/2006/relationships/hyperlink" Target="http://www.cvrtag.ru/images/&#1057;&#1074;&#1077;&#1076;&#1077;&#1085;&#1080;&#1103; &#1086; &#1087;&#1088;&#1086;&#1075;&#1088;&#1072;&#1084;&#1084;&#1072;&#1093;/&#1087;&#1088;&#1086;&#1075;&#1088;&#1072;&#1084;&#1084;&#1072; &#1082;&#1099;&#1088;&#1084;&#1072; &#1055;&#1077;&#1088;&#1074;&#1099;&#1077; &#1096;&#1072;&#1075;&#1080; &#1074; &#1074;&#1086;&#1083;&#1096;&#1077;&#1073;&#1085;&#1099;&#1081; &#1084;&#1080;&#1088; &#1090;&#1072;&#1085;&#1094;&#1072;.pdf" TargetMode="External"/><Relationship Id="rId6" Type="http://schemas.openxmlformats.org/officeDocument/2006/relationships/hyperlink" Target="http://www.cvrtag.ru/images/&#1057;&#1074;&#1077;&#1076;&#1077;&#1085;&#1080;&#1103; &#1086; &#1087;&#1088;&#1086;&#1075;&#1088;&#1072;&#1084;&#1084;&#1072;&#1093;/&#1052;&#1040;&#1052;&#1054;&#1053;&#1054;&#1042; &#1087;&#1088;&#1086;&#1075;&#1088;&#1072;&#1084;&#1084;&#1099; &#1096;&#1072;&#1093;&#1084;&#1072;&#1090;&#1099; &#1089; &#1088;&#1072;&#1085;&#1085;&#1077;&#1075;&#1086; &#1076;&#1077;&#1090;&#1089;&#1090;&#1074;&#1072; 2015 - 2016 &#1075;&#1086;&#1076;.pdf" TargetMode="External"/><Relationship Id="rId7" Type="http://schemas.openxmlformats.org/officeDocument/2006/relationships/hyperlink" Target="http://www.cvrtag.ru/images/&#1057;&#1074;&#1077;&#1076;&#1077;&#1085;&#1080;&#1103; &#1086; &#1087;&#1088;&#1086;&#1075;&#1088;&#1072;&#1084;&#1084;&#1072;&#1093;/&#1087;&#1088;&#1086;&#1075;&#1088;&#1072;&#1084;&#1084;&#1072; &#1057;&#1090;&#1077;&#1087;&#1072;&#1085;&#1086;&#1074;&#1072; &#1058;&#1072;&#1085;&#1077;&#1094; &#1074;&#1088;&#1080;&#1090;&#1084;&#1077; &#1089;&#1087;&#1086;&#1088;&#1090;&#1072;.pdf" TargetMode="External"/><Relationship Id="rId8" Type="http://schemas.openxmlformats.org/officeDocument/2006/relationships/hyperlink" Target="http://www.cvrtag.ru/images/&#1057;&#1074;&#1077;&#1076;&#1077;&#1085;&#1080;&#1103; &#1086; &#1087;&#1088;&#1086;&#1075;&#1088;&#1072;&#1084;&#1084;&#1072;&#1093;/&#1052;&#1077;&#1086;&#1090;&#1080;&#1076;&#1072; &#1087;&#1088;&#1086;&#1075;&#1088;&#1072;&#1084;&#1084;&#1072; &#1048;&#1089;&#1090;&#1086;&#1088;&#1080;&#1103; &#1076;&#1086;&#1074;&#1077;&#1088;&#1095;&#1080;&#1074;&#1086;.pdf" TargetMode="External"/><Relationship Id="rId9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1;&#1048;&#1050; &#1052;&#1086;&#1081; &#1082;&#1088;&#1072;&#1081; &#1044;&#1086;&#1085;&#1089;&#1082;&#1086;&#1081; &#1085;&#1086;&#1074;&#1072;&#1103;.pdf" TargetMode="External"/><Relationship Id="rId10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5;&#1088;&#1077;&#1089;&#1089;-&#1094;&#1077;&#1085;&#1090;&#1088;_&#1085;&#1086;&#1074;.pdf" TargetMode="External"/><Relationship Id="rId11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5;&#1040;&#1058;&#1056;&#1048;&#1054;&#1058; &#1071; &#1056;&#1086;&#1089;&#1089;&#1080;&#1103;&#1085;&#1080;&#1085; 2015-2016 &#1075;&#1086;&#1076;.pdf" TargetMode="External"/><Relationship Id="rId12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41;&#1086;&#1073;&#1088;&#1086;&#1074;&#1089;&#1082;&#1072;&#1103; &#1057;&#1090;&#1091;&#1087;&#1077;&#1085;&#1100;&#1082;&#1080; &#1090;&#1074;&#1086;&#1088;&#1095;&#1077;&#1089;&#1090;&#1074;&#1072;.pdf" TargetMode="External"/><Relationship Id="rId13" Type="http://schemas.openxmlformats.org/officeDocument/2006/relationships/hyperlink" Target="http://www.cvrtag.ru/images/&#1057;&#1074;&#1077;&#1076;&#1077;&#1085;&#1080;&#1103; &#1086; &#1087;&#1088;&#1086;&#1075;&#1088;&#1072;&#1084;&#1084;&#1072;&#1093;/&#1060;&#1077;&#1084;&#1080;&#1076;&#1072; &#1082;&#1083;&#1091;&#1073; &#1043;&#1088;&#1072;&#1078;&#1076;&#1072;&#1085;&#1080;&#1085; &#1060;&#1077;&#1084;&#1080;&#1076;&#1072; Jus Juris.pdf" TargetMode="External"/><Relationship Id="rId14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7;&#1045;&#1050;&#1056;&#1045;&#1058;&#1067; &#1042;&#1054;&#1046;&#1040;&#1058;&#1057;&#1050;&#1054;&#1043;&#1054; &#1052;&#1040;&#1057;&#1058;&#1045;&#1056;&#1057;&#1058;&#1042;&#1040;.pdf" TargetMode="External"/><Relationship Id="rId15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 &#1055;&#1045;&#1056;&#1042;&#1067;&#1045; &#1042;&#1054;&#1046;&#1040;&#1058;&#1057;&#1050;&#1048;&#1045; &#1064;&#1040;&#1043;&#1048;.pdf" TargetMode="External"/><Relationship Id="rId16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4;&#1058;&#1050;&#1056;&#1067;&#1058;&#1067;&#1045; &#1057;&#1045;&#1056;&#1044;&#1062;&#1040;.pdf" TargetMode="External"/><Relationship Id="rId17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61;&#1054;&#1063;&#1059; &#1042;&#1057;&#1025; &#1047;&#1053;&#1040;&#1058;&#1068;.pdf" TargetMode="External"/><Relationship Id="rId18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7;&#1050;&#1048;&#1060; &#1073;&#1091;&#1076;&#1091;&#1097;&#1077;&#1077; &#1085;&#1072;&#1095;&#1080;&#1085;&#1072;&#1077;&#1090;&#1089;&#1103; &#1089;&#1077;&#1075;&#1086;&#1076;&#1085;&#1103;.pdf" TargetMode="External"/><Relationship Id="rId19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72; &#1052;&#1072;&#1083;&#1099;&#1096;&#1086;&#1082; &#1047;&#1076;&#1088;&#1072;&#1074;&#1089;&#1090;&#1074;&#1091;&#1081; &#1096;&#1082;&#1086;&#1083;&#1072;.pdf" TargetMode="External"/><Relationship Id="rId20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 &#1061;&#1086;&#1088;&#1086;&#1096;&#1080;&#1083;&#1086;&#1074;&#1072; &#1052;&#1086;&#1081; &#1072;&#1085;&#1075;&#1083;&#1080;&#1081;&#1089;&#1082;&#1080;&#1081; &#1089; &#1088;&#1072;&#1085;&#1085;&#1077;&#1075;&#1086; &#1076;&#1077;&#1090;&#1089;&#1090;&#1074;&#1072;.pdf" TargetMode="External"/><Relationship Id="rId21" Type="http://schemas.openxmlformats.org/officeDocument/2006/relationships/hyperlink" Target="http://www.cvrtag.ru/images/&#1057;&#1074;&#1077;&#1076;&#1077;&#1085;&#1080;&#1103; &#1086; &#1087;&#1088;&#1086;&#1075;&#1088;&#1072;&#1084;&#1084;&#1072;&#1093;/&#1087;&#1088;&#1086;&#1075;&#1088;&#1072;&#1084;&#1084;&#1072; &#1086;&#1089;&#1085;&#1086;&#1074;&#1099; &#1076;&#1080;&#1079;&#1072;&#1081;&#1085;&#1072;.pdf" TargetMode="External"/><Relationship Id="rId22" Type="http://schemas.openxmlformats.org/officeDocument/2006/relationships/hyperlink" Target="http://www.cvrtag.ru/images/&#1057;&#1074;&#1077;&#1076;&#1077;&#1085;&#1080;&#1103; &#1086; &#1087;&#1088;&#1086;&#1075;&#1088;&#1072;&#1084;&#1084;&#1072;&#1093;/&#1050;&#1088;&#1072;&#1089;&#1085;&#1086;&#1082;&#1091;&#1090;&#1089;&#1082;&#1072;&#1103; &#1064;&#1082;&#1086;&#1083;&#1072; &#1089;&#1086;&#1074;&#1088;&#1077;&#1084;&#1077;&#1085;&#1085;&#1086;&#1075;&#1086; &#1090;&#1072;&#1085;&#1094;&#1072;.pdf" TargetMode="External"/><Relationship Id="rId23" Type="http://schemas.openxmlformats.org/officeDocument/2006/relationships/hyperlink" Target="http://www.cvrtag.ru/images/&#1057;&#1074;&#1077;&#1076;&#1077;&#1085;&#1080;&#1103; &#1086; &#1087;&#1088;&#1086;&#1075;&#1088;&#1072;&#1084;&#1084;&#1072;&#1093;/&#1050;&#1091;&#1088;&#1084;&#1072;&#1079; &#1050;&#1083;&#1072;&#1074;&#1080;&#1096;&#1085;&#1099;&#1081; &#1089;&#1080;&#1085;&#1090;&#1077;&#1079;&#1072;&#1090;&#1086;&#1088; 2.pdf" TargetMode="External"/><Relationship Id="rId24" Type="http://schemas.openxmlformats.org/officeDocument/2006/relationships/hyperlink" Target="http://www.cvrtag.ru/images/&#1057;&#1074;&#1077;&#1076;&#1077;&#1085;&#1080;&#1103; &#1086; &#1087;&#1088;&#1086;&#1075;&#1088;&#1072;&#1084;&#1084;&#1072;&#1093;/&#1087;&#1088;&#1086;&#1075;&#1088;&#1072;&#1084;&#1084;&#1072;  &#1051;&#1072;&#1074;&#1088;&#1086;&#1074;&#1086;&#1081; &#1056;&#1077;&#1073;&#1077;&#1085;&#1086;&#1082; &#1074; &#1084;&#1080;&#1088;&#1077; &#1080;&#1089;&#1082;&#1091;&#1089;&#1090;&#1074;&#1072;.pdf" TargetMode="External"/><Relationship Id="rId25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41;&#1086;&#1075;&#1091;&#1096;&#1077;&#1074;&#1086;&#1081; &#1042;&#1086;&#1089;&#1087;&#1080;&#1090;&#1072;&#1085;&#1080;&#1077; &#1090;&#1077;&#1072;&#1090;&#1088;&#1086;&#1084;.pdf" TargetMode="External"/><Relationship Id="rId26" Type="http://schemas.openxmlformats.org/officeDocument/2006/relationships/hyperlink" Target="http://www.cvrtag.ru/images/&#1057;&#1074;&#1077;&#1076;&#1077;&#1085;&#1080;&#1103; &#1086; &#1087;&#1088;&#1086;&#1075;&#1088;&#1072;&#1084;&#1084;&#1072;&#1093;/&#1054;&#1073;&#1088;&#1072;&#1079;&#1086;&#1074;&#1072;&#1090;&#1077;&#1083;&#1100;&#1085;&#1072;&#1103; &#1087;&#1088;&#1086;&#1075;&#1088;&#1072;&#1084;&#1084;&#1072;_&#1059;&#1095;&#1080;&#1089;&#1100; &#1074;&#1083;&#1072;&#1076;&#1077;&#1090;&#1100; &#1089;&#1074;&#1086;&#1080;&#1084; &#1090;&#1077;&#1083;&#1086;&#1084; 2017 .pdf" TargetMode="External"/><Relationship Id="rId27" Type="http://schemas.openxmlformats.org/officeDocument/2006/relationships/hyperlink" Target="http://www.cvrtag.ru/images/&#1057;&#1074;&#1077;&#1076;&#1077;&#1085;&#1080;&#1103; &#1086; &#1087;&#1088;&#1086;&#1075;&#1088;&#1072;&#1084;&#1084;&#1072;&#1093;/&#1055;&#1077;&#1090;&#1088;&#1077;&#1085;&#1082;&#1086; &#1044;&#1091;&#1093;&#1086;&#1074;&#1086;&#1081; &#1086;&#1088;&#1082;&#1077;&#1089;&#1090;&#1088; &#1074; &#1059;&#1044;&#1054;.pdf" TargetMode="External"/><Relationship Id="rId28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72;&#1085;&#1089; &#1059;&#1083;&#1099;&#1073;&#1082;&#1072; &#1058;&#1072;&#1085;&#1077;&#1094; &#1088;&#1080;&#1090;&#1084; &#1076;&#1074;&#1080;&#1078;&#1077;&#1085;&#1080;&#1077;.pdf" TargetMode="External"/><Relationship Id="rId29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5;&#1089;&#1105;&#1083;&#1058;&#1077;&#1072;&#1090;&#1088;&#1072;&#1083;&#1100;&#1085;&#1086;&#1077; &#1080;&#1089;&#1082;&#1091;&#1089;&#1089;&#1090;&#1074;&#1086;.pdf" TargetMode="External"/><Relationship Id="rId30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2;&#1077;&#1085;&#1077;&#1089;&#1090;&#1088;&#1077;&#1083;&#1080; &#1055;&#1091;&#1090;&#1100; &#1082; &#1084;&#1072;&#1089;&#1090;&#1077;&#1088;&#1089;&#1090;&#1074;&#1091;.pdf" TargetMode="External"/><Relationship Id="rId31" Type="http://schemas.openxmlformats.org/officeDocument/2006/relationships/hyperlink" Target="http://www.cvrtag.ru/images/&#1057;&#1074;&#1077;&#1076;&#1077;&#1085;&#1080;&#1103; &#1086; &#1087;&#1088;&#1086;&#1075;&#1088;&#1072;&#1084;&#1084;&#1072;&#1093;/&#1064;&#1091;&#1084;&#1072;&#1082;&#1086;&#1074;&#1072; &#1052;.&#1054;. &#1087;&#1088;&#1086;&#1075;&#1088;&#1072;&#1084;&#1084;&#1072; &#1055;&#1077;&#1090;&#1100; - &#1079;&#1085;&#1072;&#1095;&#1080;&#1090; &#1078;&#1080;&#1090;&#1100; &#1074; &#1084;&#1080;&#1088;&#1077; &#1084;&#1091;&#1079;&#1099;&#1082;&#1080;.pdf" TargetMode="External"/><Relationship Id="rId32" Type="http://schemas.openxmlformats.org/officeDocument/2006/relationships/package" Target="embeddings/oleObject1.xlsx"/><Relationship Id="rId33" Type="http://schemas.openxmlformats.org/officeDocument/2006/relationships/image" Target="media/image1.png"/><Relationship Id="rId34" Type="http://schemas.openxmlformats.org/officeDocument/2006/relationships/package" Target="embeddings/oleObject2.xlsx"/><Relationship Id="rId35" Type="http://schemas.openxmlformats.org/officeDocument/2006/relationships/image" Target="media/image2.png"/><Relationship Id="rId36" Type="http://schemas.openxmlformats.org/officeDocument/2006/relationships/package" Target="embeddings/oleObject3.xlsx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jpeg"/><Relationship Id="rId41" Type="http://schemas.openxmlformats.org/officeDocument/2006/relationships/hyperlink" Target="http://pandia.ru/text/category/razvitie_rebenka/" TargetMode="External"/><Relationship Id="rId42" Type="http://schemas.openxmlformats.org/officeDocument/2006/relationships/hyperlink" Target="http://pandia.ru/text/category/razvitie_rebenka/" TargetMode="External"/><Relationship Id="rId43" Type="http://schemas.openxmlformats.org/officeDocument/2006/relationships/hyperlink" Target="http://pandia.ru/text/category/razvitie_rebenka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3:00Z</dcterms:created>
  <dc:creator>user</dc:creator>
  <dc:description/>
  <cp:keywords/>
  <dc:language>en-US</dc:language>
  <cp:lastModifiedBy>Пользователь Windows</cp:lastModifiedBy>
  <cp:lastPrinted>2023-07-12T11:11:00Z</cp:lastPrinted>
  <dcterms:modified xsi:type="dcterms:W3CDTF">2023-07-12T09:07:00Z</dcterms:modified>
  <cp:revision>87</cp:revision>
  <dc:subject/>
  <dc:title/>
</cp:coreProperties>
</file>