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89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31.08.2022г. (протокол №1)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Дополнительн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общеобразовательная общеразвивающая</w:t>
      </w:r>
    </w:p>
    <w:p>
      <w:pPr>
        <w:pStyle w:val="Normal"/>
        <w:jc w:val="center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  <w:t>программа</w:t>
      </w:r>
    </w:p>
    <w:p>
      <w:pPr>
        <w:pStyle w:val="Normal"/>
        <w:rPr>
          <w:b/>
          <w:b/>
          <w:color w:val="111111"/>
          <w:sz w:val="40"/>
          <w:szCs w:val="40"/>
          <w:shd w:fill="FFFFFF" w:val="clear"/>
        </w:rPr>
      </w:pPr>
      <w:r>
        <w:rPr>
          <w:b/>
          <w:color w:val="111111"/>
          <w:sz w:val="40"/>
          <w:szCs w:val="40"/>
          <w:shd w:fill="FFFFFF" w:val="clear"/>
        </w:rPr>
      </w:r>
    </w:p>
    <w:p>
      <w:pPr>
        <w:pStyle w:val="141"/>
        <w:keepLines/>
        <w:spacing w:lineRule="auto" w:line="276"/>
        <w:ind w:hanging="0"/>
        <w:jc w:val="center"/>
        <w:rPr/>
      </w:pPr>
      <w:r>
        <w:rPr>
          <w:iCs/>
          <w:sz w:val="56"/>
          <w:szCs w:val="56"/>
        </w:rPr>
        <w:t>«Мой любимый пони»</w:t>
      </w:r>
    </w:p>
    <w:p>
      <w:pPr>
        <w:pStyle w:val="Normal"/>
        <w:jc w:val="center"/>
        <w:rPr/>
      </w:pPr>
      <w:r>
        <w:rPr>
          <w:sz w:val="32"/>
          <w:szCs w:val="32"/>
        </w:rPr>
        <w:t>физкультурно-спортивной направлен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аптирован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79"/>
      </w:tblGrid>
      <w:tr>
        <w:trPr/>
        <w:tc>
          <w:tcPr>
            <w:tcW w:w="3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ind w:left="4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3"/>
              <w:ind w:left="2270" w:hanging="0"/>
              <w:jc w:val="right"/>
              <w:rPr/>
            </w:pPr>
            <w:r>
              <w:rPr/>
              <w:t>Борисова Татьяна Евген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 xml:space="preserve"> Комплекс основных характерист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 база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равленность программы и направление деятельности</w:t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 программы и ее уровень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образовательной программы</w:t>
        <w:tab/>
        <w:tab/>
        <w:tab/>
        <w:tab/>
        <w:tab/>
        <w:t>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ём и срок освоения программы</w:t>
        <w:tab/>
        <w:tab/>
        <w:tab/>
        <w:tab/>
        <w:tab/>
        <w:tab/>
        <w:tab/>
        <w:t>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</w:t>
        <w:tab/>
        <w:tab/>
        <w:tab/>
        <w:tab/>
        <w:t>7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ланируемые результаты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 </w:t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тематический план</w:t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ный модуль</w:t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</w:t>
        <w:tab/>
        <w:tab/>
        <w:tab/>
        <w:tab/>
        <w:tab/>
        <w:tab/>
        <w:t>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 материалы</w:t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3" w:hanging="0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 xml:space="preserve"> Комплекс основных характеристик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Данная общеобразовательная </w:t>
      </w:r>
      <w:r>
        <w:rPr>
          <w:bCs/>
          <w:iCs/>
          <w:sz w:val="28"/>
          <w:szCs w:val="28"/>
        </w:rPr>
        <w:t>программа разработана в соответств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- с Федеральным законом «Об основных гарантиях прав ребенка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Российской Федерации» (от 24 июля 1998 года № 124-ФЗ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Федеральным проектом «Разговор о важном»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о Министерства образования и науки РФ</w:t>
      </w:r>
      <w:r>
        <w:rPr>
          <w:sz w:val="28"/>
          <w:szCs w:val="28"/>
        </w:rPr>
        <w:t> от 18 ноября 2015 г. n 09-324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iCs/>
          <w:sz w:val="28"/>
          <w:szCs w:val="28"/>
        </w:rPr>
        <w:t>- с Приказом Минобрнауки России от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09.11.2018 № 196 «Об утверждении Порядка организации и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осуществления образовательной деятельности по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дополнительным общеобразовательным программам» (Зарегистрировано в</w:t>
      </w:r>
      <w:r>
        <w:rPr>
          <w:bCs/>
          <w:iCs/>
          <w:sz w:val="28"/>
          <w:szCs w:val="28"/>
          <w:lang w:val="en-GB"/>
        </w:rPr>
        <w:t> </w:t>
      </w:r>
      <w:r>
        <w:rPr>
          <w:bCs/>
          <w:iCs/>
          <w:sz w:val="28"/>
          <w:szCs w:val="28"/>
        </w:rPr>
        <w:t>Минюсте России 29.11.2018 №52831)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lineRule="auto" w:line="276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 Уставом МБУ ДО ЦВР. </w:t>
      </w:r>
    </w:p>
    <w:p>
      <w:pPr>
        <w:pStyle w:val="Normal"/>
        <w:ind w:left="426" w:firstLine="284"/>
        <w:jc w:val="both"/>
        <w:rPr/>
      </w:pPr>
      <w:r>
        <w:rPr>
          <w:b/>
          <w:sz w:val="28"/>
          <w:szCs w:val="28"/>
        </w:rPr>
        <w:t>Направленность и направление деятельность</w:t>
      </w:r>
    </w:p>
    <w:p>
      <w:pPr>
        <w:pStyle w:val="Normal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имеет физкультурно-спортивную направленность, реализуется в физкультурно-оздоровитель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и ее уровень</w:t>
      </w:r>
    </w:p>
    <w:p>
      <w:pPr>
        <w:pStyle w:val="Normal"/>
        <w:spacing w:lineRule="auto" w:line="276" w:before="0" w:after="200"/>
        <w:ind w:left="426" w:firstLine="28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ая программа носит адаптивно-развивающий характер, является модифицированной, интегрированной и рассчитана на ознакомительный уровень освоения. При ее составлении были использованы </w:t>
      </w:r>
      <w:r>
        <w:rPr>
          <w:rFonts w:eastAsia="Calibri"/>
          <w:spacing w:val="-1"/>
          <w:sz w:val="28"/>
          <w:szCs w:val="28"/>
          <w:lang w:eastAsia="en-US"/>
        </w:rPr>
        <w:t xml:space="preserve">программа </w:t>
      </w:r>
      <w:r>
        <w:rPr>
          <w:rFonts w:eastAsia="Calibri"/>
          <w:spacing w:val="-19"/>
          <w:sz w:val="28"/>
          <w:szCs w:val="28"/>
          <w:lang w:eastAsia="en-US"/>
        </w:rPr>
        <w:t>Васильева М.А. «Программа воспитания и обучения в детском саду</w:t>
      </w:r>
      <w:r>
        <w:rPr>
          <w:sz w:val="28"/>
          <w:szCs w:val="28"/>
        </w:rPr>
        <w:t>»</w:t>
      </w:r>
      <w:r>
        <w:rPr>
          <w:rFonts w:eastAsia="Calibri"/>
          <w:spacing w:val="-9"/>
          <w:sz w:val="28"/>
          <w:szCs w:val="28"/>
          <w:lang w:eastAsia="en-US"/>
        </w:rPr>
        <w:t>, учебник Спинк Д. «Развивающая лечебная верховая езда</w:t>
      </w:r>
      <w:r>
        <w:rPr>
          <w:sz w:val="28"/>
          <w:szCs w:val="28"/>
        </w:rPr>
        <w:t>»</w:t>
      </w:r>
      <w:r>
        <w:rPr>
          <w:rFonts w:eastAsia="Calibri"/>
          <w:spacing w:val="-1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особие </w:t>
      </w:r>
      <w:r>
        <w:rPr>
          <w:rFonts w:eastAsia="Calibri"/>
          <w:spacing w:val="-9"/>
          <w:sz w:val="28"/>
          <w:szCs w:val="28"/>
          <w:lang w:eastAsia="en-US"/>
        </w:rPr>
        <w:t>Соболева И.В. Жердева Н.В. «Валеологические основы терапевтической верховой езды</w:t>
      </w:r>
      <w:r>
        <w:rPr>
          <w:rFonts w:eastAsia="Calibri"/>
          <w:spacing w:val="-1"/>
          <w:sz w:val="28"/>
          <w:szCs w:val="28"/>
          <w:lang w:eastAsia="en-US"/>
        </w:rPr>
        <w:t xml:space="preserve">». В результате получилась программа, содержание которой направлено на создание условий для </w:t>
      </w:r>
      <w:r>
        <w:rPr>
          <w:rFonts w:eastAsia="Calibri"/>
          <w:sz w:val="28"/>
          <w:szCs w:val="28"/>
          <w:lang w:eastAsia="en-US"/>
        </w:rPr>
        <w:t>раскрытия внутреннего мира</w:t>
      </w:r>
      <w:r>
        <w:rPr>
          <w:rFonts w:eastAsia="Calibri"/>
          <w:spacing w:val="-1"/>
          <w:sz w:val="28"/>
          <w:szCs w:val="28"/>
          <w:lang w:eastAsia="en-US"/>
        </w:rPr>
        <w:t xml:space="preserve"> ребенка, его психофизического развития </w:t>
      </w:r>
      <w:r>
        <w:rPr>
          <w:rFonts w:eastAsia="Calibri"/>
          <w:sz w:val="28"/>
          <w:szCs w:val="28"/>
          <w:lang w:eastAsia="en-US"/>
        </w:rPr>
        <w:t>и самовыражения</w:t>
      </w:r>
      <w:r>
        <w:rPr>
          <w:rFonts w:eastAsia="Calibri"/>
          <w:spacing w:val="-1"/>
          <w:sz w:val="28"/>
          <w:szCs w:val="28"/>
          <w:lang w:eastAsia="en-US"/>
        </w:rPr>
        <w:t>.</w:t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.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Программа разработана для обучающихся дошкольного возраста разных категорий здоровья, в том числе с ограниченными возможностями здоровья, </w:t>
      </w:r>
      <w:r>
        <w:rPr>
          <w:spacing w:val="-1"/>
          <w:sz w:val="28"/>
          <w:szCs w:val="28"/>
        </w:rPr>
        <w:t>и нацелена на применение оздоровительной верховой езды, с целью улучшения психофизического состояния детей.</w:t>
      </w:r>
      <w:r>
        <w:rPr>
          <w:spacing w:val="-10"/>
          <w:sz w:val="28"/>
          <w:szCs w:val="28"/>
        </w:rPr>
        <w:t xml:space="preserve"> Включение оздоровительных основ верховой езды в образовательный процесс</w:t>
      </w:r>
      <w:r>
        <w:rPr>
          <w:spacing w:val="-1"/>
          <w:sz w:val="28"/>
          <w:szCs w:val="28"/>
        </w:rPr>
        <w:t xml:space="preserve"> обучающихся с ограниченными возможностями</w:t>
      </w:r>
      <w:r>
        <w:rPr>
          <w:spacing w:val="-10"/>
          <w:sz w:val="28"/>
          <w:szCs w:val="28"/>
        </w:rPr>
        <w:t xml:space="preserve">, позволяет адаптировать таких детей к условиям </w:t>
      </w:r>
      <w:r>
        <w:rPr>
          <w:rFonts w:eastAsia="Calibri"/>
          <w:sz w:val="28"/>
          <w:szCs w:val="28"/>
          <w:lang w:eastAsia="en-US"/>
        </w:rPr>
        <w:t xml:space="preserve">современного социокультурного общества с учётом </w:t>
      </w:r>
      <w:r>
        <w:rPr>
          <w:spacing w:val="-10"/>
          <w:sz w:val="28"/>
          <w:szCs w:val="28"/>
        </w:rPr>
        <w:t>сложностей развития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Н</w:t>
      </w:r>
      <w:r>
        <w:rPr>
          <w:spacing w:val="-10"/>
          <w:sz w:val="28"/>
          <w:szCs w:val="28"/>
        </w:rPr>
        <w:t xml:space="preserve">а первый план выходят эмоциональная, развивающая и оздоравливающая стороны образовательной деятельности. В основном применяется езда на лошади шагом потому, что движения спины лошади при этом передают корпусу всадника образ обычной ходьбы, а также спокойное размеренное движение способствует расслаблению и снятию эмоционального и психического напряжения. В этом заключается одна из причин большой оздоровительной ценности верховой езды. 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Еще одной особенностью данной программы является то, что реализация образовательного процесса может проходить при участии родителей (законных представителей) обучающихся.</w:t>
      </w:r>
    </w:p>
    <w:p>
      <w:pPr>
        <w:pStyle w:val="Normal"/>
        <w:ind w:left="426" w:right="15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граммы предполагает возможность построения индивидуального образовательного маршрута и педагогического сопровождения для обучающихся с особыми возможностями здоровья. </w:t>
      </w:r>
      <w:r>
        <w:rPr>
          <w:bCs/>
          <w:kern w:val="2"/>
          <w:sz w:val="28"/>
          <w:szCs w:val="28"/>
        </w:rPr>
        <w:t xml:space="preserve">При реализации программы в дистанционном формате взаимодействие обучающихся с педагогом происходит через чат детского объединения в </w:t>
      </w:r>
      <w:r>
        <w:rPr>
          <w:bCs/>
          <w:kern w:val="2"/>
          <w:sz w:val="28"/>
          <w:szCs w:val="28"/>
          <w:lang w:val="en-US"/>
        </w:rPr>
        <w:t>What</w:t>
      </w:r>
      <w:r>
        <w:rPr>
          <w:bCs/>
          <w:kern w:val="2"/>
          <w:sz w:val="28"/>
          <w:szCs w:val="28"/>
        </w:rPr>
        <w:t>’</w:t>
      </w:r>
      <w:r>
        <w:rPr>
          <w:bCs/>
          <w:kern w:val="2"/>
          <w:sz w:val="28"/>
          <w:szCs w:val="28"/>
          <w:lang w:val="en-US"/>
        </w:rPr>
        <w:t>s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App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 Особенности образовательного процесса в этом случае зависят от технической оснащенности обучающихся и максимально приближены к календарно-тематическому плану. Индивидуальные консультации по освоению программы проходят по рабочему расписанию.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заключается в отсутствии аналогов данной программы, рассчитанной на </w:t>
      </w:r>
      <w:r>
        <w:rPr>
          <w:spacing w:val="-1"/>
          <w:sz w:val="28"/>
          <w:szCs w:val="28"/>
        </w:rPr>
        <w:t>обучающихся дошкольного возраста с ограниченными возможностями,</w:t>
      </w:r>
      <w:r>
        <w:rPr>
          <w:sz w:val="28"/>
          <w:szCs w:val="28"/>
        </w:rPr>
        <w:t xml:space="preserve"> в системе дополнительного образования детей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ое общение с лошадьми способствует развитию эмоциональной сферы ребёнка, формирующей такие черты характера как сочувствие, внимание, заботу, чувство ответственности. </w:t>
      </w:r>
    </w:p>
    <w:p>
      <w:pPr>
        <w:pStyle w:val="Normal"/>
        <w:shd w:fill="FFFFFF" w:val="clear"/>
        <w:spacing w:lineRule="exact" w:line="317"/>
        <w:ind w:left="426" w:firstLine="598"/>
        <w:jc w:val="both"/>
        <w:rPr/>
      </w:pPr>
      <w:r>
        <w:rPr>
          <w:spacing w:val="-1"/>
          <w:sz w:val="28"/>
          <w:szCs w:val="28"/>
        </w:rPr>
        <w:t>Оздоровительная верховая езда оказывает благоприятное воздействие при заболеваниях сердечно-</w:t>
      </w:r>
      <w:r>
        <w:rPr>
          <w:spacing w:val="-11"/>
          <w:sz w:val="28"/>
          <w:szCs w:val="28"/>
        </w:rPr>
        <w:t xml:space="preserve">сосудистой системы, при многих хронических заболеваниях пищеварительной </w:t>
      </w:r>
      <w:r>
        <w:rPr>
          <w:spacing w:val="-3"/>
          <w:sz w:val="28"/>
          <w:szCs w:val="28"/>
        </w:rPr>
        <w:t xml:space="preserve">системы, при большинстве нарушений опорно-двигательного аппарата, </w:t>
      </w:r>
      <w:r>
        <w:rPr>
          <w:spacing w:val="-10"/>
          <w:sz w:val="28"/>
          <w:szCs w:val="28"/>
        </w:rPr>
        <w:t xml:space="preserve">сколиозах и остеохондрозах, при нарушениях интеллектуального развития, </w:t>
      </w:r>
      <w:r>
        <w:rPr>
          <w:sz w:val="28"/>
          <w:szCs w:val="28"/>
        </w:rPr>
        <w:t>трудностях в общении, обучении и сложностях в воспитании ребенка.</w:t>
      </w:r>
    </w:p>
    <w:p>
      <w:pPr>
        <w:pStyle w:val="Normal"/>
        <w:shd w:fill="FFFFFF" w:val="clear"/>
        <w:spacing w:lineRule="exact" w:line="317"/>
        <w:ind w:left="426" w:firstLine="709"/>
        <w:jc w:val="both"/>
        <w:rPr/>
      </w:pPr>
      <w:r>
        <w:rPr>
          <w:spacing w:val="-10"/>
          <w:sz w:val="28"/>
          <w:szCs w:val="28"/>
        </w:rPr>
        <w:t>М</w:t>
      </w:r>
      <w:r>
        <w:rPr>
          <w:spacing w:val="-7"/>
          <w:sz w:val="28"/>
          <w:szCs w:val="28"/>
        </w:rPr>
        <w:t xml:space="preserve">ожно говорить о следующих положительных изменениях в </w:t>
      </w:r>
      <w:r>
        <w:rPr>
          <w:sz w:val="28"/>
          <w:szCs w:val="28"/>
        </w:rPr>
        <w:t>организме ребенка, занимающегося верховой ездо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31" w:before="7" w:after="0"/>
        <w:rPr>
          <w:sz w:val="28"/>
          <w:szCs w:val="28"/>
        </w:rPr>
      </w:pPr>
      <w:r>
        <w:rPr>
          <w:spacing w:val="-11"/>
          <w:sz w:val="28"/>
          <w:szCs w:val="28"/>
        </w:rPr>
        <w:t>улучшение двигательных способ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pacing w:val="-1"/>
          <w:sz w:val="28"/>
          <w:szCs w:val="28"/>
        </w:rPr>
        <w:t>более качественное выполнение физических упражн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31"/>
        <w:rPr>
          <w:sz w:val="28"/>
          <w:szCs w:val="28"/>
        </w:rPr>
      </w:pPr>
      <w:r>
        <w:rPr>
          <w:spacing w:val="-10"/>
          <w:sz w:val="28"/>
          <w:szCs w:val="28"/>
        </w:rPr>
        <w:t>снижения реактивности и тревож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317" w:before="22" w:after="0"/>
        <w:rPr>
          <w:sz w:val="28"/>
          <w:szCs w:val="28"/>
        </w:rPr>
      </w:pPr>
      <w:r>
        <w:rPr>
          <w:spacing w:val="-9"/>
          <w:sz w:val="28"/>
          <w:szCs w:val="28"/>
        </w:rPr>
        <w:t>улучшение самочувствия, активности, настроения.</w:t>
      </w:r>
    </w:p>
    <w:p>
      <w:pPr>
        <w:pStyle w:val="Normal"/>
        <w:shd w:fill="FFFFFF" w:val="clear"/>
        <w:spacing w:lineRule="exact" w:line="317"/>
        <w:ind w:left="426" w:firstLine="709"/>
        <w:jc w:val="both"/>
        <w:rPr/>
      </w:pPr>
      <w:r>
        <w:rPr>
          <w:spacing w:val="-9"/>
          <w:sz w:val="28"/>
          <w:szCs w:val="28"/>
        </w:rPr>
        <w:t>Позитивное психотерапевтическое воздействие верховой езды связано с</w:t>
      </w:r>
      <w:r>
        <w:rPr>
          <w:sz w:val="28"/>
          <w:szCs w:val="28"/>
        </w:rPr>
        <w:t xml:space="preserve"> двумя факторами: физическим воздействием езды, оказываемым тщательно подготовленной лошадью, и неповторимыми личными контактами с лошадью – взаимоотношениями двух живых и чувствующих существ. Эти уникальные, непредсказуемые, удивительные взаимоотношения не менее важны, чем техническая сторона занятий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426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лошадь, ее реакции, поведение сам ребенок становится более чувствительным, добрым, заботливым, вынужден действовать в процессе занятий в унисон с действиями лошади: менять позу, чувствовать страхи, настроение и желание лошади, понимать ее, и как конечный результат – управлять ею. Особенно важны подобные контакты для </w:t>
      </w:r>
      <w:r>
        <w:rPr>
          <w:spacing w:val="-1"/>
          <w:sz w:val="28"/>
          <w:szCs w:val="28"/>
        </w:rPr>
        <w:t>детей с ограниченными возможностями, которые кроме основных заболеваний часто имеют большое количество сопутствующих педагогических и психологических проблем.</w:t>
      </w:r>
    </w:p>
    <w:p>
      <w:pPr>
        <w:pStyle w:val="Normal"/>
        <w:shd w:fill="FFFFFF" w:val="clear"/>
        <w:spacing w:lineRule="exact" w:line="324"/>
        <w:ind w:left="426" w:right="14" w:firstLine="59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днако необходимо учитывать, что использование оздоровительной верховой езды должно находиться под врачебным контролем и имеет ряд противопоказа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31"/>
        <w:ind w:left="426" w:hanging="0"/>
        <w:rPr>
          <w:sz w:val="28"/>
          <w:szCs w:val="28"/>
        </w:rPr>
      </w:pPr>
      <w:r>
        <w:rPr>
          <w:sz w:val="28"/>
          <w:szCs w:val="28"/>
        </w:rPr>
        <w:t>ломкость к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31"/>
        <w:ind w:left="426" w:hanging="0"/>
        <w:rPr>
          <w:sz w:val="28"/>
          <w:szCs w:val="28"/>
        </w:rPr>
      </w:pPr>
      <w:r>
        <w:rPr>
          <w:sz w:val="28"/>
          <w:szCs w:val="28"/>
        </w:rPr>
        <w:t>гемофил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31"/>
        <w:ind w:left="426" w:hanging="0"/>
        <w:rPr>
          <w:sz w:val="28"/>
          <w:szCs w:val="28"/>
        </w:rPr>
      </w:pPr>
      <w:r>
        <w:rPr>
          <w:sz w:val="28"/>
          <w:szCs w:val="28"/>
        </w:rPr>
        <w:t>эпилепс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31"/>
        <w:ind w:left="426" w:hanging="0"/>
        <w:rPr>
          <w:sz w:val="28"/>
          <w:szCs w:val="28"/>
        </w:rPr>
      </w:pPr>
      <w:r>
        <w:rPr>
          <w:sz w:val="28"/>
          <w:szCs w:val="28"/>
        </w:rPr>
        <w:t>хронические заболевания поче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31"/>
        <w:ind w:left="426" w:hanging="0"/>
        <w:rPr>
          <w:sz w:val="28"/>
          <w:szCs w:val="28"/>
        </w:rPr>
      </w:pPr>
      <w:r>
        <w:rPr>
          <w:sz w:val="28"/>
          <w:szCs w:val="28"/>
        </w:rPr>
        <w:t>диабет (при повышении уровня содержания сахара в кров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31"/>
        <w:ind w:left="426" w:hanging="0"/>
        <w:rPr>
          <w:sz w:val="28"/>
          <w:szCs w:val="28"/>
        </w:rPr>
      </w:pPr>
      <w:r>
        <w:rPr>
          <w:sz w:val="28"/>
          <w:szCs w:val="28"/>
        </w:rPr>
        <w:t>травмы и некоторые заболевания в шейном и поясничном отделах позвоноч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22" w:after="0"/>
        <w:ind w:left="42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юбые острые заболевания и хронические заболевания в стадии обострения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</w:rPr>
        <w:t>1.2. Цель и задачи образовательной программ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раскрыть внутренний мир обучающихся через общение с лошадью, способствовать их </w:t>
      </w:r>
      <w:r>
        <w:rPr>
          <w:spacing w:val="-1"/>
          <w:sz w:val="28"/>
          <w:szCs w:val="28"/>
        </w:rPr>
        <w:t xml:space="preserve">психофизическому развитию </w:t>
      </w:r>
      <w:r>
        <w:rPr>
          <w:sz w:val="28"/>
          <w:szCs w:val="28"/>
        </w:rPr>
        <w:t xml:space="preserve">и самовыражению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чувства равновесия,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наиболее точной и слаженной координации движений, 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воение определённой последовательности действий, 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выков, необходимых для верховой езды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развитие сенсорно-моторных навыков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гнитивных способностей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й сфе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формирования ответственного отношения к живот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стойчивого навыка позитивного взаимодействия с лошад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терпение, трудолюбие, доброту, концентрацию внимания, наблюдательность, настойчив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траха взаимодействия с лошадью и окружающим миром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разовательной программы направлены на создание последовательности навыков, которые создают основу для организованного мышления, связанного с речью. С помощью упражнений, которые как бы перекидывают мост от двигательных реакций к речи занимающиеся могут научиться более спонтанному самовыражению. Применение упражнений, использующих манипуляции с гривой и хвостом лошади, помогает развитию мелкой моторики. Также уделяется большое внимание психологической стороне развития обучающихся. Ставя образовательную задачу, педагог предлагает ребенку переключить внимание с себя на лошадь, приглашая войти в среду, где он сам и его проблемы перестанут быть центром усиленного внимания. Взаимодействуя с лошадью, занимающиеся учатся анализировать свои настроения, действия и реакции, относящиеся к потребностям животного. </w:t>
      </w:r>
    </w:p>
    <w:p>
      <w:pPr>
        <w:pStyle w:val="Normal"/>
        <w:shd w:fill="FFFFFF" w:val="clear"/>
        <w:spacing w:lineRule="exact" w:line="317"/>
        <w:ind w:left="426" w:firstLine="36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Программа обеспечивает строгую последовательность и непрерывность </w:t>
      </w:r>
      <w:r>
        <w:rPr>
          <w:spacing w:val="-7"/>
          <w:sz w:val="28"/>
          <w:szCs w:val="28"/>
        </w:rPr>
        <w:t>всего процесса обучения с чётко проработанной тематикой.</w:t>
      </w:r>
    </w:p>
    <w:p>
      <w:pPr>
        <w:pStyle w:val="Normal"/>
        <w:ind w:left="426" w:firstLine="597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ind w:left="426" w:firstLine="5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ресат программы</w:t>
      </w:r>
    </w:p>
    <w:p>
      <w:pPr>
        <w:pStyle w:val="Normal"/>
        <w:shd w:fill="FFFFFF" w:val="clear"/>
        <w:ind w:left="426" w:firstLine="424"/>
        <w:jc w:val="both"/>
        <w:rPr/>
      </w:pPr>
      <w:r>
        <w:rPr>
          <w:sz w:val="28"/>
          <w:szCs w:val="28"/>
        </w:rPr>
        <w:t>Программа рассчитана на один год освоения для обучающихся 5-7 лет. Прием обучающихся ведется на основе медицинских рекомендаций.</w:t>
      </w:r>
    </w:p>
    <w:p>
      <w:pPr>
        <w:pStyle w:val="Normal"/>
        <w:ind w:left="42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426" w:firstLine="207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ъем программы и срок ее освоения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Программа рассчитана на один год обучения и предназначена для реализации в учреждении дополнительного образования в индивидуальной и групповой форме. При составлении расписания, точное время занятий в обязательном порядке согласовывается с родителями (законными представителями) обучающегося.</w:t>
      </w:r>
    </w:p>
    <w:p>
      <w:pPr>
        <w:pStyle w:val="Normal"/>
        <w:ind w:left="284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воение программы в групповой форме работы рассчитано на 264 или на 176 часов в год. Занятия проводятся </w:t>
      </w:r>
      <w:r>
        <w:rPr>
          <w:spacing w:val="-10"/>
          <w:sz w:val="28"/>
          <w:szCs w:val="28"/>
        </w:rPr>
        <w:t xml:space="preserve">3 раза в неделю по 2 часа в день или 2 раза в неделю по 2 часа в день соответственно.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Индивидуальное освоение программы рассчитано на 88 часов в течение учебного года 2 раза в неделю по 1 часу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Учебный год начинается с 1 сентября. Учебный план составляется из расчета 44 календарных недель в год. 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 </w:t>
      </w:r>
      <w:r>
        <w:rPr>
          <w:sz w:val="28"/>
          <w:szCs w:val="28"/>
        </w:rPr>
        <w:t xml:space="preserve">по данной общеобразовательной общеразвивающей программе могут быть как индивидуальными, так и групповыми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анятия включают в себя теоретическую и практическую часть. С</w:t>
      </w:r>
      <w:r>
        <w:rPr>
          <w:sz w:val="28"/>
          <w:szCs w:val="28"/>
        </w:rPr>
        <w:t xml:space="preserve">ледует учитывать различие в физических и интеллектуальных возможностях занимающихся. </w:t>
      </w:r>
      <w:r>
        <w:rPr>
          <w:spacing w:val="-7"/>
          <w:sz w:val="28"/>
          <w:szCs w:val="28"/>
        </w:rPr>
        <w:t xml:space="preserve">Содержание каждого занятия вариабельно в зависимости от психоэмоционального состояния обучающихся. </w:t>
      </w:r>
    </w:p>
    <w:p>
      <w:pPr>
        <w:pStyle w:val="Normal"/>
        <w:ind w:left="426" w:firstLine="59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занятия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водятся в форме рассказа или беседы с группой или отдельно с каждым </w:t>
      </w:r>
      <w:r>
        <w:rPr>
          <w:sz w:val="28"/>
          <w:szCs w:val="28"/>
        </w:rPr>
        <w:t>занимающимся. Образовательный материал излагается в максимально доступном для обучающийся виде с учетом их индивидуальных и возрастных особенностей. Для наглядных демонстраций может использоваться лошадь, ее снаряжение и действия преподавателя.</w:t>
      </w:r>
    </w:p>
    <w:p>
      <w:pPr>
        <w:pStyle w:val="Normal"/>
        <w:ind w:left="426" w:firstLine="597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общение с лошадью, посадку на лошадь и спешивание, задания на формирование равновесия, верховую езду шагом. </w:t>
      </w:r>
    </w:p>
    <w:p>
      <w:pPr>
        <w:pStyle w:val="Normal"/>
        <w:ind w:left="426" w:firstLine="59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оцесс обучения разбивается на 2 этапа. На первом этапе основное внимание уделяется формированию равновесия всадника. После достижения обучающимися определенных успехов, наступает второй этап, и добавляется также специальная гимнастика. </w:t>
      </w:r>
    </w:p>
    <w:p>
      <w:pPr>
        <w:pStyle w:val="Normal"/>
        <w:ind w:left="426" w:firstLine="59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оменты перехода от одного этапа к другому определяются для каждого обучающегося индивидуально на основании достигнутых им результатов. Таким образом, п</w:t>
      </w:r>
      <w:r>
        <w:rPr>
          <w:sz w:val="28"/>
          <w:szCs w:val="28"/>
        </w:rPr>
        <w:t xml:space="preserve">рограмма предполагает индивидуальный подход к каждому занимающемуся. </w:t>
      </w:r>
    </w:p>
    <w:p>
      <w:pPr>
        <w:pStyle w:val="Normal"/>
        <w:ind w:left="426" w:firstLine="5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0"/>
        <w:jc w:val="both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22" w:after="0"/>
        <w:ind w:left="426" w:hanging="360"/>
        <w:jc w:val="both"/>
        <w:rPr/>
      </w:pPr>
      <w:r>
        <w:rPr>
          <w:sz w:val="28"/>
          <w:szCs w:val="28"/>
        </w:rPr>
        <w:t>развитие понимания и эффективного взаимодействия с лошадь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4" w:leader="none"/>
        </w:tabs>
        <w:autoSpaceDE w:val="false"/>
        <w:spacing w:before="22" w:after="0"/>
        <w:ind w:left="426" w:hanging="360"/>
        <w:jc w:val="both"/>
        <w:rPr/>
      </w:pPr>
      <w:r>
        <w:rPr>
          <w:sz w:val="28"/>
          <w:szCs w:val="28"/>
        </w:rPr>
        <w:t>оздоровление, формирование принципов здорового образа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324" w:before="22" w:after="0"/>
        <w:ind w:left="426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ых, когнитивных и эмоциональных навы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324"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ерховой ез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324" w:before="14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Для оценки результатов реализации программы на каждого занимающегося составляется годовой от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его достижениях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зволяет сравнить первоначальные умения обучающегося и его достижения в конце учебного года (в июне), из чего делается вывод о результативности процесса обучения. В отчете содержатся данные о развитии умений занимающегося держать равновесие во время езды верхом, что определяется правильностью его осанки и позы, о выполнении им упражнений специальной гимнастики (соответственно двум этапам обучения)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обучения для </w:t>
      </w:r>
      <w:r>
        <w:rPr>
          <w:spacing w:val="-1"/>
          <w:sz w:val="28"/>
          <w:szCs w:val="28"/>
        </w:rPr>
        <w:t>детей дошкольного возраста с ограниченными возможностями</w:t>
      </w:r>
      <w:r>
        <w:rPr>
          <w:sz w:val="28"/>
          <w:szCs w:val="28"/>
        </w:rPr>
        <w:t xml:space="preserve"> рассчитана на 1 год. Однако, поскольку программа имеет больше оздоровительную и педагогическую ценность, чем учебную, а также в связи с тем, что скорость обучения каждого обучающегося индивидуальна и зависит от физических, когнитивных и психических возможностей ребенка, то она может несколько раз применяться к одним и тем же детям, позволяя им достигать положительных результатов на более высок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lineRule="exact" w:line="324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о-тематический план (176</w:t>
      </w:r>
      <w:r>
        <w:rPr/>
        <w:t xml:space="preserve"> часов)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502"/>
        <w:gridCol w:w="992"/>
        <w:gridCol w:w="1276"/>
        <w:gridCol w:w="850"/>
        <w:gridCol w:w="1700"/>
      </w:tblGrid>
      <w:tr>
        <w:trPr>
          <w:trHeight w:val="3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и поведение лош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ош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ики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и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на лошадь и спе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без сед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с се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с закрытыми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с изменяющимся маршр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ритель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отвлека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днимание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дотянуться до ушей и хвоста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вороты тулов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вращение руками вперед и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дотянуться до носка ноги противоположной ру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качать ногами и встать на стре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: поднять колени ввер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вороты, поднимание и опускание ступ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лечь спиной на круп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810" w:hanging="0"/>
        <w:jc w:val="center"/>
        <w:rPr/>
      </w:pPr>
      <w:r>
        <w:rPr>
          <w:b/>
          <w:sz w:val="28"/>
          <w:szCs w:val="28"/>
        </w:rPr>
        <w:t>Учебно-тематический план (264 часа</w:t>
      </w:r>
      <w:r>
        <w:rPr/>
        <w:t>)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730"/>
        <w:gridCol w:w="992"/>
        <w:gridCol w:w="1276"/>
        <w:gridCol w:w="851"/>
        <w:gridCol w:w="1702"/>
      </w:tblGrid>
      <w:tr>
        <w:trPr>
          <w:trHeight w:val="3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    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и поведение лош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ош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ики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и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на лошадь и спе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без сед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с се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с закрытыми гл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с изменяющимся маршр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ритель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отвлека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днимание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дотянуться до ушей и хвоста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вороты тулов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вращение руками вперед и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дотянуться до носка ноги противоположной ру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качать ногами и встать на стре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: поднять колени ввер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вороты, поднимание и опускание ступ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лечь спиной на круп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76"/>
        <w:jc w:val="center"/>
        <w:rPr/>
      </w:pPr>
      <w:r>
        <w:rPr/>
        <w:t>для детей с ограниченными возможностями здоровья (176 часов)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502"/>
        <w:gridCol w:w="992"/>
        <w:gridCol w:w="1276"/>
        <w:gridCol w:w="850"/>
        <w:gridCol w:w="1700"/>
      </w:tblGrid>
      <w:tr>
        <w:trPr>
          <w:trHeight w:val="3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и поведение лош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ош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 с лошад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ески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на лошадь и спе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без сед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с сед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внове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да на лошади с изменяющимся маршр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рительных обр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отвлекаю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днимание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дотянуться до ушей и хвоста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вороты тулов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качать ногами и встать на стрем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повороты, поднимание и опускание ступ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: лечь спиной на круп 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оретические занятия</w:t>
      </w:r>
      <w:r>
        <w:rPr>
          <w:iCs/>
          <w:sz w:val="28"/>
          <w:szCs w:val="28"/>
        </w:rPr>
        <w:t xml:space="preserve"> проводятся в объеме, доступном для усвоения обучающимися в соответствии с их уровнем интеллектуального развития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, правила обращения с лошадью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звитие речи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 детьми ведется беседа о том, что они запомнили из предыдущих занятий, что они чувствуют при выполнении тех или иных упражнений, какие упражнения им нравятся больше, а какие меньше, что у них получается лучше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Характер и поведение лошадок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повадки лошади, что ей нравится, а что нет. Как ласкать лошадь, как с ней разговаривать, как правильно давать лошади лакомство.</w:t>
      </w:r>
    </w:p>
    <w:p>
      <w:pPr>
        <w:pStyle w:val="Normal"/>
        <w:ind w:left="426" w:firstLine="708"/>
        <w:rPr/>
      </w:pPr>
      <w:r>
        <w:rPr>
          <w:b/>
          <w:sz w:val="28"/>
          <w:szCs w:val="28"/>
        </w:rPr>
        <w:t>Тема 4. Строение лошадки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Название разных частей тела лошади и ее снаряжения. </w:t>
      </w:r>
    </w:p>
    <w:p>
      <w:pPr>
        <w:pStyle w:val="Normal"/>
        <w:ind w:left="426" w:firstLine="708"/>
        <w:rPr/>
      </w:pPr>
      <w:r>
        <w:rPr>
          <w:b/>
          <w:sz w:val="28"/>
          <w:szCs w:val="28"/>
        </w:rPr>
        <w:t xml:space="preserve">Тема 5. Родственники лош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применяется в обучении детей с ограниченными возможностями здоровья)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лижайшие родственники лошадей. Краткий рассказ о зебрах и ослах.</w:t>
      </w:r>
    </w:p>
    <w:p>
      <w:pPr>
        <w:pStyle w:val="Normal"/>
        <w:ind w:left="426" w:firstLine="708"/>
        <w:rPr/>
      </w:pPr>
      <w:r>
        <w:rPr>
          <w:b/>
          <w:sz w:val="28"/>
          <w:szCs w:val="28"/>
        </w:rPr>
        <w:t>Тема 6. Уход за лошад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применяется в обучении детей с ограниченными возможностями здоровья)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Знакомство с инвентарем по уходу за лошадью. Как правильно ухаживать за лошадью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бщение с лошадью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знав характер и повадки лошади, освоение на практике навыков общения с ней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ически лошад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занимающихся при помощи плетения косичек различными способами для украшения гривы и хвоста лошади.  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садка на лошадь и спешиван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стороны и как садиться на лошадь, как спешиваться. 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10, 11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Езда верхом на лошади без седла, с седл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рименяются две фазы взаимодействия обучающихся с лошадью: пассивная и активная. Каждый занимающийся участвует в одной из этих фаз или в обои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пассивном взаимодействии</w:t>
      </w:r>
      <w:r>
        <w:rPr>
          <w:sz w:val="28"/>
          <w:szCs w:val="28"/>
        </w:rPr>
        <w:t xml:space="preserve"> с лошадью занимающийся сознательно не пытается управлять ею. Он, пользуясь автоматическими реакциями, вынужден приспосабливаться к движениям лошади, которой руководит педагог, применяющий различные типы ее движения. Таким образом, обучающийся участвует в процессе верховой езды активно, но бессознательно. Очень полезно при этом использовать упражнение </w:t>
      </w:r>
      <w:r>
        <w:rPr>
          <w:i/>
          <w:sz w:val="28"/>
          <w:szCs w:val="28"/>
        </w:rPr>
        <w:t>«Зрительные образы»</w:t>
      </w:r>
      <w:r>
        <w:rPr>
          <w:sz w:val="28"/>
          <w:szCs w:val="28"/>
        </w:rPr>
        <w:t>, чтобы помочь ребёнку расслабиться, тогда его мышцы быстрее найдут нужный ритм. Пассивное взаимодействие с лошадью учит занимающихся основам двигательного контроля в трех плоскостях, что позволяет им развить чувство равновесия. Обучение этим основам должно предшествовать последующему развитию активных двигательных навыков более высокого уровня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Езда с закрытыми глаз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применяется в обучении детей с ограниченными возможностями здоровь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сивная езда верхом с закрытыми глазами, при этом занимающийся имеет возможность лучше почувствовать свое тело и взаимосвязь с лошадью, но требует хорошей координации движений. 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8"/>
          <w:szCs w:val="28"/>
        </w:rPr>
        <w:t>Тема 13. Формирование равновес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о время езды верхом тело всадника движется в трех плоскостях. Для поддержания равновесия он должен научиться контролю над своими движениями в этих направления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ля этого используются следующие виды движения лошади: статика / динамика движения и езда с изменяющимся маршруто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Статика / динамика движения включает следующие упражнения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е удлинение и укорачивание шага лошади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шаг-остановка-шаг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вперед-остановка-плавное осаживание-шаг вперед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Езда на лошади с изменяющимся маршрутом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вижение лошади на поворотах, педагог вызывает усиление боковых движений тела обучающегося. Езда верхом по специально подобранной траектории, позволяет занимающемуся развить контроль над боковыми движениями туловища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Использование зрительных образов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зрительные образы, которые способствуют релаксации, создают ощущение расслабленности, связанное с определенным ритмом движений лошади, тогда правильная осанка не будет представляться занимающемуся как некое насилие извне. Педагог предлагает ребенку представить себе ласковые волны океана, снова и снова набегающие на берег. Чтобы поза обучающегося была прямой и гармоничной, подбираются ощущения, связанные с позой. Например, образ высокого дерева, которое тянется к солнцу и небу, дает ощущение длины и высоты. Не следует пользоваться стимулирующими словами, такими, как «выпрямись», «следи за осанкой», поскольку они приведут к зажатости и негибкости обучающегося и вызовут эффект, обратный ожидаемому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Упражнения отвлекающего характера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отвлекающего характера предназначены для закрепления у занимающегося чувства равновесия. Отвлекая его внимание на выполнение сложных заданий, упражнения позволяют ребёнку свободнее почувствовать себя на лошад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ражание движениям</w:t>
      </w:r>
      <w:r>
        <w:rPr>
          <w:sz w:val="28"/>
          <w:szCs w:val="28"/>
        </w:rPr>
        <w:t>. Занимающийся наблюдает за движениями учителя, а потом их повторяет. Действия учителя могут быть от самых простых, (например, руки описывают в воздухе круги) до более сложных (например, одна рука трогает голову, в то время как другая ложится на пояс)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Манипуляции с помощью пальцев</w:t>
      </w:r>
      <w:r>
        <w:rPr>
          <w:sz w:val="28"/>
          <w:szCs w:val="28"/>
        </w:rPr>
        <w:t>. Ребёнку предлагается потрогать гриву лошади возле холки, взять ее в руки, пропустить между пальцев, ощутить какая она на ощупь, расплести одну из косичек в гриве. Это способствует эмоциональной рефлексии и расширяет сферу сенсорного восприятия.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17, 18, 19, 20, 21, 22, 23, 24, 25.  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пециальной физической подготовк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ребёнок уверенно почувствует себя на лошади, и, если он обладает хорошими навыками двигательного контроля и достаточно эффективными движениями, можно начать использовать </w:t>
      </w:r>
      <w:r>
        <w:rPr>
          <w:i/>
          <w:sz w:val="28"/>
          <w:szCs w:val="28"/>
        </w:rPr>
        <w:t>фазу активной работы</w:t>
      </w:r>
      <w:r>
        <w:rPr>
          <w:sz w:val="28"/>
          <w:szCs w:val="28"/>
        </w:rPr>
        <w:t>. Она включает в себя специальную гимнастик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гимнастика - это комплекс упражнений, которые обучающийся выполняет, сидя верхом, вначале на стоящей лошади. После освоения – на лошади, идущей шаг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ой гимнастики позволяет улучшить координацию движений, преодолеть скованность, вызванную страхом, улучшить равновесие, тренировать вестибулярный аппарат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Упражнения 20, 21, 23 для своего выполнения требуют большого внимания и хорошей координации занимающихся, поэтому не применяются в обучении детей с ограниченными возможностями здоровь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 xml:space="preserve">Воспитательный модуль к программе </w:t>
      </w:r>
      <w:r>
        <w:rPr>
          <w:b/>
          <w:iCs/>
          <w:sz w:val="28"/>
          <w:szCs w:val="28"/>
        </w:rPr>
        <w:t>«Мой любимый пон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Воспитательные мероприятия проводятся в объеме, доступном для усвоения обучающимися в соответствии с их уровнем интеллектуального развит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аскрытие внутреннего мира ребенка, воспитание его нравственных качеств и волевой сферы через взаимодействие с лошадью и самовыраж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траха взаимодействия с лошадью и окружающим мир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ты, концентрации внимания, наблюдательности, настойчив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ние чуткого и бережного отношения к лошади и приро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ей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стетического воспитания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я к здоровому образу жизн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тельной работы</w:t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ая работа реализуется в процессе взаимодействия с лошадью, познание мира животных и творческое самовыраже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воспитательной деятельности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росмотр и обсуждение фото и видеоматериалов, беседы, физкультурная деятельность, создание тематических творческих продуктов, конкурс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Укрепление семейных отношений, привитие любви к физической культуре, формирование трудолюбия и дисциплинированности, воспитание бережного отношения к лошади и животному миру, формирование эстетического вкус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ониторинга</w:t>
      </w:r>
    </w:p>
    <w:p>
      <w:pPr>
        <w:pStyle w:val="Normal"/>
        <w:spacing w:before="0" w:after="24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ческое наблюдение, беседы, опрос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равственное воспитание, воспитание семейных ценностей, эстетическое воспит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инципов здорового образа жизни, экологическое воспитание ведется через такие формы как беседа, просмотр и обсуждение тематических фото и видео материалов, тематические творческие конкурсы и выставк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спитательная деятельность, являясь неотъемлемой частью образовательного процесса, присутствует на каждом занятии. Задача педагога дополнить каждое занятие воспитательными моментами с учетом КТП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воспитательной рабо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985"/>
        <w:gridCol w:w="1134"/>
        <w:gridCol w:w="850"/>
        <w:gridCol w:w="1985"/>
        <w:gridCol w:w="19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меся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етско-родительски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й успеха в глазах родителей, бесе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 и повадки лошад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ие с лошад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бережного отношения к лошади и животному ми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факты о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ственники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лош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бережного отношения к лошади и животному ми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ото и видео материалов, беседы, создание тематических творческих проду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наличие упражнений по физической культуре на занят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исциплинированности, осознание необходимости физической культуры, как одного из главных компонентов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деятель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чески лошад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подделок на тему 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январь 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ого вку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амовыра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ото и видео материалов, беседы, создание тематических творческих продуктов, конкурсы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ля успешной работы по данной программе необходимо иметь достаточную материально-техническую базу, а имен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манеж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учебные лошади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специальная амуниция для занят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специальная литература для теоретических занятий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тематические стенды.</w:t>
      </w:r>
    </w:p>
    <w:p>
      <w:pPr>
        <w:pStyle w:val="Normal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условиями проведения занятий является наличие лошадей, места для проведения занятий, конюшни, учебные помещения для занимающихс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данной программы легли методические рекомендации по проведению гимнастики на лошади для детей с ДЦП. Программа модифицирована с учетом социальных условий, материальной базы учреждения и адаптирована к местным условиям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Программа построена по принципу подачи материала «от простого к сложному». В ходе реализации программы ребенок приобретает умения и навыки по правильному обращению с лошадью, основам верховой езды, а также достигает оздоровительного и реабилитационного эффекта. По способу организации образовательного процесса программа является индивидуальной. </w:t>
      </w:r>
    </w:p>
    <w:p>
      <w:pPr>
        <w:pStyle w:val="Normal"/>
        <w:ind w:left="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firstLine="709"/>
        <w:rPr/>
      </w:pPr>
      <w:r>
        <w:rPr>
          <w:i/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опирается на следующие принципы:</w:t>
      </w:r>
    </w:p>
    <w:p>
      <w:pPr>
        <w:pStyle w:val="Normal"/>
        <w:numPr>
          <w:ilvl w:val="0"/>
          <w:numId w:val="17"/>
        </w:numPr>
        <w:spacing w:lineRule="auto" w:line="25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обучающихся;</w:t>
      </w:r>
    </w:p>
    <w:p>
      <w:pPr>
        <w:pStyle w:val="Normal"/>
        <w:numPr>
          <w:ilvl w:val="0"/>
          <w:numId w:val="7"/>
        </w:numPr>
        <w:spacing w:lineRule="auto" w:line="254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реальных возможностей обучающихся;</w:t>
      </w:r>
    </w:p>
    <w:p>
      <w:pPr>
        <w:pStyle w:val="Normal"/>
        <w:numPr>
          <w:ilvl w:val="0"/>
          <w:numId w:val="7"/>
        </w:numPr>
        <w:spacing w:lineRule="auto" w:line="254"/>
        <w:ind w:left="567" w:hanging="360"/>
        <w:jc w:val="both"/>
        <w:rPr/>
      </w:pPr>
      <w:r>
        <w:rPr>
          <w:sz w:val="28"/>
          <w:szCs w:val="28"/>
        </w:rPr>
        <w:t>Возможность корректировки программы с учетом изменяющихся условий и требований к уровню образованности ребенка, а также возможностей каждого обучающегося.</w:t>
      </w:r>
    </w:p>
    <w:p>
      <w:pPr>
        <w:pStyle w:val="Normal"/>
        <w:ind w:left="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76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тоды обуч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ени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се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тренировка (метод упражнений).</w:t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проведения занят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могут быть организованы как практические, так и комплексные, включающие несколько методов обучения. На протяжении всего периода освоения Программы в ходе занятий проводятся индивидуальная психологическая и общая физическая подготовка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i/>
          <w:sz w:val="28"/>
          <w:szCs w:val="28"/>
        </w:rPr>
        <w:t>Индивидуальная психологическая подготов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является теоретически изучаемым материалом. Педагог должен обеспечить индивидуальный психологический подход к каждому ребенку, обеспечить формирование интереса к занятиям, желания достигать поставленную цель, уверенности в своих силах.</w:t>
      </w:r>
    </w:p>
    <w:p>
      <w:pPr>
        <w:pStyle w:val="Normal"/>
        <w:ind w:left="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firstLine="709"/>
        <w:jc w:val="both"/>
        <w:rPr/>
      </w:pPr>
      <w:r>
        <w:rPr>
          <w:i/>
          <w:sz w:val="28"/>
          <w:szCs w:val="28"/>
        </w:rPr>
        <w:t>Общая физическая подготовк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является отдельным разделом для изучения; обычно на выполнение упражнений по ОФП отводится 3-5 мин. на каждом занят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задания для дистанционного блока обучения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spacing w:lineRule="auto" w:line="25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родителей в период дистанционного обуч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Normal"/>
        <w:spacing w:lineRule="auto" w:line="276"/>
        <w:ind w:firstLine="708"/>
        <w:rPr/>
      </w:pPr>
      <w:r>
        <w:rPr>
          <w:b/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8"/>
          <w:szCs w:val="28"/>
        </w:rPr>
        <w:t xml:space="preserve">Фотоотчеты выполненных заданий выкладываются в группу детского объединения в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1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ы:  Езда  на лошади с седлом.  Формирование равновесия.   Езда на лошади   без седла.  Упражнения отвлекающего характера. Езда на лошади с изменяющимся маршрутом. 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 xml:space="preserve">Зада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йдя по ссылке, посмотреть видео и  повторить упражнения  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irk-mdou40/инструктор-по-физической-культуре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Style w:val="Xphmenubutto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28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Xphmenubutton"/>
          <w:iCs/>
          <w:color w:val="C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нятие 2</w:t>
      </w:r>
    </w:p>
    <w:p>
      <w:pPr>
        <w:pStyle w:val="Style21"/>
        <w:spacing w:lineRule="auto" w:line="276" w:before="0" w:after="0"/>
        <w:rPr>
          <w:rStyle w:val="Xphmenubutton"/>
          <w:b/>
          <w:b/>
          <w:sz w:val="28"/>
          <w:szCs w:val="28"/>
        </w:rPr>
      </w:pPr>
      <w:r>
        <w:rPr>
          <w:sz w:val="28"/>
          <w:szCs w:val="28"/>
        </w:rPr>
        <w:t xml:space="preserve">Темы:  Использование зрительных образов.  Формирование равновесия. Развитие речи  Езда с закрытыми глазами.. Прически лошади.  Общение с лошадью. </w:t>
      </w:r>
    </w:p>
    <w:p>
      <w:pPr>
        <w:pStyle w:val="Style21"/>
        <w:spacing w:lineRule="auto" w:line="276" w:before="0" w:after="0"/>
        <w:rPr>
          <w:rStyle w:val="Xphmenubutton"/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я по ссылке, посмотреть мультфильм «Серебряный конь»</w:t>
      </w:r>
      <w:r>
        <w:rPr>
          <w:sz w:val="28"/>
          <w:szCs w:val="28"/>
        </w:rPr>
        <w:t>, нарисовать рисунок</w:t>
      </w:r>
    </w:p>
    <w:p>
      <w:pPr>
        <w:pStyle w:val="Style21"/>
        <w:spacing w:lineRule="auto" w:line="276" w:before="0" w:after="0"/>
        <w:rPr/>
      </w:pPr>
      <w:hyperlink r:id="rId3">
        <w:r>
          <w:rPr>
            <w:rStyle w:val="InternetLink"/>
            <w:bCs/>
            <w:sz w:val="28"/>
            <w:szCs w:val="28"/>
          </w:rPr>
          <w:t>https://onlinemultfilmy.ru/serebryanyj-kon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Xphmenubutton"/>
          <w:iCs/>
          <w:color w:val="C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ерейдя по ссылке, посмотреть видео и  повторить упражнения 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irk-mdou40/инструктор-по-физической-культуре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Style w:val="Xphmenubutton"/>
          <w:iCs/>
          <w:color w:val="C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ерейдя по ссылке обратить внимание на различие причесок для разных лошадей, выбрать понравившуюся и нарисовать лошадь с такой прической. 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sz w:val="28"/>
            <w:szCs w:val="28"/>
          </w:rPr>
          <w:t>http://moykon.ru/sovety/581-pricheski-strizhki-loshadinoi-grivi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3</w:t>
      </w:r>
    </w:p>
    <w:p>
      <w:pPr>
        <w:pStyle w:val="Style21"/>
        <w:spacing w:lineRule="auto" w:line="276" w:before="0" w:after="240"/>
        <w:rPr>
          <w:rStyle w:val="Xphmenubutton"/>
          <w:sz w:val="28"/>
          <w:szCs w:val="28"/>
        </w:rPr>
      </w:pPr>
      <w:r>
        <w:rPr>
          <w:sz w:val="28"/>
          <w:szCs w:val="28"/>
        </w:rPr>
        <w:t xml:space="preserve">Темы:  Общая физическая подготовка. Формирование равновесия, Упражнения отвлекающего характера. Развитие речи.  Общение с лошадь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ерейдя по ссылке, посмотреть видео и  повторить упражнения  </w:t>
      </w:r>
    </w:p>
    <w:p>
      <w:pPr>
        <w:pStyle w:val="Normal"/>
        <w:spacing w:lineRule="auto" w:line="276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s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irk-mdou40/инструктор-по-физической-культуре/</w:t>
        </w:r>
      </w:hyperlink>
      <w:r>
        <w:rPr>
          <w:sz w:val="28"/>
          <w:szCs w:val="28"/>
        </w:rPr>
        <w:t xml:space="preserve">  </w:t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rPr/>
      </w:pPr>
      <w:r>
        <w:rPr>
          <w:color w:val="000000"/>
          <w:sz w:val="28"/>
          <w:szCs w:val="28"/>
        </w:rPr>
        <w:t>Перейдя по ссылке, посмотреть мультфильм  «</w:t>
      </w:r>
      <w:r>
        <w:rPr>
          <w:sz w:val="28"/>
          <w:szCs w:val="28"/>
        </w:rPr>
        <w:t>Уроки   живой природы», нарисовать рисунок</w:t>
      </w:r>
    </w:p>
    <w:p>
      <w:pPr>
        <w:pStyle w:val="Normal"/>
        <w:spacing w:lineRule="auto" w:line="276"/>
        <w:jc w:val="both"/>
        <w:rPr>
          <w:color w:val="C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_uuGIpsVpYM</w:t>
        </w:r>
      </w:hyperlink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4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:  Общение с лошадью. Упражнение поднимание рук. Упражнение: дотянуться до ушей и  хвоста лошади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: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я по ссылке, посмотреть мультфильм «Серебряный конь», нарисовать рисунок</w:t>
      </w:r>
    </w:p>
    <w:p>
      <w:pPr>
        <w:pStyle w:val="Style21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s://onlinemultfilmy.ru/serebryanyj-kon/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я по ссылке, посмотреть видео и  повторить упражнения  </w:t>
      </w:r>
    </w:p>
    <w:p>
      <w:pPr>
        <w:pStyle w:val="Style21"/>
        <w:spacing w:before="0" w:after="0"/>
        <w:rPr/>
      </w:pPr>
      <w:hyperlink r:id="rId9">
        <w:r>
          <w:rPr>
            <w:rStyle w:val="InternetLink"/>
            <w:sz w:val="28"/>
            <w:szCs w:val="28"/>
          </w:rPr>
          <w:t>https://rused.ru/irk-mdou40/инструктор-по-физической-культуре/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5</w:t>
      </w:r>
    </w:p>
    <w:p>
      <w:pPr>
        <w:pStyle w:val="Style21"/>
        <w:spacing w:lineRule="auto" w:line="276" w:before="0" w:after="0"/>
        <w:rPr>
          <w:rStyle w:val="Xphmenubutton"/>
          <w:b/>
          <w:b/>
          <w:sz w:val="28"/>
          <w:szCs w:val="28"/>
        </w:rPr>
      </w:pPr>
      <w:r>
        <w:rPr>
          <w:sz w:val="28"/>
          <w:szCs w:val="28"/>
        </w:rPr>
        <w:t>. Тема:  Общение с лошадью. Общая физическая подготовка.</w:t>
      </w:r>
    </w:p>
    <w:p>
      <w:pPr>
        <w:pStyle w:val="Style21"/>
        <w:spacing w:lineRule="auto" w:line="276" w:before="0" w:after="0"/>
        <w:rPr>
          <w:rStyle w:val="Xphmenubutton"/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я по ссылке, посмотреть мультфильм «Серебряный конь»</w:t>
      </w:r>
      <w:r>
        <w:rPr>
          <w:sz w:val="28"/>
          <w:szCs w:val="28"/>
        </w:rPr>
        <w:t xml:space="preserve">, нарисовать рисунок </w:t>
      </w:r>
      <w:hyperlink r:id="rId10">
        <w:r>
          <w:rPr>
            <w:rStyle w:val="InternetLink"/>
            <w:bCs/>
            <w:sz w:val="28"/>
            <w:szCs w:val="28"/>
          </w:rPr>
          <w:t>https://onlinemultfilmy.ru/serebryanyj-kon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я по ссылке, посмотреть видео и  повторить упражнения  </w:t>
      </w:r>
    </w:p>
    <w:p>
      <w:pPr>
        <w:pStyle w:val="Style21"/>
        <w:spacing w:before="0" w:after="0"/>
        <w:rPr/>
      </w:pPr>
      <w:hyperlink r:id="rId11">
        <w:r>
          <w:rPr>
            <w:rStyle w:val="InternetLink"/>
            <w:sz w:val="28"/>
            <w:szCs w:val="28"/>
          </w:rPr>
          <w:t>https://rused.ru/irk-mdou40/инструктор-по-физической-культуре/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6</w:t>
      </w:r>
    </w:p>
    <w:p>
      <w:pPr>
        <w:pStyle w:val="Style21"/>
        <w:spacing w:lineRule="auto" w:line="276" w:before="0" w:after="0"/>
        <w:rPr>
          <w:rStyle w:val="Xphmenubutton"/>
          <w:b/>
          <w:b/>
          <w:sz w:val="28"/>
          <w:szCs w:val="28"/>
        </w:rPr>
      </w:pPr>
      <w:r>
        <w:rPr>
          <w:sz w:val="28"/>
          <w:szCs w:val="28"/>
        </w:rPr>
        <w:t xml:space="preserve">Тема: Использование зрительных образов.  Общение с лошадью. </w:t>
      </w:r>
    </w:p>
    <w:p>
      <w:pPr>
        <w:pStyle w:val="Style21"/>
        <w:spacing w:lineRule="auto" w:line="276" w:before="0" w:after="0"/>
        <w:rPr/>
      </w:pPr>
      <w:r>
        <w:rPr>
          <w:sz w:val="28"/>
          <w:szCs w:val="28"/>
        </w:rPr>
        <w:t>Перейдя по ссылке, посмотреть видео, нарисовать  рисунок</w:t>
      </w:r>
    </w:p>
    <w:p>
      <w:pPr>
        <w:pStyle w:val="Normal"/>
        <w:spacing w:lineRule="auto" w:line="276"/>
        <w:jc w:val="both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PpjL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Czg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ческие материал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данной программы определяется в конце учебного года путем проведения диагностического среза (в практической форме), на основании которого педагогом оформляется педагогический отчет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 Имя ___________________ Возрас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93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анки и позы всадника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ящей лошади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вижении вперед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оротах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75"/>
        <w:gridCol w:w="1575"/>
        <w:gridCol w:w="1575"/>
        <w:gridCol w:w="1575"/>
      </w:tblGrid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тоящей лошад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лошади, идущей шагом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д головой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ем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януться до ушей лошад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януться до хвоста лошад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руками впере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руками наза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януться до носка правой ноги левой рукой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януться до носка левой ноги правой рукой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ать ногам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стременах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ять колени вверх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, поднимание и опускание ступн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спиной на круп лошад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48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теоретическим и практическим занятиям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ндер С. Как думает моя лошадь? Поведение лошади на первый взгляд: Аквариум, 2008 - 96 с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евич Д. Я. Справочник по конному спорту и коневодству: М., Центрполиграф, 2000. – 325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ванова Т. К., Ливанова М. А. Все о лошади. Породы и выбор. Уход и лечение. Снаряжение и езд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Т-Пресс</w:t>
        </w:r>
      </w:hyperlink>
      <w:r>
        <w:rPr>
          <w:rFonts w:cs="Times New Roman" w:ascii="Times New Roman" w:hAnsi="Times New Roman"/>
          <w:sz w:val="28"/>
          <w:szCs w:val="28"/>
        </w:rPr>
        <w:t>, 2012 - 384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Васильева М.А. Программа воспитания и обучения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pacing w:val="-19"/>
          <w:sz w:val="28"/>
          <w:szCs w:val="28"/>
        </w:rPr>
        <w:t>издание 2, доработанное: М., Просвещение, 1987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берт Н.С. Опыт работы детского реабилитационного центра «Наш Солнечный мир»: пособие / под руководством к.м.н. Роберт Н.С. – Москва, 2008.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болева И.В. Жердева Н.В. Валеологические основы терапевтической верховой езды: Ростов-на-Дону, 2004. – 108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инк Д. Развивающая лечебная верховая езда: Санкт-Петербург, Московский конноспортивный клуб инвалидов, 2001. – 200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1080" w:hanging="513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кольников А.А. </w:t>
      </w:r>
      <w:r>
        <w:rPr>
          <w:rFonts w:cs="Times New Roman" w:ascii="Times New Roman" w:hAnsi="Times New Roman"/>
          <w:sz w:val="28"/>
          <w:szCs w:val="28"/>
        </w:rPr>
        <w:t>Содержание, кормление и болезни лошадей 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ед. А. А. Стекольникова : </w:t>
      </w:r>
      <w:r>
        <w:rPr>
          <w:rFonts w:cs="Times New Roman" w:ascii="Times New Roman" w:hAnsi="Times New Roman"/>
          <w:iCs/>
          <w:sz w:val="28"/>
          <w:szCs w:val="28"/>
        </w:rPr>
        <w:t xml:space="preserve">С.-П., Лань, </w:t>
      </w:r>
      <w:r>
        <w:rPr>
          <w:rFonts w:cs="Times New Roman" w:ascii="Times New Roman" w:hAnsi="Times New Roman"/>
          <w:sz w:val="28"/>
          <w:szCs w:val="28"/>
        </w:rPr>
        <w:t xml:space="preserve">2007. - </w:t>
      </w:r>
      <w:r>
        <w:rPr>
          <w:rFonts w:cs="Times New Roman" w:ascii="Times New Roman" w:hAnsi="Times New Roman"/>
          <w:iCs/>
          <w:sz w:val="28"/>
          <w:szCs w:val="28"/>
        </w:rPr>
        <w:t>624 с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ный для родителей обучающихся</w:t>
      </w:r>
    </w:p>
    <w:p>
      <w:pPr>
        <w:pStyle w:val="Style22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индер С. Как думает моя лошадь? Поведение лошади на первый взгляд: Аквариум, 2008 - 96 с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уревич Д. Я. Справочник по конному спорту и коневодству: М., Центрполиграф, 2000 – 325 с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рэйпер Джудит Лошади и уход за ними: Белфакс, 1997 - 257 с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ерт Н.С. Опыт работы детского реабилитационного центра «Наш Солнечный мир»: пособие / под руководством к.м.н. Роберт Н.С. – Москва, 2008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инк Д. Развивающая лечебная верховая езда: Санкт-Петербург, Московский конноспортивный клуб инвалидов, 2001. – 200 с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рчук Ю. Иппотерапия и коневодство. Лошади и пони: Феникс, 2007 – 256с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электронных ресурсов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тышева Т.Т. Иппотерапия при детском церебральном параличе: методические рекомендации. </w:t>
      </w:r>
      <w:r>
        <w:rPr>
          <w:rFonts w:eastAsia="Calibri"/>
          <w:sz w:val="28"/>
          <w:szCs w:val="28"/>
          <w:lang w:eastAsia="en-US"/>
        </w:rPr>
        <w:t xml:space="preserve">[Электронный ресурс]: </w:t>
      </w:r>
      <w:r>
        <w:rPr>
          <w:sz w:val="28"/>
          <w:szCs w:val="28"/>
        </w:rPr>
        <w:t xml:space="preserve">НПЦ детской психоневрологии Департамента здравоохранения города Москвы – Москва, 2012. 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mosgorzdrav.ru/uploads/imperavi/ru-RU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аврилова Ю. В.  </w:t>
      </w:r>
      <w:r>
        <w:rPr>
          <w:bCs/>
          <w:sz w:val="28"/>
          <w:szCs w:val="28"/>
        </w:rPr>
        <w:t xml:space="preserve">Иппотерапия в коррекционной и реабилитационной работе с детьми и подростками.   </w:t>
      </w:r>
      <w:r>
        <w:rPr>
          <w:rFonts w:eastAsia="Calibri"/>
          <w:sz w:val="28"/>
          <w:szCs w:val="28"/>
          <w:lang w:eastAsia="en-US"/>
        </w:rPr>
        <w:t xml:space="preserve">[Электронный ресурс]: ТЕЗИСЫ Форума "Мир людей с инвалидностью 2014"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www.rimiexpo.ru/exhibition/detail.php?SECTION_ID=335&amp;ID=3087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ирилова Л.Г., Бураго А.С., Мирошников А.А. Оценка эффективности иппотерапии в реабилитации детей с расстройствами аутистического спектра.</w:t>
      </w:r>
      <w:r>
        <w:rPr>
          <w:rFonts w:eastAsia="Calibri"/>
          <w:sz w:val="28"/>
          <w:szCs w:val="28"/>
          <w:lang w:eastAsia="en-US"/>
        </w:rPr>
        <w:t xml:space="preserve"> [Электронный ресурс]: </w:t>
      </w:r>
      <w:r>
        <w:rPr>
          <w:sz w:val="28"/>
          <w:szCs w:val="28"/>
        </w:rPr>
        <w:t xml:space="preserve">Иппотерапия. Адаптивный конный спорт. Опыт и перспективы: материалы IX Международной научно-практической конференции – Санкт-Петербург 2016. - С. 54-57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ippoterapia.ru/wp-content/uploads/2016/05/Sbornik-Ippoterapiya-20161.pdf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иЭко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ly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c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8"/>
      <w:type w:val="nextPage"/>
      <w:pgSz w:w="11906" w:h="16838"/>
      <w:pgMar w:left="1259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14-1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ed.ru/irk-mdou40/&#1080;&#1085;&#1089;&#1090;&#1088;&#1091;&#1082;&#1090;&#1086;&#1088;-&#1087;&#1086;-&#1092;&#1080;&#1079;&#1080;&#1095;&#1077;&#1089;&#1082;&#1086;&#1081;-&#1082;&#1091;&#1083;&#1100;&#1090;&#1091;&#1088;&#1077;/" TargetMode="External"/><Relationship Id="rId3" Type="http://schemas.openxmlformats.org/officeDocument/2006/relationships/hyperlink" Target="https://onlinemultfilmy.ru/serebryanyj-kon/" TargetMode="External"/><Relationship Id="rId4" Type="http://schemas.openxmlformats.org/officeDocument/2006/relationships/hyperlink" Target="https://rused.ru/irk-mdou40/&#1080;&#1085;&#1089;&#1090;&#1088;&#1091;&#1082;&#1090;&#1086;&#1088;-&#1087;&#1086;-&#1092;&#1080;&#1079;&#1080;&#1095;&#1077;&#1089;&#1082;&#1086;&#1081;-&#1082;&#1091;&#1083;&#1100;&#1090;&#1091;&#1088;&#1077;/" TargetMode="External"/><Relationship Id="rId5" Type="http://schemas.openxmlformats.org/officeDocument/2006/relationships/hyperlink" Target="http://moykon.ru/sovety/581-pricheski-strizhki-loshadinoi-grivi" TargetMode="External"/><Relationship Id="rId6" Type="http://schemas.openxmlformats.org/officeDocument/2006/relationships/hyperlink" Target="https://rused.ru/irk-mdou40/&#1080;&#1085;&#1089;&#1090;&#1088;&#1091;&#1082;&#1090;&#1086;&#1088;-&#1087;&#1086;-&#1092;&#1080;&#1079;&#1080;&#1095;&#1077;&#1089;&#1082;&#1086;&#1081;-&#1082;&#1091;&#1083;&#1100;&#1090;&#1091;&#1088;&#1077;/" TargetMode="External"/><Relationship Id="rId7" Type="http://schemas.openxmlformats.org/officeDocument/2006/relationships/hyperlink" Target="https://www.youtube.com/watch?v=_uuGIpsVpYM" TargetMode="External"/><Relationship Id="rId8" Type="http://schemas.openxmlformats.org/officeDocument/2006/relationships/hyperlink" Target="https://onlinemultfilmy.ru/serebryanyj-kon/" TargetMode="External"/><Relationship Id="rId9" Type="http://schemas.openxmlformats.org/officeDocument/2006/relationships/hyperlink" Target="https://rused.ru/irk-mdou40/&#1080;&#1085;&#1089;&#1090;&#1088;&#1091;&#1082;&#1090;&#1086;&#1088;-&#1087;&#1086;-&#1092;&#1080;&#1079;&#1080;&#1095;&#1077;&#1089;&#1082;&#1086;&#1081;-&#1082;&#1091;&#1083;&#1100;&#1090;&#1091;&#1088;&#1077;/" TargetMode="External"/><Relationship Id="rId10" Type="http://schemas.openxmlformats.org/officeDocument/2006/relationships/hyperlink" Target="https://onlinemultfilmy.ru/serebryanyj-kon/" TargetMode="External"/><Relationship Id="rId11" Type="http://schemas.openxmlformats.org/officeDocument/2006/relationships/hyperlink" Target="https://rused.ru/irk-mdou40/&#1080;&#1085;&#1089;&#1090;&#1088;&#1091;&#1082;&#1090;&#1086;&#1088;-&#1087;&#1086;-&#1092;&#1080;&#1079;&#1080;&#1095;&#1077;&#1089;&#1082;&#1086;&#1081;-&#1082;&#1091;&#1083;&#1100;&#1090;&#1091;&#1088;&#1077;/" TargetMode="External"/><Relationship Id="rId12" Type="http://schemas.openxmlformats.org/officeDocument/2006/relationships/hyperlink" Target="https://www.youtube.com/watch?v=PpjL3a3Czgg" TargetMode="External"/><Relationship Id="rId13" Type="http://schemas.openxmlformats.org/officeDocument/2006/relationships/hyperlink" Target="https://www.labirint.ru/pubhouse/20/" TargetMode="External"/><Relationship Id="rId14" Type="http://schemas.openxmlformats.org/officeDocument/2006/relationships/hyperlink" Target="http://mosgorzdrav.ru/uploads/imperavi/ru-RU" TargetMode="External"/><Relationship Id="rId15" Type="http://schemas.openxmlformats.org/officeDocument/2006/relationships/hyperlink" Target="http://www.rimiexpo.ru/exhibition/detail.php?SECTION_ID=335&amp;ID=3087" TargetMode="External"/><Relationship Id="rId16" Type="http://schemas.openxmlformats.org/officeDocument/2006/relationships/hyperlink" Target="http://ippoterapia.ru/wp-content/uploads/2016/05/Sbornik-Ippoterapiya-20161.pdf" TargetMode="External"/><Relationship Id="rId17" Type="http://schemas.openxmlformats.org/officeDocument/2006/relationships/hyperlink" Target="http://poly-eco.com/metod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4:00Z</dcterms:created>
  <dc:creator>Home</dc:creator>
  <dc:description/>
  <cp:keywords/>
  <dc:language>en-US</dc:language>
  <cp:lastModifiedBy>Виктория</cp:lastModifiedBy>
  <cp:lastPrinted>2022-10-03T13:10:00Z</cp:lastPrinted>
  <dcterms:modified xsi:type="dcterms:W3CDTF">2022-11-17T13:22:00Z</dcterms:modified>
  <cp:revision>63</cp:revision>
  <dc:subject/>
  <dc:title>Содержание</dc:title>
</cp:coreProperties>
</file>