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4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417"/>
        <w:gridCol w:w="1590"/>
        <w:gridCol w:w="2216"/>
        <w:gridCol w:w="1717"/>
        <w:gridCol w:w="6362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грамм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обучающихся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отация программы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5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Физкультурно-спортивная направленно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398" w:hanging="36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«Курс самообороны без оружия, традиционное шотокан каратэ-до»</w:t>
              </w:r>
            </w:hyperlink>
            <w:r>
              <w:rPr>
                <w:sz w:val="28"/>
                <w:szCs w:val="28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Барабан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7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физического развития, всестороннее совершенствование физических качеств и связанных с ними способностей в единстве с воспитанием духовным и нравственных качеств, характеризующих общественно активную личность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39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едином строю»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Телкова</w:t>
            </w:r>
          </w:p>
          <w:p>
            <w:pPr>
              <w:pStyle w:val="Style15"/>
              <w:spacing w:lineRule="atLeast" w:line="0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.А. Польщико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4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одифицированная программа «В едином строю» носит спортивно-развивающий характер и предполагает ознакомительный уровень освоения. Содержание программы позволяет подготовиться к профессиональному самоопределению тех обучающихся, кого привлекают военные профессии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39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ind w:left="39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«Первые шаги в волшебный мир танца»</w:t>
              </w:r>
            </w:hyperlink>
          </w:p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.В. Кырм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альные танцы, являются самым элегантным видом спорта, положительно влияющим на физическое развитие детей данного возраста. Они развивают не только силу, ловкость, быстроту и координацию движений, но и чувство товарищества, доброжелательности, ответственности, порядочности и вежливости. 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39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«Шахматы с раннего детства»</w:t>
              </w:r>
            </w:hyperlink>
          </w:p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Мамон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у обучающихся целостное представление о шахматах и шахматной игре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39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«Танец в ритме спорта</w:t>
              </w:r>
            </w:hyperlink>
            <w:r>
              <w:rPr>
                <w:sz w:val="28"/>
                <w:szCs w:val="28"/>
              </w:rPr>
              <w:t>«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Степано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8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ое изучение и понимание бального танца на основе создания художественного образа, повышение уровня исполнительского мастерства. Развитие телесно-кинетических способностей обучающихся, формирование личностных компетенций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39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готовка всадника»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С. Колпаков-Мирошниченко</w:t>
            </w:r>
          </w:p>
          <w:p>
            <w:pPr>
              <w:pStyle w:val="Normal"/>
              <w:spacing w:lineRule="auto" w:line="240" w:before="0" w:after="0"/>
              <w:ind w:left="79" w:right="283" w:hanging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8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right="283" w:hanging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разностороннего физического развития и укрепление здоровья детей и подростков в возрасте от 10 до 18 лет, воспитание гармоничной, социально активной личности посредством обучения конному спорту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398" w:hanging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ебряная подкова»</w:t>
            </w:r>
          </w:p>
          <w:p>
            <w:pPr>
              <w:pStyle w:val="Style15"/>
              <w:spacing w:lineRule="atLeast" w:line="1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Е. Бори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Н. Онуприенк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нная общеобразовательная развивающая программа позволяет сформировать заинтересованность к занятиям верховой ездой которая способствует развит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координированности и точности дви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естибулярной устойчив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оизвольных процессов внимания, памя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мственной работоспособности и физической выносливости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398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здоровьем на лошадке»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н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Сальна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недостатков физической, психо -эмоциональной и познавательной деятельности обучающихся через взаимодействие с лошадью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10" w:before="0" w:after="0"/>
              <w:ind w:left="39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ечный лучик»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н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Н.А. Сальна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6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Расширить знания обучающихся об окружающем мире через взаимодействие с лошадью</w:t>
            </w:r>
          </w:p>
          <w:p>
            <w:pPr>
              <w:pStyle w:val="Style1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недостатков физической, психо-эмоциональной и познавательной деятельности обучающихс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39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здоровительная верховая езда»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н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Е. Борисова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Л. Н. Онуприенк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6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грамма разработана для обучающихся дошкольного возраста с ограниченными возможностями здоровья и нацелена на применение оздоровительной верховой езды, с целью улучшения психофизического состояния детей. Включение оздоровительных основ верховой езды в образовательный процесс обучающихся с ограниченными возможностями, позволяет адаптировать таких детей к условиям современного социокультурного общества с учётом сложностей развития. 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39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любимый пони»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н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Е. Бори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Н. Онуприенк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нная общеобразовательная развивающая программа позволяет сформировать заинтересованность к занятиям верховой ездой и гимнастикой на лошади, которые способствуют развит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оординированности и точности дви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естибулярной устойчив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оизвольных процессов внимания, памя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мственной работоспособности и физической выносливости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398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рховая езда»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н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С. Колпаков-Мирошничен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8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личностного роста обучающихся через взаимодействие с лошадью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39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ой маршрут»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С. Колпаков-Мирошни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Горнако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8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рамках программы предусмотрена индивидуальная форма работы по следующим направле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Формирование и совершенствование физических возможностей и спортивных навыков обучающего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Формирование и совершенствование физических возможностей и спортивных навыков лоша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Совершенствование взаимодействия обучающегося и лошади.</w:t>
            </w:r>
          </w:p>
        </w:tc>
      </w:tr>
      <w:tr>
        <w:trPr/>
        <w:tc>
          <w:tcPr>
            <w:tcW w:w="1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ограммы социально-педагогической направленност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398" w:hanging="36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«Ступеньки творчества»</w:t>
              </w:r>
            </w:hyperlink>
          </w:p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Дуе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7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стетического, интеллектуального, нравственного развития. Воспитание творческой индивидуальности ребёнка, развитие интереса, отзывчивости к искусству театра и актёрской деятельности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т.к. ведущий должен уметь быстро принимать решения, находить выход из нестандартных ситуаций, общаться с большим количеством людей. Ведь человек творческий, обладающий многими компетенциями, чувствует себя уверенно в самых различных ситуациях бытового, межличностного, делового, профессионального общения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39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«Я - Россиянин»</w:t>
              </w:r>
            </w:hyperlink>
          </w:p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Телкова</w:t>
            </w:r>
          </w:p>
          <w:p>
            <w:pPr>
              <w:pStyle w:val="Style1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Польщикова</w:t>
            </w:r>
          </w:p>
          <w:p>
            <w:pPr>
              <w:pStyle w:val="Style1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4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атриотических чувств, нравственных идеалов, углубление знаний о героических событиях отечественной истории, истории Донского края, воспитание уважения к вооруженным силам нашего Отечества, пробуждение желания защищать его интересы. Вовлечение школьников в военно-спортивную деятельность. Изучение медико-санитарных основ, навыков выхода их экстремальных ситуаций. Укрепление здоровья, организация активного отдыха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39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екреты вожатского мастерства»</w:t>
              </w:r>
            </w:hyperlink>
          </w:p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/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Пташински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С. Хлыстов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 Косоголо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8 лет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амореализации, развития лидерских, организаторских и творческих способностей обучающихс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Старшеклассники получают основы знаний лагерной жизни, что позволяет им реализовать творческий потенциал, а иногда определиться с будущей профессией. Основной акцент в программе делается на развитии активной и ответственной личности, ее коммуникативных и творческих способностей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39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ые вожатские шаги»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/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Волвенко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Пташински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Кучерява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 лет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Создание условий для профессионального самоопределения обучающихся и их занятости в каникулярное время. </w:t>
            </w:r>
            <w:r>
              <w:rPr>
                <w:color w:val="000000"/>
                <w:sz w:val="28"/>
                <w:szCs w:val="28"/>
              </w:rPr>
              <w:t>Изучение содержания программы осуществляется через групповые формы работы, которые позволяют старшеклассникам проявить активность и наиболее полно реализовать свои умения и навы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сихологические тренинги общения как вид групповой работы, направленный на приобретение знаний, умений и навыков, необходимых для успешного об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скуссии;– деловые игры;– игры, способные поднять творческую активность, пробудить фантазию, развивать внимание, навыки коллективной, слаженн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ы, направленные на сплочение коллектива, выявление лидерских качеств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398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br/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«Открытые сердца»</w:t>
              </w:r>
            </w:hyperlink>
          </w:p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</w:t>
            </w:r>
          </w:p>
          <w:p>
            <w:pPr>
              <w:pStyle w:val="Style1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Резник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Волв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 лет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оциальной и гражданской активности детей через привлечение к волонтерской деятельност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39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«Как? Зачем? И почему?»</w:t>
              </w:r>
            </w:hyperlink>
          </w:p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 </w:t>
            </w: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М. Ковт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С. Хлысто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 лет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творческого потенциала и активной жизненной позици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развлекательны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рганизация и проведение познавательных программ разной направленности (экологические, краеведческ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рганизация и проведения различных акций (благотворительных, экологических, направленных на профилактику негативных явлен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рганизация и проведение спортивн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теоретические и практические занятия (семинары, тренинги, мастер-классы, творческие лаборатории, деловые игры)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398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«Всезнайка»</w:t>
              </w:r>
            </w:hyperlink>
          </w:p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И.В.Телкова, </w:t>
            </w:r>
          </w:p>
          <w:p>
            <w:pPr>
              <w:pStyle w:val="Style15"/>
              <w:spacing w:lineRule="atLeast" w:line="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Н.Ф.,Шведина </w:t>
            </w:r>
          </w:p>
          <w:p>
            <w:pPr>
              <w:pStyle w:val="Style1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А.Польщикова </w:t>
            </w:r>
          </w:p>
          <w:p>
            <w:pPr>
              <w:pStyle w:val="Style1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Г. Чурсин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дошкольников с основами математики, развития речи, английского языка и картиной окружающего мира. Научить их пользоваться знаниями для постижения мира и расширения своего кругозора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39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ой английский с раннего детства</w:t>
              </w:r>
            </w:hyperlink>
            <w:r>
              <w:rPr>
                <w:sz w:val="28"/>
                <w:szCs w:val="28"/>
              </w:rPr>
              <w:t>«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.П. Хорошило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анная программа позволяет плавно перейти от начального этапа изучения языка к более сложному – обучению чтению и письму и помогает ребятам в овладении английским языком в рамках школьной программы, расширяет кругозор, закрепляет мотивацию в изучении иностранного языка. Образовательные блоки программы имеют логическое завершение преемственности и практического применения обучающимися, чтобы материал не забывался и не образовывался  длительный интервал между обучающими курсами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10" w:before="0" w:after="0"/>
              <w:ind w:left="39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«Будущее начинается сегодня»</w:t>
              </w:r>
            </w:hyperlink>
          </w:p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Резник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Волвенко</w:t>
            </w:r>
          </w:p>
          <w:p>
            <w:pPr>
              <w:pStyle w:val="Style15"/>
              <w:spacing w:lineRule="atLeast" w:line="0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Е. М. Ковтунова</w:t>
            </w:r>
          </w:p>
          <w:p>
            <w:pPr>
              <w:pStyle w:val="Style15"/>
              <w:spacing w:lineRule="atLeast" w:line="0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грамма является оптимальным вариантом сочетания теоретических знаний и практических умений и направленных на разноплановое развитие подростка для его успешной социализации. Ее освоение с</w:t>
            </w:r>
            <w:r>
              <w:rPr>
                <w:sz w:val="28"/>
                <w:szCs w:val="28"/>
              </w:rPr>
              <w:t>оздает  условия для развития коммуникативных  способностей обучающихся, воспитания социального, интеллектуального, творческого потенциала личности ребёнка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39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Enjoy English»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.А. Шату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здание благоприятной развивающей среды для приобщения обучающихся к иным языковым культурам с целью лучшей адаптации в современном мире. Формирование навыка и умения самостоятельно решать простейшие коммуникативно-познавательные задачи в процессе говорения, чтения и письма на английском языке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39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hyperlink r:id="rId1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Азы журналистики»</w:t>
              </w:r>
            </w:hyperlink>
          </w:p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.В. Белько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анный курс ориентирован на развитие личности средствами журналистской деятельности. А также на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ализацию творческого потенциала школьников через создание медиа сферы.</w:t>
            </w:r>
          </w:p>
        </w:tc>
      </w:tr>
      <w:tr>
        <w:trPr/>
        <w:tc>
          <w:tcPr>
            <w:tcW w:w="1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рограммы художественной направленности </w:t>
            </w:r>
          </w:p>
          <w:p>
            <w:pPr>
              <w:pStyle w:val="Style15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398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«Воспитание театром»</w:t>
              </w:r>
            </w:hyperlink>
          </w:p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л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 Богуше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7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 средствами театрального искусства, обучение мастерству актерской игры; сценической речи, музыкального воспитания и пластики движений. Освоение упражнений и сценических этюдов, культуры речи, теории театра - как подготовки к постановке спектакля. Вовлечение ребёнка в продуктивную творческую деятельность. Итог – возможность поступления в театральное училище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398" w:hanging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«Мир дизайна»</w:t>
              </w:r>
            </w:hyperlink>
          </w:p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Б. Жуйк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-17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ь у обучающихся изобразительные способности, художественный вкус, творческую активность, воображение, эстетическое начало и понимание прекрасного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39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«Школа современного танца»</w:t>
              </w:r>
            </w:hyperlink>
          </w:p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л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Е.Г. Краснокутска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7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тличительной особенностью программы является разнообразие преподаваемых дисциплин, взаимодействие теории и практики, личностно-ориентированное обучение, авторские детские постановки, сценический грим и макияж, композиция и постановка танца, а также современных дисциплин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39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hyperlink r:id="rId1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лавишный синтезатор»</w:t>
              </w:r>
            </w:hyperlink>
          </w:p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л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.И. Курма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6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общение обучающихся к новому виду деятельности – электронному музыкальному творчеству. </w:t>
            </w:r>
            <w:r>
              <w:rPr>
                <w:sz w:val="28"/>
                <w:szCs w:val="28"/>
              </w:rPr>
              <w:t>Освоение навыков игры на синтезаторе, направленных на формирование всесторонне развитой, творческой личности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39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«Учись владеть своим телом»</w:t>
              </w:r>
            </w:hyperlink>
          </w:p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.В. Мироненк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8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В программе собраны и проанализированы особенности общеобразовательных программ по разным видам хореографии, что позволяет ознакомить обучающихся со многими танцевальными стилями и направлениями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39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«Духовой оркестр в УДО»</w:t>
              </w:r>
            </w:hyperlink>
          </w:p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.В. Петренк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6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анная программа реализуется через работу с обучающимися по следующим направлениям: постановка при игре на инструменте, обучение нотной грамоте, развитие дыхания, ритма, музыкального слуха, профессионального амбушюра, исполнение этюдов, пьес, оркестровых партий, чтение нот с листа, импровизация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39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«Танец. Ритм. Движение»</w:t>
              </w:r>
            </w:hyperlink>
          </w:p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л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Пошелюжна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8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ить детей к искусству хореографии; развить художественный вкус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Заинтересовать, увлечь, помочь реализовать их богатые потенциальные творческие возможности посредством синтеза искусства и культуры (хореография, пластика, музыка, актёрское мастерство, история, литература)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39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«Театральное искусство – искусство самосовершенствования»</w:t>
              </w:r>
            </w:hyperlink>
          </w:p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П. Псё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7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ценическая деятельность повышает социальную значимость среди сверстников, даёт общее развитие личности, включая ее эстетическое, морально-нравственное и физическое совершенствование. Этому способствует работа по методу действенного анализа пьесы и спектакля, поиски сценического решения пьесы, тренин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ный подход к развитию ребенка средствами театра, раскрывает индивидуальность в свободной игровой форме. Работа над спектаклем приучает ребёнка творчески решать и свои жизненные проблемы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398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«Поём и учимся петь»</w:t>
              </w:r>
            </w:hyperlink>
          </w:p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Губа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7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крыть творческий потенциал обучающихся через приобщение к вокальному творчеству. Научить их ориентироваться в мире эстрадной, классической и джазовой музыки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39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hyperlink r:id="rId2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еть – значит жить в мире музыки»</w:t>
              </w:r>
            </w:hyperlink>
          </w:p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О. Шумако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8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ть детей музыкальным искусством, научить владеть певческим голосом, самостоятельно работать над развитием голосового аппарат и репертуаром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39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гия декора»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Мельнико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12 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детей к миру искусства; развитие у них творческих способностей, художественного и дизайнерского вкуса; раскрытие личности, внутренней культуры каждого ребёнка в ходе освоения техник декоративно-прикладного искусства: скрапбукинг, цветоделие из фоамирана и бумаги, художественной и точечной росписи по стеклу и др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39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ужный мир творчества»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Н. Скляро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14 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здание условий, для развития творческих способностей детей, в которых ребенок, овладевая умениями и навыками декоративно-прикладного искусства, стремится к самовыражению, и формирует качества культурной личности.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398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страдный духовой ансамбль»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Петренк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-18 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ая программа поможет развить интерес к исполнению музыки для духовых ансамблей, народной, классической, песенной, эстрадной и танцевальной.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398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мир рукоделия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Style w:val="C4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  <w:shd w:fill="FFFFFF" w:val="clear"/>
              </w:rPr>
              <w:t>Е.В. Олиго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Style w:val="C4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витие личности ребенка, способного к творческому самовыражению, через обучение специальным навыкам работы с инструментами и приспособлениями; овладение техниками изготовления предметов декоративно – прикладного искусства, технологией обработки различных материало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39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грамма хорового обучения: Через тернии к звездам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85" w:firstLine="35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.В. Менжуло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7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-285" w:firstLine="35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музыкальных способностей детей с учетом особенностей детского голоса на каждой стадии его формирования и потребности школьников в хоровом пении.  Воспитание любви к народной и классической музыке, а также музыкально-художественного вкуса</w:t>
            </w:r>
          </w:p>
        </w:tc>
      </w:tr>
      <w:tr>
        <w:trPr/>
        <w:tc>
          <w:tcPr>
            <w:tcW w:w="1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раммы туристско-краеведческой направленност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398" w:hanging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hyperlink r:id="rId2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ой край Донской»</w:t>
              </w:r>
            </w:hyperlink>
          </w:p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/>
            </w:pPr>
            <w:r>
              <w:rPr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Тарабаров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обенность данной программы состоит в том, что она ориентирована на изучение историко-культурного наследия своей малой Родины как части России. Большое значение программа придает краеведческой работе с семьями учащихся, живыми носителями изучаемой истории, культуры и традиций Донского края, Приазовья. 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39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hyperlink r:id="rId2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История доверчиво перед нами свой тайный раскрывает свиток»</w:t>
              </w:r>
            </w:hyperlink>
          </w:p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Бырди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драстающих таганрожцев знаниями об истории нашего города, расширение материала пропедевтического курса истории в школе, углубление патриотического, социального и нравственного воспитания школьников путем ознакомления с основами музееведения. Подготовка юных экскурсоводов. </w:t>
            </w:r>
          </w:p>
        </w:tc>
      </w:tr>
      <w:tr>
        <w:trPr/>
        <w:tc>
          <w:tcPr>
            <w:tcW w:w="1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небюджетные программ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398" w:hanging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u w:val="single"/>
                <w:shd w:fill="FFFFFF" w:val="clea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ужная палитра»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Е.Б. Жуйк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обенность программы заключается в широком использовании авторских методик преподавания, связанных с овладением основами изобразительной грамоты, творческой самореализации обучающихся, а также в применении многообразных техник (в том числе и нетрадиционных) и способов изображения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39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овой стретчинг и скиппинг»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 Краснокутска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здание условий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творческого потенциала обучающихся через хореографическую деятельность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рограмма «Игровой стретчинг и скиппинг» составлена с учетом возрастных, психолого-педагогических и физических особенностей детей, направлена на развитие личности ребенка в соответствии с социальными условиями жизни, адаптацию в коллективе, развитие личностных качеств, индивидуальных склонностей, задатков.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39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hyperlink r:id="rId2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«Игра - превращение»</w:t>
              </w:r>
            </w:hyperlink>
          </w:p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Мироненк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анная дополнительная общеобразовательная общеразвивающая программа носит танцевально-игровой характер. Она помогает полнее раскрыть способности ребенка, развить музыкальный слух и чувство ритма; научить ребенка передавать характер музыкального произведения, его образное содержание через пластику движений под музыку. Еще одним достоинством программы является то, что она развивает индивидуальные способности каждого обучающегося в соответствии с его возрастными и психофизическими особенностями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39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  <w:lang w:val="en"/>
              </w:rPr>
              <w:t>Magic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"/>
              </w:rPr>
              <w:t>time</w:t>
            </w:r>
            <w:r>
              <w:rPr>
                <w:sz w:val="28"/>
                <w:szCs w:val="28"/>
                <w:lang w:val="en-US"/>
              </w:rPr>
              <w:t>»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А. Шату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здание благоприятной развивающей среды для приобщения обучающихся к иным языковым культурам с целью лучшей адаптации в современном мире, ориентирует их на формирование навыка и умения самостоятельно решать простейшие коммуникативно-познавательные задачи в процессе говорения, чтения и письма, формирует такие качества личности, как инициативность, умение работать в коллективе, умение защищать свою точку зрения и устойчивый интерес к изучению английского языка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39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глазами детей»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кова И.В.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ина Н.Ф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щикова О.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собенно эффективна программа для детей, не посещающих детский сад. Выпускники, освоившие данную программу, имеют возможность продолжить обучение по программе по подготовке к школе «Всезнайка» для 6-летних обучающихся.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398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шкатулк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Е.В. Олиго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-6 лет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обретая практические умения и навыки в области декоративно-прикладного творчества, дети получают возможность удовлетворить потребность в созидании, реализовать желание создавать нечто новое своими силами с раннего возраста. Участвуя в выставках, конкурсах разного уровня, обучающиеся повышают свою самооценку, чувствуют свою значимость среди сверстников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398" w:hanging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Little kids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.А. Шату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 лет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грамма построена на устно-опережающей основе. Предполагает планомерную проработку фонетических навыков и освоение базовой лексики в диалогических единствах.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rtag.ru/images/&#1057;&#1074;&#1077;&#1076;&#1077;&#1085;&#1080;&#1103; &#1086; &#1087;&#1088;&#1086;&#1075;&#1088;&#1072;&#1084;&#1084;&#1072;&#1093;/&#1050;&#1091;&#1088;&#1089;&#1099; &#1089;&#1072;&#1084;&#1086;&#1086;&#1073;&#1086;&#1088;&#1086;&#1085;&#1099; &#1073;&#1077;&#1079; &#1086;&#1088;&#1091;&#1078;&#1080;&#1103; &#1090;&#1088;&#1072;&#1076;&#1080;&#1094;&#1080;&#1086;&#1085;&#1085;&#1086;&#1077; &#1096;&#1086;&#1090;&#1086;&#1082;&#1072;&#1085; &#1082;&#1072;&#1088;&#1072;&#1090;&#1101; &#1076;&#1086;.pdf" TargetMode="External"/><Relationship Id="rId3" Type="http://schemas.openxmlformats.org/officeDocument/2006/relationships/hyperlink" Target="http://www.cvrtag.ru/images/&#1057;&#1074;&#1077;&#1076;&#1077;&#1085;&#1080;&#1103; &#1086; &#1087;&#1088;&#1086;&#1075;&#1088;&#1072;&#1084;&#1084;&#1072;&#1093;/&#1087;&#1088;&#1086;&#1075;&#1088;&#1072;&#1084;&#1084;&#1072; &#1082;&#1099;&#1088;&#1084;&#1072; &#1055;&#1077;&#1088;&#1074;&#1099;&#1077; &#1096;&#1072;&#1075;&#1080; &#1074; &#1074;&#1086;&#1083;&#1096;&#1077;&#1073;&#1085;&#1099;&#1081; &#1084;&#1080;&#1088; &#1090;&#1072;&#1085;&#1094;&#1072;.pdf" TargetMode="External"/><Relationship Id="rId4" Type="http://schemas.openxmlformats.org/officeDocument/2006/relationships/hyperlink" Target="http://www.cvrtag.ru/images/&#1057;&#1074;&#1077;&#1076;&#1077;&#1085;&#1080;&#1103; &#1086; &#1087;&#1088;&#1086;&#1075;&#1088;&#1072;&#1084;&#1084;&#1072;&#1093;/&#1052;&#1040;&#1052;&#1054;&#1053;&#1054;&#1042; &#1087;&#1088;&#1086;&#1075;&#1088;&#1072;&#1084;&#1084;&#1099; &#1096;&#1072;&#1093;&#1084;&#1072;&#1090;&#1099; &#1089; &#1088;&#1072;&#1085;&#1085;&#1077;&#1075;&#1086; &#1076;&#1077;&#1090;&#1089;&#1090;&#1074;&#1072; 2015 - 2016 &#1075;&#1086;&#1076;.pdf" TargetMode="External"/><Relationship Id="rId5" Type="http://schemas.openxmlformats.org/officeDocument/2006/relationships/hyperlink" Target="http://www.cvrtag.ru/images/&#1057;&#1074;&#1077;&#1076;&#1077;&#1085;&#1080;&#1103; &#1086; &#1087;&#1088;&#1086;&#1075;&#1088;&#1072;&#1084;&#1084;&#1072;&#1093;/&#1087;&#1088;&#1086;&#1075;&#1088;&#1072;&#1084;&#1084;&#1072; &#1057;&#1090;&#1077;&#1087;&#1072;&#1085;&#1086;&#1074;&#1072; &#1058;&#1072;&#1085;&#1077;&#1094; &#1074;&#1088;&#1080;&#1090;&#1084;&#1077; &#1089;&#1087;&#1086;&#1088;&#1090;&#1072;.pdf" TargetMode="External"/><Relationship Id="rId6" Type="http://schemas.openxmlformats.org/officeDocument/2006/relationships/hyperlink" Target="http://www.cvrtag.ru/images/&#1057;&#1074;&#1077;&#1076;&#1077;&#1085;&#1080;&#1103; &#1086; &#1087;&#1088;&#1086;&#1075;&#1088;&#1072;&#1084;&#1084;&#1072;&#1093;/&#1055;&#1088;&#1086;&#1075;&#1088;&#1072;&#1084;&#1084;&#1072; &#1041;&#1086;&#1073;&#1088;&#1086;&#1074;&#1089;&#1082;&#1072;&#1103; &#1057;&#1090;&#1091;&#1087;&#1077;&#1085;&#1100;&#1082;&#1080; &#1090;&#1074;&#1086;&#1088;&#1095;&#1077;&#1089;&#1090;&#1074;&#1072;.pdf" TargetMode="External"/><Relationship Id="rId7" Type="http://schemas.openxmlformats.org/officeDocument/2006/relationships/hyperlink" Target="http://www.cvrtag.ru/images/&#1057;&#1074;&#1077;&#1076;&#1077;&#1085;&#1080;&#1103; &#1086; &#1087;&#1088;&#1086;&#1075;&#1088;&#1072;&#1084;&#1084;&#1072;&#1093;/&#1055;&#1088;&#1086;&#1075;&#1088;&#1072;&#1084;&#1084;&#1072; &#1055;&#1040;&#1058;&#1056;&#1048;&#1054;&#1058; &#1071; &#1056;&#1086;&#1089;&#1089;&#1080;&#1103;&#1085;&#1080;&#1085; 2015-2016 &#1075;&#1086;&#1076;.pdf" TargetMode="External"/><Relationship Id="rId8" Type="http://schemas.openxmlformats.org/officeDocument/2006/relationships/hyperlink" Target="http://www.cvrtag.ru/images/&#1057;&#1074;&#1077;&#1076;&#1077;&#1085;&#1080;&#1103; &#1086; &#1087;&#1088;&#1086;&#1075;&#1088;&#1072;&#1084;&#1084;&#1072;&#1093;/&#1055;&#1056;&#1054;&#1043;&#1056;&#1040;&#1052;&#1052;&#1040; &#1057;&#1045;&#1050;&#1056;&#1045;&#1058;&#1067; &#1042;&#1054;&#1046;&#1040;&#1058;&#1057;&#1050;&#1054;&#1043;&#1054; &#1052;&#1040;&#1057;&#1058;&#1045;&#1056;&#1057;&#1058;&#1042;&#1040;.pdf" TargetMode="External"/><Relationship Id="rId9" Type="http://schemas.openxmlformats.org/officeDocument/2006/relationships/hyperlink" Target="http://www.cvrtag.ru/images/&#1057;&#1074;&#1077;&#1076;&#1077;&#1085;&#1080;&#1103; &#1086; &#1087;&#1088;&#1086;&#1075;&#1088;&#1072;&#1084;&#1084;&#1072;&#1093;/&#1055;&#1056;&#1054;&#1043;&#1056;&#1040;&#1052;&#1052;&#1040; &#1054;&#1058;&#1050;&#1056;&#1067;&#1058;&#1067;&#1045; &#1057;&#1045;&#1056;&#1044;&#1062;&#1040;.pdf" TargetMode="External"/><Relationship Id="rId10" Type="http://schemas.openxmlformats.org/officeDocument/2006/relationships/hyperlink" Target="http://www.cvrtag.ru/images/&#1057;&#1074;&#1077;&#1076;&#1077;&#1085;&#1080;&#1103; &#1086; &#1087;&#1088;&#1086;&#1075;&#1088;&#1072;&#1084;&#1084;&#1072;&#1093;/&#1055;&#1056;&#1054;&#1043;&#1056;&#1040;&#1052;&#1052;&#1040; &#1061;&#1054;&#1063;&#1059; &#1042;&#1057;&#1025; &#1047;&#1053;&#1040;&#1058;&#1068;.pdf" TargetMode="External"/><Relationship Id="rId11" Type="http://schemas.openxmlformats.org/officeDocument/2006/relationships/hyperlink" Target="http://www.cvrtag.ru/images/&#1057;&#1074;&#1077;&#1076;&#1077;&#1085;&#1080;&#1103; &#1086; &#1087;&#1088;&#1086;&#1075;&#1088;&#1072;&#1084;&#1084;&#1072;&#1093;/&#1055;&#1088;&#1086;&#1075;&#1088;&#1072;&#1084;&#1072; &#1052;&#1072;&#1083;&#1099;&#1096;&#1086;&#1082; &#1047;&#1076;&#1088;&#1072;&#1074;&#1089;&#1090;&#1074;&#1091;&#1081; &#1096;&#1082;&#1086;&#1083;&#1072;.pdf" TargetMode="External"/><Relationship Id="rId12" Type="http://schemas.openxmlformats.org/officeDocument/2006/relationships/hyperlink" Target="http://www.cvrtag.ru/images/&#1057;&#1074;&#1077;&#1076;&#1077;&#1085;&#1080;&#1103; &#1086; &#1087;&#1088;&#1086;&#1075;&#1088;&#1072;&#1084;&#1084;&#1072;&#1093;/&#1055;&#1088;&#1086;&#1075;&#1088;&#1072;&#1084;&#1084;&#1072;  &#1061;&#1086;&#1088;&#1086;&#1096;&#1080;&#1083;&#1086;&#1074;&#1072; &#1052;&#1086;&#1081; &#1072;&#1085;&#1075;&#1083;&#1080;&#1081;&#1089;&#1082;&#1080;&#1081; &#1089; &#1088;&#1072;&#1085;&#1085;&#1077;&#1075;&#1086; &#1076;&#1077;&#1090;&#1089;&#1090;&#1074;&#1072;.pdf" TargetMode="External"/><Relationship Id="rId13" Type="http://schemas.openxmlformats.org/officeDocument/2006/relationships/hyperlink" Target="http://www.cvrtag.ru/images/&#1057;&#1074;&#1077;&#1076;&#1077;&#1085;&#1080;&#1103; &#1086; &#1087;&#1088;&#1086;&#1075;&#1088;&#1072;&#1084;&#1084;&#1072;&#1093;/&#1055;&#1056;&#1054;&#1043;&#1056;&#1040;&#1052;&#1052;&#1040; &#1057;&#1050;&#1048;&#1060; &#1073;&#1091;&#1076;&#1091;&#1097;&#1077;&#1077; &#1085;&#1072;&#1095;&#1080;&#1085;&#1072;&#1077;&#1090;&#1089;&#1103; &#1089;&#1077;&#1075;&#1086;&#1076;&#1085;&#1103;.pdf" TargetMode="External"/><Relationship Id="rId14" Type="http://schemas.openxmlformats.org/officeDocument/2006/relationships/hyperlink" Target="http://www.cvrtag.ru/images/&#1057;&#1074;&#1077;&#1076;&#1077;&#1085;&#1080;&#1103; &#1086; &#1087;&#1088;&#1086;&#1075;&#1088;&#1072;&#1084;&#1084;&#1072;&#1093;/&#1055;&#1088;&#1086;&#1075;&#1088;&#1072;&#1084;&#1084;&#1072; &#1055;&#1088;&#1077;&#1089;&#1089;-&#1094;&#1077;&#1085;&#1090;&#1088;_&#1085;&#1086;&#1074;.pdf" TargetMode="External"/><Relationship Id="rId15" Type="http://schemas.openxmlformats.org/officeDocument/2006/relationships/hyperlink" Target="http://www.cvrtag.ru/images/&#1057;&#1074;&#1077;&#1076;&#1077;&#1085;&#1080;&#1103; &#1086; &#1087;&#1088;&#1086;&#1075;&#1088;&#1072;&#1084;&#1084;&#1072;&#1093;/&#1055;&#1088;&#1086;&#1075;&#1088;&#1072;&#1084;&#1084;&#1072; &#1041;&#1086;&#1075;&#1091;&#1096;&#1077;&#1074;&#1086;&#1081; &#1042;&#1086;&#1089;&#1087;&#1080;&#1090;&#1072;&#1085;&#1080;&#1077; &#1090;&#1077;&#1072;&#1090;&#1088;&#1086;&#1084;.pdf" TargetMode="External"/><Relationship Id="rId16" Type="http://schemas.openxmlformats.org/officeDocument/2006/relationships/hyperlink" Target="http://www.cvrtag.ru/images/&#1057;&#1074;&#1077;&#1076;&#1077;&#1085;&#1080;&#1103; &#1086; &#1087;&#1088;&#1086;&#1075;&#1088;&#1072;&#1084;&#1084;&#1072;&#1093;/&#1087;&#1088;&#1086;&#1075;&#1088;&#1072;&#1084;&#1084;&#1072; &#1086;&#1089;&#1085;&#1086;&#1074;&#1099; &#1076;&#1080;&#1079;&#1072;&#1081;&#1085;&#1072;.pdf" TargetMode="External"/><Relationship Id="rId17" Type="http://schemas.openxmlformats.org/officeDocument/2006/relationships/hyperlink" Target="http://www.cvrtag.ru/images/&#1057;&#1074;&#1077;&#1076;&#1077;&#1085;&#1080;&#1103; &#1086; &#1087;&#1088;&#1086;&#1075;&#1088;&#1072;&#1084;&#1084;&#1072;&#1093;/&#1050;&#1088;&#1072;&#1089;&#1085;&#1086;&#1082;&#1091;&#1090;&#1089;&#1082;&#1072;&#1103; &#1064;&#1082;&#1086;&#1083;&#1072; &#1089;&#1086;&#1074;&#1088;&#1077;&#1084;&#1077;&#1085;&#1085;&#1086;&#1075;&#1086; &#1090;&#1072;&#1085;&#1094;&#1072;.pdf" TargetMode="External"/><Relationship Id="rId18" Type="http://schemas.openxmlformats.org/officeDocument/2006/relationships/hyperlink" Target="http://www.cvrtag.ru/images/&#1057;&#1074;&#1077;&#1076;&#1077;&#1085;&#1080;&#1103; &#1086; &#1087;&#1088;&#1086;&#1075;&#1088;&#1072;&#1084;&#1084;&#1072;&#1093;/&#1050;&#1091;&#1088;&#1084;&#1072;&#1079; &#1050;&#1083;&#1072;&#1074;&#1080;&#1096;&#1085;&#1099;&#1081; &#1089;&#1080;&#1085;&#1090;&#1077;&#1079;&#1072;&#1090;&#1086;&#1088; 2.pdf" TargetMode="External"/><Relationship Id="rId19" Type="http://schemas.openxmlformats.org/officeDocument/2006/relationships/hyperlink" Target="http://www.cvrtag.ru/images/&#1057;&#1074;&#1077;&#1076;&#1077;&#1085;&#1080;&#1103; &#1086; &#1087;&#1088;&#1086;&#1075;&#1088;&#1072;&#1084;&#1084;&#1072;&#1093;/&#1054;&#1073;&#1088;&#1072;&#1079;&#1086;&#1074;&#1072;&#1090;&#1077;&#1083;&#1100;&#1085;&#1072;&#1103; &#1087;&#1088;&#1086;&#1075;&#1088;&#1072;&#1084;&#1084;&#1072;_&#1059;&#1095;&#1080;&#1089;&#1100; &#1074;&#1083;&#1072;&#1076;&#1077;&#1090;&#1100; &#1089;&#1074;&#1086;&#1080;&#1084; &#1090;&#1077;&#1083;&#1086;&#1084; 2017 .pdf" TargetMode="External"/><Relationship Id="rId20" Type="http://schemas.openxmlformats.org/officeDocument/2006/relationships/hyperlink" Target="http://www.cvrtag.ru/images/&#1057;&#1074;&#1077;&#1076;&#1077;&#1085;&#1080;&#1103; &#1086; &#1087;&#1088;&#1086;&#1075;&#1088;&#1072;&#1084;&#1084;&#1072;&#1093;/&#1055;&#1077;&#1090;&#1088;&#1077;&#1085;&#1082;&#1086; &#1044;&#1091;&#1093;&#1086;&#1074;&#1086;&#1081; &#1086;&#1088;&#1082;&#1077;&#1089;&#1090;&#1088; &#1074; &#1059;&#1044;&#1054;.pdf" TargetMode="External"/><Relationship Id="rId21" Type="http://schemas.openxmlformats.org/officeDocument/2006/relationships/hyperlink" Target="http://www.cvrtag.ru/images/&#1057;&#1074;&#1077;&#1076;&#1077;&#1085;&#1080;&#1103; &#1086; &#1087;&#1088;&#1086;&#1075;&#1088;&#1072;&#1084;&#1084;&#1072;&#1093;/&#1055;&#1088;&#1086;&#1075;&#1088;&#1072;&#1084;&#1084;&#1072; &#1072;&#1085;&#1089; &#1059;&#1083;&#1099;&#1073;&#1082;&#1072; &#1058;&#1072;&#1085;&#1077;&#1094; &#1088;&#1080;&#1090;&#1084; &#1076;&#1074;&#1080;&#1078;&#1077;&#1085;&#1080;&#1077;.pdf" TargetMode="External"/><Relationship Id="rId22" Type="http://schemas.openxmlformats.org/officeDocument/2006/relationships/hyperlink" Target="http://www.cvrtag.ru/images/&#1057;&#1074;&#1077;&#1076;&#1077;&#1085;&#1080;&#1103; &#1086; &#1087;&#1088;&#1086;&#1075;&#1088;&#1072;&#1084;&#1084;&#1072;&#1093;/&#1055;&#1088;&#1086;&#1075;&#1088;&#1072;&#1084;&#1084;&#1072; &#1055;&#1089;&#1105;&#1083;&#1058;&#1077;&#1072;&#1090;&#1088;&#1072;&#1083;&#1100;&#1085;&#1086;&#1077; &#1080;&#1089;&#1082;&#1091;&#1089;&#1089;&#1090;&#1074;&#1086;.pdf" TargetMode="External"/><Relationship Id="rId23" Type="http://schemas.openxmlformats.org/officeDocument/2006/relationships/hyperlink" Target="http://www.cvrtag.ru/images/&#1057;&#1074;&#1077;&#1076;&#1077;&#1085;&#1080;&#1103; &#1086; &#1087;&#1088;&#1086;&#1075;&#1088;&#1072;&#1084;&#1084;&#1072;&#1093;/&#1055;&#1088;&#1086;&#1075;&#1088;&#1072;&#1084;&#1084;&#1072; &#1052;&#1077;&#1085;&#1077;&#1089;&#1090;&#1088;&#1077;&#1083;&#1080; &#1055;&#1091;&#1090;&#1100; &#1082; &#1084;&#1072;&#1089;&#1090;&#1077;&#1088;&#1089;&#1090;&#1074;&#1091;.pdf" TargetMode="External"/><Relationship Id="rId24" Type="http://schemas.openxmlformats.org/officeDocument/2006/relationships/hyperlink" Target="http://www.cvrtag.ru/images/&#1057;&#1074;&#1077;&#1076;&#1077;&#1085;&#1080;&#1103; &#1086; &#1087;&#1088;&#1086;&#1075;&#1088;&#1072;&#1084;&#1084;&#1072;&#1093;/&#1064;&#1091;&#1084;&#1072;&#1082;&#1086;&#1074;&#1072; &#1052;.&#1054;. &#1087;&#1088;&#1086;&#1075;&#1088;&#1072;&#1084;&#1084;&#1072; &#1055;&#1077;&#1090;&#1100; - &#1079;&#1085;&#1072;&#1095;&#1080;&#1090; &#1078;&#1080;&#1090;&#1100; &#1074; &#1084;&#1080;&#1088;&#1077; &#1084;&#1091;&#1079;&#1099;&#1082;&#1080;.pdf" TargetMode="External"/><Relationship Id="rId25" Type="http://schemas.openxmlformats.org/officeDocument/2006/relationships/hyperlink" Target="http://www.cvrtag.ru/images/&#1057;&#1074;&#1077;&#1076;&#1077;&#1085;&#1080;&#1103; &#1086; &#1087;&#1088;&#1086;&#1075;&#1088;&#1072;&#1084;&#1084;&#1072;&#1093;/&#1055;&#1056;&#1054;&#1043;&#1056;&#1040;&#1052;&#1052;&#1040; &#1051;&#1048;&#1050; &#1052;&#1086;&#1081; &#1082;&#1088;&#1072;&#1081; &#1044;&#1086;&#1085;&#1089;&#1082;&#1086;&#1081; &#1085;&#1086;&#1074;&#1072;&#1103;.pdf" TargetMode="External"/><Relationship Id="rId26" Type="http://schemas.openxmlformats.org/officeDocument/2006/relationships/hyperlink" Target="http://www.cvrtag.ru/images/&#1057;&#1074;&#1077;&#1076;&#1077;&#1085;&#1080;&#1103; &#1086; &#1087;&#1088;&#1086;&#1075;&#1088;&#1072;&#1084;&#1084;&#1072;&#1093;/&#1052;&#1077;&#1086;&#1090;&#1080;&#1076;&#1072; &#1087;&#1088;&#1086;&#1075;&#1088;&#1072;&#1084;&#1084;&#1072; &#1048;&#1089;&#1090;&#1086;&#1088;&#1080;&#1103; &#1076;&#1086;&#1074;&#1077;&#1088;&#1095;&#1080;&#1074;&#1086;.pdf" TargetMode="External"/><Relationship Id="rId27" Type="http://schemas.openxmlformats.org/officeDocument/2006/relationships/hyperlink" Target="http://www.cvrtag.ru/images/&#1057;&#1074;&#1077;&#1076;&#1077;&#1085;&#1080;&#1103; &#1086; &#1087;&#1088;&#1086;&#1075;&#1088;&#1072;&#1084;&#1084;&#1072;&#1093;/&#1048;&#1075;&#1088;&#1072; - &#1087;&#1088;&#1077;&#1074;&#1088;&#1072;&#1097;&#1077;&#1085;&#1080;&#1077;.pdf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22:00Z</dcterms:created>
  <dc:creator>Виктория</dc:creator>
  <dc:description/>
  <cp:keywords/>
  <dc:language>en-US</dc:language>
  <cp:lastModifiedBy>Виктория</cp:lastModifiedBy>
  <dcterms:modified xsi:type="dcterms:W3CDTF">2022-09-07T12:58:00Z</dcterms:modified>
  <cp:revision>8</cp:revision>
  <dc:subject/>
  <dc:title/>
</cp:coreProperties>
</file>