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056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1.08.2022</w:t>
            </w:r>
            <w:r>
              <w:rPr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Дополнительн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уховой оркестр в УД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7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ind w:left="3258" w:hanging="0"/>
              <w:jc w:val="right"/>
              <w:rPr/>
            </w:pPr>
            <w:r>
              <w:rPr>
                <w:sz w:val="28"/>
                <w:szCs w:val="28"/>
              </w:rPr>
              <w:t>Разработчи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лер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ind w:left="709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1. 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и задачи</w:t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ём и срок освоения программы</w:t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  <w:tab/>
        <w:tab/>
        <w:tab/>
        <w:tab/>
        <w:tab/>
        <w:tab/>
        <w:tab/>
        <w:t>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>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о годам обучения</w:t>
        <w:tab/>
        <w:tab/>
        <w:tab/>
        <w:tab/>
        <w:t>1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ный модуль</w:t>
        <w:tab/>
        <w:tab/>
        <w:tab/>
        <w:tab/>
        <w:tab/>
        <w:tab/>
        <w:tab/>
        <w:t>2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  <w:tab/>
        <w:tab/>
        <w:tab/>
        <w:tab/>
        <w:tab/>
        <w:tab/>
        <w:tab/>
        <w:t>2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</w:t>
        <w:tab/>
        <w:tab/>
        <w:tab/>
        <w:tab/>
        <w:tab/>
        <w:tab/>
        <w:t>2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2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ab/>
        <w:tab/>
        <w:tab/>
        <w:tab/>
        <w:tab/>
        <w:tab/>
        <w:tab/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плекс основных характеристик</w:t>
      </w:r>
    </w:p>
    <w:p>
      <w:pPr>
        <w:pStyle w:val="Normal"/>
        <w:widowControl w:val="false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анная общеобразовательная </w:t>
      </w:r>
      <w:r>
        <w:rPr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о Министерства образования и науки РФ</w:t>
      </w:r>
      <w:r>
        <w:rPr>
          <w:sz w:val="28"/>
          <w:szCs w:val="28"/>
        </w:rPr>
        <w:t> от 18 ноября 2015 г. n 09-32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- с Приказом Минобрнауки России от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существления образовательной деятельности по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и ее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ая программа является музыкально-развивающей включает в себя два уровня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ительный уровень – два года обучения (дети 8- 13 л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азовый уровень – три года обучения (дети 13 – 18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легли учебные пособия: Васильев Е. «Курс начальной игры в духовом оркестре», Кончаловская Н. «Нотная азбука», Михайлов Н.М., Аксенов Е.С. «Школа игры для духового оркестра», Плахотский В. «Занятия с начинающими оркестрантами», Лысань Г. «Самодеятельный духовой оркестр», Докшицер Т. «Становление трубача». В результате получилась программа, содержание которой направленно на создание условий для развития личности ребёнка, его социального, культурного, профессионального и личност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применение новой техники игры без инструмента (базинг), которая не использовалась ранее в программах по классу духовых инструментов, а также обобщение опыта работы преподавателей-музыкантов Л. Маджио, Н. Власова, Т. Докшицера по укреплению амбушюра (исполнительского аппарата трубача), который обеспечивает активизацию музыкальной деятельности учащихся в системе, а также методы контроля и управления образовательным процес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учающихся в образовательные группы основан на принципах добровольности и заинтересованности. Набор детей не зависит от уровня интеллектуального, психического и физического развития и уровня музыкальных способностей. Наполняемость групп на ознакомительном уровне обучения составляет 12-15 человек, на базовом уровне – 10- 12 челове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Следует отметить, что 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, в соответствии рекомендациями психолого-педагогической службы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еализации программы в дистанционном формате взаимодействие обучающихся с педагогом происходит через </w:t>
      </w:r>
      <w:r>
        <w:rPr>
          <w:bCs/>
          <w:kern w:val="2"/>
          <w:sz w:val="28"/>
          <w:szCs w:val="28"/>
          <w:lang w:val="en-US"/>
        </w:rPr>
        <w:t>What</w:t>
      </w:r>
      <w:r>
        <w:rPr>
          <w:bCs/>
          <w:kern w:val="2"/>
          <w:sz w:val="28"/>
          <w:szCs w:val="28"/>
        </w:rPr>
        <w:t>'s</w:t>
      </w:r>
      <w:r>
        <w:rPr>
          <w:bCs/>
          <w:kern w:val="2"/>
          <w:sz w:val="28"/>
          <w:szCs w:val="28"/>
          <w:lang w:val="en-US"/>
        </w:rPr>
        <w:t>App</w:t>
      </w:r>
      <w:r>
        <w:rPr>
          <w:sz w:val="28"/>
          <w:szCs w:val="28"/>
        </w:rPr>
        <w:t>.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каждое коллективное или индивидуальное занятие включает в себя конкретное творческое задание. Независимо от способностей каждый ученик может проявить и раскрыть творческую музыкальную индивидуальность. Все занятия направлены на итоговое занятие каждого месяца, четверти, полугодия, года, и находят практическое применение в следующих видах выступлениях: концертах, творческих вечер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обучения детей средствами духовой музыки являются их нравственное совершенствование, формирование духовного мира, гармоничное развитие личности, развитие интереса к исполнению музыки для духовых оркестров, народной, классической, песенной, эстрадной и танцевальной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курса обучения в духовом оркестре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учение основам нотной грамоты, умений и навыков игры на духовых и ударных инструментах (амбушюрных, свистковых, ударных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тие у музыкантов профессионального амбушюра, поставленного дыхания, атаки звука, мелодического, тембрового, звуковысотного, динамического слуха, ритм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, творческих, индивидуально выраженных способностей личности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духовой музыки нравственных качеств личности ученика, эмоционально – эстетического восприятия окружающего ми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 учащихс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тавленные цели и задачи реализуются через работу с обучающимися по следующим направлениям: постановка положения головы, корпуса, рук, пальцев рук, ног при игре на инструменте, обучение нотной грамоте, развитие дыхания, ритма, музыкального слуха, профессионального амбушюра, исполнение этюдов, пьес, оркестровых партий, чтение нот с листа, импровиз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дополнительная общеобразовательная общеразвивающая программ предназначена для освоения обучающимися от 8 до 15 л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Обучению на ознакомительном уровне отведено 144 учебных часа в год. На этом уровне группа занимается 2 раза в неделю по 2 час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накомительном и базовом уровнях, в связи с расширением объема содержания программы, возрастает общее количество учебных часов до 216. Продолжительность занятия – 45 минут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освоивших базовый уровень программы, существует возможность продолжить обучение на углубленном уровне, по программе Эстрадный ансамбль в УДО.</w:t>
      </w:r>
    </w:p>
    <w:p>
      <w:pPr>
        <w:pStyle w:val="Normal"/>
        <w:ind w:left="180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left="180" w:hanging="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форма занятий – индивидуально – групповая. </w:t>
      </w:r>
    </w:p>
    <w:p>
      <w:pPr>
        <w:pStyle w:val="Normal"/>
        <w:ind w:left="180" w:hanging="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наиболее успешного выполнения поставленных учебно – воспитательных задач, программой предусмотрены следующие формы работы, связанные логически с содержанием тем занятий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о произведениях народной музыки, композиторах – классиках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онцертов с участием духовых, симфонических и эстрадных коллективов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ные концерты перед родителям</w:t>
      </w:r>
    </w:p>
    <w:p>
      <w:pPr>
        <w:pStyle w:val="FR1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го года обучения дети должны знать и уметь: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ку игры на инструменте: положение головы, корпуса, рук, пальцев рук, ног, понятию о «губном аппарате» (амбушюре), расположению мундштука на губах, извлечение звука;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у дыхания: физическое значение дыхания, краткие сведения об анатомии строения органов дыхания;</w:t>
      </w:r>
    </w:p>
    <w:p>
      <w:pPr>
        <w:pStyle w:val="FR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знают функции дыхательных мышц при вдохе и выдохе;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 игре на инструменте типы дыхания (грудное, брюшное, грудо-брюшное, нос);</w:t>
      </w:r>
    </w:p>
    <w:p>
      <w:pPr>
        <w:pStyle w:val="FR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одолевать дополнительные трудности вдоха и выдоха при игре;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вать с помощью тренировочных упражнений исполнительское дыхание;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нимать значение и характер физических упражнений, способствующих развитию дыхания;</w:t>
      </w:r>
    </w:p>
    <w:p>
      <w:pPr>
        <w:pStyle w:val="FR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такировке звука: понятие об атаке звука;</w:t>
      </w:r>
    </w:p>
    <w:p>
      <w:pPr>
        <w:pStyle w:val="FR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нять при извлечении звука на инструменте два основных вида атаки: твердая атака (ту или та) и мягкая атака (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>-легато), (ду или да);</w:t>
      </w:r>
    </w:p>
    <w:p>
      <w:pPr>
        <w:pStyle w:val="FR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единять функции губных мышц, дыхания и языка при атаке зву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ять комбинированную атаку (двойное и тройное стаккато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упражнения для развития всех видов атаки зву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знавать и исполнять на инструменте основные штрихи (стаккато, легато, детали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-легато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оминать наизусть аппликатуру (основную и вспомогательную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 духовом инструменте первые гаммы и упражн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ехнику пальцев при игре на духовых инструмента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меть представление о строении функции мышц рук и игре на духовых инструментах, значении правильной постановки пальцев рук для развития техники иг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 специальные упражнения для развития беглости пальце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полнять гамму мажор и минор до 1-2 зна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нять упражнения для ежедневных занят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ервые легкие этюды и пьес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ноты с лис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меть представление об игре на ударных инструментах (малый и большой барабаны, тарелки, литавры, трензель, кастаньеты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игры на ударных инструментах (положение корпуса, рук. ног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упражнения для развития рук при игре на глухом барабане подуш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одиночные удары (большой барабан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читать нотную запись партий для ударных инструментов (записывается на нитке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ть начальные упражнения и этюд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ладеть группировкой в различных соотношениях, дубли, триоли, квартели, квинтоли, секстоли, пунктирным ритмом, приемы двой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тремоло, синкопы, сбивки; основам музыкальной грамоты: сведения о музыкальных звуках и их свойства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извлечению на духовых инструментах (влияние длины воздушного столба, заключенного в канале духового инструмента, на высоту звука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нятию о длительности звука, тембре, натуральном звукоряде, музыкальной системе и обозначении звука, словесной и буквенной системе названия звуков, ступеней звукоряд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тане основные и добавочные линии, размещение нотных зна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ю звукового диапазона на октавы (название и обозначение октав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ю о музыкальных ключах скрипичном и басовом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читать ноты и письменно излагать в басовом и скрипичном ключа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меть представление о правописании нотных знаков; паузы и знаки увеличения дли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владеть метром, темпом, ритм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определять длительность вот и пауз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метр как систему чередования сильных и слабых долей, музыкальный размер и его обозначения (2/4, 3/4, 4/4, С), темп и его значение в музык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личать тактовые и затактовые вступления в музыкальных произведения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вать знаки альтерации (бемоль, диез, бекар), альт до 5 знаков, строй СИ до 5 знаков, знаки ключевые и случайны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роматические и диатонические полутоны и целые тоны, лад, тони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и исполнять на духовых инструментах мажорный ла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и проигрывать на духовом инструменте минорный лад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динамических оттенков, их написание, исполн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льфеджированию мелодий (музыкальных примеров, пьес для духовых инструментов) в мажорных и минорных тональностя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знавать особенности музыкальных произведений: марши (военные, спортивные, эстрадные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знавать вальсы (быстрые, медленные), музыкальные мелодии: русские народные песни (плясовая, медленная), танцевальная музыка (полька, краковяк, шейк, мазурка, гавот, полонез), песенная (мелодии и песни к мультфильмами и кинофильмам, детские песн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накомиться с классическим и народным музыкальным искусством пу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: тема История создания духовых инструментов; Духовые инструменты на Руси; Военные духовые оркестры Петра I; Камерные ансамбли духовых инструментов. </w:t>
      </w:r>
    </w:p>
    <w:p>
      <w:pPr>
        <w:pStyle w:val="Normal"/>
        <w:spacing w:lineRule="auto" w:line="360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второго и последующих лет обучения дети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правильно распределять дыхание и сохранять выдох на определенную музыкальную фраз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помнить наизусть аппликатуру своего инструмента как в натуральном, так и хроматическом звукоряд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отрабатывать четкость атаки (ту или та), (ду или да) при разучивании музыкальных произведени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ложными видами атаки звука (ку, ка, ки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извлекать звук на инструменте легко, без лишнего напряжения амбушюра, используя проигрывание звуков на полном дыхании на два пиано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работать над укреплением силы вдоха и выдоха путем дыхательной гимнастики: вдох в наклоне и равномерный продолжительных выдох выпрямившись при спокойном состоянии плеч и ключиц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укреплять мышцы губ с помощью физических упражнений: вибрация губ (жужжание), выдох в цель, выдох с разной силой на различную длину воздушного столб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осваивать звуковые возможности своего инструмента с помощью упражнений на сочетание различной атаки звука и техники пальцев правой руки (труба, корнет, альт, тенор, баритон, бас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развивать технику пальцев правой и левой руки путем исполнения гамм и пассажей при игре на деревянных духовых инструментах (кларнет, флейта, гобой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знать общие сведения о модуляциях и ее признаках, письменное и устное построение квинтового круга, письменное и устное определение возможных энгармонических замен данных тональносте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определять разновидности лада - переменный (минор-мажор), одноименный (мажор-минор), выявлять на слух и анализировать разновидности лада на примерах из русской и западной классики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узнавать и исполнять на инструменте музыкальные интервалы, определять понятие интервал, его значение в мелодике, выразительные свойства интервалов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уметь различать мелодические и гармонические интервалы, их качественную величину и смысловое значение названия интервала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на инструменте малые и большие секунды, терции, сексты и септимы, чистые кварты, квинты, октавы, увеличенные кварты и уменьшенные квинт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распознавать на слух и интонировать голосом пройденные интервалы, анализировать нотный текст в их пределах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заданного звука вверх и вниз голосом, письменно и на инструменте пройденные интервал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усваивать взаимоотношения, названия и величину взаимообращаемых интервалов в различных упражнениях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строить интервалы натурального мажора и минора; определять тональность характерных интервалов и их разрешение, исполнять на инструменте построенные письменно и устно характерные интервалы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определять строение мелодии, знать ее назначение в музыкальном искусстве, мелодический рисунок и его важнейшие виды (цезура, период, предложение, мотив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находить кульминацию мелодии, а также знать каденцию, связь музыки и текста в вокальных произведениях, анализировать мелодию произведения, исполняемого в оркестре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знать виды динамических оттенков, их написание, произношение и исполнение на инструменте, индивидуально и в оркестре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развивать свое исполнительское мастерство упражнениями (форшлаг, трель, мордент, группето)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играть в составе различных ансамблей (дуэт, трио, квинтет, секстет) пьесы, написанные для ансамблей духовых инструментов, а также классическую и народную музыку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знать расположение своего инструмента в составе оркестра, на репетиции, в классе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 xml:space="preserve">уметь настраивать свой инструмент в оркестре в унисон и по гармоническим голосам;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исполнять всем оркестром гаммы и упражнения для сыгрывания ансамбля, улучшения строя, качества звучания оркестра.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сем оркестром упражнения в интервалах, легато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работать всем оркестром над различными нюансами (точки, фермато, триоли, дуоли, синкопы)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разучивать простые пьесы, народные и детские песни, марши, эстрадную и танцевальную музыку, камерные и классические произведения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Результатом второго и последующих годов обучения детей игре на духовых инструментах по программе Духовой оркестр в УДО является отчетный концерт оркестра, участие в конкурсах, фестивалях, городских и областных мероприятиях.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Style18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каждом полугодии академического концерта, зачеты по теории музыки, сольфеджио; технические зачеты (гаммы, арпеджио, обращения, этюды), проведение отчетного концерта оркестра. 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ача партий и индивидуальное прослушивание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ли репетиций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ьные выступления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отчетов;</w:t>
      </w:r>
    </w:p>
    <w:p>
      <w:pPr>
        <w:pStyle w:val="TextBodyIndent"/>
        <w:spacing w:lineRule="auto" w:line="276"/>
        <w:ind w:left="567" w:hanging="284"/>
        <w:rPr/>
      </w:pPr>
      <w:r>
        <w:rPr>
          <w:sz w:val="28"/>
          <w:szCs w:val="28"/>
        </w:rPr>
        <w:t>-</w:t>
        <w:tab/>
        <w:t>концертные мероприятия для родителей,</w:t>
      </w:r>
    </w:p>
    <w:p>
      <w:pPr>
        <w:pStyle w:val="Normal"/>
        <w:spacing w:lineRule="auto" w:line="276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цертные мероприятия в рамках проведения городских и     областных мероприятий.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sz w:val="28"/>
          <w:szCs w:val="28"/>
        </w:rPr>
        <w:t>-</w:t>
        <w:tab/>
        <w:t>участие в музыкальных конкурсах и фестивалях.</w:t>
      </w:r>
    </w:p>
    <w:p>
      <w:pPr>
        <w:pStyle w:val="Normal"/>
        <w:spacing w:lineRule="auto" w:line="276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ЧЕБНО – ТЕМАТИЧЕСКИЙ ПЛАН </w:t>
      </w:r>
      <w:r>
        <w:rPr>
          <w:b/>
          <w:bCs/>
          <w:sz w:val="28"/>
          <w:szCs w:val="28"/>
          <w:lang w:val="en-US"/>
        </w:rPr>
        <w:t>I</w:t>
      </w:r>
      <w:r>
        <w:rPr/>
        <w:t xml:space="preserve"> ГОДА ОБУЧЕНИЯ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1418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на инструменте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: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УЧЕБНО – ТЕМАТИЧЕСКИЙ ПЛАН </w:t>
      </w:r>
      <w:r>
        <w:rPr>
          <w:b/>
          <w:bCs/>
          <w:sz w:val="28"/>
          <w:szCs w:val="28"/>
          <w:lang w:val="en-US"/>
        </w:rPr>
        <w:t>II</w:t>
      </w:r>
      <w:r>
        <w:rPr/>
        <w:t xml:space="preserve"> ГОДА ОБУЧЕНИ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248"/>
        <w:gridCol w:w="1259"/>
        <w:gridCol w:w="1352"/>
        <w:gridCol w:w="18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кестровых партий по голосам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ые репети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импровизац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Количество часов обосновано спецификой вида деятельности, а именно развитие физиологических данных для игры на духовых инструментах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 xml:space="preserve">УЧЕБНО – ТЕМАТИЧЕСКИЙ ПЛАН </w:t>
      </w:r>
      <w:r>
        <w:rPr>
          <w:b/>
          <w:bCs/>
          <w:sz w:val="28"/>
          <w:szCs w:val="28"/>
          <w:lang w:val="en-US"/>
        </w:rPr>
        <w:t>III</w:t>
      </w:r>
      <w:r>
        <w:rPr/>
        <w:t xml:space="preserve"> ГОДА ОБУЧЕНИ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72"/>
        <w:gridCol w:w="1274"/>
        <w:gridCol w:w="1352"/>
        <w:gridCol w:w="189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ркестровых парт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ые репети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т с лис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 игр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импровизац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УЧЕБНО – ТЕМАТИЧЕСКИЙ ПЛАН   </w:t>
      </w:r>
      <w:r>
        <w:rPr>
          <w:b/>
          <w:bCs/>
          <w:sz w:val="28"/>
          <w:szCs w:val="28"/>
          <w:lang w:val="en-US"/>
        </w:rPr>
        <w:t>IV</w:t>
      </w:r>
      <w:r>
        <w:rPr/>
        <w:t xml:space="preserve"> ОБУЧЕНИ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72"/>
        <w:gridCol w:w="1274"/>
        <w:gridCol w:w="1352"/>
        <w:gridCol w:w="189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ркестровых парт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ые репети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т с лис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гровыми приемами, упражн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мастерст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импровизац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УЧЕБНО – ТЕМАТИЧЕСКИЙ ПЛАН </w:t>
      </w:r>
      <w:r>
        <w:rPr>
          <w:b/>
          <w:bCs/>
          <w:sz w:val="28"/>
          <w:szCs w:val="28"/>
          <w:lang w:val="en-US"/>
        </w:rPr>
        <w:t>V</w:t>
      </w:r>
      <w:r>
        <w:rPr/>
        <w:t xml:space="preserve"> ГОДА ОБУЧЕНИ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72"/>
        <w:gridCol w:w="1274"/>
        <w:gridCol w:w="1352"/>
        <w:gridCol w:w="189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на инструмент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ркестровых парт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ые репети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рамот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т с лис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игровыми приемами, упражнен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 развитие мастерст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 и импровизац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ля обучающихся первого и второго годов обучения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На первом и втором годах обучения по программе Духовой оркестр в УДО дети знакомятся с постановкой игры на духовых инструментах, с устройством инструмента, его ролью в оркестре, основами музыкальной грамоты, сольфеджио. Занятия проводятся 3 раза в неделю. На начальном этапе обучения игре на духовых инструментах руководитель оркестра определяет музыкальные способности учеников (слух, память, ритм), физические данные (здоровое сердце, легкие, строение губ, зубов и рук). Каждому ученику руководитель подбирает инструмент по его способностям и физическим данным.</w:t>
      </w:r>
    </w:p>
    <w:p>
      <w:pPr>
        <w:pStyle w:val="FR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на начальном этапе обучения играют индивидуальные занятия. На индивидуальных занятиях вырабатывается свободное, естественное положение головы, корпуса, рук и пальцев рук, развивается губной аппарат и атака звука, исполнительское дыхание, в основе которого лежит умение производить быстрый вдох и активный (продолжительный) выдох; осваиваются технические приемы игры на духовых и ударных инструментах.</w:t>
      </w:r>
    </w:p>
    <w:p>
      <w:pPr>
        <w:pStyle w:val="FR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кестра дает обучающимся основы музыкальной грамоты и сольфеджирования. Сольфеджио помогает детям в развитии музыкального слуха и музыкальной памяти, оно неотъемлемо от изучения музыкальной грамоты и преподается по трем направлениям: сольфеджирование, слуховой анализ, диктант. Для сольфеджирования используют несложные по своей ладовой структуре музыкальные примеры, фрагменты из оркестровых партий.</w:t>
      </w:r>
    </w:p>
    <w:p>
      <w:pPr>
        <w:pStyle w:val="FR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учит детей слушать музыку по темам, циклам: как слушать музыку; инструменты духового и симфонического оркестра; инструментальная музыка; русская, западная, современная музыка, Работа руководителя с детьми строится на интересе, увлеченности, использовании игровых моментов, что позволяет приобретать оркестрантам необходимые навыки: легкость при игре на инструменте, умение вслушиваться в свое исполнение, импровизировать, воспитывать художественный вкус, стимулировать творческую фантазию.</w:t>
      </w:r>
    </w:p>
    <w:p>
      <w:pPr>
        <w:pStyle w:val="2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"/>
        <w:spacing w:lineRule="auto" w:line="276" w:before="0" w:after="0"/>
        <w:jc w:val="center"/>
        <w:rPr/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 xml:space="preserve">одержание программы для обучающихся </w:t>
      </w:r>
    </w:p>
    <w:p>
      <w:pPr>
        <w:pStyle w:val="2"/>
        <w:spacing w:lineRule="auto" w:line="27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 третьего по пятый года обучения</w:t>
      </w:r>
    </w:p>
    <w:p>
      <w:pPr>
        <w:pStyle w:val="2"/>
        <w:spacing w:lineRule="auto" w:line="276" w:before="0" w:after="0"/>
        <w:ind w:left="0" w:firstLine="283"/>
        <w:rPr/>
      </w:pPr>
      <w:r>
        <w:rPr>
          <w:sz w:val="28"/>
          <w:szCs w:val="28"/>
        </w:rPr>
        <w:t>По итогам 2 и последующих годах обучения по программе Духовой оркестр в УДО главной задачей является развитие у кружковцев навыка. исполнения музыкальных произведений. Оркестранты учатся точно читать и исполнять авторский текст, вслушиваясь в свое исполнение, постоянно заботясь о качестве звучания, атаке звука, интонации, ритмичности, динамике. Чтобы содержание музыкального произведения было понятным, его анализируют и проигрывают 2 - 3 раза во время индивидуальных и коллективных занятий. Гаммы, упражнения и этюды проигрывают с применением различных штрихов, динамических оттенков и ритмических фигураций. Диапазон звучания расшир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кестранты учатся игре в ансамбле (дуэт, трио, квартет). Наиболее успевающие ученики привлекаются к игре в оркестре, начиная с исполнения несложных оркестровых пар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направленность – оркестровая подготовка. Игра в оркестре потребует умелого применения знаний и навыков, полученных во время индивидуальной подготовки, ансамблевой игры, а также на занятиях по музыкальной грамоте и сольфеджированию. Ведется подготовительное сыгрывание ансамбля и разучивание программы для концертных выступлений. Оркестровое занятие начинается с расположения музыкантов в оркестре, настройки инструментов и всего оркестра. Оркестранты учатся на каждой репетиции вырабатывать хороший строй оркестра путем исполнения коллективных упражнений с различным соотношением длительности нот в унисон, по звукам тонического трезвучия и различных аккордовых сочетаний. Положительные результаты дают коллективные проигрывания гамм в штрихах и нюансах, исполнение гармонических последовательностей, интонирование мелодических оборотов на инструментах и голосом. Руководитель должен следить за нарушением чистоты строя, находить источник фальши и практическим советом исправлять ее. Главное условие для достижения определенной чистоты звучания оркестра и ускорения процесса сыгрывания коллектива - нетерпимость к фальшивой, нестройной игре и конкретные практические действия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кестрантам прививается творческое отношение к оркестровому исполнительству. Учащиеся овладевают умением: слушать во время игры звучание своего инструмента, всего оркестра, его отдельных групп, правильно понимать роль своей партии в общем звучании оркестра и исполнять ее, следуя указаниям автора; соблюдать точность ритмического ансамбля и равновесие в динамике звучания; понимать жесты дирижера и подчинять им свое исполнительство, аккомпанировать солисту или хору; читать ноты с листа. Лучший способ научиться читать с листа - читать как можно больше. Развитие навыков чтения нот с листа тесно связанно с развитием внутреннего слуха.</w:t>
      </w:r>
    </w:p>
    <w:p>
      <w:pPr>
        <w:pStyle w:val="TextBodyIndent"/>
        <w:widowControl w:val="false"/>
        <w:spacing w:lineRule="auto" w:line="276"/>
        <w:rPr/>
      </w:pPr>
      <w:r>
        <w:rPr>
          <w:sz w:val="28"/>
          <w:szCs w:val="28"/>
        </w:rPr>
        <w:t>Намеченное к исполнению музыкальное произведение предварительно корректируется руководителем, исходя из исполнительских возможностей оркестра и количества инструментов, голосов в оркестре, его диапазона звучания. Педагог подробно разъясняет характер пьесы: ее тональность, темповое, метрическое и ритмическое обозначение, нюансы, музыкальные термины. Оркестранты знакомятся с различными штрихами, нюансами, знаками альтерации, регистрами, сменой темпа, ритма, метра, репризой. Музыканты оркестра знакомятся с основными музыкальными формами и закономерностями их структуры, с содержанием музыки и выразитель</w:t>
        <w:softHyphen/>
        <w:t>ными средствами музыкального язы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ческих упражнений для обучающихся первого года обучения Познание инструмента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пражнения азбуки игры на духовом инструменте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учение игре на духовом инструмент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гры на духовом инструменте. Ю. Усов Первые звук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изические упражнения на дыхание без инструмен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упражнения на инструменте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музыкальной грамот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атаки звук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произведен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Макаров Труба поет, С. Трегубов Лунная дорожка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иумов Былин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льфеджио: А. Ефимов Дует ветер, М. Мильман Прелюдия, Ч. Нурымов В гора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Ознакомление с инструментом, его устройство, хранение и уход, роль в оркестре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ожение головы, корпуса, рук, пальцев рук, ног при игре на инструменте. Пробное извлечение звука на инструменте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Изучить физическое значения процесса дыхания, сведения об анатомии строения органов дыхания, типы дыхания (грудное, брюшное, грудобрюшное, нос). Два вида вдоха: через рот, через нос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Тренировать быстрый короткий вдох и продолжительный выдох, при этом регулировать силу воздушного столба. Вибрировать губами, изображая жужжание пчелы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проигывание унисонного изложения простейших длительностей (целая, половинная)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 xml:space="preserve">Изучать свойства звука (высота, длительность, тембр, сила). Названия звуков. Ступени основного звукоряда. Деление звуков на октавы. Нотная система для записи звуков. Знаки альтерации (бемоль, диез, бекар). Музыкальные паузы. 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Понятие об атаке звука. Функции губных мышц и языка при атаке звука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Исполнять пьесы целыми и половинными длительностями с атакой на слоге ту или та. Освоить размер 4\4, научиться чередовать целые длительности и целые паузы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Разучить названия нот в скрипичном ключе для исполнителей на корнете, трубе, альте, теноре, баритоне в диапазоне 1 и 2 октав. Интонировать голосом звуки гаммы до – мажор в диапазоне 1 октавы.</w:t>
            </w:r>
          </w:p>
          <w:p>
            <w:pPr>
              <w:pStyle w:val="TextBodyIndent"/>
              <w:spacing w:lineRule="auto" w:line="240"/>
              <w:ind w:left="6" w:hanging="0"/>
              <w:jc w:val="left"/>
              <w:rPr/>
            </w:pPr>
            <w:r>
              <w:rPr>
                <w:sz w:val="28"/>
                <w:szCs w:val="28"/>
              </w:rPr>
              <w:t>Разучить названия нот в басовом ключе исполнителям на эсном и бэйном басе в диапазоне большой и малой октавы и исполнять голосом гамму би – бемоль мажор. Уметь определять сильную и слабую долю такта.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Игра ансамбля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9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ллективные упражнения на сыгрывания ансамбля по школе Н. Иванова – Радкевича Школа коллективной игры для духовых оркестров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нсамблевая работа над произведениями: Во саду ли, в огороде, Во поде береза стоял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грать ансамблем упражнения, чередуя целые, половинные и четвертные ноты и паузы в размере 4\4 в диапазоне от ми – бемоль большой октавы в басовом ключе до звука до второй октавы в скрипичном ключе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учивать пьесы индивидуально и исполнять в составе ансамбля духовых инструментов строя си – бемоль и ми – бемоль. Добиваться стройности звучания, ритмичной точности. Слушать свое исполнение, различать смену настроений в запеве (грустное) и в припеве (светлое, оживленное)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ческих упражнений </w:t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sz w:val="28"/>
          <w:szCs w:val="28"/>
        </w:rPr>
        <w:t>для обучающихся второго года обучения</w:t>
      </w:r>
    </w:p>
    <w:p>
      <w:pPr>
        <w:pStyle w:val="TextBodyIndent"/>
        <w:jc w:val="left"/>
        <w:rPr/>
      </w:pPr>
      <w:r>
        <w:rPr>
          <w:sz w:val="28"/>
          <w:szCs w:val="28"/>
          <w:u w:val="single"/>
          <w:lang w:val="en-US"/>
        </w:rPr>
        <w:t>I</w:t>
      </w:r>
      <w:r>
        <w:rPr/>
        <w:t>. Упражнения на дальнейшее освоение техники игры на инструменте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92"/>
      </w:tblGrid>
      <w:tr>
        <w:trPr>
          <w:trHeight w:val="353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витие исполнительского дых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Ю. Усов Индивидуальные упражнения для амбушюрных инструменто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зучение музыкальной грамот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ура инструмен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по разучиванию аппликатур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гамма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ьесы для индивидуального исполнения. Е. Макаров Вечер, Е. Ботяров Колыбельн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Штрихи. Четвертная пауза. Лига, точка, фермат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ьесы. Д. Кабалевский Маланькая полька, М. Мильман Песн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учение игре на ударных инструмента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для ударных инструменто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0" w:hanging="0"/>
              <w:jc w:val="left"/>
              <w:rPr/>
            </w:pPr>
            <w:r>
              <w:rPr>
                <w:sz w:val="28"/>
                <w:szCs w:val="28"/>
              </w:rPr>
              <w:t>Выработать для каждого музыканта подходящую форму для индивидуальных занятий по постановке дыхания, исходя из его физических возможностей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на полный выдох с равными промежутками отдыха между окончанием звука и последующим вдохом. Удерживать силу воздушного столба на собранных мышцах губ, при этом избегая давления мундштука на губы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таблицу длительностей нот и пауз. Знакомство с понятиями: музыкальный метр, размер, такт, затакт, таковая черта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туральным звукорядом для корнета, трубы, альта, тенора, баритона. Дети учатся извлекать открытые обертоны без помощи вентелей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/>
            </w:pPr>
            <w:r>
              <w:rPr>
                <w:sz w:val="28"/>
                <w:szCs w:val="28"/>
              </w:rPr>
              <w:t>Исполнять открытые и закрытые обертоны. Тренировать пальцы правой руки, развивать их беглость, гибкость. Ставить пальцы на клавиши вентелей, слегка согнув и производя упор подушечками крайних фаланг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/>
            </w:pPr>
            <w:r>
              <w:rPr>
                <w:sz w:val="28"/>
                <w:szCs w:val="28"/>
              </w:rPr>
              <w:t>Понятие гаммы. Играть гамму до – мажор целыми, половинными и четвертными длительностями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/>
            </w:pPr>
            <w:r>
              <w:rPr>
                <w:sz w:val="28"/>
                <w:szCs w:val="28"/>
              </w:rPr>
              <w:t>Интонировать голосом и исполнять на инструменте в темпе андантино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right="-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right="-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right="-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right="-83" w:hanging="0"/>
              <w:jc w:val="left"/>
              <w:rPr/>
            </w:pPr>
            <w:r>
              <w:rPr>
                <w:sz w:val="28"/>
                <w:szCs w:val="28"/>
              </w:rPr>
              <w:t>Играть упражнения штрихом деташе с применением четвертной паузы и удлинения звука с помощью точки, лиги, ферматы в различных ритмических вариантах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 листа нотный текст пьес, исполнять атакой ду и штрихом деташе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/>
            </w:pPr>
            <w:r>
              <w:rPr>
                <w:sz w:val="28"/>
                <w:szCs w:val="28"/>
              </w:rPr>
              <w:t>Знакомство с малым и большим барабаном, тарелками, ударной установкой. Приемы игры, их роль в оркестре.</w:t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-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корпуса, рук, ног. Чтение партий барабана на нитке. Ритм, метр, сильные и слабые доли.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u w:val="single"/>
          <w:lang w:val="en-US"/>
        </w:rPr>
        <w:t>I</w:t>
      </w:r>
      <w:r>
        <w:rPr/>
        <w:t>. Упражнения для ансамбл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местное разыгрывание ансамбл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усская народная песня Посею лебеду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Ах, ты, степь широк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линка Патриотическа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убарев Марш, А. Руков Бодрый ша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стройка по инструменту оркестра (труба). Приведение всех инструментов оркестра в унисон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сполнение гаммы фа – мажор, ми – бемоль мажор, арпеджио, мелодические интервал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тать партии с листа, исполнять по группам инструмент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деление солиста из группы ансамбля (труба), аккомпанемент, сменный ритм 2\4,3\4. Исполнять напевно, плавно. Применять мягкую атаку звука ду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тать партитуру, интонируя голосом. Исполнять в аккордовом изложении всем ансамблем основную тему в размере С. Исполнять величественно и неторопливо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накомство с маршем, одним из главных видов оркестрового искусства. Изучение специфики марша, четкое деление на части. Обратить внимание на выделение трио марша. Применять твердую атаку звука.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ческих упражнений 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третьего года обучения</w:t>
      </w:r>
    </w:p>
    <w:p>
      <w:pPr>
        <w:pStyle w:val="TextBodyIndent"/>
        <w:ind w:hanging="0"/>
        <w:jc w:val="left"/>
        <w:rPr/>
      </w:pPr>
      <w:r>
        <w:rPr>
          <w:b/>
          <w:bCs/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I</w:t>
      </w:r>
      <w:r>
        <w:rPr/>
        <w:t>. Индивидуальная подготовка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334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пражнения на развитие амбушюра. Ю. Усов Индивидуальные самостоятельные упражнен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. Ж. Арбан № 1 – 54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ЕСЫ: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. Газиров Веселый пешеход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Е. Ботяров Труба и барабан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 легато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верев Этюд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Е. Трегубов Старинный танец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Дровосек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аров Эхо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ые ноты, паузы.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Цветок чудес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Играть продолжительный звук на пианиссимо с усилением выдоха и вдоха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Исполнять гаммы целыми, половинными, четвертными и восьмыми длительностями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Исполнять этюды в разных темпах: модерато, анданте, аллегро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ьесу не очень скоро, следить за плавным выдохом и набором дыхания в конце второго такта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 xml:space="preserve">Исполнять пьесу в темпе марша, размер 4\4, отрабатывать акцент. 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исполнением штриха легато в гамме соль – мажор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Исполнять этюды, применяя штрих деташе, легато, в темпе вальса, медленно, быстро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пьесу в тональности соль – мажор, размер 3\4, применять технику атаки ду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пьесу с применением штриха легато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Читать с листа и исполнять в тональности соль – мажор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ьесу с листа, размер 2\4, в умеренном темпе.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термины и знаки на итальянском языке: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(пианиссимо – очень тихо)</w:t>
            </w:r>
          </w:p>
          <w:p>
            <w:pPr>
              <w:pStyle w:val="TextBodyIndent"/>
              <w:spacing w:lineRule="auto" w:line="24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пиано - тихо)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 (мецце – пиано – не очень тихо)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(мецце – форте – не очень громко)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форте - громко)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 (фортиссимо – очень громко).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Итальянские обозначения темпа для определения характера звучания: Ларго, адажио, анданте, модерато, аллегро, виво, виваче, престо.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>Понятие об интервалах, их названия. Лад, гамма, тональность.</w:t>
            </w:r>
          </w:p>
          <w:p>
            <w:pPr>
              <w:pStyle w:val="TextBodyIndent"/>
              <w:spacing w:lineRule="auto" w:line="240"/>
              <w:ind w:left="35" w:hanging="0"/>
              <w:rPr/>
            </w:pPr>
            <w:r>
              <w:rPr>
                <w:sz w:val="28"/>
                <w:szCs w:val="28"/>
              </w:rPr>
              <w:t xml:space="preserve">Мажорные и минорные гаммы. Гармонические и мелодические минорные гаммы. </w:t>
            </w:r>
          </w:p>
        </w:tc>
      </w:tr>
    </w:tbl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ркестровая подготовка</w:t>
      </w:r>
      <w:r>
        <w:rPr>
          <w:sz w:val="28"/>
          <w:szCs w:val="28"/>
        </w:rPr>
        <w:t>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0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ыгрывания оркестра. Иванов – Радкевич Школа коллективной игры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Застольная песн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ах Хорал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Анданте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 музыки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. Глиэр Торжественная увертюр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. Агапкин Прощание славянк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. Чайковский Танец маленьких лебед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звивать коллективное исполнение штриха легато,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- легато, стаккато. Исполнять коллективные упражнения в интервалах, аккордах. На настройку и разыгрывание отводить на репетициях не менее 15 минут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ботать над исполнением четвертных с точкой, восьмых на слабой доле такта. Удерживать переход от форте к фортиссимо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Читать с листа партии и петь голосом. Правильно определить знаки альтерации в тактах. Разобрать сложные гармонические интервалы, динамику произведе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меть исполнять произведение с переменным размером 2\4, 3\4. Играть оркестром не спеша, певуче. Обратить внимание на затакт у 1 и 2 голоса корнетов, труб и кларнет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пределять характер произведения, узнавать голоса инструментов верхнего и нижнего регистров, а также голоса деревянных духовых инструменто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лушать в записи духового оркестра. Определить характер мелодии. Темп, размер, ритм, назначение марша (строевой, походный, торжественный)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ть музыкальные инструменты, называть вид оркестра, характер музыки. </w:t>
            </w:r>
          </w:p>
        </w:tc>
      </w:tr>
    </w:tbl>
    <w:p>
      <w:pPr>
        <w:pStyle w:val="TextBodyInden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ческих упражнений 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четвертого года обучения</w:t>
      </w:r>
    </w:p>
    <w:p>
      <w:pPr>
        <w:pStyle w:val="TextBodyIndent"/>
        <w:ind w:firstLine="708"/>
        <w:jc w:val="left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Развитие пластичности и подвижности амбушюров</w:t>
      </w:r>
      <w:r>
        <w:rPr>
          <w:sz w:val="28"/>
          <w:szCs w:val="28"/>
        </w:rPr>
        <w:t>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00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Ю. Усов Ежедневные самостоятельные упражн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. Н. Песня Романтика с малинко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царт Валь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верев В путь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Дюссек Старинный тане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 Хоровод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рбан № 54 – 68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урм (этюды для трубы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 Совенок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левский Вприпрыжк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Освоить твердую и мягкую атаку звука, развивать пластичность и подвижность амбушюра. Играть половинными длительностями нисходящие звуки трезвучия. Последний звук упражнения выдерживать на полный выдох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Разучивать и исполнять гаммы до пяти знаков на стаккато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о нотам и исполнять песню штрихами легато и стаккато. Уделять внимание фермато, стоящему над затактом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Исполнять не спеша, размер 3\4. Отрабатывать чередование стаккато на сильной доле такта и штриха деташе на слабой доле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Исполнять в темпе марша, работая над ударами языка при повторе 16-х нот. Определить тональность и знак альтерации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Исполнять в темпе марша., размер 3\4, обратить внимание на смену тональности в 7 – 9 такте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и исполнении навыки игры 16-х в группе с 8, окончание пьесы исполнять твердым стаккато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этюды на фортиссимо.</w:t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24" w:hanging="0"/>
              <w:jc w:val="left"/>
              <w:rPr/>
            </w:pPr>
            <w:r>
              <w:rPr>
                <w:sz w:val="28"/>
                <w:szCs w:val="28"/>
              </w:rPr>
              <w:t>Исполнять пьесу в умеренном темпе, работать над затактом и хроматическими полутонами.</w:t>
            </w:r>
          </w:p>
          <w:p>
            <w:pPr>
              <w:pStyle w:val="TextBodyIndent"/>
              <w:spacing w:lineRule="auto" w:line="240"/>
              <w:ind w:left="43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1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пьесу живо, развивать атаку при игре 16-х нот по интервалам, соблюдать акцент в финале пьесы.  </w:t>
            </w:r>
          </w:p>
        </w:tc>
      </w:tr>
    </w:tbl>
    <w:p>
      <w:pPr>
        <w:pStyle w:val="TextBodyIndent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  <w:lang w:val="en-US"/>
        </w:rPr>
        <w:t>II</w:t>
      </w:r>
      <w:r>
        <w:rPr/>
        <w:t>. Ансамбль и оркестр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1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грывание оркестр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. Глиэр Торжественная увертюр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Героическая песн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Старинная французская песенк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Верди Триумфальный марш из оперы Аид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усоргский Богатырские ворот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вальди Зим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рамс Петрушк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месяц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елл Трубный глас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 Итальянская песенк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грать интервалы всем оркестром, гаммы натурального мажора, гармонического и мелодического минора до трех знаков альтерации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Передавать оркестром торжественность, величественность, работая над твердым началом звука, вести звук равномерно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грать торжественно, соблюдать контрастные внезапные сопоставления, переходы от пиано к форте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грать связно, на легато. Определить многоголосие (полифонию)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сполнять торжественно, аккомпанировать соло трубы всем оркестром. Работать над триолями. Финал тутти в унисонном звучании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грать в резаном ритме. Удерживать на протяжении музыкальной фразы фортиссимо. Акцентировать затакт фразы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полифонией и подголосками. 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сполнять пьесу не очень скоро. Размер 2\4. Следить за резкой сменой динамики, развивать навыки исполнения 16-х нот на легато, стаккато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сполнять в быстром темпе. Отрабатывать ноту с точкой.</w:t>
            </w:r>
          </w:p>
          <w:p>
            <w:pPr>
              <w:pStyle w:val="TextBodyIndent"/>
              <w:spacing w:lineRule="auto" w:line="24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грать скоро, быстро, развивать способность слаженного четкого исполнения 8-х с точкой. Атака звука при исполнении точки та - да или та – ка - та .</w:t>
            </w:r>
          </w:p>
          <w:p>
            <w:pPr>
              <w:pStyle w:val="TextBodyIndent"/>
              <w:spacing w:lineRule="auto" w:line="240"/>
              <w:ind w:left="612" w:hanging="0"/>
              <w:rPr/>
            </w:pPr>
            <w:r>
              <w:rPr>
                <w:sz w:val="28"/>
                <w:szCs w:val="28"/>
              </w:rPr>
              <w:t>Исполнять умеренно, в размере 3\8, уметь соединять такты лигой с одной четвертной и точкой. Следить за чистым исполнением 16-х во второй октаве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ческих упражнений 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пятого года обучения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Дальнейшее совершенствование исполнительского мастерства учащихся, работа над улучшением качества звучания инструмента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Расширение диапазона извлекаемых звуков: вверх до до третьей октавы, вниз до педальных звуков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Дальнейшее совершенствование навыков исполнения штрихами: деташе, легато, стаккато, Развитие художественного вкуса, музыкальной памяти, мышления, совершенствование фразировки (выразительности) исполняемых произведений и навыков самостоятельной работы над ними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Совершенствование навыков чистого интонирования, исполнения мелизмов, форшлагов (короткий, долгий), мордент, группето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В течение учебного года необходимо проработать с учениками: гаммы мажорные и минорные во всех тональностях, их тонические трезвучия, доминант септаккорд. Уменьшенный вводный септаккорд в прямом движении с обращениями восьмыми и шестнадцатыми длительностями в умеренном темпе; 12-14 этюдов на различные виды техники; 8-10 разнохарактерных пьес, в том числе 2-3 произведения крупной формы (соната, концерт); а также ансамбли (дуэты, трио, квартеты).</w:t>
      </w:r>
    </w:p>
    <w:p>
      <w:pPr>
        <w:pStyle w:val="TextBodyIndent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и этюды для исполнения: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. Баласанян № 12 (25 легких этюдов)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. Щелоков Концерт № 3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. Вурм Легкие этюды для трубы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. Чайковский Ариозо Война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Ф. Шуберт Баркарола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. Альбинони Концерт Ми-бемоль мажор</w:t>
      </w:r>
    </w:p>
    <w:p>
      <w:pPr>
        <w:pStyle w:val="TextBodyIndent"/>
        <w:numPr>
          <w:ilvl w:val="0"/>
          <w:numId w:val="8"/>
        </w:numPr>
        <w:spacing w:lineRule="auto" w:line="276"/>
        <w:jc w:val="left"/>
        <w:rPr/>
      </w:pPr>
      <w:r>
        <w:rPr>
          <w:sz w:val="28"/>
          <w:szCs w:val="28"/>
        </w:rPr>
        <w:t>П. Чайковский День ли царит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оркестровых партий по школе игры для духового оркестра, разучиваемых произведений, совершенствование навыков чтения нот с листа. Постепенное усложнение коллективных упражнений, специальные упражнения для овладения отдельными трудностями разучиваемых пьес. Работа над пьесами крупной формы. Ознакомление, разбор по частям, фразировка. Нюансы. </w:t>
      </w:r>
    </w:p>
    <w:p>
      <w:pPr>
        <w:pStyle w:val="TextBodyIndent"/>
        <w:spacing w:lineRule="auto" w:line="276"/>
        <w:ind w:firstLine="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узыкальных форм: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/>
      </w:pPr>
      <w:r>
        <w:rPr>
          <w:b/>
          <w:bCs/>
          <w:sz w:val="28"/>
          <w:szCs w:val="28"/>
        </w:rPr>
        <w:t xml:space="preserve">Мелодия </w:t>
      </w:r>
      <w:r>
        <w:rPr>
          <w:sz w:val="28"/>
          <w:szCs w:val="28"/>
        </w:rPr>
        <w:t>– основа музыки, цезура. Кульминация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/>
      </w:pPr>
      <w:r>
        <w:rPr>
          <w:b/>
          <w:bCs/>
          <w:sz w:val="28"/>
          <w:szCs w:val="28"/>
        </w:rPr>
        <w:t>Период</w:t>
      </w:r>
      <w:r>
        <w:rPr>
          <w:sz w:val="28"/>
          <w:szCs w:val="28"/>
        </w:rPr>
        <w:t xml:space="preserve"> – структура сложных периодов: особенности строения периодов в русской народной песне, ладовые интонационные особенности голосоведения в русской нар. песне, кадансы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/>
      </w:pPr>
      <w:r>
        <w:rPr>
          <w:b/>
          <w:bCs/>
          <w:sz w:val="28"/>
          <w:szCs w:val="28"/>
        </w:rPr>
        <w:t>Простые двух - трехчастные формы</w:t>
      </w:r>
      <w:r>
        <w:rPr>
          <w:sz w:val="28"/>
          <w:szCs w:val="28"/>
        </w:rPr>
        <w:t>: рондо. Вариации, сонатная форма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/>
      </w:pPr>
      <w:r>
        <w:rPr>
          <w:b/>
          <w:bCs/>
          <w:sz w:val="28"/>
          <w:szCs w:val="28"/>
        </w:rPr>
        <w:t>Сложная трехчастная форма</w:t>
      </w:r>
      <w:r>
        <w:rPr>
          <w:sz w:val="28"/>
          <w:szCs w:val="28"/>
        </w:rPr>
        <w:t xml:space="preserve"> и ее общий план. Значения контрастов, принципы построения. Характеристика основных элементов. Импровизация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/>
      </w:pPr>
      <w:r>
        <w:rPr>
          <w:b/>
          <w:bCs/>
          <w:sz w:val="28"/>
          <w:szCs w:val="28"/>
        </w:rPr>
        <w:t>Циклические формы</w:t>
      </w:r>
      <w:r>
        <w:rPr>
          <w:sz w:val="28"/>
          <w:szCs w:val="28"/>
        </w:rPr>
        <w:t>: произведения сонатного цикла, фантазии, рапсодии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перы:</w:t>
      </w:r>
      <w:r>
        <w:rPr>
          <w:sz w:val="28"/>
          <w:szCs w:val="28"/>
        </w:rPr>
        <w:t xml:space="preserve"> характеристика музыкальных форм, охватываемых оперой (ария, ариозо, каватина, балетная музыка, интродукция, увертюра и др.) Кантата. Оратория. Симфония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 - метод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bidi="ru-RU"/>
        </w:rPr>
        <w:t>Цель</w:t>
      </w:r>
      <w:r>
        <w:rPr>
          <w:color w:val="000000"/>
          <w:sz w:val="28"/>
          <w:szCs w:val="28"/>
          <w:lang w:bidi="ru-RU"/>
        </w:rPr>
        <w:t xml:space="preserve"> воспитательной деятельности с обучающимися оркестра Серебряные трубы - </w:t>
      </w:r>
      <w:r>
        <w:rPr>
          <w:rFonts w:eastAsia="Arial Unicode MS"/>
          <w:color w:val="000000"/>
          <w:sz w:val="28"/>
          <w:szCs w:val="28"/>
          <w:lang w:bidi="ru-RU"/>
        </w:rPr>
        <w:t>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к духовному и физическому самосовершенствованию, саморазвитию в социу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истему отношений в коллективе через разнообразные формы активной соци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чувства прекрасного, приобщение к мировой музыкальной класс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спитатель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умений и воспитание трудолюбия в процессе работы над музыкаль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в группе формируются навыки социального и межличностного взаимодействия, выстраиваются межличностные отношения, чувство сопереживания и сопричастности к общему де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и формы воспитательной деятельности: </w:t>
      </w:r>
      <w:r>
        <w:rPr>
          <w:sz w:val="28"/>
          <w:szCs w:val="28"/>
        </w:rPr>
        <w:t>беседа, лекция, коллективные творческие дела, просмотр и обсуждение видеороликов, фильмов, анализ деятельности коллектива.</w:t>
      </w:r>
    </w:p>
    <w:p>
      <w:pPr>
        <w:pStyle w:val="Normal"/>
        <w:jc w:val="both"/>
        <w:rPr/>
      </w:pPr>
      <w:r>
        <w:rPr>
          <w:rFonts w:eastAsia="№Е;Calibri"/>
          <w:b/>
          <w:color w:val="00000A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щение обучающихся к российским традиционным духовным ценностям, правилам и нормам поведения в обществ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 обучающихся основ российской гражданской идентич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ность обучающихся к саморазвити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ценностных установок и социально-значимых качеств лич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ное участие в социально — значимой и творческой деятельности учреждения, города и др. приобщение обучающихся к российским традиционным духовным ценностям, правилам и нормам поведения в обществ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 обучающихся основ российской гражданской идентич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ность обучающихся к саморазвити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ценностные установки и социально-значимые качества лич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ное участие в социально — значимой деятельности и др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</w:t>
      </w:r>
      <w:r>
        <w:rPr>
          <w:rFonts w:eastAsia="№Е;Calibri"/>
          <w:b/>
          <w:color w:val="00000A"/>
          <w:sz w:val="28"/>
          <w:szCs w:val="28"/>
        </w:rPr>
        <w:t>Формы мониторинга:</w:t>
      </w:r>
      <w:r>
        <w:rPr>
          <w:rFonts w:eastAsia="№Е;Calibri"/>
          <w:color w:val="00000A"/>
          <w:sz w:val="28"/>
          <w:szCs w:val="28"/>
        </w:rPr>
        <w:t xml:space="preserve"> анкетный опрос, педагогическое наблюдение, диагностика Моя уникальность, Самый - самый мой плакат.</w:t>
      </w:r>
    </w:p>
    <w:p>
      <w:pPr>
        <w:pStyle w:val="Normal"/>
        <w:ind w:firstLine="708"/>
        <w:jc w:val="both"/>
        <w:rPr>
          <w:rFonts w:eastAsia="№Е;Calibri"/>
          <w:color w:val="00000A"/>
          <w:sz w:val="28"/>
          <w:szCs w:val="28"/>
        </w:rPr>
      </w:pPr>
      <w:r>
        <w:rPr>
          <w:rFonts w:eastAsia="№Е;Calibri"/>
          <w:color w:val="00000A"/>
          <w:sz w:val="28"/>
          <w:szCs w:val="28"/>
        </w:rPr>
      </w:r>
    </w:p>
    <w:p>
      <w:pPr>
        <w:pStyle w:val="Normal"/>
        <w:ind w:firstLine="708"/>
        <w:jc w:val="center"/>
        <w:rPr>
          <w:rFonts w:eastAsia="№Е;Calibri"/>
          <w:b/>
          <w:b/>
          <w:color w:val="00000A"/>
          <w:sz w:val="28"/>
          <w:szCs w:val="28"/>
        </w:rPr>
      </w:pPr>
      <w:r>
        <w:rPr>
          <w:rFonts w:eastAsia="№Е;Calibri"/>
          <w:b/>
          <w:color w:val="00000A"/>
          <w:sz w:val="28"/>
          <w:szCs w:val="28"/>
        </w:rPr>
        <w:t>Содержание воспитательной рабо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аганрог музыкальный. </w:t>
      </w:r>
      <w:r>
        <w:rPr>
          <w:color w:val="000000"/>
          <w:sz w:val="28"/>
          <w:szCs w:val="28"/>
        </w:rPr>
        <w:t xml:space="preserve">Мероприятие проводится в форме литературно- музыкальной композиции. В ходе мероприятия происходит знакомство с музыкальным наследием города прошлого и настоящег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симфонический оркестр в город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детский духовой оркестр в Таганро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я создания муниципального духового оркестр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униципальный камерный оркест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Дискуссия «Профессия – учитель музыки. Быть или не быть?» </w:t>
      </w:r>
      <w:r>
        <w:rPr>
          <w:color w:val="000000"/>
          <w:sz w:val="28"/>
          <w:szCs w:val="28"/>
        </w:rPr>
        <w:t>В процессе дискуссии обучающиеся приходят размышляют о необходимости и важности профессии учитель музыки, его роли в развитии и воспитании подрастающе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церт «Маме посвящается»</w:t>
      </w:r>
      <w:r>
        <w:rPr>
          <w:color w:val="000000"/>
          <w:sz w:val="28"/>
          <w:szCs w:val="28"/>
        </w:rPr>
        <w:t xml:space="preserve"> приурочен к празднованию дня матери. В ходе концертной программы обучающиеся читают стихи для мам, исполняют музыкальные произведения всем оркестром, по группам и индивиду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знавательно-игровая викторина «Как встречают новый год в мире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икторины дети узнают о новогодних традициях разных стр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хов и Таганрог</w:t>
      </w:r>
      <w:r>
        <w:rPr>
          <w:color w:val="000000"/>
          <w:sz w:val="28"/>
          <w:szCs w:val="28"/>
        </w:rPr>
        <w:t>.  Памятные места в Таганроге, связанные с именем писателя. Домик Чехова. Лавка Чеховых. Театр им. А.П. Чехова, библиотека им. А.П. Чехова. Вклад А.П.Чехова в развитие культуры гор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ечер солдатской песни. </w:t>
      </w:r>
      <w:r>
        <w:rPr>
          <w:color w:val="000000"/>
          <w:sz w:val="28"/>
          <w:szCs w:val="28"/>
        </w:rPr>
        <w:t>Песни о солдатской службе разных эпох. Казачьи солдатские песни. Песни о службе в рядах советской и российской армии. Солдатские песни времен Гражданской и Великой Отечественной войны. Современные песни об ар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вас, любимые мамы! </w:t>
      </w:r>
      <w:r>
        <w:rPr>
          <w:color w:val="000000"/>
          <w:sz w:val="28"/>
          <w:szCs w:val="28"/>
        </w:rPr>
        <w:t>Мероприятие в форме концерта. Стихи, песни, музыкальные композиции, посвященные Международному женскому дню 8 Мар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ие в городском конкурсе «Весенняя капел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сни Победы. </w:t>
      </w:r>
      <w:r>
        <w:rPr>
          <w:color w:val="000000"/>
          <w:sz w:val="28"/>
          <w:szCs w:val="28"/>
        </w:rPr>
        <w:t>История военных песен.  Прослушивание и анализ песен времен Великой Отечественной войны. Исполнение музыкальных компози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ный концерт по итогам учебного года.</w:t>
      </w:r>
    </w:p>
    <w:p>
      <w:pPr>
        <w:pStyle w:val="Normal"/>
        <w:jc w:val="both"/>
        <w:rPr>
          <w:rFonts w:eastAsia="№Е;Calibri"/>
          <w:b/>
          <w:b/>
          <w:color w:val="00000A"/>
          <w:sz w:val="28"/>
          <w:szCs w:val="28"/>
        </w:rPr>
      </w:pPr>
      <w:r>
        <w:rPr>
          <w:rFonts w:eastAsia="№Е;Calibri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eastAsia="№Е;Calibri"/>
          <w:b/>
          <w:b/>
          <w:color w:val="00000A"/>
          <w:sz w:val="28"/>
          <w:szCs w:val="28"/>
        </w:rPr>
      </w:pPr>
      <w:r>
        <w:rPr>
          <w:rFonts w:eastAsia="№Е;Calibri"/>
          <w:b/>
          <w:color w:val="00000A"/>
          <w:sz w:val="28"/>
          <w:szCs w:val="28"/>
        </w:rPr>
        <w:t xml:space="preserve">Методические рекомендации: </w:t>
      </w:r>
    </w:p>
    <w:p>
      <w:pPr>
        <w:pStyle w:val="Normal"/>
        <w:ind w:firstLine="708"/>
        <w:jc w:val="both"/>
        <w:rPr>
          <w:rFonts w:eastAsia="№Е;Calibri"/>
          <w:color w:val="00000A"/>
          <w:sz w:val="28"/>
          <w:szCs w:val="28"/>
        </w:rPr>
      </w:pPr>
      <w:r>
        <w:rPr>
          <w:rFonts w:eastAsia="№Е;Calibri"/>
          <w:color w:val="00000A"/>
          <w:sz w:val="28"/>
          <w:szCs w:val="28"/>
        </w:rPr>
        <w:t xml:space="preserve">Воспитательная деятельность, являясь неотъемлемой частью образовательного процесса, присутствует на каждом занятии. Задача педагога вплести в процесс каждого занятия воспитательные моменты, с учетом КТП. </w:t>
      </w:r>
    </w:p>
    <w:p>
      <w:pPr>
        <w:pStyle w:val="Normal"/>
        <w:jc w:val="both"/>
        <w:rPr>
          <w:rFonts w:eastAsia="№Е;Calibri"/>
          <w:color w:val="00000A"/>
          <w:sz w:val="28"/>
          <w:szCs w:val="28"/>
        </w:rPr>
      </w:pPr>
      <w:r>
        <w:rPr>
          <w:rFonts w:eastAsia="№Е;Calibri"/>
          <w:color w:val="00000A"/>
          <w:sz w:val="28"/>
          <w:szCs w:val="28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рекомендуется учитывать действующий Календарь знаменательных дат и план массовых мероприятий учреждения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Календарно - тематический</w:t>
        <w:tab/>
        <w:t xml:space="preserve"> план воспитательной работы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22"/>
        <w:gridCol w:w="988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ганрог музыка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узыкальным наследием города Таганрога, известными музыка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 музыкальная гости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я – учитель музыки. Быть или не быть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важения к профессии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 посвящ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детско-родитель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лектуа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стречают новый год в ми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годними традициями разных стран и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лектуа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 и Таган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чувства гордости за известного земляка, расширение кругозора о творчестве А.П. Чехова, его вкладе в развитие города Таганр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солдатской пес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снями военных лет, солдатскими песн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ости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ас, любимые мамы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детско-родитель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городском конкурсе Весенняя кап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ученных на зан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 Поб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снями времен ВО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гости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концерт по итогам учебного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ученных на занятия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</w:t>
            </w:r>
          </w:p>
        </w:tc>
      </w:tr>
    </w:tbl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Методическое обеспечение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ная библиоте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.Арбан Школа игры на тру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. Докшицер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sz w:val="28"/>
          <w:szCs w:val="28"/>
        </w:rPr>
        <w:t>Ежедневные упражнения для труб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Ю.Усов Педальные зву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. Ревчун Школа для саксо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. Шапошникова Хрестоматия для саксоф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. Лебедев Упражнения для туб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. Борисов Школа для тромб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. Маджио Укрепление амбушю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.Вурм Этюды для т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наглядных пособий музыкальной 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наличие полного комплекта духовых и ударных инструментов;</w:t>
      </w:r>
    </w:p>
    <w:p>
      <w:pPr>
        <w:pStyle w:val="TextBodyIndent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кабинета для оркестровых занятий;</w:t>
      </w:r>
    </w:p>
    <w:p>
      <w:pPr>
        <w:pStyle w:val="TextBodyIndent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учащихся нотами;</w:t>
      </w:r>
    </w:p>
    <w:p>
      <w:pPr>
        <w:pStyle w:val="TextBodyIndent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ртмейстер.</w:t>
      </w:r>
    </w:p>
    <w:p>
      <w:pPr>
        <w:pStyle w:val="Heading4"/>
        <w:jc w:val="center"/>
        <w:rPr/>
      </w:pPr>
      <w:r>
        <w:rPr/>
        <w:t>Концертный репертуар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Ах ты степь широка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-           </w:t>
        <w:tab/>
        <w:t xml:space="preserve">      Посею лебеду на берегу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-           </w:t>
        <w:tab/>
        <w:t xml:space="preserve">      Бородино 1812 год Варяг 1905 год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Петров Гусарский марш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Глинка  Патриотическая песн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Вивальди  Зима из цикла Времена года*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Глинка  Славься из оперы Иван Сусанин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 Верди Триумфальный марш из оперы Аи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. Розас Над волн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Ю. Кросс Амурские вол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ойс Воспоминание, На сопках Манчжур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Е. Дога Вальс из кинофильма Мой ласковый и нежный звер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Е. Дрейзер Березка (валь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Бабаджанян Москвич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. Паулс Кашалот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Лебедев Песня Гардемари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Б. Окуджава Нам нужна одна побе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. Тухманов День побе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 Херман Хелло, Дол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. Роджерс Голубая лу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Уходит веч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французская поль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поль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Марита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. Шуман Веселый крестьян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. Фрадкин Случайный валь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. Трофимов Марш Тоска по Роди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. Шаинский Мир похож на цветной 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. Блантер В городском сад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. Цваеман Неудачное сви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. Агапкин Прощание славян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ур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/>
      </w:pPr>
      <w:r>
        <w:rPr>
          <w:sz w:val="28"/>
          <w:szCs w:val="28"/>
        </w:rPr>
        <w:t>А. Александров Привет музыканта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. Шопен Полонез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2" w:hanging="360"/>
        <w:rPr>
          <w:sz w:val="28"/>
          <w:szCs w:val="28"/>
        </w:rPr>
      </w:pPr>
      <w:r>
        <w:rPr>
          <w:sz w:val="28"/>
          <w:szCs w:val="28"/>
        </w:rPr>
        <w:t>П. Чайковский Неаполитанский танец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TextBodyIndent"/>
        <w:spacing w:lineRule="auto" w:line="276"/>
        <w:ind w:hanging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истанционного формата групп углубленного уровня обучения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277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мы и упражнения до 4 –х знаков включительно.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ния выдаются для самообразования обучающихся через электронную почт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- через скайп и WhatsApp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а над партиями по голосам. Соло в произведениях для оркестра. 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произведений наизусть: Прощание Славянки, Смуглянка, Первым делом самолеты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учивание произведений наизусть: Синий платочек, Школьный вальс.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ммы и упражнения по школе М. Михайлова.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партиями по голосам. Соло в произведениях для оркестра: Первым делом самолеты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ния выдаются для самообразования обучающихся через электронную почт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- через скайп и WhatsApp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оркестровыми партиями.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ния выдаются для самообразования обучающихся через электронную почт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- через скайп и WhatsApp.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мы и упражнения к ним, арпеджио, обращения соответственно образовательному уровню.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</w:rPr>
              <w:t>Элементы эстрадной музыки. Школа М. Михайлова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бота над произведениями. Оркестровые партии по голоса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дания выдаются для самообразования обучающихся через электронную почт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- через скайп и WhatsApp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Предварительная, аттестация:</w:t>
      </w:r>
      <w:r>
        <w:rPr>
          <w:sz w:val="28"/>
          <w:szCs w:val="28"/>
        </w:rPr>
        <w:t> выявляющий подготовленность детей к слуховой и оркестровой деятельности, развитие интонационных, ритмических способностей. Проводится в сентябре (для группы 1-го года обучения) и первое занятие для вновь пришедшего учащегося в течение учебного года. Форма проведения – контрольное задание. Содержание аттестации может быть в следующей форме: выполнение упражнений на ритмичность, интонацию. Критерии оценки: низкий уровень – 1 балл, средний уровень – 2 балла, высокий уровень – 3 балл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межуточная, текущая аттестация:</w:t>
      </w:r>
      <w:r>
        <w:rPr>
          <w:sz w:val="28"/>
          <w:szCs w:val="28"/>
        </w:rPr>
        <w:t> систематическая проверка развития мелодического, и ритмического слуха. Проводится в декабре, январе, форма проведения для первого года - сдача партий, индивидуальное прослушивание обучающихся. Для второго и последующих годов обучения: участие в общешкольных, районных, городских мероприятиях (праздники, конкурсы, фестивал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изкий уровень – 1 бал, средний уровень – 2 балла, высокий уровень – 3 бал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sz w:val="28"/>
          <w:szCs w:val="28"/>
        </w:rPr>
        <w:t> - чистота интонирования на концертных мероприятиях, участие в открытых уроках, итоговых конкурсах. Проводится в апреле, мае в форме концертного выступ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изкий уровень – 1 бал, средний уровень – 2 балла, высокий уровень – 3 бал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ходящая аттестация, диагностика развития музыкальных способностей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индивидуальной характеристики музыкального развития детей используются три уровня: высокий, средний,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ослушивания у детей 1-х классов определяется уровень развития музыкально-интонационного слуха, чувство ритма, музыкальная память эмоциональная отзывчивость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пределения уровней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интонационный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ется спеть знакомую песню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сокий уровень – точное воспроизведение мелодии голос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редний уровень – не совсем чистое интонирование мелод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низкий уровень – произношение текста песни на одном звуке в низком регистре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ств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просят простучать ритмический рисун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правильное воспроизведение ритмического рисун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не точное воспроизведение заданного рит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не может повторить заданного ритмического рисунк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ь и воспроизвести музыкальную попевку (пр. Кузнечик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точное воспроизведение музыкального упражн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не точное воспроизведение попевки или мелодия спета не до конц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неумение воспроизвести мелодию и слов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оциональная отзывчивость на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просят исполнить знакомую песню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окий уровень – выразительное исполнение, передача характера песн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едний уровень – есть реакция на музыку, но не передан характер песн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изкий уровень – невыразительное исполнени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диагностика направлена не на осуществление отбора учащихся, а ставит другую цель: выявить уровень музыкальности ребенка и найти направление последующего музык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и итоговый контроль обеспечивается следующими формами проверк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дача оркестровых партий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ценивание практической работы на занятиях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астие в открытых уроках, концертах,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126"/>
        <w:gridCol w:w="2268"/>
        <w:gridCol w:w="1843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ющие образован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Высокий (повыш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(необходи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(повышенны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ная Знания, умения, нав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ень низкие навыки техники игры (посадка, способы звукоизвлечения, аппликатура). Отсутствуют навыки коллективной игры, работы над общеоркестровым строем. Низкие навыки коллективной игры, работа над ансамблем в группах инструментов. Отсутствуют умения исполнять свою партию, низкие знания профессиональной терминологии, необходимой на данном этапе. Не знаком с дирижерским жестом среднее, овладение навыком начинать и заканчивать игру по дирижерскому жесту. Пропуски занятий без уважительных причин, неудовлетворительная сдача партий в большинстве произведений всей программы, не допуск к выступлению на отчетный конц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е навыки техники игры (посадка, способы звукоизвлечения, аппликатура). Развитие навыков коллективной игры, работа над общеоркестровым строем. Средние навыки коллективной игры, работа над ансамблем в группах инструментов. Незначительные умения исполнять свою партию, следуя замыслу автора и требованиям руководителя оркестра. незначительные знания профессиональной терминологии, необходимой на данном этапе. Знакомство с дирижерским жестом среднее, овладение навыком начинать и заканчивать игру по дирижерскому жесту. Нерегулярное посещение занятий по оркестру, пропуски без уважительных причин, пассивная работа в классе, незнание музыкального текста при сдаче партий, участие в обязательном отчетном концерте школы в случае пересдачи пар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ладение основными навыками техники игры (посадка, способы звукоизвлечения, аппликатура) учащимися не специальных классов. Развитие навыков коллективной игры, работа над общеоркестровым строем. Развитие навыков коллективной игры, работа над ансамблем в группах инструментов. Формирование умения исполнять свою партию, следуя замыслу автора и требованиям руководителя оркестра. Овладение знаниями профессиональной терминологии, необходимой на данном этапе. Знакомство с дирижерским жестом, овладение навыком начинать и заканчивать игру по дирижерскому жесту. Регулярное посещение занятий по оркестру, отсутствие пропусков без уважительных причин, знание своей партии во всех произведениях, разучиваемых в оркестровом классе, активная эмоциональная работа на занятиях, участие на всех концертах коллекти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е способ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а к творчеству и инициативе не проявляет. Отказывается от поручений и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 положительный эмоциональный отклик на свои успехи. Проявляет инициативу, но не всегда. Добросовестно выполняет поручения и задания. Испытывает потребность в получении новых знаний. Обладает богатым вообра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ть положительный эмоциональный отклик на свои успехи. Проявляет инициативу. Легко и быстро увлекается творческим делом. Испытывает потребность в получении новых знаний. Обладает богатым вообра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уровня интеллектуально - творческого развития обучающихся (тест Е. Туник, тест Торран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тив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ен к сотрудничеству, но не всегда умеет аргументировать свою позицию и слушать партнера. Способен к взаимодействию и сотрудничеству (групповая и парная работа; дискуссии; коллективное решение учебных зад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ет эмоционально позитивное отношение к процессу сотрудничества; ориентируется на партнера по общению, умеет слушать собеседника, совместно планировать, договариваться и распределять функции в ходе выполнения задания, осуществлять взаимо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тивная сфера, мотив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хаотична, непродуманна, прерывает деятельность из-за возникающих трудностей, стимулирующая и организующая помощь малоэффек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рживает цель деятельности, намечает план, выбирает адекватные средства, проверяет результат, однако в процессе деятельности часто отвлекается, трудности преодолевает только при психологической 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рживает цель деятельности, намечает ее план, выбирает адекватные средства, проверяет результат, сам преодолевает трудности в работе, доводит дело до ко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Анкетирование по изучению </w:t>
            </w:r>
            <w:r>
              <w:rPr>
                <w:rFonts w:eastAsia="Arial Unicode MS"/>
                <w:b/>
                <w:kern w:val="2"/>
                <w:sz w:val="28"/>
                <w:szCs w:val="28"/>
              </w:rPr>
              <w:t>мотивации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детей к обуч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формированности личностных универсальных учебных действий: нрав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 всегда способен оценить простые ситуации и однозначные поступки как хорошие или плохие. Оценивает простые ситуации и однозначные поступки как хорошие или плохие с позиции: – общепринятых нравственных правил человеколюбия, уважения к труду, культуре и т.п. (ценностей); – важности исполнения Оценивает простые ситуации и однозначные поступки как хорошие или плохие с позиции: – общечеловеческих ценностей (в т.ч. справедливости, свободы, демократии); – российских гражданских ценностей Полагает, что и возможно разделить людей на хороших и плохих. С трудом может объяснять, почему конкретные однозначные поступки можно оценить, как хорошие или плохие (неправильные, опасные, некрасивые) с позиции известных и общепринятых правил. Не достаточно осознание того, что человек ценная часть большого разнообразного мира (природы и общества). Не демонстрирует чувства гордости за своих близких. Отрицает свои плохие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ценивает простые ситуации и однозначные поступки как хорошие или плохие с позиции: – общепринятых нравственных правил человеколюбия, уважения к труду, культуре и т.п. (ценностей); – важности исполнения роли хорошего ученика; – важности бережного отношения к своему здоровью и здоровью всех живых существ; – важности различения красивого и некрасивого. Постепенно осознает, что невозможно разделить людей на хороших и плохих. Может объяснять, почему конкретные однозначные поступки можно оценить, как хорошие или плохие (неправильные, опасные, некрасивые) с позиции известных и общепринятых правил. Объяснят самому себе: – какие собственные привычки мне нравятся и не нравятся (личные качества), – что я делаю с удовольствием, а что – нет (мотивы), – что у меня получается хорошо, а что нет (результаты). Осознает себя ценной частью большого разнообразного мира (природы и общества). В том числе: объяснять, что связывает меня: – с моими близкими, друзьями, одноклассника ми; – с земляками, народом; – с твоей Родиной; – со всеми людьми; – с природой; Испытывать чувство гордости за своих - близких и друзей. Выбирать поступок в однозначно оцениваемых ситуациях на основе: – известных и простых общепринятых правил доброго, безопасного, красивого, правильного поведения; – сопереживания в радостях и в бедах за своих: близких, друзей, одноклассников; – сопереживания чувствам других не похожих на тебя людей, отзывчивости к бедам всех живых существ. Признает свои плохие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ценивает простые ситуации и однозначные поступки как хорошие или плохие с позиции: – общечеловеческих ценностей (в т.ч. справедливости, свободы, демократии); – российских гражданских ценностей (важных для всех граждан России); – важности учѐбы и познания нового; – важности бережного отношения к здоровью человека и к природе); – потребности в прекрасном и отрицания безобразного. Отделят оценку поступка от оценки самого человека (плохими и хорошими бывают поступки, а не люди). Отмечает поступки и ситуации, которые нельзя однозначно оценить, как хорошие или плохие. Объяснят, почему конкретные однозначные поступки можно оценить, как хорошие или плохие (неправильные, опасные, некрасивые), с позиции общечеловеческих и российских гражданских ценностей. Объяснят самому себе: – что во мне хорошо, а что плохо (личные качества, черты характера), – что я хочу (цели, мотивы), –что я могу (результат). Осознает себя гражданином России, в том числе: Объясняет, что связывает меня с историей, культурой, судьбой твоего народа и всей России, испытывает чувство гордости за свой народ, свою Родину, сопереживает им в радостях и бедах и проявлять эти чувства в добрых поступках. Осознает себя ценной частью многоликого мира, в том числе. Уважает иное мнение, историю и культуру других народов и стран, не допускает их оскорбления, высмеивания. Формулирует самомые простые правила поведения, общие для всех людей, всех граждан России (основы общечеловеческих и российских ценностей). Выбирает поступок в однозначно оцениваемых ситуациях на основе правил и идей (ценностей) важных для: – всех людей, – своих земляков, своего народа, своей Родины, в том числе ради своих, но вопреки собственным интересам; – уважения разными людьми друг друга, их доброго соседства. Признает свои плохие поступки и отвечать за них (принимать наказ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 интере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ая сф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активности, самостоятельности подростка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статочно активен и самостоятелен, но при выполнении заданий требуется внешняя стимуляция, круг интересующих вопросов довольно у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знателен, активен, задания выполняет с интересом, самостоятельно, не нуждаясь в дополнительных внешних стимулах, находит новые способы реш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- ключевые компетенции</w:t>
      </w:r>
    </w:p>
    <w:p>
      <w:pPr>
        <w:pStyle w:val="Normal"/>
        <w:tabs>
          <w:tab w:val="clear" w:pos="708"/>
          <w:tab w:val="left" w:pos="7184" w:leader="none"/>
        </w:tabs>
        <w:rPr/>
      </w:pPr>
      <w:r>
        <w:rPr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 ключевых компетенци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rPr>
          <w:rFonts w:eastAsia="Calibri"/>
          <w:sz w:val="28"/>
          <w:szCs w:val="28"/>
          <w:lang w:val="en-US" w:bidi="en-US"/>
        </w:rPr>
      </w:pPr>
      <w:r>
        <w:rPr>
          <w:sz w:val="28"/>
          <w:szCs w:val="28"/>
        </w:rPr>
        <w:t>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</w:t>
      </w:r>
    </w:p>
    <w:p>
      <w:pPr>
        <w:pStyle w:val="Normal"/>
        <w:rPr/>
      </w:pPr>
      <w:r>
        <w:rPr/>
        <w:t>креативная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– ценностно - смысловые ориентации </w:t>
            </w:r>
            <w:r>
              <w:rPr>
                <w:sz w:val="28"/>
                <w:szCs w:val="28"/>
              </w:rPr>
              <w:t>(наблюдение педагогов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3544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араметры ценностно-смысловые ориентации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ивация к обучению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ая самооценк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моционально – волевая сфера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– ценностно - смысловые ориентации </w:t>
            </w:r>
            <w:r>
              <w:rPr>
                <w:sz w:val="28"/>
                <w:szCs w:val="28"/>
              </w:rPr>
              <w:t>(диагностика дете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иагностика отношения к жизненным ценност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иагностика нравственной самооце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– предметные компонен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ан Ж. Школа игры на корнете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асильев Е. Курс начальной игры в духовом оркестре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Губарев И.Духовой оркестр. Краткий очерк. В помощь руководителям художественной самодеятельности и преподавателям музыки в общеобразовательных школах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иков В. О дыхании при игре на духовых инструментах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кшицер Т. Упражнения для расширения диапазона трубача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sz w:val="28"/>
          <w:szCs w:val="28"/>
        </w:rPr>
        <w:t>Иванов – Радкевич Н. Школа коллективной игры для духовых оркестров художественной самодеятельност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ончаловская Н. Нотная азбук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пинский К. Школа игры на ударных инструментах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пинский К. Школа игры на ударных инструментах (малый барабан)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Лысань Г. Самодеятельный духовой оркестр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джио.Л.  Школа игры на трубе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ихайлов Н.М., Аксенов Е.С. Школа игры для духового оркестр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хотский В. Занятия с начинающими оркестрантами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. Рунов Как организовать самодеятельный духовой оркестр. Пособие для руководителей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ов Ю. Школа игры на труб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для родителей и обучающихся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sz w:val="28"/>
          <w:szCs w:val="28"/>
        </w:rPr>
        <w:t>Арбан Ж. Школа игры на корнете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Бердыев Н. Этюды для трубы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асильев Е. Курс начальной игры в духовом оркестре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ахромеева Т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Справочник по музыкальной грамоте и сольфеджио.</w:t>
      </w:r>
      <w:r>
        <w:rPr>
          <w:sz w:val="26"/>
          <w:szCs w:val="26"/>
          <w:shd w:fill="FFFFFF" w:val="clear"/>
        </w:rPr>
        <w:t> 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урм В. 45 легких этюдов для трубы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иков В. О дыхании при игре на духовых инструментах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кшицер Т. Упражнения для расширения диапазона трубача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кшицер Т. Становление трубача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окшицер Т Старинные концерты для трубы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sz w:val="28"/>
          <w:szCs w:val="28"/>
        </w:rPr>
        <w:t>Иванов – Радкевич Н. Школа коллективной игры для духовых оркестров художественной самодеятельности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ончаловская Н. Нотная азбука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sz w:val="28"/>
          <w:szCs w:val="28"/>
        </w:rPr>
        <w:t>Тимоха Н. Легкие пьесы. Педагогический репертуар для учащихся 3–4 классов ДМШ. Для кларнета и фортепиано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Лысань Г. Самодеятельный духовой оркестр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ихайлов Н.М., Аксенов Е.С.  Школа игры для духового оркестра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sz w:val="28"/>
          <w:szCs w:val="28"/>
        </w:rPr>
        <w:t xml:space="preserve">Нюрнберг М. Нотная графика. Графическеое оформление нотного текста. 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лахотский В. Занятия с начинающими оркестрантами.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абаков М. Школа обучения игры на тру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сточники</w:t>
      </w:r>
    </w:p>
    <w:p>
      <w:pPr>
        <w:pStyle w:val="Normal"/>
        <w:numPr>
          <w:ilvl w:val="0"/>
          <w:numId w:val="17"/>
        </w:numPr>
        <w:rPr/>
      </w:pPr>
      <w:hyperlink r:id="rId3">
        <w:r>
          <w:rPr>
            <w:rStyle w:val="InternetLink"/>
            <w:b/>
            <w:sz w:val="28"/>
            <w:szCs w:val="28"/>
          </w:rPr>
          <w:t>http://www.classon.ru/lib/catalog/school_dux_orkest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hyperlink r:id="rId4">
        <w:r>
          <w:rPr>
            <w:rStyle w:val="InternetLink"/>
            <w:b/>
            <w:sz w:val="28"/>
            <w:szCs w:val="28"/>
          </w:rPr>
          <w:t>https://funkydrummer.ru/tekhnika-igry/osnovy-igry-na-udarnyh/notnaya-gramota-dlya-barabanshhik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www.noty-bratstvo.org/sites/default/files/duh-sistema-kompleksnyh-zanyatiy-trubacha1.pdf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hyperlink r:id="rId6">
        <w:r>
          <w:rPr>
            <w:rStyle w:val="InternetLink"/>
            <w:b/>
            <w:sz w:val="28"/>
            <w:szCs w:val="28"/>
          </w:rPr>
          <w:t>https://muzessn.stv.muzkult.ru/media/2022/01/29/1293406632/Usov_-_Shkola_igry_na_trube_compressed_compressed.pdf</w:t>
        </w:r>
      </w:hyperlink>
      <w:r>
        <w:rPr>
          <w:b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881"/>
        </w:tabs>
        <w:ind w:left="1881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1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1"/>
        </w:tabs>
        <w:ind w:left="4041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1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1"/>
        </w:tabs>
        <w:ind w:left="6201" w:hanging="360"/>
      </w:pPr>
      <w:rPr>
        <w:rFonts w:ascii="Marlett" w:hAnsi="Marlett" w:cs="Marlett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/>
      <w:autoSpaceDE w:val="false"/>
      <w:bidi w:val="0"/>
      <w:spacing w:lineRule="auto" w:line="360"/>
      <w:ind w:firstLine="10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lasson.ru/lib/catalog/school_dux_orkestra/" TargetMode="External"/><Relationship Id="rId4" Type="http://schemas.openxmlformats.org/officeDocument/2006/relationships/hyperlink" Target="https://funkydrummer.ru/tekhnika-igry/osnovy-igry-na-udarnyh/notnaya-gramota-dlya-barabanshhikov" TargetMode="External"/><Relationship Id="rId5" Type="http://schemas.openxmlformats.org/officeDocument/2006/relationships/hyperlink" Target="https://www.noty-bratstvo.org/sites/default/files/duh-sistema-kompleksnyh-zanyatiy-trubacha1.pdf" TargetMode="External"/><Relationship Id="rId6" Type="http://schemas.openxmlformats.org/officeDocument/2006/relationships/hyperlink" Target="https://muzessn.stv.muzkult.ru/media/2022/01/29/1293406632/Usov_-_Shkola_igry_na_trube_compressed_compressed.pd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6:00Z</dcterms:created>
  <dc:creator>Дом</dc:creator>
  <dc:description/>
  <cp:keywords/>
  <dc:language>en-US</dc:language>
  <cp:lastModifiedBy>Виктория</cp:lastModifiedBy>
  <cp:lastPrinted>2022-04-19T15:30:00Z</cp:lastPrinted>
  <dcterms:modified xsi:type="dcterms:W3CDTF">2023-02-07T14:12:00Z</dcterms:modified>
  <cp:revision>61</cp:revision>
  <dc:subject/>
  <dc:title>Пояснительная записка</dc:title>
</cp:coreProperties>
</file>