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е бюджетное учрежд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нтр внешкольной работ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53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ссмотре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31.08.202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протокол № 1)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иректор МБУ ДО ЦВР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__________А.В. Шкурко</w:t>
            </w:r>
          </w:p>
          <w:p>
            <w:pPr>
              <w:pStyle w:val="Normal"/>
              <w:widowControl/>
              <w:tabs>
                <w:tab w:val="clear" w:pos="709"/>
                <w:tab w:val="left" w:pos="42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111111"/>
          <w:kern w:val="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0"/>
          <w:sz w:val="40"/>
          <w:szCs w:val="4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111111"/>
          <w:kern w:val="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0"/>
          <w:sz w:val="40"/>
          <w:szCs w:val="40"/>
          <w:shd w:fill="FFFFFF" w:val="clear"/>
          <w:lang w:eastAsia="ru-RU"/>
        </w:rPr>
        <w:t>Дополнительн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111111"/>
          <w:kern w:val="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0"/>
          <w:sz w:val="40"/>
          <w:szCs w:val="40"/>
          <w:shd w:fill="FFFFFF" w:val="clear"/>
          <w:lang w:eastAsia="ru-RU"/>
        </w:rPr>
        <w:t>общеобразовательная общеразвивающ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111111"/>
          <w:kern w:val="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0"/>
          <w:sz w:val="40"/>
          <w:szCs w:val="40"/>
          <w:shd w:fill="FFFFFF" w:val="clear"/>
          <w:lang w:eastAsia="ru-RU"/>
        </w:rPr>
        <w:t>программ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111111"/>
          <w:kern w:val="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0"/>
          <w:sz w:val="40"/>
          <w:szCs w:val="4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56"/>
          <w:szCs w:val="56"/>
          <w:lang w:eastAsia="ru-RU"/>
        </w:rPr>
        <w:t>«Я - Россиянин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социально-педагогической направленно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tbl>
      <w:tblPr>
        <w:tblW w:w="972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179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 реализации программы: 2 г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зраст обучающихс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-14 л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/>
              <w:suppressAutoHyphens w:val="false"/>
              <w:ind w:left="424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работчики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ырдина Людмила Анатольевна,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ьщикова Ольга Анатольевна,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лкова Инна Владимировна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Таганрог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держание</w:t>
      </w:r>
    </w:p>
    <w:p>
      <w:pPr>
        <w:pStyle w:val="Normal"/>
        <w:widowControl/>
        <w:suppressAutoHyphens w:val="false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 Комплекс основных характеристик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яснительная записка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рмативно-правовая база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ность программы и направление деятельности</w:t>
        <w:tab/>
        <w:tab/>
        <w:t>4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 программы и ее уровень</w:t>
        <w:tab/>
        <w:tab/>
        <w:tab/>
        <w:tab/>
        <w:tab/>
        <w:tab/>
        <w:tab/>
        <w:t>4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личительные особенности программы</w:t>
        <w:tab/>
        <w:tab/>
        <w:tab/>
        <w:tab/>
        <w:tab/>
        <w:t>4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туальность программы</w:t>
        <w:tab/>
        <w:tab/>
        <w:tab/>
        <w:tab/>
        <w:tab/>
        <w:tab/>
        <w:tab/>
        <w:t>5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ль образовательной программы и задачи</w:t>
        <w:tab/>
        <w:tab/>
        <w:tab/>
        <w:tab/>
        <w:t>5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ат программы</w:t>
        <w:tab/>
        <w:tab/>
        <w:tab/>
        <w:tab/>
        <w:tab/>
        <w:tab/>
        <w:tab/>
        <w:tab/>
        <w:t>6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ъём и срок освоения программы</w:t>
        <w:tab/>
        <w:tab/>
        <w:tab/>
        <w:tab/>
        <w:tab/>
        <w:tab/>
        <w:t>6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ы организации образовательного процесса</w:t>
        <w:tab/>
        <w:tab/>
        <w:tab/>
        <w:t>6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анируемые результаты</w:t>
        <w:tab/>
        <w:tab/>
        <w:tab/>
        <w:tab/>
        <w:tab/>
        <w:tab/>
        <w:tab/>
        <w:t>6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ормы подведения итогов </w:t>
        <w:tab/>
        <w:tab/>
        <w:tab/>
        <w:tab/>
        <w:tab/>
        <w:tab/>
        <w:tab/>
        <w:t>7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о-тематический план</w:t>
        <w:tab/>
        <w:tab/>
        <w:tab/>
        <w:tab/>
        <w:tab/>
        <w:tab/>
        <w:tab/>
        <w:t>8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программы по годам обучения</w:t>
        <w:tab/>
        <w:tab/>
        <w:tab/>
        <w:tab/>
        <w:t>9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 Комплекс Организационно-педагогических условий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спитательный модуль</w:t>
        <w:tab/>
        <w:tab/>
        <w:tab/>
        <w:tab/>
        <w:tab/>
        <w:tab/>
        <w:tab/>
        <w:t>11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ловия реализации программы </w:t>
        <w:tab/>
        <w:tab/>
        <w:tab/>
        <w:tab/>
        <w:tab/>
        <w:tab/>
        <w:t>18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тодические материалы </w:t>
        <w:tab/>
        <w:tab/>
        <w:tab/>
        <w:tab/>
        <w:tab/>
        <w:tab/>
        <w:tab/>
        <w:t>19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иагностические материалы</w:t>
        <w:tab/>
        <w:tab/>
        <w:tab/>
        <w:tab/>
        <w:tab/>
        <w:tab/>
        <w:tab/>
        <w:t>26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>3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kern w:val="0"/>
          <w:sz w:val="28"/>
          <w:szCs w:val="28"/>
          <w:lang w:eastAsia="ru-RU"/>
        </w:rPr>
      </w:r>
    </w:p>
    <w:p>
      <w:pPr>
        <w:pStyle w:val="Normal"/>
        <w:rPr>
          <w:rFonts w:ascii="Arial Narrow" w:hAnsi="Arial Narrow" w:eastAsia="Times New Roman" w:cs="Tahoma"/>
          <w:i/>
          <w:i/>
          <w:iCs/>
          <w:kern w:val="0"/>
          <w:sz w:val="28"/>
          <w:szCs w:val="28"/>
          <w:lang w:eastAsia="ru-RU" w:bidi="zxx"/>
        </w:rPr>
      </w:pPr>
      <w:r>
        <w:rPr>
          <w:rFonts w:eastAsia="Times New Roman" w:cs="Tahoma" w:ascii="Arial Narrow" w:hAnsi="Arial Narrow"/>
          <w:i/>
          <w:iCs/>
          <w:kern w:val="0"/>
          <w:sz w:val="28"/>
          <w:szCs w:val="28"/>
          <w:lang w:eastAsia="ru-RU" w:bidi="zxx"/>
        </w:rPr>
      </w:r>
    </w:p>
    <w:p>
      <w:pPr>
        <w:pStyle w:val="Normal"/>
        <w:ind w:left="50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«Именно образованные, творческие, физически и духовно здоровые люди будут главной силой России этого и последующих веков.»</w:t>
      </w:r>
    </w:p>
    <w:p>
      <w:pPr>
        <w:pStyle w:val="Normal"/>
        <w:ind w:left="6533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/Президент России</w:t>
      </w:r>
    </w:p>
    <w:p>
      <w:pPr>
        <w:pStyle w:val="Normal"/>
        <w:ind w:left="6533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В.В. Путин</w:t>
      </w:r>
    </w:p>
    <w:p>
      <w:pPr>
        <w:pStyle w:val="Normal"/>
        <w:ind w:left="653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«О приоритетах»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i/>
          <w:i/>
          <w:iCs/>
          <w:kern w:val="0"/>
          <w:sz w:val="28"/>
          <w:szCs w:val="28"/>
          <w:lang w:eastAsia="ru-RU" w:bidi="zxx"/>
        </w:rPr>
      </w:pPr>
      <w:r>
        <w:rPr>
          <w:rFonts w:eastAsia="Times New Roman" w:cs="Arial Narrow" w:ascii="Arial Narrow" w:hAnsi="Arial Narrow"/>
          <w:i/>
          <w:iCs/>
          <w:kern w:val="0"/>
          <w:sz w:val="28"/>
          <w:szCs w:val="28"/>
          <w:lang w:eastAsia="ru-RU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плекс основных характерис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/>
        <w:suppressAutoHyphens w:val="false"/>
        <w:spacing w:lineRule="auto" w:line="276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ормативно-правовая база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анная общеобразовательная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рограмма разработана в соответствии: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- с Федеральным законом «Об основных гарантиях прав ребенка в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Российской Федерации» (от 24 июля 1998 года № 124-ФЗ);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-с Федеральным Законом от 29.12.2012 N 273-ФЗ «Об образовании В Российской Федерации» (принят ГД ФС РФ 21.12.2012); 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- с Концепцией развития дополнительного образования детей до 2030 года (утверждена распоряжением Правительства РФ 31.03.2022г №678-р);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- со Стратегией развития воспитания в Российской Федерации на период до 2025;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- С Целевой моделью развития региональных систем дополнительного образования детей (приказ Минпросвещения России №467 от 03.09.2019г.)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- с Федеральным Законом от 31.07.2020 №304 «О внесении изменении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- с Федеральным проектом «Разговор о важном»;</w:t>
      </w:r>
    </w:p>
    <w:p>
      <w:pPr>
        <w:pStyle w:val="Normal"/>
        <w:widowControl/>
        <w:suppressAutoHyphens w:val="false"/>
        <w:spacing w:lineRule="auto" w:line="276"/>
        <w:ind w:left="284" w:firstLine="14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Письмо Министерства образования и науки Р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18 ноября 2015 г. n 09-324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- с Приказом Минобрнауки России от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09.11.2018 № 196 «Об утверждении Порядка организации и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осуществления образовательной деятельности по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дополнительным общеобразовательным программам» (Зарегистрировано в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Минюсте России 29.11.2018 №52831);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 Письмом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 Примерными программами воспитания дошкольных, общеобразовательных и профессиональных образовательных организаций;</w:t>
      </w:r>
    </w:p>
    <w:p>
      <w:pPr>
        <w:pStyle w:val="Normal"/>
        <w:widowControl/>
        <w:suppressAutoHyphens w:val="false"/>
        <w:spacing w:lineRule="auto" w:line="276"/>
        <w:ind w:left="284" w:firstLine="284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- с Уставом МБУ ДО ЦВР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zxx"/>
        </w:rPr>
      </w:r>
    </w:p>
    <w:p>
      <w:pPr>
        <w:pStyle w:val="Normal"/>
        <w:ind w:left="284" w:firstLine="81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сновополагающая идея программы: национальная идея России -это патриотизм. У нас нет и не может быть никакой другой объединяющей идеи, кроме патриот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Направленность программы и направление деятельности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ограмма «Я – Россиянин» городского МЦПВа «Патриот» социально – педагогической направленности разработана с учётом современных воспитательных и образовательных технологий, направленных на утверждение у обучающихся патриотических чувств, нравственных идеалов как величайших ценностей российского гражданства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 целью  решения широкого спектра проблем патриотического воспита</w:t>
        <w:softHyphen/>
        <w:t>ния и придания ему дальнейшей динамики, программа «Я – Россиянин» реализуется в тесном взаимодействии с общественной организацией «Союз десантников» г.Таганрога, Федеральной службой безопасности (краснознаменное пограничное Управление по РО), «Ростовской региональной общественной молодёжной организацией военно-патриотического воспитания «Кобр», Таганрогским гарнизоном, Всероссийской общественной организацией «Боевое братство», православным центром «Трезвение» Ростовской-на-Дону Епархии Московского патриархата.</w:t>
      </w:r>
    </w:p>
    <w:p>
      <w:pPr>
        <w:pStyle w:val="Normal"/>
        <w:ind w:left="720" w:firstLine="75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д программы и ее уровень</w:t>
      </w:r>
    </w:p>
    <w:p>
      <w:pPr>
        <w:pStyle w:val="Style24"/>
        <w:shd w:fill="FFFFFF" w:val="clear"/>
        <w:spacing w:lineRule="atLeast" w:line="315" w:before="0" w:after="0"/>
        <w:ind w:left="284" w:firstLine="425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модифицированной, интегрированной и рассчитана на два уровня освоения -  ознакомительный и базовый. При её составлении были использованы учебные пособия по патриотическому воспитанию С.В. Мироненко История Отечества: Люди, идеи, решения», С.Ф. Платонов «Лекции по русской истории», П.П. Филевский «История Таганрога», В.Я. Светлов «Город Таганрог», Г.А. Коновалова. Патриотическое воспитание школьников в современных условиях, Л.А. Сетрукова, А.А. Востриков Воспитание у старшеклассника ориентации в будущее профессии, Черемисина В.Г. Духовно-нравственное воспитание детей младшего школьного возраста. </w:t>
      </w:r>
    </w:p>
    <w:p>
      <w:pPr>
        <w:pStyle w:val="C16"/>
        <w:shd w:fill="FFFFFF" w:val="clear"/>
        <w:spacing w:before="0" w:after="0"/>
        <w:ind w:left="284" w:firstLine="567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В результате получилась программа, содержание которой направлено на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ормирование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развитие</w:t>
      </w:r>
      <w:r>
        <w:rPr>
          <w:sz w:val="28"/>
          <w:szCs w:val="28"/>
          <w:shd w:fill="FFFFFF" w:val="clear"/>
        </w:rPr>
        <w:t> личности, обладающей качествами гражданина России – патриота Родины, способной успешно выполнять гражданские обязанности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firstLine="750"/>
        <w:jc w:val="both"/>
        <w:rPr>
          <w:rStyle w:val="C6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тличительные особенности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 целью многогранного воздействия на сознание школьника алгоритм программы «Я – Россиянин» представлен пятью ориентирами: исторический, краеведческий, экологический, основы военно-спортивной подготовки, медиаобразовательный, здоровьесберегающий.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еализация программы осуществляется в форме игры-путешествия по следующим направлениям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раеведческо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оенно-спортивно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экологическо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едиаобразовательно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доровьесберегающе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торическое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держание программы предполагает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, в соответствии рекомендациями психолого-педагогической службы учреждения. При реализации программы в дистанционном формате взаимодействие обучающихся с педагогом происходит через группу детского объединения МЦПВ «Патриот» в vk.com или WhatsApp. Особенности образовательного процесса в этом случае зависят от технической оснащенности обучающихся. Индивидуальные консультации по освоению программы проходят по рабочему расписанию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zxx"/>
        </w:rPr>
        <w:t xml:space="preserve">Актуальность программы «Я – Россиянин»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алии новой России определяют особое значение патриотического воспитания. Террористические акты, локальные конфликты, сложная международная обстановка не могут не оказывать влияние на сознание школьников и подростков.  Возникают детские и подростковые неформальные объединения, в основе деятельности которых утверждается национализм, агрессия, человеконенавистничество. Однако будущее нашей страны, перспективы её развития в первую очередь зависят от того, станут ли юные россияне патриотами, истинными гражданами своего Отечества. В связи с этим государственная программа «Патриотическое воспитание граждан Российской Федерации» утверждает, что патриотическое воспитание в государственном масштабе будет «направлено на дальнейшее формирование патриотического сознания российских граждан как одного из основ духовно-нравственного единства общества»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ждое направление определяет основные темы, изучение которых предполагает проблемный характер. </w:t>
      </w:r>
    </w:p>
    <w:p>
      <w:pPr>
        <w:pStyle w:val="Normal"/>
        <w:ind w:left="720" w:firstLine="75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«Я – Россиянин» является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действие воспитанию гражданина – патриота своего Отечества, одухотворённого идеалами добра, социальной справедливости, способного творить и созидать во имя своей Родины, защищать её достоинство и её интерес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программы «Я – Россиянин»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личности, обладающей главными качествами гражданина и патриот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формирования у обучающихся самоотверженности, мужества, творческой активности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риобщение обучающихся к общечеловеческим ценностям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в сознании обучающихся гуманного отношения к ветеранам ВОВ, ветеранам локальных конфликтов, детям-инвалидам, одиноким престарелым люд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оспитание чувства личной ответственности за сохранение памятников истории и культуры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знаниями исторического и культурного наследия, традиций родного края, России, других народов РФ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стории российской армии и флот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звитие мотивации личности обучающихся к познанию и творчеству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обучающимися социального опыта и жизнедеятельности посредством вхождения в данную образовательную сред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формирование у подрастающего поколения ответственного отношения к своему здоровью и потребности в здоровом образе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ановление и развитие у обучающихся экологической культуры, бережного отношения к родной зем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условий для формирования коммуникационных компетенц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дресат образовательной программы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анная образовательная программа рассчитана на обучающихся 11-14 лет, увлечённых историей, краеведением, военно-спортивными соревнованиями, а также ребят с девиантным поведени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ъем и срок освоения программы</w:t>
      </w:r>
      <w:r>
        <w:rPr>
          <w:rFonts w:cs="Times New Roman" w:ascii="Times New Roman" w:hAnsi="Times New Roman"/>
          <w:sz w:val="28"/>
          <w:szCs w:val="28"/>
          <w:lang w:bidi="zxx"/>
        </w:rPr>
        <w:t>: Программа рассчитана на 144 часа на первом году обучения -2 раза в неделю по 2 часа. Объем второго года обучения составляет 216 часов, 3 раза в неделю по 2 час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Формы организации образовательного процесса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процессе освоения материала обучающиеся самостоятельно работают в архиве, библиотеках, изучают историографию, основы строевой подго</w:t>
        <w:softHyphen/>
        <w:t xml:space="preserve">товки, используют Internet, участвуют во встречах с деятелями культуры, ветеранами ВОВ, военнослужащими, проходившими службу в горячих точках планеты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Также, в ходе освоения программы предполагается использование таких форм, как: ролевые игры, познавательные краеведческие и исторические программы, поисково-исследовательская работа, смотры-конкурсы, блиц-турниры, трудовые десанты по озеленению города, акции «Памятникам Отечества – нашу заботу», «Спешите делать добро» для домов детства, детей-инвалидов, домов престарелых, «Протяни руку помощи» для воинов Ростовского госпиталя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Таким образом, программа «Я – Россиянин», утверждая принцип интеграции, позволяет не только оживить страницы учебников истории, биологии, географии, но и открыть новые аспекты познания, чему также способствует использование современных информационно-технических средств во время проведения познавательных игр патриотического и краеведческого концентр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редполагаемые результаты:</w:t>
      </w:r>
    </w:p>
    <w:p>
      <w:pPr>
        <w:pStyle w:val="Normal"/>
        <w:numPr>
          <w:ilvl w:val="0"/>
          <w:numId w:val="19"/>
        </w:numPr>
        <w:ind w:left="5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витие потенциала к самореализации юнармейца, независимо от определенного социума;</w:t>
      </w:r>
    </w:p>
    <w:p>
      <w:pPr>
        <w:pStyle w:val="Normal"/>
        <w:numPr>
          <w:ilvl w:val="0"/>
          <w:numId w:val="19"/>
        </w:numPr>
        <w:ind w:left="5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озможность решать творческие задачи в различных направлениях социальной деятельности;</w:t>
      </w:r>
    </w:p>
    <w:p>
      <w:pPr>
        <w:pStyle w:val="Normal"/>
        <w:numPr>
          <w:ilvl w:val="0"/>
          <w:numId w:val="19"/>
        </w:numPr>
        <w:ind w:left="5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владение знаниями и умениями, которые, согласно программе «Я - Россиянин», помогут обучающимся выстроить свою собственную жизненную траекторию, определяющую становление личности, ее внутренний рост, глубокое, искреннее желание служить Отечест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Итогом освоения общебразовательных тем программы является активное участие обучающихся в городских мероприятиях, конференциях, выставках, смотрах-конкурсах, а также практических экскурсиях, тематических и познавательных программах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Таким образом, различные стратегии патриотического воспитания программы «Я – Россиянин» способствуют развитию потенциала к самореализации юнармейцев, позволяют, независимо от окружающего социума, осознать себя неповторимой личностью, обладающей уникальным набором качеств, что утверждает в юном таганрожце возможность решать различные творческие задачи, выстраивая свою собственную жизненную траекторию, определяющую становление личности, её внутренний рост, глубокое, искреннее желание служить Отечеству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Формы подведения итогов: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6"/>
        <w:gridCol w:w="2127"/>
        <w:gridCol w:w="2126"/>
        <w:gridCol w:w="212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знавательно-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мо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матические иг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1 год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бор – старт «Посвящение в юнармейцы»: «Чтобы Родине служить, надо сильным, ловким бы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Труд в почёте любой, мир профессий больш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Учитель не звание, учитель-приз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Единство народов-сила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Великие земля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мотр строя и песни «Подрастем, ребята, и пойдем в солда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российский патриотический конкурс по строевой подготовке «Сыны и дочер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отоконкурсы патриотической тематики: «Очарованье Родины моей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Семейный портр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Дон-территория дружб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Победная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На поч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Если мама ря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Тютелька-в тютельку (фольклорный ринг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Космическое путешестви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оенно-спортивная игра «Зарница»: «Миусские рубежи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мотр строя и песни «Подрастем, ребята, и пойдем в солда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российский патриотический конкурс по строевой подготовке «Сыны и дочер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исково-исследовательские работы в соответствие с календарно-тематическим пла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Умей сказать нет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Душа России в символах её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Классная редакц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«О тех, кто отдал жизнь борьбе, чтоб хорошо жилось тебе и мне»</w:t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zxx"/>
        </w:rPr>
        <w:t>Учебно-тематический план 1 года обучения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992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Образователь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Истор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Конкурсно-познавательная программа о символах Оте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Краевед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Конкурсно-познавательная программа «Моя малая Род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Экол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Творческо-познавательное мероприятие «Мир природы. Что? Где? Когда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Военно-спор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Конкурс-смотр строя и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Здоровьесберегаю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Тематическая программа «Здоровое поколение-будущее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Медиаобразов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Выпуск итогового «Боевого листка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zxx"/>
        </w:rPr>
        <w:t>Учебно-тематический план 2 года обучения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993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Образователь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Истор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 xml:space="preserve">Презентация поисково-исследовательских рабо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Краевед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Квест – игра «Что мы Родиной зовем?,- Дом, в котором мы жив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Виртуальное путешествие «Природа и 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Военно-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Военно-спортивная игра на местности «Миусские рубеж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Здоровьесберега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Дискуссионный МЦПВ «Выбор за тоб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Медиаобразов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Участие в традиционной творческой мастерской РГУП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zxx"/>
        </w:rPr>
        <w:t>Содержание программы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Истори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тавит задачей углубление базисных знаний обучающихся по истории нашей страны, чтобы юнармейцы прониклись самобытностью души нашего на</w:t>
        <w:softHyphen/>
        <w:t>рода, его традициями, особенностями, достижениями, национальным идеалом, величием и богатством русской земли, её героев. Реализации этих задач предшествует ряд занятий с учащимися, а результативность проводится в форме игр и игровых программ «отечества достойные сыны», «Слушай, город-герой Ленинград» (блиц-турнир), «Великий полководец А. Суворов», «Звезда Победы», «7 футов под кил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раеведческое направ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Малая Родина – это зерно, из которого вырастает большое светлое чув</w:t>
        <w:softHyphen/>
        <w:t>ство любви к Отечеству, к своему народу. На заставе «Люблю тебя, мой край родной» юнармейцам предлагаются занятия по краеведческой те</w:t>
        <w:softHyphen/>
        <w:t>матике, результативность которых проявляются в ходе познавательных игр «Битва кентавров», «Красуйся град, Петром основанный», «В гостях у А.П. Чехова», «По космическим орбитам летим к планетам неоткры</w:t>
        <w:softHyphen/>
        <w:t>ты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собое место в краеведческом блоке занимает поисково-исследовательская работа. Эта форма патриотического воспитания позволяет юным таганрожцам самостоятельно проникнуть в историческое пространство, прочувствовать контакт не только с людьми другой эпохи, но также других   ценностных категорий, противоположных тем, которые активно утверждают их, так называемые «крутые сверстники»: скверно</w:t>
        <w:softHyphen/>
        <w:t>словие, секс, наркотики, «благородный бандитизм». Темы поисково-ис</w:t>
        <w:softHyphen/>
        <w:t>следовательских работ: «Защитники Отечества в моей семье», «Наша служба и опасна и трудна» (о выпускниках школ – героях локальных кон</w:t>
        <w:softHyphen/>
        <w:t>фликтов), «Содружество талантов» (о знаменитых людях Таганрога, на</w:t>
        <w:softHyphen/>
        <w:t>ших современниках – для первого года обучения), «Дар земли донской России» (о знаменитых людях Ростовской области) – будут способствовать укреплению социального единства семьи и общества, утвержде</w:t>
        <w:softHyphen/>
        <w:t xml:space="preserve">нию преемственности поколений, а также росту авторитета Российской арм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Медиаобразовательн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едусматривает информационное обеспечение в области патриотического воспитания о деятельности лучших отрядов городского МЦПВ «Патриот», конкурсах боевых листков, стенгазет, отрядных уголков через газеты «Скиф-экспресс», «Таганрогскую правду», телевидение, летопись от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Экологическое направлени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– направлена на воспитание у юнармейцев бережного отношения к природному достоянию родного края. Ребятам не только предлагается изучить природную неповторимость нашего края, но и участвовать в экологических играх, проявлять личную сопричастность к улучшению экологии нашего города, проведение праздников птиц, конкурсов цветов, высадки деревьев, чтобы наш город стал ещё уютнее и красив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Здоровьесберекающее направление </w:t>
      </w:r>
      <w:r>
        <w:rPr>
          <w:rFonts w:cs="Times New Roman" w:ascii="Times New Roman" w:hAnsi="Times New Roman"/>
          <w:sz w:val="28"/>
          <w:szCs w:val="28"/>
          <w:lang w:bidi="zxx"/>
        </w:rPr>
        <w:t>– включает в себя цикл массовых мероприятий направленных на формирование у обучающихся ценностей здорового образа жизни, при активном сетевом взаимодействии с представителями наркологического городского диспансера, инспекции по делам несовершеннолетних, отделом по контролю за оборотом наркотиков УМВД России по г. Таганрогу, русской православной церкви. В рамках образовательной деятельности по данному направлению обучающиеся участвуют в тематических и познавательных конкурсах: Агитбригад, плакатов, рисунков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оенно-спортивное направлени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– включает в себ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ортивные иг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священие в городской МЦПВ «Патриот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арады юнармейских войс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лаготворительные акции для воинов Ростовского госпита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мотры строя и пес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строение и перестроение из одной шеренги в две, три и обрат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вороты на месте в составе отде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овороты в движении (для 2-го года обучения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дивидуальная подгото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ценку действия команди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чёвку и песню в движении строевым шаг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личие единой формы одеж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владение основами строевой подготовки способствует воспитанию воинской чести, достоинства, повышению у обучающихся интереса к службе в Армии, гордости за вооружённые силы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zxx"/>
        </w:rPr>
        <w:t>2 Комплекс организационно-педагогических условий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Воспитательный модуль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  <w:t xml:space="preserve"> дополнительной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  <w:t>общеобразовательной общеразвивающей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Я- Россиянин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Цель: формирование у обучающихся любви к своей Родине, готовности к ее защите, чувства гордости за свою Родину и свой народ, уважение к его великим свершениям и достойным страницам прошлого через основные направления деятельности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ind w:left="720" w:hanging="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iCs/>
          <w:kern w:val="0"/>
          <w:sz w:val="28"/>
          <w:szCs w:val="28"/>
          <w:lang w:eastAsia="ru-RU"/>
        </w:rPr>
        <w:t>Задачи: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оспитание личности, обладающей главными качествами гражданина и патриота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создание условий для формирования у обучающихся самоотверженности, мужества, творческой активности. 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иобщение обучающихся к общечеловеческим ценностям. Утверждение в сознании обучающихся гуманного отношения к ветеранам ВОВ, ветеранам локальных конфликтов, детям-инвалидам, одиноким престарелым людям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720" w:hanging="36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оспитание чувства личной ответственности за сохранение памятников истории и культуры;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Особенности воспитательной деятельности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: Воспитательный процесс реализуется в процессе участия юнармейцев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 мероприятиях различной патриотической направленности: познавательные, поисково-исследовательские, благотворительные, трудовые, военно-спортивные, экологические, медиаобразовательные, здоровьесберегающие, краеведческие, исторически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Виды и формы воспитательной деятельност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Тематическая беседа, квест, трудовой десант, акция, военно-спортивная игра, познавательная программа, викторина, брейн-ринг, встреча с интересными людьми, экскурсия,  создание тематических творческих продуктов, коллективная творческая деятельность, смотр строя и песни, флешмоб, эстафета, марафон, круглый стол, семейное мероприятие, конкурс, праздник, просмотр фото и видео материалов, конкурс творческих работ, выставка, онлайн-игры и экскурс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 CYR" w:ascii="Times New Roman CYR" w:hAnsi="Times New Roman CYR"/>
          <w:b/>
          <w:bCs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формирование у подрастающего поколения ответственного отношения к своему здоровью и потребности в здоровом образе жизни, становление и развитие у обучающихся экологической культуры, бережного отношения к родной земле, создание условий для формирования коммуникационных компетенций, </w:t>
      </w:r>
      <w:r>
        <w:rPr>
          <w:rFonts w:eastAsia="Times New Roman" w:cs="Times New Roman CYR" w:ascii="Times New Roman CYR" w:hAnsi="Times New Roman CYR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укрепление семейных отношений, формирование толерантного отношения к культуре разных народов, осознанное отношение к Родин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Формы мониторинг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едагогическое наблюдение, опрос, открытые мероприятия (тематическая программа, конкурс, игры и др.), публикации/отчеты в соц. сетях, анкеты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Содержание воспитательной работы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Старт-посвящение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Из нас слагается народ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для юнармейцев 1 года обучения.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названий и девизов отряда. Использование российской символики в ходе мероприятия: вынос флага Российской Федерации, гимн. Знакомство с деятельностью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реодоление  препятствий на рубежах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ы коман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троев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азовая ата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илач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ещмешо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Шифровальщи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и др, способствующих развитию сплоченности, дружбе, ловкости, сообразительности, меткости, силе , вступление в ряды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оржественный сбор-старт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Русь моя, люблю твои березы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для юнармейцев 2 года обу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использование российской символики в ходе мероприятия: вынос флага Российской Федерации, гимн. Знакомство с деятельностью  и планами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на учебный год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Благотворительная акци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Братья наши меньшие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вященная Всемирному Дню животных и Всемирному Дню экологи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Экскурсия по отделению верховой езды. Беседа о роли лошадей в жизни человека.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Лошади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и их характер, забота о лошадях. Угощение лошадей лакомствами. Просмотр показательного выступления,  езда верхом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ематическая программа, посвященная ЗОЖ, Всемирному Дню ребенк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Здоровое поколение  – богатство Росси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Соревнование на станция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лабаротория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: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ЗОЖ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ммунит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ивычка на всю жизн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оротко о главн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смете скажем – нет!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ТБ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дведение итогов, награждени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ематическая 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«100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советов для здоровь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вященная ЗОЖ, Всемирному Дню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рохождения тематических туров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пор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Алкоголю – нет!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ы против курения, мы здоровое покол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бедим болезнь 21 ве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ТБ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дведение итогов, награждени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оржественный сбор-встреч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День героев Отечеств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для юнармейцев 2 год обу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Экскурсия в МИДД ЦВР, посвященная дню Героев Отечества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Познавательная программа по рубежам, посвященная символам Росси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Отечество мое – Росс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Соревнование на станция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лаборатория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: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ер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им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Разрешите представить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День Героев Отеч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стория фла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перед, Патриот!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Таганрог- Город Воинской Слав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дведение итогов, награждени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Познавательная 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Дороги войны – дороги Победы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для 1 года обучения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Россия – Родина мо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для 2 года обучения - </w:t>
      </w:r>
      <w:r>
        <w:rPr>
          <w:rFonts w:eastAsia="Times New Roman" w:cs="Times New Roman CYR" w:ascii="Times New Roman CYR" w:hAnsi="Times New Roman CYR"/>
          <w:b/>
          <w:bCs/>
          <w:i/>
          <w:iCs/>
          <w:kern w:val="0"/>
          <w:sz w:val="28"/>
          <w:szCs w:val="28"/>
          <w:lang w:eastAsia="ru-RU"/>
        </w:rPr>
        <w:t xml:space="preserve">города героев.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Знакомство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  <w:t>городами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  <w:t>героя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и героическими подвигами солдат и офицеров во время ВОВ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Бесе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  <w:t>о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  <w:t>городах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  <w:t>героях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Советского Союза, о  массовом героизме и мужестве, проявленные защитник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  <w:t>гор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 xml:space="preserve">в Великой Отечественной войне. Просмотр и обсуждение видеороликов, выполнение практических заданий: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Шифр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Танк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Болото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Севастопольский Вальс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/>
        </w:rPr>
        <w:t xml:space="preserve">»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Благотворительная акци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дарок солдату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казания благотворительной  помощи военнослужащим, находящимся на лечени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оенном клиническом Госпитале 160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. Ростова-на-Дон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Конкурс Смотра строя и песн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Раз, два, три, четыре – мы защитники Росси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оржественный Сбор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спользование российской символики в ходе мероприятия: вынос флага Российской Федерации, гимн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Смотр показательных выступлений элементов строевой подготовки отрядов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ематическая 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Спасибо, Вам, учителя!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вященная Международному женскому дню для 1 года обучения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ематическая 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Какое гордое призванье – давать другим образование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для 1 года обуче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росмотр, обсуждение видеороликов о жизни и подвигах известных женщин России, Ростовской области, Таганрог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Участие команд в тематических конкурсах в ходе программы. Беседа о роли матери, классного руководителя в жизни каждого ребенка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ематическая 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А мы летим орбитами, путями неизбитым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знавательная беседа, посвященная  космосу, патриотизму, достижениям родной страны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рохождение тематических экскурсов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ланеты солнечной систе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корители космос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Животные в развитии космос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Астрономия в цифр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ервооткрывате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Награждени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рудовой десант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амятникам Отечества – нашу заботу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дведение итогов Историко-краеведческого квеста, посвященного году науки и году народного искусства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Беседа об итогах поисковой работы. Просмотр и обсуждение видео-презентации, посвященной ориентирам квеста. Творческое выступление отрядов. Подведение итогов. Награждени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Военно-спортивная игра на местност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Зарниц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для юнармейцев 2 года обу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реодоление рубежей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ереправ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борка и разборка автомат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«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орской б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лат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осте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азовая ата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едча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Ч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дведение итогов. Награждени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Торжественный сбор по подведению итогов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Я. Мой дом. Моя Росс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юнармейцев 1 года обу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трядное построение, представление  названий и девизов отряда, общего девиза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Использование российской символики в ходе мероприятия: вынос флага Российской Федерации, гимн. Просмотр  видеопрезентации о деятельности МЦП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атри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за учебный год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Воспитательная деятельность, являясь неотъемлемой частью образовательного процесса, присутствует на каждом занятии. Задача педаго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пле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 процесс каждого занятия воспитательные моменты, с учетом КТП.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Формы и методы воспитательной работы изменяются в зависимости от уровня сформированности детского коллектива, возрастных и индивидуальных особенностей обучающихся. Помимо этого, при составлении КТП рекомендуется учитывать действующий Календарь знаменательных дат и план массовых мероприятий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алендарно-тематический план воспитательной работы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7"/>
        <w:gridCol w:w="2551"/>
        <w:gridCol w:w="1446"/>
        <w:gridCol w:w="851"/>
        <w:gridCol w:w="226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правление воспита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ланир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равственное, патриотическое воспитание, воспитание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тарт-посвящение «Из нас слагается народ» для юнармейцев 1 года обучения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оржественный сбор-старт «Русь моя, люблю твои березы» для юнармейцев 2 года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витие толерантности, взаимоуважения, взаимопомощи, организованности, формиро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крытое меропри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равственное воспитание, эколог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лаготворительная акция «Братья наши меньшие», посвященная Всемирному Дню животных и Всемирному Дню эколо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оспитание любви бережного отношения к животно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Благотворительная акция, экскурс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ормирование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Тематическая программа, посвященная ЗОЖ, Всемирному Дню ребенка «Здоровое поколение –богатство России» для 2 года обучения, Тематическая программа «100 советов для здоровья», посвященная ЗОЖ, Всемирному Дню ребен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ормирование положительного отношения к ЗОЖ, укрепление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знавательная программа и тематическая программа с участием интересных людей и соц.партнё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атриотическое, гражданско-правов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оржественный сбор-встреча «День героев Отечества» Познавательная программа по рубежам, посвященная символам России «Отечество мое – Росс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ормирование патриотического отношения к истории нашего Отечества и его Герое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ормирование знаний по символике России, привитие чувства гордости, глубокого уважения и почитания символов Российской федерации – герба, флага, гимна, другой символики и исторических святынь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итинги, экскурсии, Сборы-встречи, программы по рубеж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атриотическое воспитание, 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знавательная программа «Дороги войны – дороги Победы» для 1 года обуч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«Россия – Родина моя» для 2 года обуч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ормирование положительной нравственной оценки подвига во имя Родины, ознакомление с историей своей страны, воспитания уважения к людям старш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знавательная программа, экскурсии в Музей истории детского дви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равственное, патриотическое воспитание, военно-спортив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лаготворительная акция «Подарок солдату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нкурс Смотра строя и песни «Раз, два, три, четыре – мы защитники Росс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витие гуманных качеств, оказание благотворительной помощи военнослужащим, находящимся на лечении в госпиталях и проходящих военную служб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ормирование волевых качеств, развитие силы и ловкости, выносливости, формирования команд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еседа, создание тематических творческих проду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равственное, эстетическ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ематическая программа «Спасибо, Вам, учителя!», посвященная Международному женскому дню для 1 года обучения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Тематическая программа «Какое гордое призванье – давать другим образование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Ознакомление с жизнью и подвигом известных женщин России, Ростовской области, Таганрога.  Формирование уважительного отношения к своей маме, классному руководителю и девочкам в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тематические программы, встречи с интересными людьм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атриотическое воспитание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рудовое, нравственн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ематическая программа «А мы летим орбитами, путями неизбитым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рудовой десант «Памятникам Отечества – нашу заботу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дведение итогов Историко-краеведческого квеста, посвященного году науки и году народного искус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овершенствование познавательной деятельности в области космонавтики, расширение кругозора и воспитание чувств гордости и патриотизма за достижение родной страны, за подвиги народ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оспитание патриотизма через призму подвигов вои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ематическая программа, трудовой десант, кве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оенно-спортивное воспитание, патрио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оенно-спортивная игра на местности «Зарница» для юнармейцев 2 года обучения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оржественный сбор по подведению итогов «Я. Мой дом. Моя Россия» юнармейцев 1 года обуч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ормирование волевых качеств, развитие силы и ловкости, выносливости, формирования командной дисциплин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оспитание патриотизма через призму подвигов воинов ВОВ на Миусс ких руб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Игра по рубежам, беседа, подведение итоговой работы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1620" w:hanging="0"/>
        <w:rPr>
          <w:rFonts w:ascii="Times New Roman" w:hAnsi="Times New Roman" w:eastAsia="Courier New" w:cs="Times New Roman"/>
          <w:b/>
          <w:b/>
          <w:spacing w:val="1"/>
          <w:kern w:val="0"/>
          <w:sz w:val="28"/>
          <w:szCs w:val="28"/>
          <w:shd w:fill="FFFFFF" w:val="clear"/>
          <w:lang w:eastAsia="en-US"/>
        </w:rPr>
      </w:pPr>
      <w:r>
        <w:rPr>
          <w:rFonts w:eastAsia="Courier New" w:cs="Times New Roman" w:ascii="Times New Roman" w:hAnsi="Times New Roman"/>
          <w:b/>
          <w:spacing w:val="1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1620" w:hanging="0"/>
        <w:rPr>
          <w:rFonts w:ascii="Times New Roman" w:hAnsi="Times New Roman" w:eastAsia="Courier New" w:cs="Times New Roman"/>
          <w:b/>
          <w:b/>
          <w:spacing w:val="1"/>
          <w:kern w:val="0"/>
          <w:sz w:val="28"/>
          <w:szCs w:val="28"/>
          <w:shd w:fill="FFFFFF" w:val="clear"/>
          <w:lang w:eastAsia="en-US"/>
        </w:rPr>
      </w:pPr>
      <w:r>
        <w:rPr>
          <w:rFonts w:eastAsia="Courier New" w:cs="Times New Roman" w:ascii="Times New Roman" w:hAnsi="Times New Roman"/>
          <w:b/>
          <w:spacing w:val="1"/>
          <w:kern w:val="0"/>
          <w:sz w:val="28"/>
          <w:szCs w:val="28"/>
          <w:shd w:fill="FFFFFF" w:val="clear"/>
          <w:lang w:eastAsia="en-US"/>
        </w:rPr>
        <w:t>Условия реализации Програм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териально-техническое обеспечение Программы по перечисленным выше, образовательным направлениям, заключается в следующе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Историческое направление: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рхивные материалы музея истории детского движения ЦВР;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еоматериалы, соответствующие тематическому планированию;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еопроектор;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музейные экспонаты из городских музеев;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архивные материалы периодической печати, соответствующие тематическому планированию </w:t>
      </w:r>
    </w:p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zxx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Краеведческое направление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сторические культурные памятники г. Таганрог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дидактический материал к познавательным игра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реквизит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медиатехническая аппаратур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Военно-спортивное направлени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медиатехническая аппаратур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военно-спортивное оборудование и атрибути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дидактический материал к военно-спортивным играм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помещение для проведения строевой подготовк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территория, пригодная для проведения военно-спортивной игры на местност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Экологическое напра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диатехническая аппаратур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Учебное помещение, соответствующее СанПин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Медиаобразовательное направление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zxx"/>
        </w:rPr>
        <w:t>дидактический материал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медиатехническая аппаратур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учебное помещение, оборудованное учебной мебелью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Здоровьесберегающее напра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-видеоматериалы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zxx"/>
        </w:rPr>
        <w:t>дидактический материал (схемы, рисунки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медиатехническая аппаратур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учебное помещение, оборудованное учебной мебелью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реквизит для познавательных иг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граммы, календарно-тематических планов работы с обучающимися по направлениям: историческому, краеведческому, военно-спортивному, медиакультурному, здоровьесберегающему и экологическому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Методические материалы</w:t>
      </w:r>
    </w:p>
    <w:p>
      <w:pPr>
        <w:pStyle w:val="Normal"/>
        <w:widowControl/>
        <w:suppressAutoHyphens w:val="false"/>
        <w:spacing w:lineRule="auto" w:line="256"/>
        <w:ind w:firstLine="708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widowControl/>
        <w:suppressAutoHyphens w:val="false"/>
        <w:spacing w:lineRule="auto" w:line="256"/>
        <w:ind w:firstLine="708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для родителей в период дистанционного обучения.</w:t>
      </w:r>
    </w:p>
    <w:p>
      <w:pPr>
        <w:pStyle w:val="Normal"/>
        <w:widowControl/>
        <w:suppressAutoHyphens w:val="false"/>
        <w:spacing w:lineRule="auto" w:line="256" w:before="0" w:after="160"/>
        <w:ind w:left="426" w:firstLine="425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, оказать содействие в понимании домашнего задания и его выполнения, а также способствовать обеспечению ответной связи с педаго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для дистанционного обучения</w:t>
      </w:r>
    </w:p>
    <w:p>
      <w:pPr>
        <w:pStyle w:val="Style23"/>
        <w:spacing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Выполненное задание предоставлять на электронную почту педагогу или в группу детского объединения WhatsApp. 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сылать фотографии конспекта своему педагогу в диалог группы «Патриот»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литься своими впечатлениями о викторинах и просмотренных видео-материалах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1 год обуче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Задание 1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ти по ссылкам, ознакомиться с информацией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3 героя-космонавта СССР и 3 героя России, написать краткую биографию 3-4 предложения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5 самых необычных покорителей космоса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й ссылке вы найдете запоминающиеся события, связанные с космосом. И в конце всей полученной информации, вы можете привлечь своих родителей, сыграть в викторину. В формате «вопрос-ответ», «да-нет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tofbest.livejournal.com/5878.html</w:t>
        </w:r>
      </w:hyperlink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turbo?text=https%3A%2F%2Fhi-news.ru%2Fspace%2F10-vazhnejshix-deyatelej-v-sfere-osvoeniya-kosmosa-chast-vtoraya.html</w:t>
        </w:r>
      </w:hyperlink>
      <w:bookmarkStart w:id="0" w:name="_GoBack"/>
      <w:bookmarkEnd w:id="0"/>
    </w:p>
    <w:p>
      <w:pPr>
        <w:pStyle w:val="Normal"/>
        <w:ind w:left="426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tematicheskiy-vospitatelniy-chas-pokoriteli-kosmosa-2833300.html</w:t>
        </w:r>
      </w:hyperlink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Задание 2</w:t>
      </w:r>
    </w:p>
    <w:p>
      <w:pPr>
        <w:pStyle w:val="Normal"/>
        <w:ind w:left="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, записать в тетрадь краткий конспект про Юрия Малышева, великого космонавта г. Таганрога. Ответить на вопросы: Каких наград был удостоен Юрий? В какой школе города он учился? Посмотреть познавательные видео-фильмы о космосе. </w:t>
      </w:r>
    </w:p>
    <w:p>
      <w:pPr>
        <w:pStyle w:val="Style23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loknot-taganrog.ru/news/v-den-kosmonavtiki-zhiteli-taganroga-vspominayut-yu</w:t>
        </w:r>
      </w:hyperlink>
    </w:p>
    <w:p>
      <w:pPr>
        <w:pStyle w:val="Style23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6173171330218231832&amp;from=tabbar&amp;parent-reqid=1586180000121646-560184442968494000100154-prestable-app-host-sas-web-yp-19&amp;text=покорители+космоса</w:t>
        </w:r>
      </w:hyperlink>
    </w:p>
    <w:p>
      <w:pPr>
        <w:pStyle w:val="Style23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209&amp;v=e7T5-6vRb70&amp;feature=emb_logo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Зада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осмический мир. Ю.А.Гагарин.</w:t>
      </w:r>
    </w:p>
    <w:p>
      <w:pPr>
        <w:pStyle w:val="Style23"/>
        <w:numPr>
          <w:ilvl w:val="0"/>
          <w:numId w:val="11"/>
        </w:numPr>
        <w:ind w:lef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информацией, разгадайте кроссворд «Первый космонавт» в группе «МЦПВ «Патриот» МБУ ДО ЦВР г.Таганрог» в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https://vk.com/club58571621</w:t>
      </w:r>
    </w:p>
    <w:p>
      <w:pPr>
        <w:pStyle w:val="Style23"/>
        <w:numPr>
          <w:ilvl w:val="0"/>
          <w:numId w:val="11"/>
        </w:numPr>
        <w:spacing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ите участие в конкурсе плакатов, выложите фото плаката в обсуждение «Космический мир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8571621_40474968</w:t>
        </w:r>
      </w:hyperlink>
      <w:r>
        <w:rPr>
          <w:rFonts w:cs="Times New Roman" w:ascii="Times New Roman" w:hAnsi="Times New Roman"/>
          <w:sz w:val="28"/>
          <w:szCs w:val="28"/>
        </w:rPr>
        <w:t>, проголосуйте за понравившуюся работу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ислать решение кроссворда, конкурсные работы в обсуждение «Космический мир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8571621_40474968</w:t>
        </w:r>
      </w:hyperlink>
      <w:r>
        <w:rPr>
          <w:rFonts w:cs="Times New Roman" w:ascii="Times New Roman" w:hAnsi="Times New Roman"/>
          <w:sz w:val="28"/>
          <w:szCs w:val="28"/>
        </w:rPr>
        <w:t>, проголосовать за понравившиеся работ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Зада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Этап онлайн Квест-игры «Память через поколения».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амятный лист для Книги памяти (в 2-х вариантах: в электронном виде (обязательно), в оформленном и заламинированном листе А3 а альбомном расположении (по возможности).</w:t>
      </w:r>
    </w:p>
    <w:p>
      <w:pPr>
        <w:pStyle w:val="Style23"/>
        <w:spacing w:before="0" w:after="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ый лист может содержать фото, ФИО Вашего родственника- участника ВОВ и то, что Вам о нём известно. 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бучающийся может на 1 листе с двух сторон поместить всю информации о всех семейных родственниках - участниках ВОВ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ислать памятные листы педагогам в обсуждение «Память через поколения» группы «МЦПВ «Патриот» МБУ ДО ЦВР г.Таганрог» в vk.com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8571621_40474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ли фото памятного листа прислать педагогам – кураторам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Задание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свобождение Таганрога (август 1943г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cs="Times New Roman" w:ascii="Times New Roman" w:hAnsi="Times New Roman"/>
          <w:sz w:val="26"/>
          <w:szCs w:val="26"/>
        </w:rPr>
        <w:t xml:space="preserve"> знакомятся с материал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en.yandex.ru/media/id/5934381ad7d0a62756e9c824/5d68edb141878200ae0d81a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т на вопросы и присылают ответы в обсуждение «История родного города»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topic-58571621_40622957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ород находился в оккупации дольше всех городов Ростовской области?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дней находился Таганрог в оккупации?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элитная дивизия СС, участвовавшая в захвате города?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лась река, по которой располагалась система немецких укреплений?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Таганрог в годы оккупации можно назвать немецким тылом?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, какой фронт стал точкой прорыва в освобождении Таганрог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Задание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Таганрог в 60-70 го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Style23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атериал «Жизнь в СССР в шестидесятые и семидесятые года прошлого века», размещённы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8571621_40622957</w:t>
        </w:r>
      </w:hyperlink>
    </w:p>
    <w:p>
      <w:pPr>
        <w:pStyle w:val="Style23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составить сообщение по теме «Уникальное в Таганроге в 60-70 годы». Сообщение может быть в виде рассказа, фотоотчёта, рисунка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аганрог соврем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о современном Таганроге, его достопримечательностях, знаменитых людях, местах для отдых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одготовка и проведение онлайн старта – знакомства «20 лет вместе!»,</w:t>
      </w:r>
      <w:r>
        <w:rPr>
          <w:rFonts w:cs="Times New Roman" w:ascii="Times New Roman" w:hAnsi="Times New Roman"/>
          <w:sz w:val="28"/>
          <w:szCs w:val="28"/>
        </w:rPr>
        <w:t xml:space="preserve"> посвящённого 20-летнему юбилею МЦПВ «Патриот» (instagram)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 проведение фотофестиваля: «</w:t>
      </w: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  <w:t>Как я провёл лето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«МЦПВ «Патриот» МБУ ДО ЦВР г.Таганрог» социальной сети «В Контакте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topic-58571621_41159916</w:t>
        </w:r>
      </w:hyperlink>
    </w:p>
    <w:p>
      <w:pPr>
        <w:pStyle w:val="Style23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строевая подгот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редложенный материал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просмотра видео ролика необходимо прислать фотоотчет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Jv9sH1AJVDr0g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й творческий огонек «Чудеса под новый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т. Приветствие команд и поздравление с Новым годом в формате откры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а жел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огодняя история (описать весёлую историю, случившуюся в канун нового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годние рецепты (описание и фото)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вогодний образ (костюмированное фото)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8571621_46691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овершенствование выхода на общее постро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редложенный материал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ле просмотра видео ролика необходимо прислать фотоотчет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Jv9sH1AJVDr0g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нформацию о Великой Отечественной Войне, изучить ордена, символы ВОВ, посмотреть видео-фильм, выучить один из стихотворений о 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metodicheskoe-posobie-rasskazyvaem-detyam-o-vojne-4075754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58&amp;v=V1MCvEkBHVI&amp;feature=emb_log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рисовать высшие награды ВОВ, прислать фотографию педагогу Е.А., записать видео, где ребенок рассказывает стих о ВОВ и отправить в диалог группы «Патриот» педагогу О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информацию о захвате Таганрога немецкими захватчиками 1941-1943 гг. Ответить на вопросы: Через какое село проходили танки? Как встречали в Таганроге оккупантов? </w:t>
        <w:br/>
        <w:t>Как звали школьницу, которая одна из первых увидела немецкие танки в городе? Какая ситуация запомнилась Жене Смирнову на всю жизнь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то такой </w:t>
      </w:r>
      <w:r>
        <w:rPr>
          <w:rFonts w:cs="Times New Roman" w:ascii="Times New Roman" w:hAnsi="Times New Roman"/>
          <w:sz w:val="28"/>
          <w:szCs w:val="28"/>
        </w:rPr>
        <w:t>Зепп Дитрих, как называлась его команда и сколько человек в нее входили? Что такое «новый порядок» и в чём его су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ites.google.com/site/istoriceskijtaganrog/home/istoria-razvitia-1/podrobnosti/vov-17-10-41---30-08-43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свобождение Таганрога (август 1943г.)</w:t>
      </w:r>
    </w:p>
    <w:p>
      <w:pPr>
        <w:pStyle w:val="Style23"/>
        <w:numPr>
          <w:ilvl w:val="0"/>
          <w:numId w:val="12"/>
        </w:numPr>
        <w:spacing w:before="0" w:after="0"/>
        <w:ind w:left="218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информацию, ответить на вопросы: </w:t>
      </w:r>
    </w:p>
    <w:p>
      <w:pPr>
        <w:pStyle w:val="Normal"/>
        <w:ind w:left="-142" w:firstLine="66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istoriceskijtaganrog/home/istoria-razvitia-1/podrobnosti/vov-30-08-43---09-05-45</w:t>
        </w:r>
      </w:hyperlink>
    </w:p>
    <w:p>
      <w:pPr>
        <w:pStyle w:val="Style23"/>
        <w:numPr>
          <w:ilvl w:val="0"/>
          <w:numId w:val="12"/>
        </w:numPr>
        <w:spacing w:before="0" w:after="0"/>
        <w:ind w:left="218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свободили Таганрог?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нашем городе находится древний символ памяти и скорби?</w:t>
      </w:r>
    </w:p>
    <w:p>
      <w:pPr>
        <w:pStyle w:val="Style23"/>
        <w:spacing w:before="0" w:after="0"/>
        <w:ind w:left="5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в семейном альбоме фото, то можно вместо ответа выложить фото.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мятников, посещённых павшим воинам, Вам знакомы?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свящён памятник бессмертной ю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: прислать ответы, фотографии педагогам в диалог группы «МЦПВ «Патриот» МБУ ДО ЦВР г.Таганрог» в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58571621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18 апреля - День здоровья в МЦПВ «Патриот».</w:t>
      </w:r>
    </w:p>
    <w:p>
      <w:pPr>
        <w:pStyle w:val="Style23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советы вгруппе «МЦПВ «Патриот» МБУ ДО ЦВР г.Таганрог» в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58571621</w:t>
        </w:r>
      </w:hyperlink>
    </w:p>
    <w:p>
      <w:pPr>
        <w:pStyle w:val="Style23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те фото, отражающее Ваш ЗОЖ</w:t>
      </w:r>
    </w:p>
    <w:p>
      <w:pPr>
        <w:pStyle w:val="Style23"/>
        <w:numPr>
          <w:ilvl w:val="0"/>
          <w:numId w:val="10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ислать фотографии педагогам в диалог группы «МЦПВ «Патриот» МБУ ДО ЦВР г.Таганрог» в vk.com https://vk.com/club585716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Этап квест-игры «Память через поколения»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ить памятный лист для Книги памяти (в 2-х вариантах: в электронном виде (обязательно), в оформленном и заламинированном листе А-3 а альбомном расположении (по возможности)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мятный лист может содержать фото, ФИО Вашего родственника- участника ВОВ и то, что Вам о нём извес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ученик может на 1 листе с двух сторон поместить всю информации о всех семейных родственниках - участниках 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контроля: прислать памятные листы педагогам в обсуждение «Память через поколения» группы «МЦПВ «Патриот» МБУ ДО ЦВР г.Таганрог» в vk.com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topic-58571621_404748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или фото памятного листа прислать педагогам – куратор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 Освобождение Таганрога (август 1943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знакомятся с материал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en.yandex.ru/media/id/5934381ad7d0a62756e9c824/5d68edb141878200ae0d81a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т на вопросы и присылают ответы в обсуждение «История родного города»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8571621_4062295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7"/>
        </w:numPr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находился в оккупации дольше всех городов Ростовской области?</w:t>
      </w:r>
    </w:p>
    <w:p>
      <w:pPr>
        <w:pStyle w:val="Style23"/>
        <w:numPr>
          <w:ilvl w:val="0"/>
          <w:numId w:val="7"/>
        </w:numPr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находился Таганрог в оккупации?</w:t>
      </w:r>
    </w:p>
    <w:p>
      <w:pPr>
        <w:pStyle w:val="Style23"/>
        <w:numPr>
          <w:ilvl w:val="0"/>
          <w:numId w:val="7"/>
        </w:numPr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элитная дивизия СС, участвовавшая в захвате города?</w:t>
      </w:r>
    </w:p>
    <w:p>
      <w:pPr>
        <w:pStyle w:val="Style23"/>
        <w:numPr>
          <w:ilvl w:val="0"/>
          <w:numId w:val="7"/>
        </w:numPr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река, по которой располагалась система немецких укреплений?</w:t>
      </w:r>
    </w:p>
    <w:p>
      <w:pPr>
        <w:pStyle w:val="Style23"/>
        <w:numPr>
          <w:ilvl w:val="0"/>
          <w:numId w:val="7"/>
        </w:numPr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ганрог в годы оккупации можно назвать немецким тылом?</w:t>
      </w:r>
    </w:p>
    <w:p>
      <w:pPr>
        <w:pStyle w:val="Style23"/>
        <w:numPr>
          <w:ilvl w:val="0"/>
          <w:numId w:val="7"/>
        </w:numPr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акой фронт стал точкой прорыва в освобождении Таганрог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Таганрог в 60-70 год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а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атериал «Жизнь в СССР в шестидесятые и семидесятые года прошлого века», размещённый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8571621_40622957</w:t>
        </w:r>
      </w:hyperlink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составить сообщение по теме «Уникальное в Таганроге в 60-70 </w:t>
      </w:r>
      <w:r>
        <w:rPr>
          <w:rFonts w:cs="Times New Roman" w:ascii="Times New Roman" w:hAnsi="Times New Roman"/>
          <w:sz w:val="26"/>
          <w:szCs w:val="26"/>
        </w:rPr>
        <w:t xml:space="preserve">годы». </w:t>
      </w:r>
      <w:r>
        <w:rPr>
          <w:rFonts w:cs="Times New Roman" w:ascii="Times New Roman" w:hAnsi="Times New Roman"/>
          <w:sz w:val="28"/>
          <w:szCs w:val="28"/>
        </w:rPr>
        <w:t>Сообщение может быть в виде рассказа, фотоотчёта, рису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аганрог соврем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овременном Таганроге, его достопримечательностях, знаменитых людях, местах для отдых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нование Таганр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нформационного видео ролика об основании Таганрог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?text=информационное%20видео%20об%20основании%20таганрога&amp;path=wizard&amp;parent-reqid=1600431288441564-1360920410257877828500112-production-app-host-vla-web-yp-136&amp;wiz_type=vital&amp;filmId=4909843865592734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редложенный матери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ся с информационным видео роликом об основании Таганрога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коллективно реферат на тему: «Основание Таганро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собенности формирования социального и национального состава Таганрогского округа (нац. костюмов, стихи, пес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ganroger.blogspot.com/2011/12/blog-post_8388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ites.google.com/site/istoriceskijtaganrog/home/istoria-razvitia-1/podrobnosti/zemla-i-ludi-taganrogskogo-okrug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редложенный материа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ективно сделать презентацию на тему: «Национальные костюмы и песни Таганрог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на – экскурсия «По страницам В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нформационного видео ролика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ibjdykTPQr8UbQ?w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редложенный матери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просмотра видео ролика необходимо ответить на предложенные вопросы виктор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Дистанционный творческий огонек «Чудеса под новый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58571621_46691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т. Приветствие команд и поздравление с Новым годом в формате откры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а жел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огодняя история (описать весёлую историю, случившуюся в канун нового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годние рецепты (описание и фо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вогодний образ (костюмированное фо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Диагностические материалы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Эффективность освоения данной дополнительной общеобразовательной программы отслеживается с помощью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иагностики уровня личностного ро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Шкала №1 характер отношений к Отечеству</w:t>
      </w:r>
      <w:r>
        <w:rPr>
          <w:rFonts w:cs="Times New Roman" w:ascii="Times New Roman" w:hAnsi="Times New Roman"/>
          <w:sz w:val="28"/>
          <w:szCs w:val="28"/>
        </w:rPr>
        <w:t xml:space="preserve"> (Никитин А.А., Андреев В.Н. Личность - Творец - Художник) – М., ООО «Новое образование», 2013. (Библиотечка для учреждений доп. образования детей). </w:t>
      </w:r>
    </w:p>
    <w:p>
      <w:pPr>
        <w:pStyle w:val="Normal"/>
        <w:ind w:left="284" w:hanging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284" w:hanging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разец бланка</w:t>
      </w:r>
    </w:p>
    <w:p>
      <w:pPr>
        <w:pStyle w:val="Normal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просный лист для обучающихся МЦПВ «Патриот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, пожалуйста, на высказы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3» - да, конечно (сильное согласие);                   «-1» - скорее нет, чем да (слабое несогласие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2» - в общем да (среднее согласие);                     «-2» - в общем, нет (среднее несогласие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1» - скорее да, чем нет (слабое согласие);           «-3» - нет, конечно (сильное несогласие);</w:t>
      </w:r>
    </w:p>
    <w:p>
      <w:pPr>
        <w:pStyle w:val="Normal"/>
        <w:ind w:left="284" w:hanging="0"/>
        <w:jc w:val="both"/>
        <w:rPr/>
      </w:pPr>
      <w:r>
        <w:rPr/>
        <w:t>«0» - ни да ни нет;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в балл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везло, что я живу именно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расту, я буду стараться защищать свою Род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(9 Мая) праздник не для всех, а только для ветеранов и пожилых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юноши служат в армии, т.к. они понимают, что защита Отечества является долгом и обязанностью гражданина Российской Федерации, несмотря на то, что быть защитником страны нелегк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, что я испытываю сильное волнение и чувство гордости, когда слышу песни о своей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тел бы съездить в другие страны, но жить я хочу в своей стр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 стихотворение по 5-и балльной системе: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красива и богата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ша Родина, ребята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Долго ехать от столицы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Style23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любой ее границы.</w:t>
              <w:br/>
              <w:t>Все вокруг свое, родное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Горы, степи и леса.</w:t>
              <w:br/>
              <w:t>Каждый город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Сердцу д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кета для обучающихся на выявление уров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формированности патриотических кач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. И. _____________________ Возраст ________ Пол ________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читаете ли вы себя патриотом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;  2. Нет;  3. Частично;  4. Не знаю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то, на ваш взгляд, в большей степени повлиял на формирование ваших патриотических чувств?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кола;             2. Окружающие люди, друзья;                 3. Органы власти;  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4. Родители;        5. СМИ;                                       6. Другое _______________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ой степени, на Ваш взгляд, оказывают влияние на формирование патриотических ценностей следующие направления патриотического воспитания?</w:t>
      </w:r>
      <w:r>
        <w:rPr>
          <w:rFonts w:cs="Times New Roman" w:ascii="Times New Roman" w:hAnsi="Times New Roman"/>
          <w:sz w:val="28"/>
          <w:szCs w:val="28"/>
        </w:rPr>
        <w:t xml:space="preserve"> (направления патриотического воспитания в баллах от 0 до 5)</w:t>
      </w:r>
    </w:p>
    <w:tbl>
      <w:tblPr>
        <w:tblW w:w="957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75"/>
        <w:gridCol w:w="1095"/>
      </w:tblGrid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атриотических МЦПВов, цент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, конкурсы патриотической направлен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игр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атриотической направлен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патриотической направленност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еликой Отечественной войны, локальных вой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мер и Ваше отношение к патриотизм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6"/>
        <w:shd w:fill="FFFFFF" w:val="clear"/>
        <w:spacing w:before="0" w:after="0"/>
        <w:ind w:left="426" w:right="-240" w:hanging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I</w:t>
      </w:r>
      <w:r>
        <w:rPr>
          <w:rStyle w:val="S4"/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</w:rPr>
        <w:t>.</w:t>
      </w:r>
      <w:r>
        <w:rPr>
          <w:rStyle w:val="S4"/>
          <w:i/>
          <w:iCs/>
          <w:color w:val="7030A0"/>
          <w:sz w:val="28"/>
          <w:szCs w:val="28"/>
        </w:rPr>
        <w:t xml:space="preserve"> </w:t>
      </w:r>
      <w:r>
        <w:rPr>
          <w:rStyle w:val="S4"/>
          <w:b/>
          <w:i/>
          <w:iCs/>
          <w:sz w:val="28"/>
          <w:szCs w:val="28"/>
        </w:rPr>
        <w:t>Перед вами список индивидуально-психологических характеристик и жизненных ценностей человека.</w:t>
      </w:r>
    </w:p>
    <w:p>
      <w:pPr>
        <w:pStyle w:val="P6"/>
        <w:shd w:fill="FFFFFF" w:val="clear"/>
        <w:spacing w:before="0" w:after="0"/>
        <w:ind w:left="426" w:right="-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для себя те качества, которыми должен обладать патриот</w:t>
      </w:r>
      <w:r>
        <w:rPr>
          <w:rStyle w:val="Appleconvertedspace"/>
          <w:rFonts w:eastAsia="StarSymbol;MS Gothic"/>
          <w:i/>
          <w:sz w:val="28"/>
          <w:szCs w:val="28"/>
        </w:rPr>
        <w:t> </w:t>
      </w:r>
      <w:r>
        <w:rPr>
          <w:rStyle w:val="S4"/>
          <w:i/>
          <w:iCs/>
          <w:sz w:val="28"/>
          <w:szCs w:val="28"/>
        </w:rPr>
        <w:t>(нужное подчеркните).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еделите по 10-балльной шкале, насколько эти качества и ценности сформированы у вас.)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ая деятельная жизнь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зненная мудрость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– </w:t>
      </w:r>
      <w:r>
        <w:rPr>
          <w:sz w:val="28"/>
          <w:szCs w:val="28"/>
        </w:rPr>
        <w:t>здоровье (физическое и психическое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овь (духовная и физическая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хороших и верных друзей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ние (образование, кругозор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(постоянное духовное и физическое совершенствование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лечения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а (самостоятельность, независимость в суждениях и поступках)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астливая семейная жизнь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астье других (благосостояние, развитие и совершенствование других людей, всего народа) 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веренность в себе (внутренняя гармония, свобода от внутренних противоречий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куратность (чистоплотность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ность (хорошие манеры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знерадостность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ительность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висимость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ность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(чувство долга, умение держать слово) 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контроль (сдержанность, самодисциплина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лость в отстаивании своего мнения, своих взглядов 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ердая воля (умение настоять на своем, не отступать перед трудностями)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рпимость (к взглядам и мнениям других, умение прощать их ошибки и заблуждения)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стность (правдивость, искренность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в делах (трудолюбие, продуктивность в работе) __________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rStyle w:val="S4"/>
          <w:i/>
          <w:iCs/>
          <w:sz w:val="28"/>
          <w:szCs w:val="28"/>
        </w:rPr>
        <w:t xml:space="preserve">V. </w:t>
      </w:r>
      <w:r>
        <w:rPr>
          <w:rStyle w:val="S4"/>
          <w:b/>
          <w:i/>
          <w:iCs/>
          <w:sz w:val="28"/>
          <w:szCs w:val="28"/>
        </w:rPr>
        <w:t>Отметьте, что в вашей компании, коллективе, кругу ваших друзей ценится выше всего?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мение ценить настоящую дружбу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отовность помочь другу в трудную минуту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заимопонимание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естность, порядочность, принципиальность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ятная внешность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Хорошие манеры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мение модно одеваться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ила воли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Смелость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Решительность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Интерес, знание литературы, искусство, музыка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Интерес к политике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Наличие фирменных вещей, дисков и т. п.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Наличие денег на всякие расходы;</w:t>
      </w:r>
    </w:p>
    <w:p>
      <w:pPr>
        <w:pStyle w:val="P6"/>
        <w:shd w:fill="FFFFFF" w:val="clear"/>
        <w:spacing w:before="0" w:after="0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Способности.</w:t>
      </w:r>
    </w:p>
    <w:p>
      <w:pPr>
        <w:pStyle w:val="P6"/>
        <w:shd w:fill="FFFFFF" w:val="clear"/>
        <w:ind w:left="426" w:right="-240" w:firstLine="360"/>
        <w:jc w:val="both"/>
        <w:rPr>
          <w:sz w:val="28"/>
          <w:szCs w:val="28"/>
        </w:rPr>
      </w:pPr>
      <w:r>
        <w:rPr>
          <w:rStyle w:val="S4"/>
          <w:i/>
          <w:iCs/>
          <w:sz w:val="28"/>
          <w:szCs w:val="28"/>
        </w:rPr>
        <w:t xml:space="preserve"> </w:t>
      </w:r>
      <w:r>
        <w:rPr>
          <w:rStyle w:val="S4"/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</w:rPr>
        <w:t>I</w:t>
      </w:r>
      <w:r>
        <w:rPr>
          <w:rStyle w:val="S4"/>
          <w:i/>
          <w:iCs/>
          <w:sz w:val="28"/>
          <w:szCs w:val="28"/>
        </w:rPr>
        <w:t xml:space="preserve">. </w:t>
      </w:r>
      <w:r>
        <w:rPr>
          <w:rStyle w:val="S4"/>
          <w:b/>
          <w:i/>
          <w:iCs/>
          <w:sz w:val="28"/>
          <w:szCs w:val="28"/>
        </w:rPr>
        <w:t>Как вы для себя определяете понятие «патриот»?</w:t>
      </w:r>
    </w:p>
    <w:p>
      <w:pPr>
        <w:pStyle w:val="P6"/>
        <w:shd w:fill="FFFFFF" w:val="clear"/>
        <w:ind w:left="426" w:right="-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P6"/>
        <w:shd w:fill="FFFFFF" w:val="clear"/>
        <w:ind w:left="426" w:right="-240" w:firstLine="360"/>
        <w:jc w:val="both"/>
        <w:rPr/>
      </w:pPr>
      <w:r>
        <w:rPr/>
        <w:t>Ответьте, пожалуйста, на следующие вопросы:</w:t>
      </w:r>
    </w:p>
    <w:tbl>
      <w:tblPr>
        <w:tblW w:w="11305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60"/>
        <w:gridCol w:w="9545"/>
      </w:tblGrid>
      <w:tr>
        <w:trPr/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лось ли Вам испытывать чувство гордости за нашу страну?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риходилось (приведите, пожалуйста, примеры)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риходилось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лось ли Вам испытывать чувство стыда за нашу страну?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риходилось (приведите, пожалуйста, примеры)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риходилось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ассоциации у Вас возникают, когда вы слышите слово «Родина»?</w:t>
            </w:r>
          </w:p>
        </w:tc>
        <w:tc>
          <w:tcPr>
            <w:tcW w:w="9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P6"/>
        <w:shd w:fill="FFFFFF" w:val="clear"/>
        <w:ind w:left="426" w:right="-240" w:hanging="0"/>
        <w:jc w:val="both"/>
        <w:rPr/>
      </w:pPr>
      <w:r>
        <w:rPr>
          <w:rStyle w:val="S4"/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аши идеи, предложения по формированию патриотических ценностей</w:t>
      </w:r>
      <w:r>
        <w:rPr>
          <w:b/>
          <w:sz w:val="28"/>
          <w:szCs w:val="28"/>
        </w:rPr>
        <w:t xml:space="preserve"> у участников МЦПВа «Патриот».</w:t>
      </w:r>
    </w:p>
    <w:p>
      <w:pPr>
        <w:pStyle w:val="P6"/>
        <w:shd w:fill="FFFFFF" w:val="clear"/>
        <w:ind w:left="426" w:right="-240" w:firstLine="360"/>
        <w:jc w:val="both"/>
        <w:rPr>
          <w:rStyle w:val="S4"/>
          <w:i/>
          <w:i/>
          <w:iCs/>
          <w:sz w:val="28"/>
          <w:szCs w:val="28"/>
        </w:rPr>
      </w:pPr>
      <w:r>
        <w:rPr>
          <w:rStyle w:val="S4"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Style w:val="S4"/>
          <w:rFonts w:ascii="Times New Roman" w:hAnsi="Times New Roman" w:cs="Times New Roman"/>
          <w:i/>
          <w:i/>
          <w:iCs/>
          <w:sz w:val="28"/>
          <w:szCs w:val="28"/>
          <w:lang w:bidi="zxx"/>
        </w:rPr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Используемая литература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Литература для педагог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Великая Отечественная война 1941 – 1945 гг.». Краткий исторический справочник. М., 1990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«Город Таганрог», В.Я. Светлов, изд. «Ростов», 1990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Диалоги со школьной юностью и её проблемы», Вульфов Б.З., Иванов В.Д., М., 1997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Жуков Г.К. «Воспоминания и размышления». М., 1995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Ж. «Внешкольник», 2005 г., № 2, 2007 г. №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История Дона», изд. Ростовского Университета, 1979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История г. Таганрога», Филевский П.П., С.Петербург, 1998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История Отечества: Люди, идеи, решения». М., 1989 г., т.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узеи и памятники культуры. Сборник трудов-126, НИИ культуры, М., 1983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сновы экскурсионного дела в музеях. М., 1976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рганизация экскурсионной работы. Б.В. Емельянов, 1984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латонов С.Ф. «Лекции по русской истории». М., 1994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Творческий мир воспитания». Информационный и научно-методический сборник. М., 2006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еоретические вопросы научно-просветительской работы музеев. Сборник трудов-133, НИИ культуры, М., 1984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«Ты и твоё имя», Л. Успенский, 1973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Энциклопедия г. Таганрога, 1998г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86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Литература для обучающихся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офман Г. «Герои Таганрога», , 1972г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На родине А.П. Чехова», 1984г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нжигло А.Г. «Мой Таганрог» изд. «Лукоморье» 2008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нциклопедии для детей школьного возраста различных тематик: О Родине, О Космосе, О природе, О военных профессиях и т.д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rPr/>
      </w:pPr>
      <w:hyperlink r:id="rId33" w:tgtFrame="_blank">
        <w:r>
          <w:rPr>
            <w:rFonts w:cs="Times New Roman" w:ascii="Times New Roman" w:hAnsi="Times New Roman"/>
            <w:sz w:val="28"/>
            <w:szCs w:val="28"/>
            <w:lang w:bidi="zxx"/>
          </w:rPr>
          <w:t>Павленко Н.И. «Птенцы гнезда Петрова». М., 1994 г.</w:t>
        </w:r>
      </w:hyperlink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Пироженко Т. "Семейное древо Моя семья и я"</w:t>
        </w:r>
      </w:hyperlink>
    </w:p>
    <w:p>
      <w:pPr>
        <w:pStyle w:val="Normal"/>
        <w:spacing w:lineRule="auto" w:line="276"/>
        <w:jc w:val="both"/>
        <w:rPr/>
      </w:pPr>
      <w:hyperlink r:id="rId35" w:tgtFrame="_blank">
        <w:r>
          <w:rPr/>
        </w:r>
      </w:hyperlink>
    </w:p>
    <w:p>
      <w:pPr>
        <w:pStyle w:val="Normal"/>
        <w:widowControl/>
        <w:suppressAutoHyphens w:val="false"/>
        <w:spacing w:lineRule="auto" w:line="276"/>
        <w:ind w:left="709" w:hanging="0"/>
        <w:rPr/>
      </w:pPr>
      <w:hyperlink r:id="rId36" w:tgtFrame="_blank">
        <w:r>
          <w:rPr>
            <w:rFonts w:eastAsia="Times New Roman" w:cs="Times New Roman" w:ascii="Times New Roman" w:hAnsi="Times New Roman"/>
            <w:b/>
            <w:kern w:val="0"/>
            <w:sz w:val="28"/>
            <w:szCs w:val="28"/>
            <w:lang w:eastAsia="ru-RU"/>
          </w:rPr>
          <w:t>Литература для родителей</w:t>
        </w:r>
      </w:hyperlink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709" w:hanging="0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Буклеты для родителей о здоровом образе жизни</w:t>
        </w:r>
      </w:hyperlink>
    </w:p>
    <w:p>
      <w:pPr>
        <w:pStyle w:val="Normal"/>
        <w:widowControl/>
        <w:suppressAutoHyphens w:val="false"/>
        <w:spacing w:lineRule="auto" w:line="276"/>
        <w:ind w:left="709" w:hanging="0"/>
        <w:rPr/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Памятка для родителей по патриотическому воспитанию ...</w:t>
        </w:r>
      </w:hyperlink>
    </w:p>
    <w:p>
      <w:pPr>
        <w:pStyle w:val="Normal"/>
        <w:widowControl/>
        <w:suppressAutoHyphens w:val="false"/>
        <w:spacing w:lineRule="auto" w:line="276"/>
        <w:ind w:left="709" w:hanging="0"/>
        <w:rPr/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eastAsia="ru-RU"/>
          </w:rPr>
          <w:t>Памятка родителям о детской безопасности</w:t>
        </w:r>
      </w:hyperlink>
    </w:p>
    <w:p>
      <w:pPr>
        <w:pStyle w:val="Heading1"/>
        <w:shd w:fill="FFFFFF" w:val="clear"/>
        <w:spacing w:lineRule="auto" w:line="276" w:before="0" w:after="315"/>
        <w:ind w:left="709" w:hanging="0"/>
        <w:rPr/>
      </w:pPr>
      <w:hyperlink r:id="rId40" w:tgtFrame="_blank">
        <w:r>
          <w:rPr>
            <w:rFonts w:cs="Times New Roman" w:ascii="Times New Roman" w:hAnsi="Times New Roman"/>
            <w:b w:val="false"/>
            <w:kern w:val="2"/>
            <w:sz w:val="28"/>
            <w:szCs w:val="28"/>
            <w:lang w:eastAsia="ru-RU"/>
          </w:rPr>
          <w:t>Родителям о детях: </w:t>
        </w:r>
      </w:hyperlink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[методическое пособие для родителей], Метенова Н.М., изд. «Индиго», 2009</w:t>
      </w:r>
    </w:p>
    <w:p>
      <w:pPr>
        <w:pStyle w:val="Style23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klassnoe-rukovodstvo/library/2013/02/24/programma-patrioticheskogo-vospitaniya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ogramma-grazhdansko-patrioticheskoe-vospitanie-shkolnikov-5251581.html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ogramma-grazhdansko-patrioticheskoe-vospitanie-shkolnikov-5251581.html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1248.mskobr.ru/files/Petrova/programma_patrioticheskogo_vospitaniya_shkol_nikov.pdf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ltiurok.ru/files/proghramma-patriotichieskogho-vospitaniia-shkoly.html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ooldanil.edusite.ru/p34aa1.html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ooldanil.edusite.ru/p34aa1.html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ok.1sept.ru/articles/631337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chmet.ru/library/material/2084154/530759/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426" w:hanging="11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38.ucoz.ru/avatar/00/00/programma_po_patriot-vospitaniju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before="0" w:after="0"/>
        <w:ind w:left="426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tofbest.livejournal.com/5878.html" TargetMode="External"/><Relationship Id="rId3" Type="http://schemas.openxmlformats.org/officeDocument/2006/relationships/hyperlink" Target="https://yandex.ru/turbo?text=https%3A%2F%2Fhi-news.ru%2Fspace%2F10-vazhnejshix-deyatelej-v-sfere-osvoeniya-kosmosa-chast-vtoraya.html" TargetMode="External"/><Relationship Id="rId4" Type="http://schemas.openxmlformats.org/officeDocument/2006/relationships/hyperlink" Target="https://infourok.ru/tematicheskiy-vospitatelniy-chas-pokoriteli-kosmosa-2833300.html" TargetMode="External"/><Relationship Id="rId5" Type="http://schemas.openxmlformats.org/officeDocument/2006/relationships/hyperlink" Target="https://bloknot-taganrog.ru/news/v-den-kosmonavtiki-zhiteli-taganroga-vspominayut-yu" TargetMode="External"/><Relationship Id="rId6" Type="http://schemas.openxmlformats.org/officeDocument/2006/relationships/hyperlink" Target="https://yandex.ru/video/preview/?filmId=6173171330218231832&amp;from=tabbar&amp;parent-reqid=1586180000121646-560184442968494000100154-prestable-app-host-sas-web-yp-19&amp;text=&#1087;&#1086;&#1082;&#1086;&#1088;&#1080;&#1090;&#1077;&#1083;&#1080;+&#1082;&#1086;&#1089;&#1084;&#1086;&#1089;&#1072;" TargetMode="External"/><Relationship Id="rId7" Type="http://schemas.openxmlformats.org/officeDocument/2006/relationships/hyperlink" Target="https://www.youtube.com/watch?time_continue=209&amp;v=e7T5-6vRb70&amp;feature=emb_logo" TargetMode="External"/><Relationship Id="rId8" Type="http://schemas.openxmlformats.org/officeDocument/2006/relationships/hyperlink" Target="https://vk.com/topic-58571621_40474968" TargetMode="External"/><Relationship Id="rId9" Type="http://schemas.openxmlformats.org/officeDocument/2006/relationships/hyperlink" Target="https://vk.com/topic-58571621_40474968" TargetMode="External"/><Relationship Id="rId10" Type="http://schemas.openxmlformats.org/officeDocument/2006/relationships/hyperlink" Target="https://vk.com/topic-58571621_40474841" TargetMode="External"/><Relationship Id="rId11" Type="http://schemas.openxmlformats.org/officeDocument/2006/relationships/hyperlink" Target="https://zen.yandex.ru/media/id/5934381ad7d0a62756e9c824/5d68edb141878200ae0d81a4" TargetMode="External"/><Relationship Id="rId12" Type="http://schemas.openxmlformats.org/officeDocument/2006/relationships/hyperlink" Target="https://vk.com/topic-58571621_40622957" TargetMode="External"/><Relationship Id="rId13" Type="http://schemas.openxmlformats.org/officeDocument/2006/relationships/hyperlink" Target="https://vk.com/topic-58571621_40622957" TargetMode="External"/><Relationship Id="rId14" Type="http://schemas.openxmlformats.org/officeDocument/2006/relationships/hyperlink" Target="https://vk.com/topic-58571621_41159916" TargetMode="External"/><Relationship Id="rId15" Type="http://schemas.openxmlformats.org/officeDocument/2006/relationships/hyperlink" Target="https://yadi.sk/i/Jv9sH1AJVDr0gQ" TargetMode="External"/><Relationship Id="rId16" Type="http://schemas.openxmlformats.org/officeDocument/2006/relationships/hyperlink" Target="https://vk.com/topic-58571621_46691158" TargetMode="External"/><Relationship Id="rId17" Type="http://schemas.openxmlformats.org/officeDocument/2006/relationships/hyperlink" Target="https://yadi.sk/i/Jv9sH1AJVDr0gQ" TargetMode="External"/><Relationship Id="rId18" Type="http://schemas.openxmlformats.org/officeDocument/2006/relationships/hyperlink" Target="https://infourok.ru/metodicheskoe-posobie-rasskazyvaem-detyam-o-vojne-4075754.html" TargetMode="External"/><Relationship Id="rId19" Type="http://schemas.openxmlformats.org/officeDocument/2006/relationships/hyperlink" Target="https://www.youtube.com/watch?time_continue=58&amp;v=V1MCvEkBHVI&amp;feature=emb_logo" TargetMode="External"/><Relationship Id="rId20" Type="http://schemas.openxmlformats.org/officeDocument/2006/relationships/hyperlink" Target="https://www.sites.google.com/site/istoriceskijtaganrog/home/istoria-razvitia-1/podrobnosti/vov-17-10-41---30-08-43" TargetMode="External"/><Relationship Id="rId21" Type="http://schemas.openxmlformats.org/officeDocument/2006/relationships/hyperlink" Target="https://sites.google.com/site/istoriceskijtaganrog/home/istoria-razvitia-1/podrobnosti/vov-30-08-43---09-05-45" TargetMode="External"/><Relationship Id="rId22" Type="http://schemas.openxmlformats.org/officeDocument/2006/relationships/hyperlink" Target="https://vk.com/club58571621" TargetMode="External"/><Relationship Id="rId23" Type="http://schemas.openxmlformats.org/officeDocument/2006/relationships/hyperlink" Target="https://vk.com/club58571621" TargetMode="External"/><Relationship Id="rId24" Type="http://schemas.openxmlformats.org/officeDocument/2006/relationships/hyperlink" Target="https://vk.com/topic-58571621_40474841" TargetMode="External"/><Relationship Id="rId25" Type="http://schemas.openxmlformats.org/officeDocument/2006/relationships/hyperlink" Target="https://zen.yandex.ru/media/id/5934381ad7d0a62756e9c824/5d68edb141878200ae0d81a4" TargetMode="External"/><Relationship Id="rId26" Type="http://schemas.openxmlformats.org/officeDocument/2006/relationships/hyperlink" Target="https://vk.com/topic-58571621_40622957" TargetMode="External"/><Relationship Id="rId27" Type="http://schemas.openxmlformats.org/officeDocument/2006/relationships/hyperlink" Target="https://vk.com/topic-58571621_40622957" TargetMode="External"/><Relationship Id="rId28" Type="http://schemas.openxmlformats.org/officeDocument/2006/relationships/hyperlink" Target="https://yandex.ru/video/preview?text=&#1080;&#1085;&#1092;&#1086;&#1088;&#1084;&#1072;&#1094;&#1080;&#1086;&#1085;&#1085;&#1086;&#1077; &#1074;&#1080;&#1076;&#1077;&#1086; &#1086;&#1073; &#1086;&#1089;&#1085;&#1086;&#1074;&#1072;&#1085;&#1080;&#1080; &#1090;&#1072;&#1075;&#1072;&#1085;&#1088;&#1086;&#1075;&#1072;&amp;path=wizard&amp;parent-reqid=1600431288441564-1360920410257877828500112-production-app-host-vla-web-yp-136&amp;wiz_type=vital&amp;filmId=4909843865592734761" TargetMode="External"/><Relationship Id="rId29" Type="http://schemas.openxmlformats.org/officeDocument/2006/relationships/hyperlink" Target="http://taganroger.blogspot.com/2011/12/blog-post_8388.html" TargetMode="External"/><Relationship Id="rId30" Type="http://schemas.openxmlformats.org/officeDocument/2006/relationships/hyperlink" Target="https://www.sites.google.com/site/istoriceskijtaganrog/home/istoria-razvitia-1/podrobnosti/zemla-i-ludi-taganrogskogo-okruga" TargetMode="External"/><Relationship Id="rId31" Type="http://schemas.openxmlformats.org/officeDocument/2006/relationships/hyperlink" Target="https://yadi.sk/d/ibjdykTPQr8UbQ?w=1" TargetMode="External"/><Relationship Id="rId32" Type="http://schemas.openxmlformats.org/officeDocument/2006/relationships/hyperlink" Target="https://vk.com/topic-58571621_46691158" TargetMode="External"/><Relationship Id="rId33" Type="http://schemas.openxmlformats.org/officeDocument/2006/relationships/hyperlink" Target="https://www.labirint.ru/reviews/goods/463442/" TargetMode="External"/><Relationship Id="rId34" Type="http://schemas.openxmlformats.org/officeDocument/2006/relationships/hyperlink" Target="https://www.labirint.ru/reviews/goods/463442/" TargetMode="External"/><Relationship Id="rId35" Type="http://schemas.openxmlformats.org/officeDocument/2006/relationships/hyperlink" Target="https://www.labirint.ru/reviews/goods/463442/" TargetMode="External"/><Relationship Id="rId36" Type="http://schemas.openxmlformats.org/officeDocument/2006/relationships/hyperlink" Target="https://infourok.ru/buklety_dlya_roditeley_o_zdorovom_obraze_zhizni-124662.htm" TargetMode="External"/><Relationship Id="rId37" Type="http://schemas.openxmlformats.org/officeDocument/2006/relationships/hyperlink" Target="https://infourok.ru/buklety_dlya_roditeley_o_zdorovom_obraze_zhizni-124662.htm" TargetMode="External"/><Relationship Id="rId38" Type="http://schemas.openxmlformats.org/officeDocument/2006/relationships/hyperlink" Target="https://nsportal.ru/detskiy-sad/materialy-dlya-roditeley/2014/02/01/pamyatka-dlya-roditeley-po-patrioticheskomu" TargetMode="External"/><Relationship Id="rId39" Type="http://schemas.openxmlformats.org/officeDocument/2006/relationships/hyperlink" Target="https://edu.tatar.ru/yutaza/st-karazirek/ru/page3377890.htm" TargetMode="External"/><Relationship Id="rId40" Type="http://schemas.openxmlformats.org/officeDocument/2006/relationships/hyperlink" Target="https://edu.tatar.ru/yutaza/st-karazirek/ru/page3377890.htm" TargetMode="External"/><Relationship Id="rId41" Type="http://schemas.openxmlformats.org/officeDocument/2006/relationships/hyperlink" Target="https://nsportal.ru/shkola/klassnoe-rukovodstvo/library/2013/02/24/programma-patrioticheskogo-vospitaniya" TargetMode="External"/><Relationship Id="rId42" Type="http://schemas.openxmlformats.org/officeDocument/2006/relationships/hyperlink" Target="https://infourok.ru/programma-grazhdansko-patrioticheskoe-vospitanie-shkolnikov-5251581.html" TargetMode="External"/><Relationship Id="rId43" Type="http://schemas.openxmlformats.org/officeDocument/2006/relationships/hyperlink" Target="https://infourok.ru/programma-grazhdansko-patrioticheskoe-vospitanie-shkolnikov-5251581.html" TargetMode="External"/><Relationship Id="rId44" Type="http://schemas.openxmlformats.org/officeDocument/2006/relationships/hyperlink" Target="https://sch1248.mskobr.ru/files/Petrova/programma_patrioticheskogo_vospitaniya_shkol_nikov.pdf" TargetMode="External"/><Relationship Id="rId45" Type="http://schemas.openxmlformats.org/officeDocument/2006/relationships/hyperlink" Target="https://multiurok.ru/files/proghramma-patriotichieskogho-vospitaniia-shkoly.html" TargetMode="External"/><Relationship Id="rId46" Type="http://schemas.openxmlformats.org/officeDocument/2006/relationships/hyperlink" Target="https://scooldanil.edusite.ru/p34aa1.html" TargetMode="External"/><Relationship Id="rId47" Type="http://schemas.openxmlformats.org/officeDocument/2006/relationships/hyperlink" Target="https://scooldanil.edusite.ru/p34aa1.html" TargetMode="External"/><Relationship Id="rId48" Type="http://schemas.openxmlformats.org/officeDocument/2006/relationships/hyperlink" Target="https://urok.1sept.ru/articles/631337" TargetMode="External"/><Relationship Id="rId49" Type="http://schemas.openxmlformats.org/officeDocument/2006/relationships/hyperlink" Target="https://www.uchmet.ru/library/material/2084154/530759/" TargetMode="External"/><Relationship Id="rId50" Type="http://schemas.openxmlformats.org/officeDocument/2006/relationships/hyperlink" Target="http://sh38.ucoz.ru/avatar/00/00/programma_po_patriot-vospitaniju.pdf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0:00Z</dcterms:created>
  <dc:creator/>
  <dc:description/>
  <cp:keywords/>
  <dc:language>en-US</dc:language>
  <cp:lastModifiedBy>Виктория</cp:lastModifiedBy>
  <cp:lastPrinted>2021-09-21T15:27:00Z</cp:lastPrinted>
  <dcterms:modified xsi:type="dcterms:W3CDTF">2022-10-13T08:54:00Z</dcterms:modified>
  <cp:revision>55</cp:revision>
  <dc:subject/>
  <dc:title/>
</cp:coreProperties>
</file>