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rPr>
          <w:rStyle w:val="Style16"/>
          <w:sz w:val="44"/>
          <w:szCs w:val="44"/>
        </w:rPr>
      </w:pPr>
      <w:r>
        <w:rPr/>
      </w:r>
    </w:p>
    <w:p>
      <w:pPr>
        <w:pStyle w:val="Normal"/>
        <w:spacing w:lineRule="auto" w:line="240"/>
        <w:jc w:val="center"/>
        <w:rPr>
          <w:rStyle w:val="Style16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амоанализ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го бюджет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средней школы №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.Волгодон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ст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за 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аналитическая ч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й организации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ловия функционирования ОО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онтингенте обучающихся, формах обучения.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жим работы ОО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.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ы освоения обучающимися образовательных программ.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ых образовательных услуг, реализуемых ОО. </w:t>
      </w:r>
    </w:p>
    <w:p>
      <w:pPr>
        <w:pStyle w:val="Normal"/>
        <w:numPr>
          <w:ilvl w:val="2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циумом.</w:t>
      </w:r>
    </w:p>
    <w:p>
      <w:pPr>
        <w:pStyle w:val="Normal"/>
        <w:numPr>
          <w:ilvl w:val="2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, реализуемые ОО.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и достижения обучающихся образовательного учреждения в олимпиадах, конкур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еспечения образовательного процесса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ОУ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1. Сведения об административном корпусе О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2. Участие отдельных педагогов в конкурсах педагогических достижений.</w:t>
      </w:r>
    </w:p>
    <w:p>
      <w:pPr>
        <w:pStyle w:val="Normal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образовательного процесса.</w:t>
      </w:r>
    </w:p>
    <w:p>
      <w:pPr>
        <w:pStyle w:val="Normal"/>
        <w:numPr>
          <w:ilvl w:val="2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ресурсы.</w:t>
      </w:r>
    </w:p>
    <w:p>
      <w:pPr>
        <w:pStyle w:val="Normal"/>
        <w:numPr>
          <w:ilvl w:val="2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.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дико-социальные условия пребывания учащихся в ОО.</w:t>
      </w:r>
    </w:p>
    <w:p>
      <w:pPr>
        <w:pStyle w:val="Style91"/>
        <w:widowControl/>
        <w:tabs>
          <w:tab w:val="clear" w:pos="720"/>
          <w:tab w:val="left" w:pos="261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Результаты образ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развития ОО в ближайшей перспектив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оказатели деятельности МБОУ СШ №12 г.Волгодонска, подлежащей самообследованию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й организации в соответствии с Уставом: </w:t>
      </w:r>
    </w:p>
    <w:p>
      <w:pPr>
        <w:pStyle w:val="Normal"/>
        <w:tabs>
          <w:tab w:val="clear" w:pos="720"/>
          <w:tab w:val="left" w:pos="7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средняя школа №12 г.Волгодонс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47395, г.Волгодонск Ростовская область ул. Лучезарная 5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47395, г.Волгодонск Ростовская область ул. Кооперативная 2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елефон, факс: </w:t>
      </w:r>
      <w:r>
        <w:rPr>
          <w:rFonts w:cs="Times New Roman" w:ascii="Times New Roman" w:hAnsi="Times New Roman"/>
          <w:sz w:val="24"/>
          <w:szCs w:val="24"/>
          <w:u w:val="single"/>
        </w:rPr>
        <w:t>8(8639) 26-85-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Лицензия на право ведения образовательной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Серия 61Л01 №0002704 от 25.06.2015, бессрочная, выдана Региональной службой по надзору и контролю в сфере образования Ростовской области</w:t>
      </w:r>
    </w:p>
    <w:p>
      <w:pPr>
        <w:pStyle w:val="Normal"/>
        <w:tabs>
          <w:tab w:val="clear" w:pos="720"/>
          <w:tab w:val="left" w:pos="78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5. Свидетельство о государственной аккредитации (Регистрационный номер 2645, дата выдачи 17.06.2015, срок действия до 24.02.2023г., выдано Региональной службой по надзору и контролю в сфере образования Ростовской области, образовательная деятельность по реализации начального общего, основного общего и среднего общего образования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труктура управления школы включает в себя органы самоуправления: управляющий совет, родительские собрания и комитеты классов, органы ученического самоуправления. Органы самоуправления работают в тесном контакте с администрацией школы. С 2010 года в школе действует управляющий совет. В учреждении действует коллективный профессиональный орган – методический совет, работают 2 методических объединения педагогов, действует социально-психологическая служб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535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функционирования ОО</w:t>
      </w:r>
    </w:p>
    <w:p>
      <w:pPr>
        <w:pStyle w:val="Normal"/>
        <w:numPr>
          <w:ilvl w:val="1"/>
          <w:numId w:val="30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 контингенте обучающихся, формах обучения</w:t>
      </w:r>
    </w:p>
    <w:tbl>
      <w:tblPr>
        <w:tblW w:w="86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3"/>
        <w:gridCol w:w="1642"/>
      </w:tblGrid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звание образовательной программ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исленность обучающихс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Минпросвещения России от 31.05.2021 № 2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Минобрнауки от 06.10.2009 № 3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Минпросвещения России от 31.05.2021 № 2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Минобрнауки от 17.12.2010 № 189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Минобрнауки от 17.05.2012 № 4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бучению в 2022-2023 учебном году приступили все учащиеся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1 этапа СПМ по учёту детей и подростков в возрасте от 6,5 до 18 лет, фактически проживающих на территории микрорайона МБОУ СШ №12, как посещающих, так и не посещающих школу, был подготовлен анализ статистических данных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Всего детей школьного возраста, фактически проживающих на территории МБОУ СШ №12 – 763 человек;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>из них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ся в МБОУ СШ №12 – 317 человек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ся в других образовательных учреждениях города - 446 человек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ся в специализированных образовательных учреждениях – 6 человек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ся в средне-специальных образовательных учреждениях – 36 человек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 основное общее образование на 01.09.2022 года – 29 человек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школьного возраста, не приступивших к обучению по социально обусловленным причинам – не выявлен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отчисленных в 2022 году нет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, систематически пропускающих занятия по неуважительным причинам в 2022 году – нет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чёт учащихся «группы риска» в школе ведётся в течение всего учебного года регулярно и систематически. Один раз в квартал проводится сверка списков учащихся школы, состоящих на профилактическом учете в КДН и ЗП г.Волгодонска и в ОДН ОП-1. По результатам проведённой работы по проверке классных журналов; опросу классных руководителей и учителей-предметников о детях, вызывающих трудности в обучении и воспитании; анализу учёта посещаемости и фиксированных нарушений дисциплины; запросу информации из подразделений по делам несовершеннолетних  формируется «группа риска»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>оличество учащихся «группы риска» в 2022 году.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63"/>
        <w:gridCol w:w="2414"/>
        <w:gridCol w:w="2729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 ОП-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й учет</w:t>
            </w:r>
          </w:p>
        </w:tc>
      </w:tr>
      <w:tr>
        <w:trPr>
          <w:trHeight w:val="37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31.12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а учащихся «группы риска»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/>
        </w:rPr>
        <w:t xml:space="preserve"> </w:t>
      </w:r>
      <w:r>
        <w:rPr/>
        <w:t>2021 и 2022 годах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2408"/>
        <w:gridCol w:w="2693"/>
      </w:tblGrid>
      <w:tr>
        <w:trPr>
          <w:tblHeader w:val="true"/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 О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й учет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/>
        <w:t>Количество семей «группы риска» в 2022 году.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90"/>
        <w:gridCol w:w="3692"/>
      </w:tblGrid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 ОП-1</w:t>
            </w:r>
          </w:p>
        </w:tc>
      </w:tr>
      <w:tr>
        <w:trPr>
          <w:trHeight w:val="4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01.04.2022 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31.12.2022 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а семей «группы ри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/>
        <w:t xml:space="preserve"> 2021 и 2022 годах.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85"/>
        <w:gridCol w:w="3686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6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 ОП-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2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2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ановки семьи на профилактический учет с ней проводится следующая работа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емьи и осознание существующей в ней проблемы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семьи с целью обследования жилищных условий, знакомства с членами семьи и её окружением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ми службами, которые уже оказывали помощь семь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чин неблагополучия в семье, её особенносте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арты семь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граммы работы с семьё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со всеми заинтересованными службами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статус семьи влияет на психологическое, познавательное развитие и благополучие детей. Наличие признаков дезорганизации семьи, её кризисное состояние оказывают на детей прямое дезадаптирующее влияние, провоцируют асоциальное поведение и антиобщественные ориентации. Понимая это, классные руководители в начале учебного года составляют социальный паспорт класса и в работе с детьми учитывают социальную ситуацию развития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учащихся из семей МБОУ СШ №12 г.Волгодонс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г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88"/>
        <w:gridCol w:w="1578"/>
        <w:gridCol w:w="1682"/>
        <w:gridCol w:w="127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7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-88" w:right="-7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неполных семей в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алообеспеч. семе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ногодетных семе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- инвали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под опек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88" w:right="-8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чальное зв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8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зв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я 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циального статуса семей учащихся МБОУ СШ №12 г.Волгодо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/>
        <w:t>2021 и 2022годах.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701"/>
        <w:gridCol w:w="1578"/>
        <w:gridCol w:w="1540"/>
        <w:gridCol w:w="127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7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-88" w:right="-7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неполных семей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алообеспеч. семе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ногодетных семе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- инвали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под опек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таблицы видно, что параметры социального статуса семей учащихся МБОУ СШ №12 на протяжении трех лет остаются относительно стабильными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проблем, семьям оказывалась образовательная, психологическая, организационная, координационная помощь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помощь родителям во взаимодействии с детьми заключалась в предотвращении возникающих семейных проблем и формировании педагогической культуры родителей, а также помощи в воспитани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ая, социально-психологическая поддержка направленна на создание благоприятного микроклимата в семье, коррекцию межличностных отношени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– организация семейного досуг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онная – направлена на активизацию различных ведомств и служб по совместному разрешению проблемы конкретной семьи и положении конкретного ребёнка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ую деятельность по работе с детьми «группы риска» проводят следующие специалисты: учителя-предметники, классные руководители, педагог-психолог, социальный педагог, администрация школы, а также действующий Совет профилактики. Весь принцип работы школы с детьми «группы риска» заключается в создание индивидуального подхода, атмосферы доверительности отношений, подключения к процессу реабилитации всех систем социальной защиты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ились следующие виды работ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м-психолог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урсов для родителей (законных представителей) несовершеннолетних детей по основам детской психологии и педагог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о - педагогического исследование по изучению факторов риска, определение «слабых звеньев » и «сильных сторон» в поведении подростка, агрессивности, предпочитаемых копинг-стратегий, статуса в группе. В соответствии с целью исследования были использованы следующие метод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овой тест Люш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стковый личностный опросник Кетте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С–1 выявление и оценка коммуникативных и организаторских способностей старшеклассников В.В. Синявский, В.А. Федор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осник Баса- Дарки, адаптированный Г.А, Цукерм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тохарактерологический диагностический опросник А.Е. Личко (ПД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осник профессиональных склонностей Л.Йовайши (модификация Г.В.Резапкиной);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оценка психических состояний Г.Айзенка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ение жизнестойкости. Тест жизнестойкости С.Мадди (адаптация Д.А.Леоньева)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ивная методика Лускановой для определения учебной моти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учение уровня интеллектуально-творческой одаренности учащихся(Тест Дж.Равена, Опросник Г.Дэвиса, Тест П.Торрен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циометрический тест и други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ических консультаций с учащимися «группы риска», их родителями и педагогам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семей данной категори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ррекционно-развивающие занятия с несовершеннолетним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е на Совет профилактик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ления на педсоветах, совещаниях, МО для педагогического коллектива по принципам работы с детьми и подростками с </w:t>
        <w:tab/>
        <w:t>отклонениями в поведении; для классных руководителей - по своевременному определению семей, находящихся в социально- опасном положени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тренинги для учащихся и родителей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КДН и ЗП и ОДН ОП-1 УВД  г. Волгодон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ГБУСОН РО «СРЦ г. Волгодонска»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с МБУ ЦППМСП «Гармония» по психолого – педагогическому сопровождению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и всего учебного года в работе с детьми, которые могут попасть в «группу риска», педагогом-психологом реализовывались следующ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филактики злоупотребления психоактивными веществами для детей 6-11 лет «Волшебная страна чувств» (Н.А.Гусе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нинг для несовершеннолетних правонарушителей «Я и закон» (Беляева Г.Л., Гейденрих Л.А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способности к самопознанию и уверенности в себе у детей 10-12 лет (Осипова А.А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по профилактике и коррекции дезадаптации у первоклассников (Рахманкулова 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ая профилактическая психолого-педагогическая программа</w:t>
        <w:br/>
        <w:t xml:space="preserve">«Я выбираю жизнь в гармонии с собой» (профилактика раннего употребления подростками ПАВ) (Байдакова Е.Г.)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ющая программа по развитию аутопсихологической компетентности подростков «Дом моего Я» (Грибоедова О. И.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ми руководителям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семей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решении появляющихся проблем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классных часов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, вовлечение в общественную и спортивную жизнь класса и школ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ми – предметникам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еобходимой помощи в ликвидации пробелов в знаниях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 с учащимис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ей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результатов итоговой аттестации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. директора по ВР всю воспитательную систему школы построила по принципу профилактики: много внимания уделяется превентивным мероприятиям и здоровому образу жизн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</w:t>
      </w:r>
      <w:r>
        <w:rPr>
          <w:rFonts w:cs="Times New Roman" w:ascii="Times New Roman" w:hAnsi="Times New Roman"/>
          <w:b/>
          <w:sz w:val="24"/>
          <w:szCs w:val="24"/>
        </w:rPr>
        <w:t>Совет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. Его работа построена на принципах законности, гуманного обращения с несовершеннолетними, поддержки семьи и взаимодействия с ней, индивидуального подхода к учащимся с соблюдением конфиденциальности получаемой о детях и семьях информации .Основные задачи Совета профилактики – это организация работы в школе по профилактике нарушений школьной дисциплины, предупреждению правонарушений, уклонения учащихся от учебы, выявления причин и способов ликвидации низкой успеваемости. Количество заседаний в 2022 году – 4. 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приглашались родители, которые недобросовестно исполняют свои родительские обязанности по воспитанию и обучению детей. Цель такой работы заключалась в том, чтобы с помощью педагогов, психолога родители осознали ошибочность своего стиля воспитания, необходимость более глубокого познания своего ребенка, его психологических и возрастных особенностей, характера отношений с другими детьми. Родителей знакомили с законодательными основами прав, обязанностей и ответственности за обучение и воспитание дете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ДН и ЗП Администрации г. Волгодонск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осуществлялась тесная связь в работ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иторинг за местонахождением и состоянием учащихся школы, находящихся в трудной жизненной ситуации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года в МБОУ СШ №12 г.Волгодонска постоянно велось дополнительное образование обучающихся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, снижения и устранения безнадзорности и правонарушений несовершеннолетних, обеспечения необходимых мер, направленных на получение образования и сохранение здоровья учащихся в 2022 году в МБОУ СШ № 12 считаем необходимым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дополнительных мер по предупреждению пропусков уроков учащимися без уважительных причин, предупреждению неуспеваемост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ение тесного взаимодействия с учреждениями системы профилактики по повышению правовой, медицинской, социальной грамотности учащихся, по работе с детьми «группы риска» и семьями, находящимися в социально опасном положени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ключение к процессу реабилитации учащихся, всех субъектов государственной системы социальной защиты детств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ю работы с педагогическим коллективом по отработке умений и навыков в работе с детьми «группы риска», по принципам работы с детьми и подростками с отклонениями в поведении, по выявлению и оказанию адекватной поддержки детям, находящимся в трудной жизненной ситуации, переживающим кризисное состояни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лее активное включение родителей в общественную жизнь школы, в учебные и досуговые дела своих детей с целью устранения причин низкой школьной успеваемости, профилактики насилия и жестокого обращения с детьми, профилактики социально негативных явлений, популяризации здорового образа жизни.</w:t>
      </w:r>
    </w:p>
    <w:p>
      <w:pPr>
        <w:pStyle w:val="Normal"/>
        <w:pBdr/>
        <w:spacing w:lineRule="auto" w:line="240"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всего года в МБОУ СШ №12 г.Волгодонска постоянно велось дополнительное образование обучающихся.</w:t>
      </w:r>
    </w:p>
    <w:p>
      <w:pPr>
        <w:pStyle w:val="Normal"/>
        <w:pBdr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кционирующие кружки, секции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78"/>
        <w:gridCol w:w="1426"/>
        <w:gridCol w:w="1617"/>
        <w:gridCol w:w="1803"/>
        <w:gridCol w:w="1797"/>
      </w:tblGrid>
      <w:tr>
        <w:trPr>
          <w:trHeight w:val="6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кружка, секц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кого класса посеща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спис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 по распис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trHeight w:val="186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направленност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техническое моде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Лилия Ивановна</w:t>
              <w:br/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научная направленност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физ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оева Лариса Анатольевн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безопас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Геннадиевн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атьяна Игоревна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 направленност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ркаль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Галина Ивановн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7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Людмила Геннадьевна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ско-краеведческая направленност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Людмила Геннадьевн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 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Лилия Ивановна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спортивная направленност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ра Людмила Юрьевн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туриз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ра Людмила Юрьевна</w:t>
            </w:r>
          </w:p>
        </w:tc>
      </w:tr>
      <w:tr>
        <w:trPr>
          <w:trHeight w:val="5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 де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аталья Григорьевна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направленность</w:t>
            </w:r>
          </w:p>
        </w:tc>
      </w:tr>
      <w:tr>
        <w:trPr>
          <w:trHeight w:val="4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 колес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Людмила Геннадьевна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ская Диана Сергеевна</w:t>
            </w:r>
          </w:p>
        </w:tc>
      </w:tr>
      <w:tr>
        <w:trPr>
          <w:trHeight w:val="3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ская Диана Сергеевна</w:t>
            </w:r>
          </w:p>
        </w:tc>
      </w:tr>
      <w:tr>
        <w:trPr>
          <w:trHeight w:val="3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 сентябре 2022 года в МБОУ СШ №12 г. Волгодонска внедрили должность советника директора по воспит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сновная задача советника по воспитанию — предложить ребенку как можно больше разнообразных событий, мероприятий и конкурсов, чтобы выявить сферу интересов и вовлечь в социально значим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абота советника по воспитанию в нашей школе органично вплетена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спитательную работу школы, то есть на общешкольном уровне происходит единая работа и заместителя директора по воспитательной работе, и классного руководителя, и советника по воспит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чащиеся школы стали активней включаться в проекты Российского движения школьников. Перечень направлений в РДШ достаточно разнообразный: патриотизм, экология, краеведение, творчество, спорт, медиа, гражданская активность, лига вожатых. Все они направлены на раскрытие разных способностей у ребенка и его личностный рост. К примеру, дети могут «вырасти» из участников в активистов и войти в организационную группу федеральных мероприятий». В 2021 наша школа вступила в ряды Общероссийской общественно-государственной детско-юношеской организации «Российское движение школьников», и мы начали свою активную работу по всем четырем направлениям РДШ: военно - патриотическому, «Гражданская активность», «Личностное развитие» и информационно– медийном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ше знакомство с РДШ началось с участия в акциях Дней Единых Действ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оторые помогают сформировать у наших детей понимание ключевых календарных дат и системы ценностей современной России. Привычные календарные даты становятся осмысленными для школьников, а участие в акциях дает детям возможность проявить свои творческие и организатор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ланом воспитательной работы МБОУ СШ №12 г. Волгодонска за текущий учебный год обучающиеся приняли участие в следующих конкурсах и мероприяти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Сентябрь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знан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окончания Второй мировой войн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солидарности в борьбе с террориз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210 лет со дня Бородинского сраж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ждународный день распространения грамотност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165 лет со дня рождения русского ученого, писателя Константина Эдуардовича Циалковского (1857-1935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работника дошкольного образова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Октябрь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ждународный день пожилых людей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ждународный день музык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отца в Росси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ждународный день школьных библиотек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Ноябрь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памяти погибших при исполнении служебных обязанностей сотрудников органов внутренних дел Росс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начала Нюрнбергского процесс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матери в Росс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Государственного герба РФ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Декабрь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неизвестного солдат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ждународный день инвалид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добровольца (волонтера) в Росси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Международный день художник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Конституции РФ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День принятия Федеральных конституционных законов о Государственных символах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 протяжении всего учебного года велась работа РДШ, ШУС. С сентября 2022 года открылся ШВР, РДДМ, началась работа в проекте «Орлята Ро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удалос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егде проводить мероприятия, т.к. нет отдельного помещ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ехватка театрального реквизита для красочных постановок различного масштаб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школы в две смены, что затрудняет проведение мероприятий без отрыва от учебного процесса.</w:t>
      </w:r>
    </w:p>
    <w:p>
      <w:pPr>
        <w:pStyle w:val="Normal"/>
        <w:shd w:fill="FFFFFF" w:val="clear"/>
        <w:spacing w:lineRule="auto" w:line="240" w:before="0" w:after="0"/>
        <w:ind w:firstLine="6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м учебном году планируется продолжить работу по гражданско-патриотическому воспитанию, воспитанию здорового образа жизни и другим направлениям, а также интенсивнее привлекать ребят к организации, проведению, и участию в мероприятиях, укрепить взаимное сотрудничество между педагогическим составом школы и учащимися. Фото и видео материалы частично предоставлены на информационном портале школы, а также в социальных сетях.</w:t>
      </w:r>
    </w:p>
    <w:p>
      <w:pPr>
        <w:pStyle w:val="Normal"/>
        <w:numPr>
          <w:ilvl w:val="1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ого года – 1 сентября, окончание – 30 м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го года: 1-е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3 недели, 2–8-е класс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 нед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-й класс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кончании ГИ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р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 в школе осуществляется по пятидневной учебной неделе 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Таблица. </w:t>
        <w:br/>
        <w:t>Режим образовательной деятельности</w:t>
      </w:r>
    </w:p>
    <w:tbl>
      <w:tblPr>
        <w:tblW w:w="8940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1"/>
        <w:gridCol w:w="1440"/>
        <w:gridCol w:w="2515"/>
        <w:gridCol w:w="1418"/>
        <w:gridCol w:w="2126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сме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должительность урока (мину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 минут (январь–ма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ая смена  - 6Б, 7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ых занятий – 8 ч 1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9)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писанием занятий.</w:t>
      </w:r>
    </w:p>
    <w:p>
      <w:pPr>
        <w:pStyle w:val="Normal"/>
        <w:spacing w:lineRule="auto" w:line="240" w:before="280" w:after="28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  <w:br/>
        <w:t>Форма обучения: очная.</w:t>
        <w:br/>
        <w:t>Язык обучения: русский.</w:t>
        <w:br/>
        <w:tab/>
        <w:t>Школа реализует следующие образовательные программы:</w:t>
        <w:br/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полнительные общеразвивающ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ход на обновлен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ГО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тором полугодии 2021/22 учебного года школа проводила подготовительную работу по перех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Школа № 1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БОУ СШ №12 г.Волгодонска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2 года МБОУ СШ №12 г.Волгодонска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31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едрение новых предметных концепц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2 года МБОУ СШ  №12 г.Волгодонска внедряет в образовательный процесс новые предметные концеп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2" w:right="181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ю преподавания учебного предмета «Биология» в общеобразовательных организациях Российской Федерации, реализующих основные образовательные програм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ю экологического образования в системе общего образова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ланом проведена ревизия рабочих программ учебных предметов «Биология» и «ОДНКНР». Также проведена ревизия рабочих программ учебных предметов на соответствие концепции экологического образования в системе общего образования. Рабочие программы учебных предметов приведены в соответствие с новыми концеп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ключение в образовательный процесс детей из ДНР, ЛНР и Укра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 марта 2022 года в школу зачислены обучающиеся, прибывшие из ДНР, ЛНР и Украи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right="18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вень НОО – 2 обучающихся (в 1-й, 2-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right="18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ООО – 5 обучающихся (1- 5-й класс, 1– в 8-й класс и 1 – в 9-й класс);</w:t>
      </w:r>
    </w:p>
    <w:p>
      <w:pPr>
        <w:pStyle w:val="Normal"/>
        <w:spacing w:lineRule="auto" w:line="240" w:before="0" w:after="0"/>
        <w:ind w:left="78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проведена работа по адаптации детей-беженцев в новых условиях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ы консультации для родителей прибывших школьников с целью информирования об условиях обучения, поддержки и выявления особых образовательных потребностей обучающихс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е руководители проинформировали вновь прибывших обучающихся о правилах пользования ЭОР и ЦОР, изучили образовательные потребности и интересы учеников, включили в планы воспитательной работы мероприятия по сплочению коллекти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обеспечения комплексной психолого-педагогической поддержки учеников с территорий ДНР, ЛНР и Украины организована работа педагога-психолога: тренинги толерантности, позитивного взаимодействия и социокультурной адаптац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нение ЭОР и ЦО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2 году была проведена работа по внедрению цифровой образовательной платформы ФГИС «АИС Образование». Организованы три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Ш №12 г.Волгодонск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8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задержкой психического развития (вариант 7.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ержкой психического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0,14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вом полугодии 2022/23 учебного года проведено 16 занятий в каждом клас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неурочные занятия «Разговоры о важном» в 1–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х классах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18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18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18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проведения занятий соответствуют рекомендован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ы затруднения при проведении внеурочного занятия в 6 А, 6Б, 9А, 4А классах: отсутствует  мультимедийное оборудование, что делает невозможным показ видео, презентаций и проведение некоторых интерактивных зад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и СОО вы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антикоронавирусных мерах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 СШ №12 г.Волгодонска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г. Волгодонска. Так, школа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0" w:right="18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8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18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0" w:right="18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стила на сайте МБОУ СШ №12 г. Волгодонска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ограммно-методическое обеспеч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ая характеристи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м библиотечного фонда – 8510 един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нигообеспеченность – 100 проц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щаемость – 1400 единиц в г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м учебного фонда – 4273 един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став фонда и его использование</w:t>
      </w:r>
    </w:p>
    <w:tbl>
      <w:tblPr>
        <w:tblW w:w="93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4344"/>
        <w:gridCol w:w="2085"/>
        <w:gridCol w:w="2312"/>
      </w:tblGrid>
      <w:tr>
        <w:trPr>
          <w:trHeight w:val="71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литератур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единиц </w:t>
              <w:br/>
              <w:t>в фонде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колько экземпляров </w:t>
              <w:br/>
              <w:t>выдавалось за год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73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0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а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а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37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50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очна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а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</w:tr>
      <w:tr>
        <w:trPr>
          <w:trHeight w:val="134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от 20.05.2020 №25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В библиотеке имеются электронные образовательные ресурсы – 224 дис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Средний уровень посещаемости библиотеки – 15 человек в д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3. Формы освоения обучающимися образовательных програм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МБОУ СШ №12 г.Волгодонска ведется в очной форме, в форме индивидуального обучения на дому по состоянию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истема дополнительных образовательных услуг, реализуемых ОО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реализации учебно-воспитательной деятельности  ОО сотрудничает с различными общественными, государственными и другими учреждениями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7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спольз.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 каких качеств личности направлены формы и методы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 г. Волгодонска, МБУДО «Станция юных техников» г. Волгодонска, МБУДО ДЮСШ №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ДЮСШ №6  г.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формы работы, участие в конкурсах, научно-практических конференциях, олимпиа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отивации ребенка к познанию и творчеств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р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 г. Волгодонска, МБУДО «Стан-ция юных тех-ников» г. Волго-донска,  ДК «Октябрь», МБУДО «Пилигрим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и индивидуальные формы работы, участие в творческих конкурсах, фестивал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 ребенка, создание условий для творческой самореализации лич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 г. Волгодонска, МБУДО «Стан-ция юных тех-ников» г. Волго-донска,  ДК «Октябрь», МБУДО «Пилигрим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формы работы, участие в соревнованиях, экскурсиях, походах, тренинг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процесса психического и физического, умственного и духовного развития личности ребенка.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позитивного социального опыта осуществляется как на уроке, так и в процессе внеклассной и внеурочной деятельности.</w:t>
      </w:r>
    </w:p>
    <w:p>
      <w:pPr>
        <w:pStyle w:val="Normal"/>
        <w:pBdr/>
        <w:spacing w:lineRule="auto" w:line="240" w:before="0" w:after="20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  <w:t>Кружки и секции:</w:t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4252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звание объеди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кружка, сек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хват учащихс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в т.ч. в % от общего колич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ая 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чальное техническое модел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 (8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еннонаучная 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Юный физик</w:t>
              <w:br/>
              <w:t>2. Кибербезопасность</w:t>
              <w:br/>
              <w:t>3.В мире чисел и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9 (24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ая 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ОФП </w:t>
              <w:br/>
              <w:t>2.Пожарное  д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 (19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ественная 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.Зазеркалье </w:t>
              <w:br/>
              <w:t>2.Веселые но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 (17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истско-краеведческая 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Зеленый патруль</w:t>
              <w:br/>
              <w:t>2.Музей и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 (14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0"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едагогическая направл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Безопасное  колесо</w:t>
              <w:br/>
              <w:t>2.ЮИ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5 (19%)</w:t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Связь с социум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drawing>
          <wp:inline distT="0" distB="0" distL="0" distR="0">
            <wp:extent cx="4558030" cy="417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3.5. Участие и достижения обучающихся образовательного учреждения в олимпиадах, конкурсах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9"/>
        <w:gridCol w:w="1534"/>
        <w:gridCol w:w="62"/>
        <w:gridCol w:w="3517"/>
        <w:gridCol w:w="56"/>
        <w:gridCol w:w="18"/>
        <w:gridCol w:w="41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ивност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ые конкурсы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творческих работ, посвященных к Новому году и Рождеству  «Зимние фантазии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страницам истории государства Российского» МАУК «ДК им. Курчато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 3 степен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опалимая Купин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этап Всероссийского детско – юношеского конкурса научно – практических и исследовательских работ в области пожарной безопасности «Мир в наших руках»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ая планета 2022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бедная весна» конкурс рисунк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зачий Дон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 проходящая боль Чернобыл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учител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велосипедист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бор макулатуры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Зимние забавы"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ода - чудесный дар природы"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реклама «Чистые руки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Я и моя мама.. "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Все краски мира для тебя..."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еленая планета глазами детей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н многонациональный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профильная инженерная олимпиада (русский язык, математика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 -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Олимпиада по ОБ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 в наших руках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цы–наши друзь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е конкурс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 в наших руках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дельному сбору мусора по приказу министерства природных ресурсов и экологии РО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before="240" w:after="240"/>
              <w:ind w:left="140" w:right="14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социальной рекламы антинаркотической направленности и пропаганде ЗОЖ "Спасем жизнь вместе"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before="240" w:after="240"/>
              <w:ind w:left="140"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49" w:leader="none"/>
                <w:tab w:val="left" w:pos="77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е конкурсы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лава России» конкурс рисун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я власть Совета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ко дню Учителя «Большая переме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чало Империи» 350-летию Петра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о публикации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а в народном творчеств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йзажи атомного края» фотоконкур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ая электронная олимпиада по ОБ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Зелёная планета 2022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математике (углубленный уровень) «Инфоур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ный дикта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дународные конкурсы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Учи.ру для учеников 1-10 класс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обедителя - 6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jc w:val="center"/>
        <w:rPr/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highlight w:val="yellow"/>
          <w:shd w:fill="FFFFFF" w:val="clear"/>
          <w:lang w:eastAsia="en-US"/>
        </w:rPr>
        <w:t>Участие обучающихся в молодежных общественных объединениях, направлениях в рамках социальной активности в 2022 учебном год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trHeight w:val="26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Д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67/5-6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рмейский чемоданчи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48/5-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Победы. Помни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50/7-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ктант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ы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286/1-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кна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10/5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кусно с РДШ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ая переме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40/7-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мощь пожилым людя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240/7-9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брая суббо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180/7-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акция «Блокадный хле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1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/150/7-9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наук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астие в мероприятиях проекта «Школа Росатома» в 2022</w:t>
      </w:r>
      <w:r>
        <w:rPr/>
        <w:t xml:space="preserve"> году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011"/>
        <w:gridCol w:w="1977"/>
        <w:gridCol w:w="2109"/>
      </w:tblGrid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Ш №12 г.Волгодонс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нергия добра» конкурс АЭ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АЭС " От сердца  к сердцу"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ая олимпиада «Школы Росат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ая акция «Засветись со школой Росатом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участни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обеспечения образовательного процесса</w:t>
      </w:r>
    </w:p>
    <w:p>
      <w:pPr>
        <w:pStyle w:val="Normal"/>
        <w:numPr>
          <w:ilvl w:val="1"/>
          <w:numId w:val="22"/>
        </w:numPr>
        <w:spacing w:lineRule="auto" w:line="240"/>
        <w:rPr/>
      </w:pPr>
      <w:r>
        <w:rPr/>
        <w:t>Научно-методическое обеспечени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00"/>
        <w:gridCol w:w="1276"/>
        <w:gridCol w:w="1559"/>
        <w:gridCol w:w="3828"/>
      </w:tblGrid>
      <w:tr>
        <w:trPr>
          <w:trHeight w:val="9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3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рав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утверж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>
          <w:trHeight w:val="18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Департамента  по делам казачества и кадетских учебных заведений Ростовской области № 147  от 24.10.2017 г. МБОУ СШ №12 г .Волгодонска присвоен статус «Казачье». Поэтому особую значимость приобретает приобщение обучающихся к традициям казачества, изучения истории Донского края, быта и обычаев казачьей семьи.</w:t>
            </w:r>
          </w:p>
        </w:tc>
      </w:tr>
      <w:tr>
        <w:trPr>
          <w:trHeight w:val="46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ценностных ориентиров и нравственных норм, основанных на культурно-исторических , духовных традициях Донского казаче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ек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организации и реализации образовательного процесса для формирования у обучающихся ценностных ориентиров и нравственных норм, основанных на культурно - исторических и духовных традициях Донского казаче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г.Волгодонска С.А. Самсоню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52 от 30.06.2020 «Об организации инновационной деятель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66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имонихи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й гражданской позиции; способности нести личную ответственность за судьбу своей семьи, города, малой Родины; духовной нравственности, способности к саморазвит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являть любовь и уважение за свою малую Родину и страну, пропагандировать обычаи, традиции, достижения родного края, города, сохраняя и приумножая историческую памят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учащихся, расширение волонтерского движения, рост результативности участия в конкурсах духовно-нравственного, гражданского  и  патриотического направлений различных уровн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ложительного отношения к труду, самореализация в профе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дрового потенциала педагогов. Распространение опыта  инновацион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для внедрения результатов проекта в общеобразовательные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предметно-пространственной среды в учеб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проекта будет представлен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ом методических материалов с комплексом мероприятий (конспекты мастер-классов, сценарии развлекательных мероприятий, творческие разработки акций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печатной продукцией для распространения сред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роекта (буклеты, флаеры, листовки, плакаты, памятки и др.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ионными репортажами и газетными статьями с освещением мероприятий проек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ми актами по данному направлению работы образовательного учрежд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ех участников проекта в рамках городской инновационной площадки «Формирование ценностных ориентиров и нравственных норм, основанных на культурно-исторических, духовных традициях Донского казачества», будет способствовать более конкретному воспитанию у обучающихся ценностных ориентиров и нравственных норм, основанных на культурно - исторических и духовных традициях Донского казачества, благотворно влиять на все стороны  формирования взаимоотношений подрастающего поколения с миром: на этическое и эстетическое, общее психофизическое  развитие личности ребенка, мировоззрение и  его гражданскую позицию, патриотическую и семейную ориентацию, интеллектуальный потенциал, эмоциональное состояние</w:t>
            </w:r>
          </w:p>
        </w:tc>
      </w:tr>
      <w:tr>
        <w:trPr>
          <w:trHeight w:val="13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 основе общечеловеческих ценностей , христианской морали и традициях казачества чувства патриотизма, гражданственности, личной ответственности за судьбу России, Д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и  совершенствование у обучающихся трудовы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эстетического вкуса, любви к прекрас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вязи образовательного учреждения и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важности и необходимости здорового образа жизни и занятий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стойчивой потребности в самосовершенствовании и самообразова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е обосн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формирования социальных навыков, необходимых для здорового образа жизни д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 ОУ.</w:t>
      </w:r>
    </w:p>
    <w:p>
      <w:pPr>
        <w:pStyle w:val="Normal"/>
        <w:widowControl w:val="false"/>
        <w:spacing w:lineRule="auto" w:line="240" w:before="0" w:after="6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е специалисты в количестве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из них:</w:t>
      </w:r>
    </w:p>
    <w:p>
      <w:pPr>
        <w:pStyle w:val="Normal"/>
        <w:widowControl w:val="false"/>
        <w:spacing w:lineRule="auto" w:line="240" w:before="0" w:after="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 – 9;</w:t>
      </w:r>
    </w:p>
    <w:p>
      <w:pPr>
        <w:pStyle w:val="Normal"/>
        <w:widowControl w:val="false"/>
        <w:spacing w:lineRule="auto" w:line="240" w:before="0" w:after="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 –4;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240" w:before="0" w:after="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оответствуют занимаемой должности - 7.</w:t>
      </w:r>
    </w:p>
    <w:p>
      <w:pPr>
        <w:pStyle w:val="Normal"/>
        <w:widowControl w:val="false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постоянно повышают свой профессионализм: обучаются заочно в ВУЗах, проходят курсы повышения квалификации и переподготовки, аттестацию.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35pt;height:185.85pt" filled="f" o:ole="">
            <v:imagedata r:id="rId5" o:title=""/>
          </v:shape>
          <o:OLEObject Type="Embed" ProgID="" ShapeID="ole_rId4" DrawAspect="Content" ObjectID="_1065513143" r:id="rId4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186pt" filled="f" o:ole="">
            <v:imagedata r:id="rId7" o:title=""/>
          </v:shape>
          <o:OLEObject Type="Embed" ProgID="" ShapeID="ole_rId6" DrawAspect="Content" ObjectID="_784546784" r:id="rId6"/>
        </w:objec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коллектива школы повышается через курсы повышения квалификации, участие в семинарах, вебинарах, творческих встречах, мастер-классах и т.д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Сведения об административном корпусе ОО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957"/>
        <w:gridCol w:w="2810"/>
        <w:gridCol w:w="2069"/>
      </w:tblGrid>
      <w:tr>
        <w:trPr>
          <w:trHeight w:val="8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          ученой степени</w:t>
            </w:r>
          </w:p>
        </w:tc>
      </w:tr>
      <w:tr>
        <w:trPr>
          <w:trHeight w:val="5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хина Светлана Анато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(по видам деятельн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Любовь Николаевна - заместитель директора по УВ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Татьяна Владимировна – заместитель директора по В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709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Участие отдельных педагогов в конкурсах педагогическ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593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0"/>
        <w:gridCol w:w="2794"/>
        <w:gridCol w:w="2059"/>
        <w:gridCol w:w="7783"/>
        <w:gridCol w:w="2614"/>
      </w:tblGrid>
      <w:tr>
        <w:trPr>
          <w:trHeight w:val="3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 педагога полность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альные конкурс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бина </w:t>
              <w:br/>
              <w:t>Наталья Григорьевна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- </w:t>
              <w:br/>
              <w:t>организатор ОБЖ</w:t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ПО Ростовской области "Мир в наших руках"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е конкурс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фановская </w:t>
              <w:br/>
              <w:t>Диана Сергеевна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  <w:br/>
              <w:t>начальных классов</w:t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Ежедневно с РДШ"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ухова </w:t>
              <w:br/>
              <w:t>Татьяна Игоревна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  <w:br/>
              <w:t>математики</w:t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математике</w:t>
              <w:br/>
              <w:t xml:space="preserve"> (углубленный уровень) «Инфоурок»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бина </w:t>
              <w:br/>
              <w:t>Натал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- </w:t>
              <w:br/>
              <w:t>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сероссийского классного часа "Будь здоров"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Всероссийский конкурс "Слава России" 2021-2022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безопасности -2022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дународные конкурс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ухова </w:t>
              <w:br/>
              <w:t>Татьяна Игоревна</w:t>
            </w:r>
          </w:p>
        </w:tc>
        <w:tc>
          <w:tcPr>
            <w:tcW w:w="20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7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международная онлайн-олимпиада Учи.ру по математике для учеников 1-11 классов.</w:t>
            </w:r>
          </w:p>
        </w:tc>
        <w:tc>
          <w:tcPr>
            <w:tcW w:w="2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</w:tbl>
    <w:p>
      <w:pPr>
        <w:sectPr>
          <w:type w:val="nextPage"/>
          <w:pgSz w:orient="landscape" w:w="16838" w:h="11906"/>
          <w:pgMar w:left="289" w:right="70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3. Материально-техническое обеспечение и оснащение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ИКТ ресурсы</w:t>
      </w:r>
    </w:p>
    <w:p>
      <w:pPr>
        <w:pStyle w:val="11"/>
        <w:numPr>
          <w:ilvl w:val="0"/>
          <w:numId w:val="3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рсональных компьютеров (ПК) - 42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(пункт 3) количество персональных компьютеров (ПК), используемых в учебном процессе - 42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, используемые в компьютерных классах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-11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, не используемые в компьютерных классах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 - 13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классы, всего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-2 (один мобильный)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(пункт 9) компьютерные классы, в составе не менее одиннадцати ПК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-2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(пункт 10) мобильные компьютерные классы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 - 1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(пункт 10) компьютерные классы, в составе не менее одиннадцати ПК, работающих в единой локально-вычислительной сети (ЛВС) и имеющих широкополосный доступ к сети Интернет со скоростью доступа не ниже 8000 Кбит/с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 - 2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(пункт 10) полностью обеспеченные наушниками компьютерные классы (1 комплект наушников на 1 ПК)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 - 0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классов всего, без учёта специализированных (кабинет труда для мальчиков, спортзал)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</w:t>
      </w:r>
      <w:r>
        <w:rPr>
          <w:rFonts w:cs="Times New Roman" w:ascii="Times New Roman" w:hAnsi="Times New Roman"/>
          <w:sz w:val="24"/>
          <w:szCs w:val="24"/>
        </w:rPr>
        <w:t xml:space="preserve"> – указывается количество аудиторных классов, имеющих парты и доску; класс учитывается, если в нем возможно проведение урока-замены любого основного предмета. -10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(14) укомплектовано ноутбуком или ПК для уч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- 6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мультимедийного оборуд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 комплектов в данном учебном заведении) - 5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: выбор одного из вариа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(выберите из списка)-</w:t>
        <w:tab/>
        <w:t>оптико-волокно, ПАО «Ростелеком»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Педагогов, использующих Интернет-ресурсы в ходе образовательного процесса чаще, чем раз в неделю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-19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Количество обучающихся, которым предоставлена возможность пользоваться новыми технологиями, в т.ч. информационными (не реже 1 раза в неделю) </w:t>
      </w:r>
      <w:r>
        <w:rPr>
          <w:rFonts w:cs="Times New Roman" w:ascii="Times New Roman" w:hAnsi="Times New Roman"/>
          <w:i/>
          <w:iCs/>
          <w:sz w:val="24"/>
          <w:szCs w:val="24"/>
        </w:rPr>
        <w:t>(число)-31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2. Финансовое обеспечение: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сидии на выполнение государственного (муниципального) задания</w:t>
      </w:r>
    </w:p>
    <w:tbl>
      <w:tblPr>
        <w:tblW w:w="95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10"/>
        <w:gridCol w:w="1957"/>
        <w:gridCol w:w="2391"/>
      </w:tblGrid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righ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сходовано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0998,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0998,20</w:t>
            </w:r>
          </w:p>
        </w:tc>
      </w:tr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right="5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8685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8685,95</w:t>
            </w:r>
          </w:p>
        </w:tc>
      </w:tr>
      <w:tr>
        <w:trPr>
          <w:trHeight w:val="4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за первые три дня временной нетрудоспосо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59,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59,98</w:t>
            </w:r>
          </w:p>
        </w:tc>
      </w:tr>
      <w:tr>
        <w:trPr>
          <w:trHeight w:val="4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05,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05,57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3175,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383,66</w:t>
            </w:r>
          </w:p>
        </w:tc>
      </w:tr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00,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000,40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409,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409,32</w:t>
            </w:r>
          </w:p>
        </w:tc>
      </w:tr>
      <w:tr>
        <w:trPr>
          <w:trHeight w:val="4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2915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9404,00</w:t>
            </w:r>
          </w:p>
        </w:tc>
      </w:tr>
      <w:tr>
        <w:trPr>
          <w:trHeight w:val="4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141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141,00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88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88,00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(изготовление) бланков строгой отчетности (изготовление аттеста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3,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3,31</w:t>
            </w:r>
          </w:p>
        </w:tc>
      </w:tr>
    </w:tbl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</w:p>
    <w:tbl>
      <w:tblPr>
        <w:tblW w:w="95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10"/>
        <w:gridCol w:w="1957"/>
        <w:gridCol w:w="2391"/>
      </w:tblGrid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righ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сходовано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587,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587,65</w:t>
            </w:r>
          </w:p>
        </w:tc>
      </w:tr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right="5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573,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573,60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за первые три дня временной нетрудоспосо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,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,80</w:t>
            </w:r>
          </w:p>
        </w:tc>
      </w:tr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54,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54,70</w:t>
            </w:r>
          </w:p>
        </w:tc>
      </w:tr>
      <w:tr>
        <w:trPr>
          <w:trHeight w:val="7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00,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00,00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141,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141,46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осящая доход деятельность</w:t>
      </w:r>
    </w:p>
    <w:tbl>
      <w:tblPr>
        <w:tblW w:w="95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2"/>
        <w:gridCol w:w="2395"/>
        <w:gridCol w:w="2391"/>
      </w:tblGrid>
      <w:tr>
        <w:trPr>
          <w:trHeight w:val="7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right="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сходовано</w:t>
            </w:r>
          </w:p>
        </w:tc>
      </w:tr>
      <w:tr>
        <w:trPr>
          <w:trHeight w:val="4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right="5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5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Медико-социальные условия пребывания обучающихся в ОО.</w:t>
      </w:r>
    </w:p>
    <w:p>
      <w:pPr>
        <w:pStyle w:val="Style18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Основной целью ОО является сохранение и укрепление 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образа жизни, формирование здоровьесберегающей среды.</w:t>
      </w:r>
    </w:p>
    <w:p>
      <w:pPr>
        <w:pStyle w:val="Style18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дним из инновационных направлений, реализуемых в ОО является активное использование следующих здоровьесберегающих подходов в образовательном процесс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личностно-ориентированного обучения с учетом   индивидуальных   психофизиологических и социальных возможностей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уровня индивидуального здоровья лич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оптимальных педагогических технологий, учебных программ, методических подходов с учетом возраста, пола, психотипа, социальной и экологической сре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потребностей личности и профессиональной ориентации на основе знаний собственных возможностей соматического, психического, интеллектуального, духовного и социального здоров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методам самодиагностики, самооценки, самоконтроля и самокоррек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уховно-нравственных и социальных ориентиров, определяющих здоровье и благополучие личности в каждом возрастном перио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социально-гигиенических условий жизнедеятельности детей и взрослых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в 1-4 изучается в объеме 3 часов в неделю. Основными задачами введения 3 часа физической культуры на ступени начального общего образования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знаний о личной гигиене, режиме д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к самостоятельным занятиям физическими упражне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в режиме учебного дня – это физзарядка до начала занятий, физкультпаузы и физкультминутки, подвижные игры во время перемен. Здоровьесберегающее образование в школе приводит к положительным результатам: предотвращает усталость и утомляемость на уроках, меньше стало пропусков занятий по болезни, возникла потребность в здоровом образе жизни, усилилась мотивация к учебной деятельно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осуществляется квалифицированными кадрами средних медицинских работников и врачей-педиатров муниципального управления здравоохранения.  В течение учебного года проводились углубленные осмотры учащихся, где кроме врача-педиатра привлекались врачи узких специальностей из детского поликлинического отделения №1, №4: хирург-ортопед, окулист, невролог, отоларинголог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дицинский кабинет в течение учебного года обратились 227 учащийся. Основная масса обращений связана с заболеваниями ОРВИ, лор-органов, обострениями аллергических и хронических заболеваний, психо-соматическими (ложными) заболеваниями в дни контрольных работ, экзаменов, обращения связанные с бытовыми травмами, легкими ушибами, царапинам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«О национальном календаре профилактических прививок» все дети, подлежащие по годовому плану на прививки, осмотрены. Необходимые по возрасту прививки проведены. Реакций на прививки не отмечалось. Детям с хронической патологией проведена диспансеризация. В целях профилактики и раннего выявления туберкулеза учащиеся с 15 летнего возраста прошли флюорографическое обследование ОГК. Дети 1-4 классов обследованы на гельминтозы. Выявленных нет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, 2,3 диспансерных групп, обследованы в детском поликлиническом отделении №1,  профилактическое лечение получили в детском педиатрическом отделениях №3,4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требований СанПиН «Профилактика паразитарных болезней на территории РФ» после каждых каникул все учащиеся ОО осматривались на педикулез и чесотку. В течение всего учебного года с учащимися, родителями и педагогами проводилась санитарно-просветительская работа на тем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воспитание-профилактика ВИЧ инфекции и болезней, передающихся половым путем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гигиенических навыков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нфекционных заболеваний, в том числе туберкулеза.</w:t>
      </w:r>
    </w:p>
    <w:p>
      <w:pPr>
        <w:pStyle w:val="Style91"/>
        <w:widowControl/>
        <w:tabs>
          <w:tab w:val="clear" w:pos="720"/>
          <w:tab w:val="left" w:pos="261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26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зультаты образовательной деятельности 2022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 анализ успеваемости и качества знаний по итогам 2021/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аблица. </w:t>
        <w:br/>
        <w:t>Статистика показателей за 2021/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д</w:t>
      </w:r>
    </w:p>
    <w:tbl>
      <w:tblPr>
        <w:tblW w:w="9330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0"/>
        <w:gridCol w:w="3110"/>
        <w:gridCol w:w="3110"/>
      </w:tblGrid>
      <w:tr>
        <w:trPr>
          <w:trHeight w:val="148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араметры статисти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1/22 учебный год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альная школ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ая школ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альная школ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ая школ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няя школ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 получили аттестата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 основном общем образовани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основной школ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организов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ьное обучение на уровне среднего обще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ы ГИА-2022</w:t>
      </w:r>
    </w:p>
    <w:p>
      <w:pPr>
        <w:pStyle w:val="Normal"/>
        <w:spacing w:lineRule="auto" w:line="240" w:before="0" w:after="0"/>
        <w:ind w:right="-18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2 году ГИА прошла в обычном формате в соответствии с порядками ГИА-9 девятиклассники сдавали ОГЭ по русскому языку и математике, а также по двум предметам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1/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м году одним из условий допуска обучающихся  9-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ГИА было получение «зачета»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ое собесед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е прошло 09.02.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БОУ СШ №12 г.Волгодон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чном формате. В итоговом собесед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ли участие 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00%), все участники получили «зач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аблица. </w:t>
        <w:br/>
        <w:t>Результаты ОГЭ по обязательным предметам</w:t>
      </w:r>
    </w:p>
    <w:tbl>
      <w:tblPr>
        <w:tblW w:w="10080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687"/>
        <w:gridCol w:w="1193"/>
        <w:gridCol w:w="1440"/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спеваемост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спевае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ал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/20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30 выпуск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-х классов успешно сдали ОГЭ по выбранным предмет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аблица. </w:t>
        <w:br/>
        <w:t>Результаты ОГЭ в 9-х классах</w:t>
      </w:r>
    </w:p>
    <w:tbl>
      <w:tblPr>
        <w:tblW w:w="10080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9"/>
        <w:gridCol w:w="1702"/>
        <w:gridCol w:w="1985"/>
        <w:gridCol w:w="1702"/>
        <w:gridCol w:w="2412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аче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спеваемость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чаний о нарушении процедуры проведения ГИА-9 в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девятиклассники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шно закончили</w:t>
      </w:r>
    </w:p>
    <w:p>
      <w:pPr>
        <w:pStyle w:val="Style17"/>
        <w:spacing w:lineRule="auto" w:line="240" w:before="0" w:after="0"/>
        <w:ind w:left="180" w:hanging="0"/>
        <w:contextualSpacing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6.Основные направления развития ОО в ближайшей перспективе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атическое направление нормативно-правовой базы образовательной организации в соответствие с требованиями ФЗ №273-ФЗ и ФГОС.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тимизация системы профессионального роста педагогических работников в рамках ФГОС; моральное и материальное стимулирование педагогов, создание условий для повышения профессиональных педагогических компетентностей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льнейшая оптимизация содержания и организации образовательного процесса, в рамках ФГОС ООО (Обеспечение уровня образования, соответствующего современным требованиям, совершенствование системы воспитания)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приумножение традиций патриотического, нравственно-эстетического воспитания учащихся на основе традиций казаче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работы с одаренными деть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и учебно-исследовательской деятельности в рамках образовательного пространства О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истемы профильного обучения: отбор содержания образования повышенного уровня сложности для учащихся.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овление (укрепление) инфраструктуры образовательной организации с целью обеспечения его эффективного развит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репление социального партнер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вершенствование профессиональной компетентности учителей, обеспечение внедрения в учебный процесс новых педагогический технологий. Увеличение числа педагогов, активно занимающихся научно-методическими разработк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хранение и укрепление психологического здоровья участников образовательного процесса. Формирование условий обучения и воспитания для детей с ограниченными возможностями по программе «Доступная среда». Продолжение работы по реализации системного подхода к решению проблемы педагогического сопровождения семьи в вопросах воспитания детей, повышения ответственности родителей за воспитание и обучение детей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казатели деятельности МБОУ СШ №12 г.Волгодонск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tbl>
      <w:tblPr>
        <w:tblW w:w="10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6989"/>
        <w:gridCol w:w="2437"/>
      </w:tblGrid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человек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человек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человек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овек/ 26 %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баллов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балла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, 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, 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%</w:t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%</w:t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человек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 8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9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3 единиц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иниц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ать на стационарных компьютерах или использования персональных компьюте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ния широкополосным Интернетом   ( не менее 2Мб/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/100%</w:t>
            </w:r>
          </w:p>
        </w:tc>
      </w:tr>
      <w:tr>
        <w:trPr>
          <w:trHeight w:val="3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кв.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БОУ СШ №12 г. Волгодонска                                  Л.Н.Филип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dale Sans UI">
    <w:altName w:val="Arial Unicode MS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2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/>
    <w:lvlOverride w:ilvl="1">
      <w:startOverride w:val="1"/>
    </w:lvlOverride>
  </w:num>
  <w:num w:numId="33">
    <w:abstractNumId w:val="18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rial" w:hAnsi="Arial" w:eastAsia="Arial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ndale Sans UI;Times New Roman" w:hAnsi="Andale Sans UI;Times New Roman" w:eastAsia="Courier New" w:cs="Andale Sans UI;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ndale Sans UI;Times New Roman" w:hAnsi="Andale Sans UI;Times New Roman" w:eastAsia="Courier New" w:cs="Courier New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ndale Sans UI;Times New Roman" w:hAnsi="Andale Sans UI;Times New Roman" w:eastAsia="Courier New" w:cs="Andale Sans UI;Times New Roman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  <w:szCs w:val="20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Segoe UI" w:hAnsi="Segoe UI" w:cs="Segoe UI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Tahoma" w:hAnsi="Tahoma" w:cs="Tahoma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Courier New" w:hAnsi="Courier New" w:cs="Courier New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Courier New" w:hAnsi="Courier New" w:cs="Courier New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Courier New"/>
      <w:color w:val="0000FF"/>
      <w:u w:val="single"/>
    </w:rPr>
  </w:style>
  <w:style w:type="character" w:styleId="3">
    <w:name w:val="Заголовок 3 Знак"/>
    <w:qFormat/>
    <w:rPr>
      <w:rFonts w:ascii="Andale Sans UI;Times New Roman" w:hAnsi="Andale Sans UI;Times New Roman" w:eastAsia="Courier New" w:cs="Courier New"/>
      <w:color w:val="1F4D78"/>
      <w:sz w:val="24"/>
      <w:szCs w:val="24"/>
    </w:rPr>
  </w:style>
  <w:style w:type="character" w:styleId="Style12">
    <w:name w:val="Основной текст + Полужирный"/>
    <w:qFormat/>
    <w:rPr>
      <w:b/>
      <w:bCs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Подзаголовок Знак"/>
    <w:qFormat/>
    <w:rPr>
      <w:rFonts w:eastAsia="Courier New"/>
      <w:color w:val="5A5A5A"/>
      <w:spacing w:val="15"/>
    </w:rPr>
  </w:style>
  <w:style w:type="character" w:styleId="1">
    <w:name w:val="Заголовок 1 Знак"/>
    <w:qFormat/>
    <w:rPr>
      <w:rFonts w:ascii="Andale Sans UI;Times New Roman" w:hAnsi="Andale Sans UI;Times New Roman" w:eastAsia="Courier New" w:cs="Courier New"/>
      <w:color w:val="2E74B5"/>
      <w:sz w:val="32"/>
      <w:szCs w:val="32"/>
    </w:rPr>
  </w:style>
  <w:style w:type="character" w:styleId="Style15">
    <w:name w:val="Текст выноски Знак"/>
    <w:qFormat/>
    <w:rPr>
      <w:rFonts w:ascii="minorBidi;Times New Roman" w:hAnsi="minorBidi;Times New Roman" w:cs="minorBidi;Times New Roman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Arial" w:cs="Tahoma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115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Segoe UI" w:hAnsi="Segoe UI" w:eastAsia="Arial" w:cs="Segoe U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0" w:after="160"/>
      <w:ind w:firstLine="560"/>
      <w:jc w:val="both"/>
    </w:pPr>
    <w:rPr>
      <w:rFonts w:ascii="Symbol" w:hAnsi="Symbol" w:eastAsia="Arial" w:cs="Symbo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Courier New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Courier New"/>
      <w:color w:val="5A5A5A"/>
      <w:spacing w:val="15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Arial" w:cs="Courier New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Arial" w:hAnsi="Arial" w:eastAsia="Wingdings" w:cs="Cambria Math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minorBidi;Times New Roman" w:hAnsi="minorBidi;Times New Roman" w:cs="minorBidi;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0" w:after="0"/>
      <w:ind w:left="115" w:hanging="0"/>
      <w:jc w:val="both"/>
      <w:outlineLvl w:val="1"/>
    </w:pPr>
    <w:rPr>
      <w:rFonts w:ascii="Courier New" w:hAnsi="Courier New" w:eastAsia="Courier New" w:cs="Courier New"/>
      <w:b/>
      <w:bCs/>
      <w:sz w:val="28"/>
      <w:szCs w:val="28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9:00Z</dcterms:created>
  <dc:creator>USER2</dc:creator>
  <dc:description/>
  <cp:keywords/>
  <dc:language>en-US</dc:language>
  <cp:lastModifiedBy>user</cp:lastModifiedBy>
  <cp:lastPrinted>2019-04-19T14:37:00Z</cp:lastPrinted>
  <dcterms:modified xsi:type="dcterms:W3CDTF">2023-04-20T10:54:00Z</dcterms:modified>
  <cp:revision>86</cp:revision>
  <dc:subject/>
  <dc:title>ИНФОРМАЦИОННАЯ КАРТА</dc:title>
</cp:coreProperties>
</file>