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Акс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района средняя общеобразовательная школа х.Верхнеподп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СОШ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Верхнеподп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А.В.Папш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по   </w:t>
      </w:r>
      <w:r>
        <w:rPr>
          <w:rFonts w:cs="Times New Roman" w:ascii="Times New Roman" w:hAnsi="Times New Roman"/>
          <w:sz w:val="36"/>
          <w:szCs w:val="28"/>
          <w:u w:val="single"/>
        </w:rPr>
        <w:t>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: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ое  общ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ого закона «Об образовании в РФ» от 29 декабря 2012 г. № 273-ФЗ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го государственного образовательного стандарта начального общего образования по литературному чтению, утверждённого приказом Министерства образования и науки  РФ от 6 октября 2009 г. № 373 «Об утверждении федерального компонента государственных образовательных стандартов начального, основного общего и среднего (полного) общего образования»; 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8 апреля 2015 г. № 1/15), с изменениями от 26.11.2010 г. № 1241, от 22.09.2011 г. № 2357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ы «Начальная шк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ка» (руководитель проекта – доктор педагогических наук, профессор Н.Ф.Виноградова), рекомендованных Министерством образования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5" w:firstLine="28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 класс</w:t>
      </w:r>
    </w:p>
    <w:p>
      <w:pPr>
        <w:pStyle w:val="Normal"/>
        <w:spacing w:before="0" w:after="0"/>
        <w:ind w:left="565" w:firstLine="28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spacing w:before="0" w:after="0"/>
        <w:ind w:left="565" w:firstLine="28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ение наиболее эффективных способов достижения результа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 и графическим сопровождением; соблюдение нормы информационной избирательности, этики и этик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ожение своего мнения и аргументация своей точки зрения и оценки событ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, адекватное оценивание собственного поведения и поведения окружающих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autoSpaceDE w:val="false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с учётом специфики содержания предметной области «Филология», должны отража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е национальной и мировой культуры, средства сохранения и передачи нравственных ценностей и традиций; осознание значимости чтения для личного развит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, российск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и успешности обучения по всем учебным предмета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инимать прослушанное или прочитанное произве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вать алгоритмом учебных действий (подготовка выразительного чтения, чтения наизусть, чтения по ролям, пересказа подробного и краткого, характеристики героя, произведения, книг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произведения по жанру, теме, авторской принадлеж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героическое прошлое своей страны и народа, знакомясь с образцами доступных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модели, использовать готовые модели, дополнять и сравнивать модели обложек; усваивать с помощью моделирования литературоведческие по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ть содержание произведения или книги до чтения (выделение фамилии автора, заголовка, подзаголовка; определение темы и жанр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ть навыками чтения, уметь воспринимать и понимать прослушанное или прочитанное произведение; понимать и формулировать творческую учебную задач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чать на вопросы (по содержанию произведения, выявляющие характер отношений между героями произведений, побуждающие дать оценку событиям и поступкам героев, требующие от обучающегося поставить себя на место героя произведения, выявляющие эмоциональное отношение ученика к событиям и героям произведен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ответы одноклассников на вопросы по изучаемому произведению; дополнять и уточнять их ответы, подтверждая информацией из текста произ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и слышать художественное слово, речь учителя и одноклассников (воспринимать произведение, отвечать на вопросы по содержанию произведения).</w:t>
      </w:r>
    </w:p>
    <w:p>
      <w:pPr>
        <w:pStyle w:val="Normal"/>
        <w:shd w:fill="FFFFFF" w:val="clear"/>
        <w:spacing w:before="0" w:after="0"/>
        <w:ind w:right="5" w:firstLine="851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Навык чт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132" w:right="5" w:firstLine="851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лавное чтение слогами и целыми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со скоростью, соответствующей индивидуальным воз</w:t>
        <w:softHyphen/>
        <w:t>можностям учащихся, выразительное чтение, с интонациями, соответствующими знакам препинания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132" w:right="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наизусть небольших стихотворений, отрывков (2-3 предложения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132" w:right="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лугод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1132" w:right="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лугод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, плавное слоговое чтение с эле</w:t>
        <w:softHyphen/>
        <w:t>ментами чтения целыми словами текстов со все</w:t>
        <w:softHyphen/>
        <w:t>ми буквами алфавита. Ориентировочный темп чтения незна</w:t>
        <w:softHyphen/>
        <w:t xml:space="preserve">комого текста не ни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 – 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 в минут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абота с тексто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104" w:right="10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ктическое отличие текста от н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предложений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104" w:right="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абзаца, смысловых частей под руководством учител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104" w:right="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труктуры текста: начало тек</w:t>
        <w:softHyphen/>
        <w:t>ста, концовка, умение видеть последовательность событий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104" w:right="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йте текста (подбор заголовков)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1104" w:right="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атического или картинного плана под руководством учителя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рование (слушание). Восприятие литературного произве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текс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чт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 – класси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ая тема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анровое разнообраз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деятельность учащихся (на основе литературных произведений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: работа с информацие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 информации о книге с опорой на внешние показатели и иллюстративный матери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и схема. Чтение данных в таблице, заполнение под руководством учителя несложных таблиц информацией о произведен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сьма (русск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запись отдельных выражений, предложений, абзацев из текстов изучаемых произве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образительного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ро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у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книг-самоделок, групповые творческие работы («Сказочные домики», «В гостях у сказки» и т. д.)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лугод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6"/>
        <w:gridCol w:w="1277"/>
        <w:gridCol w:w="1701"/>
        <w:gridCol w:w="15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20" w:hanging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понятия «предложе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сюжетной картинке. Отработка понятия «предложе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дине и родной при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о Родине. Е.Серова «Мой д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 сюжетной картинк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е выделение первого звука в слов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е выделение первого звука в слов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прир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Роднич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 сыр, н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 сюжетным картинк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 поэтов раз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ычко «Где всего прекрасней на Земле?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«гласный звук». Обозначение гласных звуков на схеме фишками красного цв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«согласный звук», «твёрдый согласный звук», «мягкий согласный звук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А (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хайлов «Лесные хором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 в начале слова (обозначение звуков [й’] и [а]) (л.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О (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Ё (ё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Родине и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али «Земные краски» «Книжная пол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У (у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Ю (ю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ю в начале слова (обозначение звуков [й’] и [у]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де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елезников «История с азбук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Е (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е в начале слова (обозначение звуков [й’] и [э]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обозначения гласных звуков буквами. Письмо изученных букв (р.я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антелеев «Буква «т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обозначения буквами гласных звуков после твёрдых и мягких согласных зву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образующихся при изменении буквы, обозначающей гласный зву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М (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дружб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Мой верный чиж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Р (р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Л (л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Й (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дет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льина «Шум и Шум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Г (г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К (к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г] и [к] по звонкости-глухости, отражение этой характеристики звуков в модели сло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и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 «Тюлюлю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школ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С (с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з] и [с] по звонкости-глухости, отражение этой характеристики звуков в модели сло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Д (д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сказ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от, петух и лис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ков [д] и [т] по звонкости-глухости, отражение этой характеристики звуков в модели сло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Б (б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П (п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 «Дядя Миш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Ф (ф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Ж (ж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Ш (ш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Тихая сказ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Щ (щ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Х (х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Ц (ц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ительной функцией мягкого зна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буквы ъ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исичкин хле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лок «Зайчи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означения буквами гласных звуков после твёрдых и мягких согласных зву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онятий «слово», «предложение», «ударение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 (слуш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П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 «Когда так бывает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огласных звуков по звонкости-глухости, отражение этой характеристики зву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дели сло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720" w:right="-20" w:hanging="4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огласных звуков по звонкости-глухости, отражение этой характеристики зву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ели с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лендарно-тематическое планирование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 четвер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15"/>
        <w:gridCol w:w="1203"/>
        <w:gridCol w:w="1604"/>
        <w:gridCol w:w="151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С. Маршак «Ты эти буквы зауч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олявкин «Спряталс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утеев «Три кот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Шибаев «Беспокойные сосед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Пермяк «Про нос и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тер «Меня нет дом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кребицкий «Пушок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Шибаев «На зарядку –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Шибаев «Познакомилис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арушин «Как Никита играл в доктор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Шибаев «Всегда вмест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Трутнева «Когда это бывает?» «Книжная полка» (хр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Цыферов «Маленький тиг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Чёрный «Кто?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тер «Середина соси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 Аким «Жадин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 Успенский «Если был бы я девчонк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инская народная сказка «Рукавич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 «Сказка о царе Салтан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рыво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тер «Спускаться легче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утеев «Под грибом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Чуковский «Муха – Цокотух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Шибаев «Что за шутк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тер «Хорошо спрятанная котлет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Житков «Как меня назыв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ушнер «Большая новост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Пантелеев «Как поросёнок говорить научилс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утеев «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жная полка», «Проверь себ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арушин «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Кушнер «Что я узнал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Дмитриев «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негирёв «Медвежат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утеев «Палочка – выручалоч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Карем «Растеря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рагунский «Заколдованная букв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 «Ступень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 д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Пермяк «Пичугин мос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 2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Дриз «Горячий пр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стер «Привет Мартышке» (отрыво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Чарушин «Зайч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Сладков «Сорока и Заяц»; Н. Сладков «Лиса и Заяц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о д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Саконская «Мы с мамо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осов «Затейники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пгир «Людоед и принцесса, или Всё наоборот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. Родари «Про мышку, которая ела коше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Чаплинская «Муш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олстой «Ёж» 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Лунин «Волк ужасно разъярён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Цыферов «Зелёный заяц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рагунский «Он живой и светится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Лиса и журав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Сладков «Лиса и мышь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 четвер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76"/>
        <w:gridCol w:w="1575"/>
        <w:gridCol w:w="1072"/>
        <w:gridCol w:w="78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(авторские) и народные сказ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а о царе Салтане…» (отрывок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узырь, Соломинка и Лапот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(авторские) сказк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Кораблик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Скороговор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Веселые рассказ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, «Проверь себ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. В.Бианки «Лис и мышонок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– разу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Ушинский «Играющие собак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осточка». В.Осеева «Кто наказал его?». И.Северянин «Ее питомцы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– разу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Торопливый ножик». В.Осеева «Потерянный день», «Три товарища», «Печенье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льина «Чик-чик ножниц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, «Проверь себ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– разу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Я-лиш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 «М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Все в порядк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Солнце и ветер». В.Бианки «Синичкин календа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Лед тронулс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Русский лес». Русская народная песня «Березонь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Стойкий оловянный солда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Апрель». М.Пришвин «Лесная капел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 –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азнин «Давайте дружить». Ю.Коваль «Бабочка». С.Михалков «Аисты и лягушки». Е.Чарушин «Томкины сн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ших друзьях – живо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Жуков «Нападение на зоопарк». М.Пришвин «Ежик» (отрывок). Ю. Могутин «Убежал». Б.Заходер «Ежи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Лесной Колобок - Колючий б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 –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Норка и Жулька», русская народная песня «Коти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Шим «Глуха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Самые быстрые крыль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– разу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ляцковский «Добрая лошад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Кто хозяин?», «На катк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Терёш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– разуму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лявкин «Про то, для кого Вовка учится». Е.Пермяк «Самое страшное». С.Востоков «Кто ког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му – разу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тман «Клоун». Е.Пермяк «Бумажный змей». В. Берестов «Сережа и гвозд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пословицы, счита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Урок дружбы». В.Орлов «Как Малышу нашли маму». А.Усачев «Грамотная мыш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художествен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ичка-сестричка и вол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, «Книжная пол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пословицы, счита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снов «В лесной библиотек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утеев «Цыпленок и Утенок»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, пословицы, счита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а «Сказка о том, что надо дарить»Д.Биссет «Дракон Комод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Мир родной прир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Мат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 –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Жу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ладков «На одном бревн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Большие уш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их друзьях –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Томка и корова». В.Берестов «Выводо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ине и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Радуга». Е.Трутнева «Эхо». И.Шевчук «Ленивое эхо». К.Чуковский «Загад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художественного произ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енняя г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по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ь себ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ине и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Май». С.Витвицкий «Травка зеленеет…». Я.Тайц «Все здесь», «По я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о Родине и родн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 «Рад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сеновский «Моя небольшая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Коринец «Волшебное письм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леева «Здравствуй, лето!» В.Лунин «Я видела чуд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второклассника продолжится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     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     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</w:t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</w:t>
        <w:tab/>
        <w:t>формирование эстетических потребностей, ценностей и чувств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</w:t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     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     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освоение начальных форм познавательной и личностной рефлекси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</w:t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</w:t>
        <w:tab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     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     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</w:t>
        <w:tab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</w:t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</w:t>
        <w:tab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)</w:t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)</w:t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)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)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ая тематика: произ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, о детях, о человеке и его отношении к другим людям, животным, природе;  о дружбе, правде, добре и зле, кривде и правде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нашей родин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, рассказы, пословицы о Родине, произведения Ф.Савинова, И.Никитина, С.Романовского, С.Прокофьев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родная мудр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ки, загадки, шутки, считалки, потешки, былины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етях и для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я И.Крылова, братьев Гримм, Х- К. Андерсена, Л.Толстого, С. Баруздина, Е. Пермяка, А. Барто, Н. Носова, М.Зощенко, В. Сутеева, Л. Пантелеева, А. Гайдар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ж небо осенью дыш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изведения Пушкина, Е. Трутневой, Г. Скребицкого, Э. Шима, Н. Сладкого, Н. Рубцова, Е. Пермяк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ок порхает, кружится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изведения фольклора; произведения Н. Некрасова, В. Одоевского, В. Даля, И. Сурикова, И Соколова – Микитова, Г. Скребицкого, З. Александровой, М. Пришвина, С. Есенин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здник новогод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изведения Х.-К. Андерсена, С. Маршака, А. Гайдара, С. Михалков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едения о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 братьях наших меньших):  произведения фольклора, сказки народов мира; произведения К. Ушинского, В. Жуковского, М. Пришвина, Д. Мамина – Сибиряка, А. Плещеева, Н. Рубцова, В. Бианки, К. Паустовского, Р. Киплинга, братьев Гримм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рубежные сказ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и народов мира, братьев Гримм, Дж. Харириса, Р. Киплинг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зы, стихи, сказки о сем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ья и я): произведения фольклора, Л. Толстого, М. Лермонтова, А. Плещеева, А. Ахматовой,  Л. Воронковой, В. Солоухина, С Михалкова, С. Баруздин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на, весна красная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изведения фольклора, произведения А. Пушкина, В. Жуковского, Ф. Тютчева, Е. Баратынского, А Чехова,  А. Куприна, М. Пришвина, А. Барто, Н. Сладкого, Г. Скребицкого, С. Маршака, Б. Заходера, Э. Шим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шебны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ам чудеса): русская народная сказка «Хаврошечка», «Сказка о рыбаке и рыбке» А.Пушкина, «Кот в сапогах» Ш. Перро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удирование (слушани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литературного произведения.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), выявление их сходства и различий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ное правильное чтение вслух с переходом на чтение целыми словами небольших по объёму текстов. Обучение чтению 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чтения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 – классиков, произведения современных детских писателей. Произведения о жизни детей разных народов и стран. Приключенческая детская книга. Научно-познавательные произведения: сказка, рассказ; справочная детская литература: книги-справочники, словари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ая тема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я о Родине, о родной природе, об отношении человека к природе, к животным, к труду, друг к другу; о жизни детей, их дружбе и товариществе, об отношениях к людям; произведения о добре и зле, кривде и правде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анровое разнообраз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казки, рассказы, басни, стихотворения, загадки, пословицы, считалки, потешки, былины.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абота с книг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менты книги: обложка, переплё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ая пропедевтика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фамилия автора, заглавие (заголовок), название произведения (фамилия автора, заголовок), диалог, рифма, обращение, сравнение, информация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ая деятельность учащихся  (на основе литературных произведений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явление интереса к словесному творчеству, участие в сочинительстве небольших сказок и историй. Рассказывание сказок от лица одного из персонажей сказки. Придумывание продолжения произведения, изменение начала и продолжение произведения, фольклора. Коллективная творческая работа на факультативах, в творческой мастерской. Создание работ «Мир сказок», «Сказочные герои», «Герои народных сказок», «Теремок для любимых героев» и т.д. Подготовка и проведение уроков-сказок, уроков-утренников, уроков-конкурсов, уроков-игр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: работа с информацией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: книга, произведение, автор произведения, жанр, тема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ор информации с опорой на аппарат книги (титульный лист, аннотация, предисловия «Об авторе», 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 произведений, книг. Заполнение и дополнение схем об авторах, жанрах темах, типах, книг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275"/>
        <w:gridCol w:w="1276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ак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Савинов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Никитин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омановский «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омановский «Слово о русской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рокофьев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Рубцов «Россия, Русь – куда я ни взгляну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фольклора. Народная песня «Я с горы на гору шлa.. .». Заг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ы. «Как Илья из Мурома богатырем ст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 «Три поездки Ильи Муpoмц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ка, считалка, потешкa,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и, приговорки, небылицы,  докучные сказки,  поговорки, заг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ь себ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Катя». Б. Заходер «Пере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аруздин «Стихи о человеке и его словах», «Как Алешке учиться надо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Баруздин «Как Алешке 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оел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Пермяк «Смородинка» С. Михалков «Прогу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 «Заплатка». Г. Сапгир «Рабочие руки». Нанайская сказка «Айог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ни. И. Крылов «Лебедь, Щука и Р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«Страшный з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Я. Аким. «Жа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Зощенк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Самое главн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Зощенко «Самое глав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Рубинов «Ступенька». П. Воронько «Мальчик Помог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Cyтeeв  «Кто лучш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сеева «Волшебная иго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 Миттa «Шар в окош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 Пермяк «Две послов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рестов «Прощание с друг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Пантелеев «Две ляг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атаев «Цветик – семи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спальков «Сов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утеев «Снежный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 Носов «Затейники», «На гор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казка «У страха глаза ве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 «Маленькие человечки», «Три бр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-К. Андерсен «Пятеро из одного стручка», «Принцесса на гороши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 «Семеро храбрец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Серая звезд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«Уж небо осенью дышало…», Г. Скребицкий «Осень», М. Пришвин. «Осеннее ут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«Белка и ворон», Е. Tpyтнeва «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ладков «Эхо», А. Твардовский «Начало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Рубцов «У сгнившей лесной избушки…». Загадки. М. Пришвин «Недосмотренные гри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«Храбрый опенок»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айков «Осен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 Александрова «З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 «Каким бывает снег», С. Есенин «Порош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околов-Микитов «Зима в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«Всем вам кры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«Мороз не страш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сказка «Дети Деда Мороза». Немецкая сказка «Бабушка Мете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ришвин «Деревья в лесу». Е. Пер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ыре бр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творчество «Зима в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уриков «Де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ль «Девочка Снегур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аль «Девочка Снегур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негур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негур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негурочка». Японская сказка «Журавлиные пер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Некрасов «Саша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 Одоевский «В гостях у дедушки Моро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кребицкий, В. Чаплина «Как белочка зиму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околов-Микитов «Узоры на снегу». И. Беляков «О чем ты думаешь, снегир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творчество  «Царство Мороза Ивановича» В. Одоевский «Мороз Иванови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В снегу стояла е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А. Гайд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Елка в тай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Елка в тай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«Дека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-К. Андерсен «Штопальная игла», «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ородецкий «Новогодние прим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песня «Буренушка». В. Жуковский «Птичка». Е. Чарушин. «Перепе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Ушинский «Кот Васька». Е. Благинина «Голоса леса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. Пришвин «Как поссорились кошка с соба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ришвин «Старый гриб». П. Комаров «Олененок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Рубцов «Про зай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«Лиса Патрикеевна». Пословицы, загадки, скорогово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ианки «Еж-спаситель». М. Пришвин «Жу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Дудин «Тары</w:t>
              <w:softHyphen/>
              <w:t>-бары…» В. Бианки «Хво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(авторские)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Ушинский «Плутишка кот». К. Паустовский «Барсучий н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Журавль и цап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Журавль и цапля» Африканская сказ</w:t>
              <w:softHyphen/>
              <w:t>ка «О том, как лиса обманула же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Зимовье звер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-Сибиряк «Сказка про Воробья Воробеича и Ерша Ершовича». Р. Киплинг «Откуда у кита такая гло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Белые перы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жка моей любимой книги о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ская сказка «Колосок». Французская сказка «Волк, улитка и 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сказка «Как Джек ходил счастье иск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сказка «Как Джек ходил счастье иск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жская сказка «Лис Миккель и медведь Бaм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я Гримм «Бременские музыка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народная сказка «Сказка про трех порос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 «Лучше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ыбельная народная песня. М. Лермонто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«Спи, младенец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й прекрас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Пермяк «Случай с  кошель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ксаков «Моя сестра». В. Осеева «Сын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. Майков «Колыбельная песн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Толстой «Отец и сын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Дедушка». И. Панькин «Легенда о матер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Воронкова «Катин подарок»,  Ю. Коринец «М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 «Песня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сказка «Три сестры».  Русская народная сказка «Белая у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А что у вас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олоухин. «Дере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Быль дл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аруздин «Сал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ь себ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, весна красная!» русская народная песня. А. Чехов «Вес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хматова «Перед весной бывают дни такие…». А. Чехов «Вес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«Гонимы вешними лучами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кребицкий «Весна-худож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Сладков «Снег и ветер»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 цикла «Лесные шорох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«Весенняя пес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Шим «Чем пахнет вес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Баратынский «Весна, весна!». В. Маяковский «Тучкины шту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Тютчев «Зима недаром злится». К. Ушинский «Проказы старухи зи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уприн «Скворцы». Н. Сладков «Скворец-молод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ладков «Апрельские шутки». А. Барто «Апр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кребицкий «Жаворонок». К. Коровин «Баран, заяц и е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-закличк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Жуковский «Жавор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 Высоцкая «Одуванчи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 «Золотой лу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Дудочкин «Почему хорошо на свете». Э. Шим «Муравей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ладков «Весенний г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Воробей». Р. Сеф «Чуд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ришвин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Ребята и утят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. Сладков  «Весенний разго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Птичья школа». М. Горький «Воробьи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Ушинский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Утренние луч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ришви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ая кап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 «Весна, весна на ули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Хавроше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Хавроше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Чудо чудное, диво див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ушкин «Сказка о рыбаке и рыб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ушкин «Сказка о рыбаке и рыб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йская сказка «Золотая рыба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ушкин «Сказка о попе и работнике его Балд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«Кот в сапо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Кэрролл «Алиса в стране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п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 класс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третьеклассников продолжится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     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     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</w:t>
        <w:tab/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</w:t>
        <w:tab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</w:t>
        <w:tab/>
        <w:t>формирование эстетических потребностей, ценностей и чувств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</w:t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     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     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освоение способов решения проблем творческого и поискового характер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освоение начальных форм познавательной и личностной рефлекси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</w:t>
        <w:tab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</w:t>
        <w:tab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     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      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</w:t>
        <w:tab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</w:t>
        <w:tab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</w:t>
        <w:tab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)</w:t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)</w:t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)</w:t>
        <w:tab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)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5"/>
          <w:sz w:val="24"/>
          <w:szCs w:val="24"/>
          <w:lang w:eastAsia="ru-RU"/>
        </w:rPr>
        <w:t>Основные требования к уровню подготовки обучающихс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третьем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клас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ознавать значение чтения для расширения своего читательского круго</w:t>
        <w:softHyphen/>
        <w:t>зо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актически различать художественные, научно-популярные и справоч</w:t>
        <w:softHyphen/>
        <w:t>ные тексты, сравнивать по принципу сходство/различ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вечать на вопросы по содержанию произведения и вести диалог о про</w:t>
        <w:softHyphen/>
        <w:t>изведении, героях и их поступк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авильно называть произведение и книгу, объяснять заглавие произве</w:t>
        <w:softHyphen/>
        <w:t>дения и его соответствие содерж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ть и оценивать поведение героев произведения с морально-этиче</w:t>
        <w:softHyphen/>
        <w:t>ских позиций, и обогащать свой эмоционально-духовный опы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дбирать синонимы к словам из текста произведения и осознавать кон</w:t>
        <w:softHyphen/>
        <w:t>текстное и прямое значение с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ходить в текстах произведений эпитеты, сравнения и обращения, по</w:t>
        <w:softHyphen/>
        <w:t>словиц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итать вслух целыми словами в темпе, соответствующем возможно</w:t>
        <w:softHyphen/>
        <w:t>стям третьеклассника и позволяющем понять прочитанно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итать молча (про себя) небольшие произведения под контролем учите</w:t>
        <w:softHyphen/>
        <w:t>л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читать выразительно подготовленные тексты, соблюдая знаки препина</w:t>
        <w:softHyphen/>
        <w:t>ния и выбирая тон, темп, соответствующие читаемому произведе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лассифицировать изученные произведения по темам, жанрам, автор</w:t>
        <w:softHyphen/>
        <w:t>ской принадлежности, выделяя существенные призна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личать типы книг: книга-произведение и книга-сборник; книги-сбор</w:t>
        <w:softHyphen/>
        <w:t>ники по темам и жан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нимать нравственное содержание прочитанного, давать оценку по</w:t>
        <w:softHyphen/>
        <w:t>ступкам героев, высказывать свое мнение о произ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ник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зличать стихотворный и прозаический текс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пределять особенности жанров произведений (сказок, рассказов, стихо</w:t>
        <w:softHyphen/>
        <w:t>творений, загадок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</w:t>
        <w:softHyphen/>
        <w:t>ния, сравнение, эпит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ченик может научитьс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одбирать к словам синонимы, понимать прямое и контекстное значе</w:t>
        <w:softHyphen/>
        <w:t>ния с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потреблять в речи изученные литературоведческие по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находить и читать диалоги и монологи герое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Творческая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нимать особенности образов героев произведения, выбирать роль ге</w:t>
        <w:softHyphen/>
        <w:t>роя и читать его реплики в соответствии с образом, созданным автором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сценировать небольшие произведения (сказки, басни) или отдельные эпиз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сказывать сказки от лица геро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сказывать о героях произ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здавать истории с героями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иллюстрировать словесно отдельные эпизоды произве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создавать по образцу небольшие произведения (истории, комиксы).</w:t>
      </w:r>
    </w:p>
    <w:p>
      <w:pPr>
        <w:pStyle w:val="Normal"/>
        <w:spacing w:lineRule="auto" w:line="240" w:before="0" w:after="0"/>
        <w:ind w:left="787" w:hanging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Ученик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ходить информацию о героях произведений, об авторе, книг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ополнять таблицы и схемы недостающей информаци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равнивать произведения по таблицам, схемам, моделям; дополнять, ис</w:t>
        <w:softHyphen/>
        <w:t>правлять, уточ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Ученик может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самостоятельно находить информацию в учебнике и справочник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находить информацию о книге, пользуясь ее аппарато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сравнивать полученную из текста информацию с информацией гото</w:t>
        <w:softHyphen/>
        <w:t>вых таблиц и сх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9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уг чт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   русского   народа   и   других   народов.   Стихотворные и прозаические произведения отечественных и зарубежных писателей. Художественные и научно-популярные рассказы</w:t>
      </w:r>
    </w:p>
    <w:p>
      <w:pPr>
        <w:pStyle w:val="Normal"/>
        <w:shd w:fill="FFFFFF" w:val="clear"/>
        <w:spacing w:lineRule="exact" w:line="259" w:before="0" w:after="0"/>
        <w:ind w:left="24"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черки. Справочная литература: словар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ск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нциклопед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-справочники.</w:t>
      </w:r>
    </w:p>
    <w:p>
      <w:pPr>
        <w:pStyle w:val="Normal"/>
        <w:shd w:fill="FFFFFF" w:val="clear"/>
        <w:spacing w:lineRule="exact" w:line="259" w:before="0" w:after="0"/>
        <w:ind w:right="10"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римерная тематик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оизведения о Родине, о героичес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х подвигах во имя Родины, о труде людей и их отнош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не, друг к другу, природе и жизни; о жизни детей -•: взрослых, их чувствах, дружбе и бережном отнош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м; о нравственно-этических понятиях (добро, зло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есть, долг, совесть, жизнь, смерть, правда, ложь и т. д.).</w:t>
      </w:r>
    </w:p>
    <w:p>
      <w:pPr>
        <w:pStyle w:val="Normal"/>
        <w:shd w:fill="FFFFFF" w:val="clear"/>
        <w:spacing w:lineRule="exact" w:line="259" w:before="5" w:after="0"/>
        <w:ind w:left="5" w:right="14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нровое разнообраз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сложные по структур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: сказки, рассказы, басни,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былин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казы,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легенды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ихотво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 произведения (наблюдение за ритмическим рисунком, :рифмой, строкой, строфой).</w:t>
      </w:r>
    </w:p>
    <w:p>
      <w:pPr>
        <w:pStyle w:val="Normal"/>
        <w:shd w:fill="FFFFFF" w:val="clear"/>
        <w:spacing w:lineRule="exact" w:line="259" w:before="0" w:after="0"/>
        <w:ind w:left="10" w:firstLine="3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ая сказка: замедленность действия за счет повторов, включения песенок и прибауток, наличие волшебных .обращений, присказки, зачины и их варианты, особые кон</w:t>
        <w:softHyphen/>
        <w:t>цовки. Идея победы добра над злом, правды над кривдой. Реальность и нереальность событий. Герои положительные -: отрицательные.</w:t>
      </w:r>
    </w:p>
    <w:p>
      <w:pPr>
        <w:pStyle w:val="Normal"/>
        <w:shd w:fill="FFFFFF" w:val="clear"/>
        <w:spacing w:lineRule="exact" w:line="259" w:before="0" w:after="0"/>
        <w:ind w:left="14"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</w:t>
        <w:softHyphen/>
        <w:t>ность и яркость образов, эмоциональные переживания.</w:t>
      </w:r>
    </w:p>
    <w:p>
      <w:pPr>
        <w:pStyle w:val="Normal"/>
        <w:shd w:fill="FFFFFF" w:val="clear"/>
        <w:spacing w:lineRule="exact" w:line="259" w:before="0" w:after="0"/>
        <w:ind w:left="10" w:right="14" w:firstLine="4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е рассказы: изображение явлений и героев: наличие диалогической реч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питетов, сравнений, остойчи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й. Рассказы-описания (научно-художественные расска</w:t>
        <w:softHyphen/>
        <w:t>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</w:t>
        <w:softHyphen/>
        <w:t>ных знаний.</w:t>
      </w:r>
    </w:p>
    <w:p>
      <w:pPr>
        <w:pStyle w:val="Normal"/>
        <w:shd w:fill="FFFFFF" w:val="clear"/>
        <w:spacing w:lineRule="exact" w:line="259" w:before="0" w:after="0"/>
        <w:ind w:left="10" w:right="19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иентировка в литературоведческих понят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те</w:t>
        <w:softHyphen/>
        <w:t>ратура, фольклор, литературное произведение. Литератур</w:t>
        <w:softHyphen/>
        <w:t xml:space="preserve">ные жанры: сказ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ылина, сказ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овица, загадка, рассказ, стихотворение, басн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ьеса-сказка, быль.</w:t>
      </w:r>
    </w:p>
    <w:p>
      <w:pPr>
        <w:pStyle w:val="Normal"/>
        <w:shd w:fill="FFFFFF" w:val="clear"/>
        <w:spacing w:lineRule="exact" w:line="259" w:before="0" w:after="0"/>
        <w:ind w:right="5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казка, зачин, диалог, произвед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удожествен</w:t>
        <w:softHyphen/>
        <w:t xml:space="preserve">ное произведение, научно-художественное, научно-популярное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й (персонаж), портрет героя, пейзаж. Стихотворе</w:t>
        <w:softHyphen/>
        <w:t xml:space="preserve">ние, рифма, строка, строф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ства выразительности: логическая пауза, темп, ритм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259" w:before="0" w:after="0"/>
        <w:ind w:left="41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иятие литературного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приятие произведений разных жанров из круга чтения на уровне понимания главной мысли.</w:t>
      </w:r>
    </w:p>
    <w:p>
      <w:pPr>
        <w:pStyle w:val="Normal"/>
        <w:shd w:fill="FFFFFF" w:val="clear"/>
        <w:spacing w:lineRule="exact" w:line="259" w:before="0" w:after="0"/>
        <w:ind w:left="19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изведений одного и того же жанра или произведений одного и того же автора; особенности произве</w:t>
        <w:softHyphen/>
        <w:t xml:space="preserve">дения (композиция текста, язык произведения, изображения героев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ение героев разных произведений, анализ их поступков, выделение деталей для характеристики: опре</w:t>
        <w:softHyphen/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деление времени и места событий, выделение описания пейзаж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портрета героя. Выявление авторской позиции и формирова</w:t>
        <w:softHyphen/>
        <w:t>ние своего отношения к произведению и героям.</w:t>
      </w:r>
    </w:p>
    <w:p>
      <w:pPr>
        <w:pStyle w:val="Normal"/>
        <w:shd w:fill="FFFFFF" w:val="clear"/>
        <w:spacing w:lineRule="exact" w:line="259" w:before="0" w:after="0"/>
        <w:ind w:left="24" w:right="5" w:firstLine="3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деятельность. Развитие интереса к художе</w:t>
        <w:softHyphen/>
        <w:t>ственному слову. Сочинение (по аналогии с произведениями фольклора) загадок, потешек, небылиц, сказок, забавных ис</w:t>
        <w:softHyphen/>
        <w:t>торий с героями изученных произведений. «Дописывание», «досказывание» известных сюжетов.</w:t>
      </w:r>
    </w:p>
    <w:p>
      <w:pPr>
        <w:pStyle w:val="Normal"/>
        <w:shd w:fill="FFFFFF" w:val="clear"/>
        <w:spacing w:lineRule="exact" w:line="259" w:before="0" w:after="0"/>
        <w:ind w:left="24" w:firstLine="3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творческая работа по изученным произ</w:t>
        <w:softHyphen/>
        <w:t>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. кон</w:t>
        <w:softHyphen/>
        <w:t>курсов, утренников, уроков-отчетов.</w:t>
      </w:r>
    </w:p>
    <w:p>
      <w:pPr>
        <w:pStyle w:val="Normal"/>
        <w:shd w:fill="FFFFFF" w:val="clear"/>
        <w:spacing w:lineRule="auto" w:line="240" w:before="192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ение вслух и про себя небольших произведений или глав из произведений целыми словами. Умение читать выразительно текст произведения. (желательно: темп чтения вслух – не менее 60 слов в минуту и про себя – не менее 80 слов в минуту).</w:t>
      </w:r>
    </w:p>
    <w:p>
      <w:pPr>
        <w:pStyle w:val="Normal"/>
        <w:shd w:fill="FFFFFF" w:val="clear"/>
        <w:spacing w:lineRule="auto" w:line="240" w:before="192" w:after="0"/>
        <w:ind w:left="3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е последовательности и смысла событий. Вычисление главной мысли текста. Определение поступков героев и их мотивов в произведениях.</w:t>
      </w:r>
    </w:p>
    <w:p>
      <w:pPr>
        <w:pStyle w:val="Normal"/>
        <w:shd w:fill="FFFFFF" w:val="clear"/>
        <w:spacing w:lineRule="auto" w:line="240" w:before="192" w:after="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 структурой текста: начало, развитие, концовка; деление текста на части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shd w:fill="FFFFFF" w:val="clear"/>
        <w:spacing w:lineRule="auto" w:line="240" w:before="192" w:after="0"/>
        <w:ind w:left="3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ельские ум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9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9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роизведений по теме и жанру, авторской принадлежности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чтение произведений и книг по заданной теме, жанру или авторской принадле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992"/>
        <w:gridCol w:w="992"/>
        <w:gridCol w:w="1134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bidi="en-US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bidi="en-US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bidi="en-US"/>
              </w:rPr>
              <w:t xml:space="preserve">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en-US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en-US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bidi="en-US"/>
              </w:rPr>
              <w:t>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ное народное творчество. Загад</w:t>
              <w:softHyphen/>
              <w:t>ки. Загадка-сказка. В. Даль «Старик-годов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стное народное творчест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словицы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сские народные сказки. «Самое дорого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усские народные сказки. «Про Ленивую и Радивую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усские народные сказки: «Лиса и Котофей Иванович», «Дрозд Еремееви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казки с загадками. Русская народная сказка «Дочь-семилет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олшебные сказки. Русская народная сказка. «Царевич Нехитёр-Немудёр». О присказк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олшебные сказки. Русская народная сказка.  «Царевич Нехитёр-Немудёр». О присказка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усские народные сказки «Елена Премудрая», «Умная внучка»; немецкая сказка «Хозяин ветров»;чукотская сказка «Девушка и Меся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короговорки. Поте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Устное народное творчество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ыли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Добрыня и Зме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ылины. «Илья Муромец и Соловей-разбой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ылины. «Алеша Попович и Тугарин Змеевич», «Вольга и Мику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Былины. «Про Добрыню Никитича </w:t>
              <w:br/>
              <w:t xml:space="preserve">и Змея Горыныча», «Первый бой Ильи Муромца», «Алеша Попович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ылины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Эз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Лисица и виноград». И.А. Крылов «Лиса и вино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И.А. Крыл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Ворона и Лисица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  Эз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Ворон и Лис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.А. Кры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. «Волк и Ягненок», «Крестьянин и работ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Эз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. «Голубь, который хотел пить», «Бесхвостая Лисица»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А.Е. Измай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«Филин и чи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Басни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.С. П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рывок из поэмы «Руслан и Людмила». «У лукоморья дуб зеленый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А.С. Пушкин Отрывок из поэмы «Руслан и Людмил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Бой Руслана с головой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.С. Пушкин «Сказка о царе Салтане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.С. Пушкин «Сказка о царе Салтане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.С. Пушкин «Сказка о царе Салтан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.Г.  Паустовский. «Сказки Пушкина».   А.С.Пушкин. «Сказка о попе и работнике его Балде», «Сказка о мертвой царевне и о семи богатыря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.С. Пушкин «Вот север, тучи нагоняя», «Зимний вечер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А.С. Пушкина «Няне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изведения  А. 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Ф.И. Тютч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Есть в осени первоначальной…», «Чародейкою зимою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А.Н  Май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Осень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А.А. Ф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Мама! Глянь-ка из окошка…». «Кот поёт глаза прищуря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.А. Бу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тихи русских поэ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рь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,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Л.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Два брата» (сказка), «Белка и волк» (бас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9,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Л.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Работник Емельян и пустой бараб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1,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Лебеди», «Зайцы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Л.Н. 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Лев и соб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4,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Прыжок». Былина «Как боролся русский богат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Ореховая ветка» А.Сергеенко      « Как Л.Н Толстой рассказывал сказку об огурц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Произведения Л.Н. Толстог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Н.А.Некрасов «Крестьянские дети» (отрывок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К.И.Чук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Мужичок с ного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тихи Н. А. Некрасова о природе «Славная осень…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.А.  Некрасов «Зеленый шу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. И. Чуковский «Зеленый ш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Н.А.Некрасов «Мороз-воев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К. И. Чук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О стихах Н. А. Некрасова».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Н.  А. Некр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Саша», «Перед дождё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роизведения Н.А. Некрас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роверь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П. Чех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весть «Степь» (отрывок).  «Белолобый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. С. Тург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. «Лес и степь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П. Чех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Повесть «Степь» (отрывок).  «Белолобый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. С. Тург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. «Лес и степ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А.П. Че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Вань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А.П. Чех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Ваньк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Н.С. Ш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. « О рассказах А.П. Чех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Л. Андреев «Кусака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Произведения А.П. Чехо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Ш. Пер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Подарки феи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Ц. Топелиус. «Солнечный луч в ноябре», «Зимняя сказ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Х.- Г. Андерс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 Снеговик»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en-US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ратья Гри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Умная дочь крестьянская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рок - утренник «В мире сказок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.С. Никит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Рус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.С. Никит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Утр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И.З. Сур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Детство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И.С. Никит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Помню я: бывало, няня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.Д. Дрож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Привет». «Зимний день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Ф.Н. Гл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«Моск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ихи русских поэтов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Д.Н. Мамин - Сибир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Приём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Д.Н. Мамин - Сибир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Приёмы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Д.Н. Мамин- Сибиря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казка «Умнее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Д.Н. Мамин - Сибиряк «Постой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.Н. Мамин - Сибиряк «Постой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изведения Д. Мамина-Сибиряка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И. Купр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Синяя звезда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9,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И. Купри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Синяя звезда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И. Купр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Барбос и Жулька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И. Купр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Барбос и Жуль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.И. Куприн «Собачье 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.И. Куприн «Ю-ю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изведения А.И. Куприна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С.А. Есе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«Я покинул родимый дом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С.А. Есен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Нивы сжаты, рощи голы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С.А. Есе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Берёз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Стихи о берёзе (отрывки)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9,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С.А. Есен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Бабушкины сказки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.А. Есенин «Топи да болота…», «Сыплет черёмуха снегом…»;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И.С. Турген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тихи С. Есенина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К.Г. 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казка «Стальное колечк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4,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К.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казка «Стальное колечк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,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К.Г. Пауст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Кот-ворюг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.Г. Паустовский. «Какие бывают дожди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К.Г. Паустовский «Заячьи лап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.Г.Паустовский «Тёплый хлеб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.П. Астафьев «Стрижонок Скрип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.С. Тургенев. «Воробей», «Перепёл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изведения К.Г. Паустовского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рок-утренник «Моя любимая кни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С.Я. Марша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рок родного язы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С.Я. Марш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Ланд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. Субботин «С Маршаком».С.Я.Маршак Пьеса-сказка «Кошкин д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7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изведения и книги С.Я.Маршака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Л. Пантеле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естное сло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Л. Пантеле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Камилл и учитель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Л. Пантелее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Фенька», «Новень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Рассказы Л. Пантелеева. Проверь себ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П. Гай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Горячий камень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П. Гай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Тимур и его команда» (отдельные 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П. Гай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Тимур и его команда» (отдельные главы)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А.П. Гай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Тимур и его команда» (отдельные главы). С.В.Михалков «Аркадий Гайда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Очерк К.Г.Паустовского «Об Аркадии Петровиче Гайдаре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,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М.М Пришв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Моя Родина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М.М Пришв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«Выскочка», «Двойной сле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3,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М.М Пришв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«Жаркий час». В.Чалмаев «Воспоминания о М.М. Пришвин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.В. Бианки. «По след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Книги писателей-натуралистов. Проверь себ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ж. Лондон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8,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ж. Лондон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Э. Сетон-Томпсон 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Э. Сетон-Томпсон 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en-US"/>
              </w:rPr>
              <w:t>Дж.Чиар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Джон Джей Пленти и кузнечик Дэ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Произведения зарубежных пис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роизведения зарубежных писателей. Провер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Библиотечный урок «Что читать ле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 освоения курса «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 четвероклассника продолж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 и чув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освоения курса «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четвероклассника продолж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ставления информации для создания моделей 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формационных и  коммуникатив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,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владение навыками смыслового чтения текстов различных стат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я готовности слушать собеседника и вести диалог; готовности признавать возможность существования различных точек зрения и права каждого иметь свою, излагать свое мнение и аргументировать свою точку зрении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пределение общей цели и путей ее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формирование умения работать в материальной и информационной среде начального общего образования в соответствии с содержание конкретного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курса «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четвероклассника продолжится формир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нимания роли чтения, использования разных видов чтения (ознакомительное, изучающее, выборочное, поисковое); способности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стижения необходимого для продолжения образования уровня читательской компетентности, общего речевого развития, т.е. овладения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торение. Произведения фолькл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формы фольклора. Русская народная сказка «Марья Морев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на: «Волх Всеславович», «Вольга Святославови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роическая песня, легенда, библейское пре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песни. Героическая песня «Кузьма Минин и Дмитрий Пожарский». Песня-слава «Русская земля», героическая песня «Суворов приказывает армии перейти мор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ейское предание «Блудный сы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енды «Легенда о граде Хитиже», «Легенда о покорении Сибири Ермак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. Шотландская легенда «Рыцарь Эльф», библейская легенда «Суд Солом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генда народов ми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греческий миф «Арион», «Дедал и Ика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янский миф «Ярило-солнце». Древнеиндейские мифы «Творение», «Создание но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. Китайский миф «Подвиги стрелка 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ниги Древней Рус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ывок из «Повести временных лет», «О князе Владимире», «Деятельность Ярослава» (Похвала книг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. Отрывки из повести «Временных лет», «Повести о Никите Кожемяке», «О Кириле и Мифодии», «Наставление Ярослава Мудрого славянам», По страницам детских журналов. Отрывок из «Повести временных лет», «Поучение Владимира Мономах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сни. Русские баснописц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5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Крылов «Стрекоза и муравей», И.И. Хемнищер «Стрекоза», Л.Н. Толстой «Стрекоза и мурав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И. Хемнищер «Друзья». Слушание и работа с книгами и басен. И.А. Крылов «Крестьянин в бе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Измайлов «Кукушка», «И.А. Крылов Осел и солов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Крылов «Мартышка и очки», «Квартет», «Слово о Крыло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 И. Дмитриев «Муха», «Петух, кот и мышо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В.А. Жук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да В.А. Жуковского «Светлана» Стихи Жуковского В.А. «Вечер», «Там небеса и воды ясны», «Загад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е сказки В.А. Жуковского «Спящая царев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В.А. Жуковского. В.А. Жуковский «Сказка о царе Берендее, о сыне его Иване царевиче, о хитростях Кощея бессмертного и о премудрости Марьи царевны, кощеевой доче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А.С. Пушк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ых произведений А.С. Пушкина. А.С. Пушкин «Осень», Г.Н. Волков «Удивительный А.С. Пушкин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«И.И. Пущину», И.И. Пущин «Заметки о Пушкине», А.С. Пушкин «Зимняя доро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 А.С. Пушкин «Песнь и вещем Олеге», «Песни о Стеньке Рази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«Сказка о золотом петушке» из воспоминаний В.И. Даля По страницам детских журн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М.Ю. Лермонт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5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М.Ю. Лермонтова «Москва, Москва! Люблю тебя как сын», «Пару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о природе М.Ю. Лермонтов «Горные вершины», «Уте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 Лермонтов «Амик-Кериб», восточная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М.Ю. Лермонтова М.Ю. Лермонтов «Три пальмы» (восточное сказание), «Казачья колыбельная пес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П.П. Ерш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шебные сказки П.П. Ершова «Конек-Горбу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П. Ершов «Кто он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В.М. Гарш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Гаршин «Сказание о гордом Апее», пересказ старинной леге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Гаршин «Лягушка - путешествен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, В. Гаршин «Сказка о жабе и розе», «Пленниц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аршин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tale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ce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Н.Г. Гарина - Михалк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Г. Гарин-Михалковский «Старый колодец» (глава из повести «Детство Темы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К.М. Станюкович «Максимка», Д.Н. Мамин-Сибиряк «Верте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зарубежных писа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8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юго «Козетта» (отдельные гла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Твен «Приключения Тома Сойера» (отдельные гла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зарубежных писателей. В. Гюго «Осенние листья», М. Твен «Приключения Тома Сойера», «Приключения Гека Фин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Х.К. Андерсена «Самое невероятн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Х.К. Андерсена «Дети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Х.К. Андерсена «Девочка со спичками». К.Г. Паустовский «Великий сказоч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Л.Н. Толст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8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изведений Л.Н. Толстого Воспоминание Л.н. Толст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ь Л.Н. толстого «Кавказский плен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Л.Н. Толстого. Рассказ «Аку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оизведений А.П. Чехова. Куприн «Воспоминания о Чехо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о животных. А.П. Чехов «Кашта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о животных. Э. Сетон-Томпсон «Виннипегский волк». В. Песков «В гостях у Сетона-Томпс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хи А.А. Бл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о Родине. А.А. Блок «Россия», «Рожде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стихов русских поэтов А.А. Блок «На поле Куликов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А.М. Горь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 Горький «В людях» (отрыв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 Горький «О сказках», Творческая работа «Дорогами сказ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. А.М. Горький «Пепе» («Сказки об Италии»). Детские газеты и журн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хи К.Д. Бальмо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о Родине, о природе. К.Д. Бальмонт «Россия», «К зиме», «Снежинка», «Камыш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ые стихи. К.Д. Бальмонт «У чудищ», «Как я пишу стих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. К.Д. Бальмонт «Русский язык»,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В.В. Вересае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Вересаев «Легенда». Повторение изученных леге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Вересаев «Звезда». Восточная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ой книгой. Легенда А.И. Куприна «Четверо нищих». Детские газеты и журн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хи И.А. Буни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Бунин «Гаснет вечер, даль синеет», «Шире, грудь, распахнись для принятия», «Детство», «Листоп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стихов русских поэтов. Н.А. Некрасов «Саша», «Генерал Топтыгин», К.И. Чуковский, Н.А. Некр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А.П. Платон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-быль А.П. Платонова «Неизвестный цвет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 А.П. Платонов «Старый вороб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хи Н.А. Заболоц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А. Заболоцкий «Весна в лесу», «Лебедь в зоопарке», «Дет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й урок. Слушание и работа с детскими кни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о детях вой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. Катаев «Сын полка» (отдельные гла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 о детях. Слушание стихов К.М. Симонова «Сын артиллери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ихи Н.М. Рубц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о родной природе Н.М. Рубцов «Береза», «Ласт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о Родине Н.М. Рубцов «Тихая моя Род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Юмористические произ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истические рассказы о детях и для детей. Н.Н. Носов «Федина задач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истические стихи А.Л. Барто «Леночка с букетом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юмористическими произведениями для детей. В. Драгунский «Тайное становится явным. Ю. Ермолаев «Жар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едения С.В. Михалко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С.В. Михалкова «Школа», «Хижина дяди То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 С.В. Михалкова «Любитель книг», «Черная беда», «Зерка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детскими книгами С.В. Михалкова. Слушание рассказа «Штиль». Самостоятельное чтение сказки «Как старик корову продав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чер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и о Родине. И.С. Соколов-Микитов «Родина», М.А. Шолохов «Любимая мать отчиз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Шер «Картины – сказки», Ю. Яковлев «Право на жиз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. Слушание очерка о писателях: Р. Сеф «О стихах Джона Чиар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утешествия, приключения, фанта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1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онатан Свифт «Гуливер в стране лилипутов» (отдельные гла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 и работа с книгами о путешествиях и путешественниках. Очерк В. Рыбникова «О книге Дж. Свиф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П. Вагнер «береза», «Фея Фанта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 себя «Страничка книгочея». Библиотечный урок. «В мире книг», «Летнее чт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2625" w:leader="none"/>
          <w:tab w:val="center" w:pos="5102" w:leader="none"/>
          <w:tab w:val="left" w:pos="78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2625" w:leader="none"/>
          <w:tab w:val="center" w:pos="5102" w:leader="none"/>
          <w:tab w:val="left" w:pos="78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91"/>
        <w:gridCol w:w="993"/>
        <w:gridCol w:w="1275"/>
        <w:gridCol w:w="1418"/>
      </w:tblGrid>
      <w:tr>
        <w:trPr>
          <w:trHeight w:val="7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формы фольклора. Русская народная сказка  « Иван Царевич и серый вол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а: «Волх Всеславович», «Вольга Святослави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песни. Героическая песня. Песня-сл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ейское предание «Блудный сы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а о граде Китяже», «Легенда о покорении Сибири Ермак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тландская легенда «Рыцарь Эльф», библейская легенда «Суд Соломо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реческий миф «Арион», «Дедал и Ика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ий миф «Ярило-солнце». Древнеиндейские мифы «Творение», «Создание но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итайский миф «Подвиги стрелка 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Работа   с книгами дополнительного ч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из «Повести временных л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Крылов «Стрекоза и муравей», И.И. Хемнищер «Стрекоза», Л.Н. Толстой «Стрекоза и мурав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Хемнищер «Друзья».   И.А. Крылов «Крестьянин в бе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Измайлов «Кукушка»,  И.А. Крылов «Осел и солов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Крылов «Мартышка и очки», «Квартет», «Слово о Крылове»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зус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. Кры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екоза и Мурав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и работа с детскими книгами     И. Дмитриев «Муха», «Петух, кот и мышонок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 В.А. Жуковского «Светлана». Стихи Жуковского В.А. «Вечер», «Там небеса и воды ясны», «Загад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сказки В.А. Жуковского «Спящая царев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и работа с книгами В.А. Жуков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Осень».  А.С. Пушкин «И.И. Пущину», И.И. Пущин «Заметки о Пушкине».   А.С. Пушкин «Зимняя доро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зу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и работа с детскими книгами А.С. Пушкин «Песнь и вещем Олеге», «Песни о Стеньке Раз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Сказка о золотом петуш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М.Ю. Лермонтова «Москва, Москва! Люблю тебя как сын», «Пару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 природе М.Ю. Лермонтов «Горные вершины», «Утес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 «Ашик-Кериб», восточная ска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 «Ашик-Кериб», восточная ска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зусть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. Лермо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ква, Москва!.. Люблю тебя как сын...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сказки П.П. Ершова «Конек-Горбу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е сказки П.П. Ершова «Конек-Горбу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Ершов «Кто он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Гаршин «Сказание  о гордом  Аггее», пересказ старинной леген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Гаршин «Лягушка - путешественн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и работа с книгами, В. Гаршин «Сказка о жабе и розе», «Пленн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ое чтение наизуст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. Гарши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 жабе и розе» (фрагм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 Гарин-Михалковский «Старый колодец» (глава из повести «Детство Темы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и работа с книгами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 Станюкович «Максим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Н. Мамин-Сибиряк  «Вертеп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юго «Козетта» (отдельные глав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юго «Козетта» (отдельные глав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вен «Приключения Тома Сойера»  приключенческая пове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 Твен «Приключения Тома Сой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и работа с книгами зарубежных писател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Х.К. Андерсена «Самое невероят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Х.К. Андерсена «Дети год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и работа с книгами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К. Андерсена «Девочка со спичк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изведений Л.Н. Толст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ь Л.Н. Толстого «Кавказский пленн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и работа с книгами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 Толстого. Рассказ «Акул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. Сказка «Два брата», басня «Мужик и водя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«Черепаха», «Рус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«Святогор-богатырь». Былина «Святог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Л.Н.Толстого. Провер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«Россия». Песня-слава «русская земля». «Рожд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Блок «На поле Куликов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. Бальмонт «Россия», «К зиме», «Снежин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. Бальмонт «Камыши», «У чудищ», «Как я пишу стих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Д. Бальмонт «Русский язык», «Золотая рыб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 Стихи русских поэ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Куприн «Сквор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Куприн «Сквор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Куприн «Четверо нищих», «Воспоминание об А.П.Чехо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. Сетон-Томпсон «Виннипегский волк»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есков «В гостях у Сетона-Томпсо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Бунин «Гаснет вечер, даль синеет», «Детство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   «Листопа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ьте себя. Русские поэ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Я. Маршак  «Словарь», «Загад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Я. Маршак пьеса-сказка «Двенадцать месяце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Я. Маршак пьеса-сказка «Двенадцать месяце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Я. Маршак «Сказка про козла»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Бернс «В горах мое сердце…».  С.Я.маршак «Ледяной ост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. Заболоц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етство»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Лебедь в зоопарк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в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таев «Сын по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таев «Сын по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 Симонов «Сын артиллерист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. Симонов «Сын артиллерист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М. Рубцов «Березы», «Тихая моя родин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М.Рубцов «Ласточка», А.П.Платонов «Любовь к родине, или Путешествие воробья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  «Школа», «Хижина дяди То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Как бы мы жили без книг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  <w:tab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Михалков «Любитель книг», «Чужая беда», «Зеркал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Михалков «Как старик корову продава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истические рассказы о детях и для детей.  Н.Н. Носов «Федина зада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Л.Гамазкова «Страдания», В. Драгунский «Тайное становится явным», А.М.Горький  «Пепе»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ки о Родине.   И.С. Соколов-Микитов «Родина»,   М.А. Шолохов «Любимая мать отчиз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И.Куприн «Сказки Пушкина». Н. Шер  «Картины – сказки», М.Горький «О сказка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С.Сеф   «О стихах Джона Чиарди». Ю. Яковлев «Право на жиз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 Оч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Вагнер «Фея Фантас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Вагнер «Фея Фантас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Вагнер «Бере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Вагнер «Сказка», «Руф и Руф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онатан Свифт  «Гулливер в стране лилипутов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онатан Свифт  «Гулливер в стране лилипутов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онатан Свифт  «Гулливер в стране лилипутов». В.М.Рыбаков «О книге Дж. Свифта»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Найдёнова «Мой друг», М.Горький «О книг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 «В мире кни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урок  «В мире книг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04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32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2">
    <w:name w:val="Подзаголовок Знак"/>
    <w:qFormat/>
    <w:rPr>
      <w:rFonts w:ascii="Times New Roman" w:hAnsi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3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21">
    <w:name w:val="Цитата 2 Знак"/>
    <w:qFormat/>
    <w:rPr>
      <w:rFonts w:ascii="Times New Roman" w:hAnsi="Times New Roman" w:cs="Times New Roman"/>
      <w:color w:val="5A5A5A"/>
      <w:sz w:val="28"/>
      <w:szCs w:val="28"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000000"/>
      <w:u w:val="single"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b/>
      <w:bCs/>
      <w:smallCaps/>
      <w:color w:val="000000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Знак Знак1"/>
    <w:qFormat/>
    <w:rPr>
      <w:lang w:val="ru-RU" w:bidi="ar-SA"/>
    </w:rPr>
  </w:style>
  <w:style w:type="character" w:styleId="Style20">
    <w:name w:val="Основной шрифт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 w:cs="Calibri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40"/>
      <w:ind w:firstLine="357"/>
    </w:pPr>
    <w:rPr>
      <w:rFonts w:ascii="Times New Roman" w:hAnsi="Times New Roman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320"/>
      <w:ind w:firstLine="357"/>
      <w:jc w:val="right"/>
    </w:pPr>
    <w:rPr>
      <w:rFonts w:ascii="Times New Roman" w:hAnsi="Times New Roman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240"/>
      <w:ind w:firstLine="357"/>
    </w:pPr>
    <w:rPr>
      <w:rFonts w:ascii="Times New Roman" w:hAnsi="Times New Roman" w:eastAsia="Calibri" w:cs="Times New Roman"/>
      <w:color w:val="5A5A5A"/>
      <w:sz w:val="28"/>
      <w:szCs w:val="28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jc w:val="left"/>
      <w:outlineLvl w:val="9"/>
    </w:pPr>
    <w:rPr>
      <w:rFonts w:ascii="Cambria" w:hAnsi="Cambria" w:eastAsia="Times New Roman" w:cs="Times New Roman"/>
      <w:i/>
      <w:iCs/>
      <w:sz w:val="32"/>
      <w:szCs w:val="32"/>
      <w:lang w:val="en-US" w:bidi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right="-1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Georgia" w:hAnsi="Georgia" w:eastAsia="Times New Roman" w:cs="Georgi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40:00Z</dcterms:created>
  <dc:creator>shkola</dc:creator>
  <dc:description/>
  <dc:language>en-US</dc:language>
  <cp:lastModifiedBy>shkola</cp:lastModifiedBy>
  <dcterms:modified xsi:type="dcterms:W3CDTF">2021-08-06T17:40:00Z</dcterms:modified>
  <cp:revision>2</cp:revision>
  <dc:subject/>
  <dc:title/>
</cp:coreProperties>
</file>