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Акс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айского района средняя общеобразовательная школа х.Верхнеподпо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ОУ СОШ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.Верхнеподпольны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А.В.Папше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  </w:t>
      </w:r>
      <w:r>
        <w:rPr>
          <w:rFonts w:cs="Times New Roman" w:ascii="Times New Roman" w:hAnsi="Times New Roman"/>
          <w:sz w:val="24"/>
          <w:szCs w:val="24"/>
          <w:u w:val="single"/>
        </w:rPr>
        <w:t>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го образования:          среднее  обще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    разработана  на осно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 «Об образовании в Российской  Федерации» от 29 декабря  2012г. №273-ФЗ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    среднего  общего образования по обществознанию, утвержденного Приказом  Министерства образования  и науки РФ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1897 от 17 декабря 2010г. (с изменениями от 29.12.2014г № 1644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    авторской   программы   Л.Н. Боголюбова,   «Обществознание. 10-11 классы» М: «Просвещение» 2018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по УМ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ществознание  </w:t>
      </w:r>
      <w:r>
        <w:rPr>
          <w:rFonts w:cs="Times New Roman" w:ascii="Times New Roman" w:hAnsi="Times New Roman"/>
          <w:sz w:val="24"/>
          <w:szCs w:val="24"/>
        </w:rPr>
        <w:t>Л.Н. Боголюбов,  Л.Ф. Ивановой   М: «Просвещение» 2019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b/>
          <w:b/>
          <w:bCs/>
          <w:color w:val="333333"/>
          <w:sz w:val="25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5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b/>
          <w:b/>
          <w:bCs/>
          <w:color w:val="333333"/>
          <w:sz w:val="25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5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b/>
          <w:b/>
          <w:bCs/>
          <w:color w:val="333333"/>
          <w:sz w:val="25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5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10   класс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ланируемые результаты изучения учебного предмета «Обществознание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сятикласс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. Человек в системе общественных отношени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черты социальной сущности человека; определять роль духовных ценностей в обществ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формы культуры по их признакам, иллюстрировать их пример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виды искус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поступки и отношения с принятыми нормами морал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сущностные характеристики религии  и ее роль в культурной жизн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связь между мышлением и деятельность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виды деятельности, приводить примеры основных видов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и соотносить цели, средства и результаты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связь науки и образования, анализировать факты социальной действительности в контексте возрастания роли образования и науки в современном обществ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и аргументировать собственное отношение к роли образования и самообразования в жизни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вое регулирование общественных отношени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правовые нормы с другими социальными норма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основные элементы системы пра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раивать иерархию нормативных акт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основные стадии законотворческого процесса в Российской Федер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онятия «права человека» и «права гражданина», ориентироваться в ситуациях, связанных с проблемами гражданства, правами и обязанностями гражданина РФ, с реализацией гражданами своих прав и свобод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взаимосвязь между правами и обязанностями человека и гражданина, выражать собственное отношение к лицам, уклоняющимся от выполнения конституционных обязаннос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ировать важность соблюдения норм экологического права и характеризовать способы защиты экологических пра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содержание гражданских правоотнош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олученные знания о нормах гражданского права в практических ситуациях, прогнозируя последствия принимаемых реш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обоснованные оценки правомерного и неправомерного поведения субъектов семейного права, применять знания основ семейного права в повседневной жизн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использовать в повседневной жизни информацию о правилах приема в образовательные организации профессионального и высшего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условия заключения, изменения и расторжения трудового догово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люстрировать примерами виды социальной защиты и социального обеспеч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лекать и анализировать информацию по заданной теме в адаптированных источниках различного типа (Конституция РФ, ГПК РФ, АПК РФ, УПК РФ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основные идеи международных документов, направленных на защиту прав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сятикласс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еловек. Человек в системе общественных отношени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ть полученные знания о социальных ценностях и нормах в повседневной жизни, прогнозировать последствия принимаемых реш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ивать разнообразные явления и процессы общественного развит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ражать собственную позицию по вопросу познаваемости мира и аргументировать 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щество как сложная динамическая систем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являть, опираясь на теоретические положения и материалы СМИ, тенденции и перспективы общественного развит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истематизировать социальную информацию, устанавливать связи в целостной картине общества (его структурных элементов, процессов, понятий) и представлять ее в разных формах (текст, схема, таблиц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вовое регулирование общественных отношени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йствовать в пределах правовых норм для успешного решения жизненных задач в разных сферах общественных отнош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числять участников законотворческого процесса и раскрывать их функ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арактеризовать механизм судебной защиты прав человека и гражданина в РФ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нять знание основных норм права в ситуациях повседневной жизни, прогнозировать последствия принимаемых реш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ивать происходящие события и поведение людей с точки зрения соответствия закон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арактеризовать основные направления деятельности государственных органов по предотвращению терроризма, раскрывать роль СМИ и гражданского общества в противодействии террориз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программ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 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 творческой деятельности эстетического характе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 достижения целей, в том числе альтернативные, осознанно выбирать 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 собственные возможности её реш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 определять понятия, создавать обобщения, устанавливать аналогии, классифицировать, самостоятельно выбирать основания и критерии для классификации, устанавливать причинно-следственные связи, строить логическое рассуждение, умозаключение (индуктивное, дедуктивное и по аналогии) и делать выво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овое чт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 учебное сотрудничество и совместную деятельность с учителем и сверстниками; работать индивидуально и в группе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 владение устной и письменной речью, монологической контекстной речь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ельно целостное представление об обществе и человеке, о сферах и областях общественной жизни, меха</w:t>
        <w:softHyphen/>
        <w:t>низмах и регуляторах деятельности люд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, умения и ценностные установки, необходимые для сознательного выполнения подростками основ</w:t>
        <w:softHyphen/>
        <w:t>ных социальных ролей в пределах своей дееспособ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находить нужную социальную информацию в пе</w:t>
        <w:softHyphen/>
        <w:t>дагогически отобранных источниках; адекватно её восприни</w:t>
        <w:softHyphen/>
        <w:t>мать, применяя основные обществоведческие термины и поня</w:t>
        <w:softHyphen/>
        <w:t>тия; преобразовывать в соответствии с решаемой задачей (ана</w:t>
        <w:softHyphen/>
        <w:t>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побудительной роли мотивов в деятельности человека, места ценностей в мотивационной структуре лич</w:t>
        <w:softHyphen/>
        <w:t>ности, их значения в жизни человека и развитии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новных нравственных и правовых понятий, норм и правил, понимание их роли как решающих регуля</w:t>
        <w:softHyphen/>
        <w:t>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</w:t>
        <w:softHyphen/>
        <w:t>щих трудовую деятельность несовершеннолетних; понимание значения трудовой деятельности для лично</w:t>
        <w:softHyphen/>
        <w:t>сти и для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специфики познания мира средствами ис</w:t>
        <w:softHyphen/>
        <w:t>кусства в соотнесении с другими способами познания; понимание роли искусства в становлении личности и в жизни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пределяющих признаков коммуникативной дея</w:t>
        <w:softHyphen/>
        <w:t>тельности в сравнении с другими видами деятельности; знание новых возможностей для коммуникации в совре</w:t>
        <w:softHyphen/>
        <w:t>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языка массовой социально-политической коммуникации, позволяющее осознанно воспринимать соот</w:t>
        <w:softHyphen/>
        <w:t>ветствующую информацию; умение различать факты, аргу</w:t>
        <w:softHyphen/>
        <w:t>менты, оценочные суждения; понимание значения коммуникации в межличностном общен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заимодействовать в ходе выполнения групповой работы, вести диалог, участвовать в дискуссии, аргументиро</w:t>
        <w:softHyphen/>
        <w:t>вать собственную точку зрения; знакомство с отдельными приёмами и техниками пре</w:t>
        <w:softHyphen/>
        <w:t>одоления конфлик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в 10  классе  (68 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 (1ч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. Человек в обществе (19 ч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о как совместная жизнедеятельность людей. Общество и природа. Общество и культура. Науки об обществе. Структура общества. Общество как сложная динамичная система. Особенности социальной системы. Динамика общественного развития. Многовариантность общественного развития. Целостность и противоречивость современного мира. Проблема общественного прогресса. Социальная сущность человека. Социальные качества человека. Самосознание и самореализация. Деятельность – способ существования людей. Деятельность человека: основные характеристики. Структура деятельности и её мотивация. Многообразие деятельности. Сознание и деятельность. Познавательная и коммуникативная деятельность. Позна</w:t>
        <w:softHyphen/>
        <w:t>ние и знание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ние мира: чувственное и рациональное, истинное и ложное. Истина и её критерии. Особенности научного познания. Социальные и гуманитарные знания. Многообразие человеческого знания. Единство свободы и ответственность личности. Современное общество. Глобализация как явление современности. Современное информационное пространство. Глобальная информационная экономика. Социально-политическое измерение информационного общества. Международный терроризм: понятие и признаки. Глобализация и международный терроризм. Идеология насилия. Противодействие международному терроризм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2. Общество как мир культуры (15ч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ая жизнь общества. Культура и духовная жизнь. Формы и разновидности культуры: массовая, народная и элитарная. Диалог культур. Человек как духовное существо. Духовные ориентиры личности. Мировоззрение и его роль в жизни человека. Мораль и религия. Мораль, её категории. Наука и образо</w:t>
        <w:softHyphen/>
        <w:t>вание. Наука, ее роль в современном мире. Этика ученого. Непрерывное образование и самообразование. Религия, её роль в жизни общества. Религия и религиозные организации в современной Росси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</w:t>
        <w:softHyphen/>
        <w:t>во. Искусство, его формы и функции. Массовая культура. Характерные черты массовой культуры. Средства массовой информ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3. Правовое регулирование общественных отношений. (30ч)</w:t>
      </w:r>
    </w:p>
    <w:p>
      <w:pPr>
        <w:pStyle w:val="Normal"/>
        <w:shd w:fill="FFFFFF" w:val="clear"/>
        <w:spacing w:lineRule="auto" w:line="240" w:before="0" w:after="3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й подход к праву. Естественно-правовой подход к праву. Взаимосвязь естественного и позитивного права. Право в системе социальных норм. Основные признаки права. Право и мораль. Система права. Норма права. Отрасль права. Источни</w:t>
        <w:softHyphen/>
        <w:t>ки права. Виды нормативных актов. Федеральные законы и законы субъектов Российской Федерации. Законотворческий процесс в РФ. Право</w:t>
        <w:softHyphen/>
        <w:t>отноше</w:t>
        <w:softHyphen/>
        <w:t>ния и правона</w:t>
        <w:softHyphen/>
        <w:t>рушения. Виды юридической ответственности. Систему судебной защиты прав человека. Развитие права в современной России. Предпо</w:t>
        <w:softHyphen/>
        <w:t>сылки право</w:t>
        <w:softHyphen/>
        <w:t>мерного поведе</w:t>
        <w:softHyphen/>
        <w:t>ния Правосознание. Правовая культура. Правомерное поведение. Гражданство РФ. Права и обязанности гражданина России. Воинская обязанность. Альтернативная гражданская служба. Права и обязанности налогоплательщика. Гражданское право. Семейное право. Правовое регулирование занятости и трудоустройства. Трудовые правоотношения. Социальное обеспечение и социальная защита. Профессиональное образование. Экологическое право. Процессуальные отрасли права. Гражданский процесс. Арбитражный процесс. Уголовный процесс. Конституционное судопроизводство. Международная защита прав человека. Правовые основы антитеррористической политики Российского государств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ение (2ч)</w:t>
      </w:r>
    </w:p>
    <w:p>
      <w:pPr>
        <w:pStyle w:val="Normal"/>
        <w:shd w:fill="FFFFFF" w:val="clear"/>
        <w:spacing w:lineRule="auto" w:line="240" w:before="0" w:after="3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в 21 в. Человек и ценности современного обществ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 (2ч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  10 класс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2"/>
        <w:gridCol w:w="981"/>
        <w:gridCol w:w="6804"/>
        <w:gridCol w:w="1134"/>
        <w:gridCol w:w="992"/>
      </w:tblGrid>
      <w:tr>
        <w:trPr>
          <w:trHeight w:val="241" w:hRule="atLeast"/>
        </w:trPr>
        <w:tc>
          <w:tcPr>
            <w:tcW w:w="86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98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680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1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41" w:hRule="atLeast"/>
        </w:trPr>
        <w:tc>
          <w:tcPr>
            <w:tcW w:w="86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 (1ч)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общество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и культур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как сложная систем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институты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ика общественного развития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 общественного прогресс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сущность человек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ознание и самореализация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– способ существования людей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деятельност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и коммуникативная деятельность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и гуманитарные знания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бода и необходимость в деятельности человека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нализ тестовой работ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Что такое свободное общество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ое общество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бальная информационная экономик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бальная угроза международного терроризма.  Идеология насилия и международный терроризм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с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еме «Человек в обществе»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нализ тестовой работ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теме «Человек в обществе». 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ая культура обществ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ы культуры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ый мир личност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воззрение и его роль в жизни обществ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аль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заставляет нас делать выбор в пользу добр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ка и образование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ние в современном обществе.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нализ тестовой работ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Религия и религиозные организаци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игия и религиозные организации в современной Росси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искусств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ая культура. Средства массовой информации и массовая культур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с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еме «Общество как мир культуры»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нализ тестовой работы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Практику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теме «Общество как мир культуры». 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подходы к пониманию прав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связь естественного и позитивного прав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 в системе социальных норм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и отрасли прав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прав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творческий процесс в Российской Федераци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отношения и правонарушения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судебной защиты прав человек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посылки правомерного поведения.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нализ тестовой работ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Правовая культура. Правомерное поведение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ин Российской Федераци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инская обязанность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е право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гражданских прав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ое право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а и обязанности супругов, детей и родителей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 регулирование занятости и трудоустройств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нятость населения. Социальная защита и социальное обеспечение.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нализ тестовой работ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Экологическое право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защиты экологических прав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уальные отрасли прав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ая юрисдикция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туционное судопроизводство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тадии конституционного судопроизводств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бота над ошибка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Международная защита прав человек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 преступления и правонарушения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ые основы антитеррористической политики Российского государств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ы власти, проводящие политику противодействия терроризму.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нализ тестовой работ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теме «Правовое регулирование общественных отношений».  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по курсу «Обществознание 10 класс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ая работ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бота над ошибка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Человек в 21 в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знаний за курс 10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11   класс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ланируемые результаты изучения учебного предмета «Обществознание»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tabs>
          <w:tab w:val="clear" w:pos="708"/>
          <w:tab w:val="left" w:pos="149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Normal"/>
        <w:tabs>
          <w:tab w:val="clear" w:pos="708"/>
          <w:tab w:val="left" w:pos="149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Normal"/>
        <w:tabs>
          <w:tab w:val="clear" w:pos="708"/>
          <w:tab w:val="left" w:pos="149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социально-гуманитарного позн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социальные объекты, выделяя их существенные признаки, закономерности развития;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ировать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ъяснять: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крывать на примерах  изученные теоретические положения и понятия социально-экономических и гуманитарных нау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ять 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улироват</w:t>
      </w:r>
      <w:r>
        <w:rPr>
          <w:rFonts w:cs="Times New Roman" w:ascii="Times New Roman" w:hAnsi="Times New Roman"/>
          <w:b/>
          <w:i/>
          <w:sz w:val="24"/>
          <w:szCs w:val="24"/>
        </w:rPr>
        <w:t>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циально-экономические и гуманитарны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sz w:val="24"/>
          <w:szCs w:val="24"/>
        </w:rPr>
        <w:t>в процессе решения   познавательных задач  по актуальным социальным проблемам.</w:t>
      </w:r>
    </w:p>
    <w:p>
      <w:pPr>
        <w:pStyle w:val="Normal"/>
        <w:spacing w:lineRule="auto" w:line="360" w:before="0" w:after="0"/>
        <w:ind w:right="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ть приобретенные 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:</w:t>
      </w:r>
    </w:p>
    <w:p>
      <w:pPr>
        <w:pStyle w:val="Normal"/>
        <w:spacing w:lineRule="auto" w:line="36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Normal"/>
        <w:spacing w:lineRule="auto" w:line="36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ния собственной познавательной деятельности; </w:t>
      </w:r>
    </w:p>
    <w:p>
      <w:pPr>
        <w:pStyle w:val="Normal"/>
        <w:spacing w:lineRule="auto" w:line="36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spacing w:lineRule="auto" w:line="36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spacing w:lineRule="auto" w:line="36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spacing w:lineRule="auto" w:line="36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видения    возможных последствий определенных социальных действий;</w:t>
      </w:r>
    </w:p>
    <w:p>
      <w:pPr>
        <w:pStyle w:val="Normal"/>
        <w:spacing w:lineRule="auto" w:line="36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Normal"/>
        <w:spacing w:lineRule="auto" w:line="36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в 11  классе  (68  ч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водный урок  (1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.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номик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4 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экономическая наука. Что изучает экономическая наука. Экономическая деятельность и ее измерители. Понятие ВВ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рост и развитие. Факторы экономического роста. Экономические цик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очные структуры. Рынки сырья и материалов, товаров и услуг, капиталов, труда, их специфика. Рыночные отношения в современной экономи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 и монополия. Совершенная и несовершенная конкуренция. Политика защиты конкуренции и антимонопольное законодательство. Естественные монополии, их роль и значение в экономике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 и предложение. Факторы спроса и предложения. Фондовый рынок, его инструменты. Акции, облигации и другие ценные бума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предприятия. Факторы производства и факторные доходы. Экономические и бухгалтерские издержки и прибыль. Постоянные и переменные затраты.  Бизнес в экономике. Организационно-правовые формы и правовой режим предпринимательской деятельности.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бизнеса. Основные принципы менеждмента. Основы маркетин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государства в экономике. Общественные блага. Внешние эффекты. Основы денежной и бюджетной политики государства. Кредитно-финансовая политика. Государственный бюджет. Государственный долг. Налоговая система в РФ. Виды налогов. Функции налогов. Налоги, уплачиваемые предприяти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ая система. Роль ЦБ в банковской системе России. Основные операции коммерческих банков. Финансовые институты. Виды, причины и последствия инфля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ок труда. Безработица. Причины и экономические последствия безработицы. Государственная политика в области занятости в Рос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ая экономика. Государственная политика в области международной торговли.  Глобальные экономические проблемы.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экономическое поведение собственника, работника, потребителя, семьянина, граждан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ой экономики России. Экономическая политика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Проблемы социально-политической и духовной жизни (Человек в системе общественных отношений)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6 ч)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Ценности и нормы. Мотивы и предпочт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и ответственность. Отклоняющееся поведение, его типы. Свобода и необходимость в человеческой деятельности. Выбор в условиях альтернативы и ответственность за его последствия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значимость и личностный смысл образования. Знания, умения и навыки людей в условиях информационного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демографическая ситуация в Российской Федерации. Проблема неполных сем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объединения и организации в Российской Федерации. Опасность  сектант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политической жизни. Политический статус личности. Политическое сознание. Политическая идеология. Политическая психология. Политическое поведение. Политическое участие. Абсентеизм, его причины и опас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ая элита, особенности ее формирования в современной Рос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лидерство. Типология лидерства. Лидеры и ведом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вое регулирование общественных отношений (22 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в системе социальных норм. Система российского права. Законотворческий процесс в Российской Федераци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тво в Российской Федерации. Основания приобретения гражданства. Права и обязанности, принадлежащие только гражданину. Законодательство Российской Федерации о выбора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инская обязанность. Призыв на военную службу. Военная служба по контракту. Альтернативная гражданская служб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а и обязанности налогоплательщиков. Юридическая ответственность за налоговые правонарушени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 на благоприятную окружающую среду и способы его защиты. Экологические правонарушения. Природоохранные и природоресурсные норм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ъекты гражданского права. Понятия юридического и физического лиц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о-правовые формы и правовой режи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ущественные права. Право собственности. Основания приобретения права собственности. Право на интеллектуальную собственность. Наследовани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имущественные права: честь, достоинство, имя. Способы защиты имущественных и неимущественных прав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и условия заключения и расторжения брака. Правовое регулирование отношений супругов. Права и обязанности родителей и детей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ство РФ об образовании. 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удовое законодательство РФ. Занятость и трудоустройство. Порядок приема на работу, заключения и расторжения трудового договор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вые основы социальной защиты и социального обеспечения. Основные нормы социального страхования и пенсионная систем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ры, порядок их рассмотрения. Основные правила и принципы гражданского процесса. Особенности административной юрисдикци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уголовного процесса. Виды уголовных наказаний и порядок их назначения. Конституционное судопроизводств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и система международного права. Взаимоотношения международного и национального права. Международная защита прав человека в условиях мирного и военного времен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овое повторение (5 ч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 xml:space="preserve">                </w:t>
      </w:r>
      <w:r>
        <w:rPr/>
        <w:t>Календарно-тематическое планирование  11  класс.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276"/>
        <w:gridCol w:w="1134"/>
        <w:gridCol w:w="1417"/>
      </w:tblGrid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экономики в жизни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поли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как наука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как на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ка как хозяйство.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 тестовой 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Экономический р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ое разви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чные отношения в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енция и монопо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ма в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основы предприниматель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ткрыть своё де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гаемые успеха в бизнесе. Менеджмент и маркетинг.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 тестовой 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Экономические функции госуд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о-кредитная поли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скальная поли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ы в экономике. Банковск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ы в экономике. Инфля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и безработ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эконо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альные проблемы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свобода и социальная ответств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 по теме «Эконом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на тему: «Экономическая жизнь обще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над ошибк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Социальная структура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яющееся по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лугодов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над ошибк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емья как социальный инстит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и бы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дерные стереоти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дерные отношения в современном общ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 в современном общ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суб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графическая ситуация  в современной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грация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 по теме «Социальные отнош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тему: «Социальная сф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бота над ошибками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итика и власть: политическая деятельность и общ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сфера и политические институ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е отношения. Политическая вла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система. Структура и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й реж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 правового госуд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ое общество.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над ошибк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ное самоупра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кратические выб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е партии и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партийны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эл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ое лидер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ческое созн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политические идеолог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ческая психолог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 и политическое созн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ое поведение: формы политического п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политического п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й проце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политического участи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над ошибк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итическая 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 по теме «Политическая сф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на тему: «Политическая жизнь обще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над ошибкам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индустриальное (информаци</w:t>
              <w:softHyphen/>
              <w:t>онное) общ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на тему: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еры жизни об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обализац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XX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13:00Z</dcterms:created>
  <dc:creator>shkola</dc:creator>
  <dc:description/>
  <dc:language>en-US</dc:language>
  <cp:lastModifiedBy>shkola</cp:lastModifiedBy>
  <dcterms:modified xsi:type="dcterms:W3CDTF">2021-08-06T16:13:00Z</dcterms:modified>
  <cp:revision>2</cp:revision>
  <dc:subject/>
  <dc:title/>
</cp:coreProperties>
</file>