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Акс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района средняя общеобразовательная школа х.Верхнеподп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СОШ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Верхнеподп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А.В.Папш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о   </w:t>
      </w:r>
      <w:r>
        <w:rPr>
          <w:rFonts w:cs="Times New Roman" w:ascii="Times New Roman" w:hAnsi="Times New Roman"/>
          <w:sz w:val="36"/>
          <w:szCs w:val="28"/>
          <w:u w:val="single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: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е  общ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ого закона «Об образовании в РФ» от 29 декабря 2012 г. № 273-Ф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ого государственного образовательного стандарта начального общего образования по математике, утверждённого приказом Министерства образования и науки  РФ от 6 октября 2009 г. № 373 «Об утверждении федерального компонента государственных образовательных стандартов начального, основного общего и среднего (полного) общего образования»; 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8 апреля 2015 г. № 1/15), с изменениями от 26.11.2010 г. № 1241, от 22.09.2011 г. № 2357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ы «Начальная шк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ка» (руководитель проекта – доктор педагогических наук, профессор Н.Ф.Виноградова), рекомендованных Министерством образования РФ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клас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ножества предметов. Отношения между предметами и между множествами предмет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 Графы отношений «больше», «меньше» на множестве целых неотрицательных чис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множества предметов по их численностям (путем составления пар предметов)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о и счет. Арифметические действия и их свой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редметов. 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записи чисел. Сведения из математики: как появились числа, чем занимается арифмет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(умножение и деление) как взаимно обратные действия. Приемы сложения и вычитания вида: 10 + 8, 18 – 8, 13 – 10. Таблица сложения однозначных чисел в преде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. Порядок выполнения действий в составных выражениях со скоб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сложения, вычитания, умножения и деления. Практические способы выполнения действий. Запись результатов с использованием знаков =, +, –, ×, : . Названия результатов сложения (сумма) и вычитания (разно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ое множество чис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Normal"/>
        <w:keepNext w:val="true"/>
        <w:keepLines/>
        <w:autoSpaceDE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личины</w:t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1 дм 2 см. Расстояние между двумя точ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начения однородных величин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ые значения величин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решения задач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 реш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зменением решения задачи при изменении ее условий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ческие фигур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мета. Понятия: такой же формы, другой формы. Точка, линия, отрезок, круг, треугольник, квадрат, пятиугольник. Куб. Шар. Изображение простейших плоских фигур с помощью линейки и от руки. Взаимное расположение предметов. Понятия: выше, ниже, дальше, бли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фигу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указанную фигуру из ча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реугольн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ко-математическая подготовк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анализа предъявленного банка данны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 и  представление  информации,  связанной  со  счетом,  с 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й формы в табличн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15"/>
        <w:gridCol w:w="1461"/>
        <w:gridCol w:w="996"/>
        <w:gridCol w:w="104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их свойств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их свойств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: слева направо, справа на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 плоскости групп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оских фигур из ча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с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шкале лине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выч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вух множеств предметов по их численност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арифме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арифметических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сантимет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сантиметр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и его запись циф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рифметической задач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дециметрах и сантиметр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умн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торого деся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ли невер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 арифметических дейст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ами второго десят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ыми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ыми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ыми способ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К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Ку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о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о предм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Сложение и вычитание чисел без перех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переходом через деся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резок. Сантиметр. Децимет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на увеличение и уменьшение числа на несколько един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е со скобками и без скоб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арифметических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своения программы по математике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второклассников продолжат формироваться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готовность и способность к саморазвитию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формированность мотивации к обучению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пособность к самоорганизованност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высказывать собственные суждения и  давать им обоснование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владение коммуникативными умениями с целью реализации возможностей успешного сотрудничества с 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своения программы по математике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второклассников продолжат формирова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владение основными методами познания окружающего мира (наблюдение, сравнение, анализ, синтез,  обобщение, моделирование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онимание и принятие учебной  задачи, поиск и нахождение способов ее реш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ланирование, контроль и оценка 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оздание моделей изучаемых объектов с использованием знаково - символических средст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онимание причины неуспешной учебной  деятельности и способность  конструктивно действовать в условиях неуспех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активное использование математической речи  для решения разнообразных коммуникативных задач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готовность слушать собеседника, вести  диалог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мение работать в информационной среде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своения программы по математике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второклассников продолжат формироваться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владение основами логического и алгоритмического мышления, пространственного воображения и математической  реч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 данные.</w:t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ржание программы способствует формированию, становлению и развитию у второклассников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х учебны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поставлять множества предметов по их численностям (путём составления пар предме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вать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рядочивать данное множество чи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роизводить устные и письменные алгоритмы выполнения четырёх арифметически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вать разные способы вычислений, выбирать из  них удоб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структуру числового выражения с целью определения порядка выполнения содержащихся в нем арифметически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ть ход решения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ировать результат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ть за изменением решения задачи при измене5ни её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ироваться на плоскости; различать геометрические фигуры; характеризовать взаимное расположение фигур на плоск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руировать указанную фигуру из ча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цировать треуголь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некоторые пространственные фигуры на чертежах и на мод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омощью  учителя конструировать алгоритм решения логическ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изировать свои знания для проведения простейших математических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ирать требуемую информацию из указанных источников; фиксировать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омощью учителя и самостоятельно 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дить информацию из текстовой формы в табличную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учебного предмета  </w:t>
      </w:r>
    </w:p>
    <w:p>
      <w:pPr>
        <w:pStyle w:val="Normal"/>
        <w:spacing w:lineRule="auto" w:line="240" w:before="0" w:after="12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" w:firstLine="44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Элементы арифмети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ение и вычитание в пределах 10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и запись двузначных чисел циф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исловой луч. Сравнение чисел с использованием числового лу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способы сложения и вычитания двузнач</w:t>
        <w:softHyphen/>
        <w:t>ных чисел (двузначных и однозначных чисел)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азрядное сложение и вычитание двузначных чисел, в том числе с примене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крокалькуля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а умножения однозначных чисе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чное умножение чисел и соответствующие случаи  деления.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оля числа. Нахождение одной или нескольких долей данного числа.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ление с 0 и 1. Свойство умнож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жать числа можно в любом порядке.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шения «меньше в ...» и «больше в ...».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величение или уменьшение числа в несколько раз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ражения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я компонентов действий сложения, вычитания,  умножения и деления.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выражение и его значение. Числовые выраже</w:t>
        <w:softHyphen/>
        <w:t>ния, содержащие скобки. Нахождение значений числовых выражений. Составление числовых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личины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а длины метр и ее обозначение: м. Соотношения между единицами длины (1 м = 100 см, 1 дм = 10 с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 - 10 дм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ведения из истории математики: старинные русские меры, длины (вершок, аршин, пядь, маховая и косая сажень) и массы (пу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метр многоугольника и его вычисление. Правило вычисления площади прямоугольника (квадрат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способы нахождения площадей фигур. Единицы площади: квадратный дециметр, квадратный сантиметр, квадратный метр и их обозначения (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Геометрические по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уч, его изображение и обозначение. Принадлежность точки луч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заимное расположение на плоскости лучей и отрез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угольник и его элементы: вершины, стороны, углы. Окружность;  радиус   и  центр  окружности.   Постр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ности с помощью циркуля. Взаимное расположение фигур на плос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. Прямой и непрямой уг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угольник (квадрат). Свойства противополож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 и диагоналей прямо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. Определение вида угла (прямой, непрямой), нахождение прямоугольника среди данных четырехугольников с помощью модели прямого угла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mall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0"/>
          <w:szCs w:val="20"/>
          <w:u w:val="single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75"/>
        <w:gridCol w:w="1230"/>
        <w:gridCol w:w="1230"/>
        <w:gridCol w:w="1229"/>
      </w:tblGrid>
      <w:tr>
        <w:trPr>
          <w:trHeight w:val="10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десятками в пределах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десятками в пределах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ые числа и их запис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записи двузначных чис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ход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 и его обо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 и его обо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 и его обо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лу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ам «Запись и сравнение двузначных чисел. Луч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сравнение двузначных чисел. Лу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единицами дл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соотношении между единицами дл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 и его элемент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 и его элеме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3, 65+30, 65 –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3, 65+30, 65 –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3, 65+30, 65 –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вычитания двузначных чисел без перехода через деся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вычитания двузначных чисел без перехода через деся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двузначных чисел (общий случа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двузначных чисел (общий случай).  Закрепление алгоритма с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(общий случа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(общий случа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(общий случа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двузначных чисел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двузначных чисел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Сложение и вычитание двузначных чисел. Многоугольни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Периметр многоугольни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, её центр и радиу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и  с помощью цирку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, её центр и радиу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и деление на 2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2. Половина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3. Тре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4. Четвер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4.  Четвер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ый у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Табличные случаи умножения и деления на 2, 3, 4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тем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тые задачи на умножение и делен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5.  Пят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5.  Пят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5.  Пят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6.  Шест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6.  Шест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бличные случаи умножения и деления на 4, 5, 6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и периметр фиг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фигуры. Решение за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Табличные случаи умножения на 4, 5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7.  Седьм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7.  Седьм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8.  Восьм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8.  Восьм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9.  Девят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9.  Девятая часть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 и д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 и д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теме «Табличные случаи умножения и деления на 6, 7, 8, 9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колько раз больше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меньше?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колько раз больше? Во сколько раз меньше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колько раз больше? Во сколько раз меньше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колько раз больше? Во сколько раз меньше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в несколько р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меньшение в несколько р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и уменьшение в несколько р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увелич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 уменьшение в несколько р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увеличение и уменьшение в несколько р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шение задач на увеличение и уменьшение в несколько р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и уменьшение в несколько р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Задачи на кратное сравнение, на увеличение и уменьшение в несколько раз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 Решение за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теме «Задачи на кратное сравнение, на увеличение и уменьшение в несколько раз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чисел в записях действия с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чисел в записях действия вычит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чисел в записях действий умножения и д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(суммы, разност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(произведения, частны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(все действ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 Простые случа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Числовые выражени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Прямой уг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Прямой уг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. Прямой уго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прямоугольни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Прямоугольник. Квадрат. Периметр и площадь прямоугольни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чные случаи умножения и деления. Повтор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 и деления. Повтор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Решение за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Решение за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Решение за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1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люблю математику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ами обучающихся являю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получаемую математическую подготовку как в учебной деятельности, так и при решении прак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ысказывать собственные суждения и давать им обосн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коммуникативными умениями с целью реализации возможностей успешного сотрудничества с учителем и учащимися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ами обучающихс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методами познания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, контроль и оценка уч.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чебных действий в разных фор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причины неуспешной уч.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информационной сре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ами обучающихся являются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28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28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28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информационном пол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5"/>
          <w:sz w:val="24"/>
          <w:szCs w:val="24"/>
          <w:lang w:eastAsia="ru-RU"/>
        </w:rPr>
        <w:t>Основные требования к уровню подготовки обучающихся 3 клас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длины, массы, вместимости, времени, скоро</w:t>
        <w:softHyphen/>
        <w:t>сти, площад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&lt; и &gt;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ую и отрезо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хзначные числ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роизводить по памя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я между единицами длины: 1 км = 1000 м, 1 см = 10 мм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ы: 1 кг = 1000 г; времени: 1 ч = 60 мин, 1 мин = 60 с, 1 сут. = 24 ч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век =100 лет, 1 год =12 мес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одить приме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ств и неравен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 связи и зависим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жду компонентами и результатами арифметичес</w:t>
        <w:softHyphen/>
        <w:t xml:space="preserve">ких действий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уммой и слагаемыми, произведением и множи</w:t>
        <w:softHyphen/>
        <w:t>телям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известными и неизвестными величинами при решении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х зада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устные вычисления в преде</w:t>
        <w:softHyphen/>
        <w:t>лах 1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исьменно сложение, вычитание, умноже</w:t>
        <w:softHyphen/>
        <w:t xml:space="preserve">ние и деление н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ое и на двузначное число в случа</w:t>
        <w:softHyphen/>
        <w:t xml:space="preserve">ях, когда результат действия не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ает 1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арифметические текстовые задачи в 3 действия (в различных   комбинаци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орядка выполнения действий в выражениях со   скобками и бе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ависимости между величинами (скоростью, путем и временем   прямолинейного равномерного движения; ценой, количеством и   стоимостью товара) при реше</w:t>
        <w:softHyphen/>
        <w:t>нии разнообразных матема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менты арифме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0"/>
          <w:sz w:val="24"/>
          <w:szCs w:val="24"/>
          <w:lang w:eastAsia="ru-RU"/>
        </w:rPr>
        <w:t>Тыся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и запись цифрами чисел от 100 до 1000.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чисел. Запись результатов сравнения с помощью знаков &lt; и &gt;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в пределах 1000. Устные и письменные приемы сложения и вычитания. Сочетательное свойство сложения и умножения. Упрощение выражений (освобождение выражений о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шних» скобок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, записанны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кобок, содержащих действия: а) только одной ступен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равенства и неравен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запись числовых равенств и неравенств. Свойства числовых равен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ставных арифметических задач в три действ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0"/>
          <w:sz w:val="24"/>
          <w:szCs w:val="24"/>
          <w:lang w:eastAsia="ru-RU"/>
        </w:rPr>
        <w:t xml:space="preserve">Умножение и деление на однозначное чис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spacing w:val="10"/>
          <w:sz w:val="24"/>
          <w:szCs w:val="24"/>
          <w:lang w:eastAsia="ru-RU"/>
        </w:rPr>
        <w:t xml:space="preserve">пределах 1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суммы на число (распределительное свойство умножения относительно сложе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на 10, 100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числа, запись которого оканчивается нулем, на однозначное число. Умножение двух- и трехзначного числа на однозначное числ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однозначного частног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 остатк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на однозначное числ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неизвестных компонентов арифметических действ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 Выполнение деления с остатком с помощью фи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Умножение и деление на двузначное число в пределах 1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вида 23 • 40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на двузначное числ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длины километр и миллиметр и их обозначе</w:t>
        <w:softHyphen/>
        <w:t>ния: км, м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я между единицами длины: 1 км = 1000 м, 1 см = 10 м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длины ломан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и ее единицы: килограмм, грамм. Обозначения: кг, г. Соотношения: 1 кг = 1000 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имость и ее единица литр. Обозначение: 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 его единицы: час, минута, секунда; сутки, неделя, год, век. Обозначения: ч, мин, с. Соотношения между едини</w:t>
        <w:softHyphen/>
        <w:t>цами времени: 1 ч = 60 мин, 1 мин = 60 с, 1 сутки = 24 ч, 1 век = 100 лет, 1 год = 12 месяце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из истории математики: история возникновения месяцев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рифметических задач, содержащие разнообразные зависимости между величин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</w:t>
        <w:softHyphen/>
        <w:t>ние вместимостей двух сосудов с помощью данной мер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86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ривание с помощью литровой банки данного количества вод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ебраическая пропедевтика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енные выражения. Вычисление значений буквенных выражений при заданных значениях этих бук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гические понятия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3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верных и неверных высказыва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3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ометрические понятия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окружности на 6 одинаковых частей с помощью цирку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. Принадлежность точки прямой. Проведение прямой через одну и через две точ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на плоскости отрезков, лучей, прямы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Способы деления круга (окружности) на 2, 4, 8 равных частей с помощью перегибания круга по его осям симметрии. Построение симметричных прямых на клетчатой бумаге. Проверка с помощью угольника, какие из данных прямых пересекаются под прямым угл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виды учебной деятельности</w:t>
        <w:tab/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ситуаций, требующих упорядочения предметов и математических объ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</w:t>
        <w:tab/>
        <w:t xml:space="preserve"> моделей</w:t>
        <w:tab/>
        <w:t xml:space="preserve"> геометрических фигур, математических процессов зависимостей в окружающем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результаты вычисления, решения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аговый контроль правильности и полноты выполнения арифметического действия,  построения геометрической фиг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, обнаружение и устранение ошибок логического и арифметического характера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еобходимой информации в учебной и справочной литератур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06"/>
        <w:gridCol w:w="992"/>
        <w:gridCol w:w="992"/>
        <w:gridCol w:w="11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акт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Название и запись «круглых» с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Таблица разрядов трё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Запись и чтение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. Знаки «&lt;» и  «&gt;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.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. Решение задач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лометр, миллиме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метр, миллиметр. Измерение длины отрезков в разных един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метр, миллиметр. Сравне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ходная контро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Километр, миллиметр. Решение задач с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ная. Вершины, зве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ная. Решение задач на построение лома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ная. Единицы измерения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лома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ломаной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ломаной. Построение геометрически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. Килограмм, 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. Килограмм, грамм. Чтение и запись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. Килограмм, грамм. Сложение и вычита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. Килограмм, грамм. Решение задач с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. 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. Литр. Сложение и вычита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имость. Литр Решение задач с величинам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трёхзначных чисел. Устные приёмы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трёхзначных чисел. Письменные приёмы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трёхзначных чисел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трёхзначных чисел. Площадь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трёхзначных чисел. Задачи на построение геометрически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 по теме «Сложение трёх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вычислительных навыков и навыков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трёхзначных чисел. Устные приё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трёхзначных чисел. Письменные приё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трёхзначных чисел. Решение 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выков вычитания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трёхзначных чисел. Вычита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 по теме «Сложение и вычитание трех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ое свойство 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выражений на основе сочетательного свойств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 на основе сочетательного свойств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рех и более слагаемых. Устные приёмы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рех и более слагаемых. Письменные  приёмы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трех и более слагаемых. Решение задач на построение геометрически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ое свойств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ое свойство умножения. Решение задач разными способами на основе сочетательного свойства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рименением сочетательного свойства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трех и более множ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е трех и более множителей. Запись решения задач одним выраж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трех и более множителей. Решение задач раз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, содержащих в скобках умножение ил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. Запись решения задач одним выра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ощение выражений. Решение задач на построение геометрически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 на клетчатой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  за 1 полугод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на построение симметричных фигур. Симметрия на клетчатой бума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ыполнения действий в выражениях без скоб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выражениях без скобок. Запись решения задач одним выра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ыполнения действий в выражениях без скобок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выражениях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выражениях со скобками. Составл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выражениях со скобками. Табличное 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выражениях со скобками. Закрепление вычисл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ые и неверные предложения (высказывания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ые и неверные предложения (высказывания). Составление выра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ые и неверные предложения(высказывания). Решение задач с величин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«Порядок выполнения действий в числовых выраж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равенства и нераве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числовых равен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ловых равенств. Сравне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окружности на равные части путём перегибания кру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окружности на равные части с помощью 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окружности на равные части с помощью циркуля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суммы на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суммы на число. Устные вычис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авыков умножения суммы на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10. Запись длины в см и дм. Сложе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100. Решение задач с величинами. Сложе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на 10 и 100. Вычитание велич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вида 50∙9, 200∙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вида 50∙9, 200∙4. Решение задач с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вида 50∙9, 200∙4.  Закрепление вычисл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вида 50∙9, 200∙4. Решение задач раз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ая. Обозначение прямой латинскими бук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. Пересекающиеся прямые. Построение пересекающихся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ая. Непересекающиеся прямы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двузначного числа на однозна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двузначного числа на однозначное. Переместительное свойство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вузначного числа на однозначно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трёхзначного числа на однозначное. Алгоритм письменных вычис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трёхзначного числа на однозначное. Решение задач с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трёхзначного числа на однозначное. Решение задач на построение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  по теме «Умножение на однозначное чис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Умножение  на однозначное число. Решение задач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времени. Единицы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времени. Задачи на определение продолжительности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 за 3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Задачи на определение продолжительности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времени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на 10.  Упрощение выра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100.  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однозначного частного. Деление вида 108:1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днозначного частного. 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днозначного частного. Выражения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однозначного част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с остат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с остатком вида 6: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. Решение задач с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с остатком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однозначное число. Решение задач раз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однозначное число. Выражения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однозначное числ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авыков деления на одно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однозначное число. Решение задач на построение геометрических фигу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   по теме «Деление на однозначное чи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Деление на однозначное числ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вида 23∙40. 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вида 23∙40. Выражения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вида 23∙40. Задачи с величинами «цена, кол-во, стоим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вида 23∙40. Закрепление вычислительных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на дву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двузначное число. Выражения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авыков умножения на дву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ычислительных навыков и навыков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на двузначное число. Решение задач на построение геометрически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на двузначное число. Решение задач разных вид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дов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вузначное число. Единицы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вузначное число. Решение задач на нахождение площад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вузначное число. Решение задач на нахождение периметра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по теме «Деление на двузначное число. Решение задач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на двузначное число. Повтор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периметра и площади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Сложение и вычитание в пределах 1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Умножение и деление в пределах 1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за год. Решение задач раз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ируемы результаты освоения программы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 освоения 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мышления; умение устанавливать, 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развит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отивации к обуч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получаемую математическую подготовку как в учебной деятельности, так и при решении практических задач. Возникающих в повседневной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еодолевать трудности, доводить начатую работу до её завер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рганизова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высказывать собственные суждения и давать им обосн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 освоения 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принятие учебной задачи, поиск и нахождение способов её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. 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информационной среде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полученные математические знания для решения учебно-познавательных и учебно-практических задач. А также использовать эти знания для описания и объяснения различных процессов и явлений окружающего мира. Оценки их количественных и пространствен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. Решать текстовые задачи, измерять наиболее распространё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информационном  поле (таблицы, схемы, диаграммы, графики, последовательности, цепочки, совокупности).  Представлять,  анализировать и интерпретировать данны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 часов (4 ч в неделю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850"/>
        <w:gridCol w:w="2126"/>
        <w:gridCol w:w="255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ая ли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 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ФГОС</w:t>
              <w:br/>
              <w:t>Планируемые результат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</w:tr>
      <w:tr>
        <w:trPr>
          <w:trHeight w:val="1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менты арифмет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жество целых неотрицательных чис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ое число; классы и разряды многозначного числа. Десятичная система записи чисел. Чтение и запись многозначных чис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б истории мате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рифметически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ы и разряды многозначных чисел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тать и записывать многозначные числа в пределах миллион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ять алгоритм письменного сложения и выч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вать величины по их числовым значениям</w:t>
            </w:r>
          </w:p>
        </w:tc>
      </w:tr>
      <w:tr>
        <w:trPr>
          <w:trHeight w:val="4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с многозначными числ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приемы сложения и вычитания многозначных чис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однозначное число, на двузначное  и трехзначное число. Простейшие устные вычис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рифметических задач разных видов, требующих выполнения 3-4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улировки свойств арифметических дейст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а порядка выполнения действий при вычислении значений выражений со скобками и без них, содержащих 3-4 арифметических действ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а поразрядного сложения и вычитания, а так же алгоритмы умножения и деления при выполнении письменных расчетов с многозначными числ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несложные устные вычисления в пределах сотни, вычислять с большими числами, легко сводимыми к действиям в пределах 100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ть арифметические текстовые задачи разных видо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ы и их измер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массы: тонна и центнер. Обозначение: т, ц. Соотношение: 1т=10ц, 1т=1000кг, 1ц=100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равномерного прямолинейного движения и ее единицы. Обозначения: км/ч, м/с, м/мин. Решение задач на дви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чные и приближенные значения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т=100кг, 1ц=100кг, 1т=10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ние зависимости между скоростью, путем и временем движения для решения арифметических задач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отношения между единицами массы: 1т=100кг, 1ц=100кг, 1т=10ц;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гебраическая пропедевт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ординатный угол. Простейшие графики. Диаграммы. Табл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венства с буквой. Нахождение неизвестного числа, обозначенного букв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значение переменной</w:t>
            </w:r>
          </w:p>
        </w:tc>
      </w:tr>
      <w:tr>
        <w:trPr>
          <w:trHeight w:val="2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ические пон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казыва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ния и его значение (истина, ложь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высказываний и нахождение их знач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еребор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и на перебор вариа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ть задачи на перебор вариантов</w:t>
            </w:r>
          </w:p>
        </w:tc>
      </w:tr>
      <w:tr>
        <w:trPr>
          <w:trHeight w:val="17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ческие понят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ногогранник. Вершины, ребра и гра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ямоугольни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точек, отрезков, лучей, прямых, многоугольников, окруж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заимное расположение точек, отрезков, лучей, прямых, многоугольников, окруж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ь прямоугольники</w:t>
            </w:r>
          </w:p>
        </w:tc>
      </w:tr>
      <w:tr>
        <w:trPr>
          <w:trHeight w:val="17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угольники и их ви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ы угл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ы треугольников в зависимости от вида углов, от длины стор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– тематическое планирование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98"/>
        <w:gridCol w:w="981"/>
        <w:gridCol w:w="1636"/>
        <w:gridCol w:w="2298"/>
      </w:tblGrid>
      <w:tr>
        <w:trPr>
          <w:trHeight w:val="61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ичная система счисления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ой системы с римской системой записи чис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разряды многозначного числа в пределах милли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чтения многозначного числ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запись многозначных чис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многознач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многозначных чис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многозначных чис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контрольн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приемы сложения многозначных чис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многозначных чисел в пределах миллиард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приемы вычитания многозначных чис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многозначных чисел в пределах миллиар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многозначных чисел в пределах миллиарда. Математический диктант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ый уго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точки с указанными координатами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точки с указанными координатам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ложения перестановкой слагаемых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и. Диаграммы. Таблицы.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простейших графиков, диаграмм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простейших графиков, диаграмм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ямоуголь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ямоуголь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. Метематический дикт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ереместительное свойство с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умн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естительные свойства сложения и  умножения.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ое свойство слож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ое свойство умнож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тельные  свойства сложения и  умножения.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и масштаб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и масштаб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гранник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1000, 10000, 10000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1000, 10000, 10000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1000, 10000, 100000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а. Центн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а. Центн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в противоположных направл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 в противоположных направл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в противоположных направлениях (встречное движе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в противоположных направлениях (встречное движе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однознач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однознач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Умножение многозначного числа на однознач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однознач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двузнач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двузначно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двузнач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двузнач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трёхзнач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многозначного числа на трёхзначно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многозначного числа на трёхзначно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многозначного числа на трёхзначно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в одном направле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в одном направле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в одном направле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 в одном направлен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умножения. Решение за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умножения. Решение за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«Письменные приёмы умноже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Истинные и ложные высказы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ные и ложные высказывания. «Неверно, что…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высказы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высказывания  с союзом «ил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высказывания  с союзом «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высказывания  со словами  «если, что..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 по теме: «Высказыван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дачи на перебор вариа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на перебор вариантов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ммы на числ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ммы на числ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ммы на числ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1000, 10000, 10000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на 1000, 10000, 100000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однозначное чис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однозначное чис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вузначное чис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за 3 четверть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Деление на двузначное числ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вузначное чис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на трехзначное число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трехзначное числ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трехзначное числ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трехзначное числ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трехзначное числ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отрезка на 2 равные части с помощью циркуля и линей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отрезка на 4 и 8 равных ча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отрезка на 2, 4 и 8  равные части с помощью циркуля и линей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числа в равенствах  х+5=7, х 5=15, х-5=7, х:5=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числа в равенствах  х+5=7, х 5=15, х-5=7, х:5=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числа в равенствах  х+5=7, х 5=15, х-5=7, х:5=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числа в равенствах  8+х=16, 8 х=16, 8-х=2, 8:х=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числа в равенствах  8+х=16, 8 х=16, 8-х=2, 8:х=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числа в равенствах  вида 8+х=16, 8 х=16, 8-х=2, 8:х=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известного числа в равенствах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: «Применение правил нахождения неизвестных компонентов арифметических действий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и его обозначе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г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гл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реугольников по величинам их угл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реугольников по длинам их сторо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за 4 четверть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е и приближенное значение велич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е и приближенное значение величин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трезка, равного  данном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трезка, равного  данном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9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next w:val="Style20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50:00Z</dcterms:created>
  <dc:creator>shkola</dc:creator>
  <dc:description/>
  <dc:language>en-US</dc:language>
  <cp:lastModifiedBy>shkola</cp:lastModifiedBy>
  <dcterms:modified xsi:type="dcterms:W3CDTF">2021-08-06T17:50:00Z</dcterms:modified>
  <cp:revision>2</cp:revision>
  <dc:subject/>
  <dc:title/>
</cp:coreProperties>
</file>