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«Утверждаю»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иректор МБОУ ДО Каменского районного ДДТ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__________Т.В.Ива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менского районного Дома детского творчества Ростовской области на 2023 – 2024 учебный год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от  01.09.202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2460"/>
        <w:gridCol w:w="3300"/>
        <w:gridCol w:w="1920"/>
        <w:gridCol w:w="24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 нагрузка в недел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ъединения,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по групп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учащихся 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Художественная   направленность</w:t>
            </w:r>
            <w:r>
              <w:rPr>
                <w:b/>
                <w:bCs/>
              </w:rPr>
              <w:t xml:space="preserve">                                    </w:t>
            </w:r>
          </w:p>
        </w:tc>
      </w:tr>
      <w:tr>
        <w:trPr>
          <w:trHeight w:val="1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ИЗО «Волшебник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ебрю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О «В мире крас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9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д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О «Веселый карандаш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0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д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О «Мир творч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Группа №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u w:val="single"/>
              </w:rPr>
              <w:t xml:space="preserve">ИЗО </w:t>
            </w:r>
            <w:r>
              <w:rPr>
                <w:b/>
              </w:rPr>
              <w:t>– 3 педагога</w:t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</w:rPr>
              <w:t>4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 4 объеди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9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0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 детей - 13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х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втина 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ПИ «Ткачеств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ох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Волшебный мир леп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ц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ита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Бумажная план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левск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я 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Чудесная мастерск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вич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Наши руки не для ску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рбакова  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час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Маленький маст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и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ПИ «Бусин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и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Фетруш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ПИ </w:t>
            </w:r>
            <w:r>
              <w:rPr>
                <w:b/>
              </w:rPr>
              <w:t>– 7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</w:rPr>
              <w:t>4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8 объединения;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пп –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4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– 160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атьяна  Павл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«Наш теат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гл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олотой ключик» теа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г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Театр М</w:t>
            </w: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Х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ТЕАТР </w:t>
            </w:r>
            <w:r>
              <w:rPr>
                <w:b/>
                <w:bCs/>
              </w:rPr>
              <w:t>–2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3 объединения;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пп -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- 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мар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льг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Богданоч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ХОРЕОГРАФИЯ</w:t>
            </w:r>
            <w:r>
              <w:rPr>
                <w:b/>
                <w:bCs/>
              </w:rPr>
              <w:t xml:space="preserve"> – 1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1 объединение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 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-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лександр 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Альянс-</w:t>
            </w:r>
            <w:r>
              <w:rPr>
                <w:b/>
                <w:bCs/>
                <w:u w:val="single"/>
                <w:lang w:val="en-US"/>
              </w:rPr>
              <w:t>Group</w:t>
            </w:r>
            <w:r>
              <w:rPr>
                <w:b/>
                <w:bCs/>
                <w:u w:val="single"/>
              </w:rPr>
              <w:t>»</w:t>
            </w:r>
            <w:r>
              <w:rPr>
                <w:bCs/>
              </w:rPr>
              <w:t xml:space="preserve"> (ВИ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Группа №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Гриф» (гитар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Основы игры на синтезаторе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т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атьяна 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скорк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горь Викто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озвучие» /вокал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МУЗЫКА </w:t>
            </w:r>
            <w:r>
              <w:rPr>
                <w:b/>
                <w:bCs/>
              </w:rPr>
              <w:t>– 3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 объедин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 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– 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 по      художественной  направленности – 15 педагог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9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– 409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Социально – гуманитарная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ьминко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ксана Викто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нтеллектуальное ассорти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трушк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натоки ПДД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Краеве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слава Вячеслав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а волонтёр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ц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ита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Кто, если не я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b/>
                <w:bCs/>
                <w:u w:val="single"/>
                <w:lang w:val="en-US"/>
              </w:rPr>
              <w:t>ABC</w:t>
            </w:r>
            <w:r>
              <w:rPr>
                <w:b/>
                <w:bCs/>
                <w:u w:val="single"/>
              </w:rPr>
              <w:t>» 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т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най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левск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стасия Юрьев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«Школа дошколят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АБВГ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к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икто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Дошкольная академ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№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15</w:t>
            </w:r>
          </w:p>
        </w:tc>
      </w:tr>
      <w:tr>
        <w:trPr>
          <w:trHeight w:val="10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шакова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Вера Андр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 любовью к Дону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да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Грамотеи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мра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си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стория Донского кр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мя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га Варт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раздник от А до Я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утько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Марина 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натоки дорожных правил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ербина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Юл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о зову сердца» /волонтёрство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по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циально – гуманитарной    направленности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/>
                <w:bCs/>
              </w:rPr>
              <w:t>16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 объединений;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9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8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– 29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Техническая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ОГЭ-ЕГЭ-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рб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нфоУмник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 по   технической    направленности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- 2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объединен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–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u w:val="single"/>
              </w:rPr>
              <w:t>Физкультурно- спортивная 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руков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Дмитрий Никола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Настольный теннис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Минеха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«Факел»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Баскетбол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ой    направленности- 3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 объединен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щихся – </w:t>
            </w:r>
            <w:r>
              <w:rPr>
                <w:b/>
                <w:bCs/>
                <w:u w:val="single"/>
              </w:rPr>
              <w:t>41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Естественнонаучная   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нгалыч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икто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Юный цветовод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дю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аг за шагом к ОГЭ»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ра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Квант» (</w:t>
            </w:r>
            <w:r>
              <w:rPr>
                <w:bCs/>
                <w:u w:val="single"/>
              </w:rPr>
              <w:t>математик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м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Николаев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а мудрец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по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естественнонаучной    направленности  -  4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 объединен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груп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- 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агогов - 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часов: 2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ъединений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4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рупп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: 84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8:00Z</dcterms:created>
  <dc:creator>1</dc:creator>
  <dc:description/>
  <cp:keywords/>
  <dc:language>en-US</dc:language>
  <cp:lastModifiedBy>Пользователь</cp:lastModifiedBy>
  <cp:lastPrinted>2023-09-26T15:19:00Z</cp:lastPrinted>
  <dcterms:modified xsi:type="dcterms:W3CDTF">2023-09-28T13:16:00Z</dcterms:modified>
  <cp:revision>160</cp:revision>
  <dc:subject/>
  <dc:title>                                                                                                                                                                         </dc:title>
</cp:coreProperties>
</file>