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839835" cy="639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835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0"/>
        <w:gridCol w:w="2460"/>
        <w:gridCol w:w="3300"/>
        <w:gridCol w:w="1920"/>
        <w:gridCol w:w="2460"/>
      </w:tblGrid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уц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Вита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Бумажная план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 Анато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ДП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«Солнышко»</w:t>
            </w:r>
          </w:p>
          <w:p>
            <w:pPr>
              <w:pStyle w:val="Normal"/>
              <w:rPr/>
            </w:pPr>
            <w:r>
              <w:rPr>
                <w:bCs/>
              </w:rPr>
              <w:t>Группа №1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Щербакова  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часов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ПИ «Маленький масте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илина Ольга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ДПИ «Бусинк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 №2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Группа №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ПИ </w:t>
            </w:r>
            <w:r>
              <w:rPr>
                <w:b/>
              </w:rPr>
              <w:t>– 5  педагог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5 объединений;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групп –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тей – 120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пов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атьяна  Павл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«Наш театр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>
          <w:trHeight w:val="8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уг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лександ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Золотой ключик» теат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нник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ди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Евген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Играем в теат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н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Иван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атр «Гармония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Иван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Вдохнов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ТЕАТР </w:t>
            </w:r>
            <w:r>
              <w:rPr>
                <w:b/>
                <w:bCs/>
              </w:rPr>
              <w:t>– 5 педагог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5 объединений;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групп - 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ча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тей - 8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маров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льга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Богданоч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ХОРЕОГРАФИЯ</w:t>
            </w:r>
            <w:r>
              <w:rPr>
                <w:b/>
                <w:bCs/>
              </w:rPr>
              <w:t xml:space="preserve"> – 1 педаг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1 объед-я; групп 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тей -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ов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лександр  Иван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«Альянс-</w:t>
            </w:r>
            <w:r>
              <w:rPr>
                <w:b/>
                <w:bCs/>
                <w:u w:val="single"/>
                <w:lang w:val="en-US"/>
              </w:rPr>
              <w:t>Group</w:t>
            </w:r>
            <w:r>
              <w:rPr>
                <w:b/>
                <w:bCs/>
                <w:u w:val="single"/>
              </w:rPr>
              <w:t>»</w:t>
            </w:r>
            <w:r>
              <w:rPr>
                <w:bCs/>
              </w:rPr>
              <w:t xml:space="preserve"> (ВИА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Группа №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 Иван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Гриф» (гитара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</w:tr>
      <w:tr>
        <w:trPr>
          <w:trHeight w:val="6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горь Виктор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«Созвучие» /вокал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1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отов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атьяна Алекс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Искорка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МУЗЫКА </w:t>
            </w:r>
            <w:r>
              <w:rPr>
                <w:b/>
                <w:bCs/>
              </w:rPr>
              <w:t>– 3 педагога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объеди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 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тей – 4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  по      художественной  направленности – 16 педагогов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 объединений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0 гру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40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 – 428</w:t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u w:val="single"/>
              </w:rPr>
              <w:t>Социально – педагогическая направленно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уг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Александ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Почемучки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уц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Вита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час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«Эстетика бы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ро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а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Краевед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к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Викто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Дошкольная академ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а №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н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Иван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Свечечка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утько Марина Пет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«Знатоки дорожных правил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тева Наталья Алекс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Знай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иса Владимировн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ЮИ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к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«</w:t>
            </w:r>
            <w:r>
              <w:rPr>
                <w:b/>
                <w:bCs/>
                <w:u w:val="single"/>
                <w:lang w:val="en-US"/>
              </w:rPr>
              <w:t>ABC</w:t>
            </w:r>
            <w:r>
              <w:rPr>
                <w:b/>
                <w:bCs/>
                <w:u w:val="single"/>
              </w:rPr>
              <w:t>» Англий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а Юлия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По зову сердца» /волонтёрство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йфутдинова 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анислава Вячеслав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«Юные филологи»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йфутди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ислава Вячеслав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Школа волонтёра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фонова Евгения Валер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Инглек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ыче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а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Школьное лесничество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моненк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сана 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АБВГ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ешак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а Андр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Дон – мой дом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руппа № 1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руппа №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ешак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а Андр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В игры играем, старину вспоминаем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мраева Елена Васи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История Донского кра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по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циально – педагогической    направленности</w:t>
            </w:r>
            <w:r>
              <w:rPr>
                <w:b/>
                <w:bCs/>
                <w:i/>
              </w:rPr>
              <w:t xml:space="preserve"> – </w:t>
            </w:r>
            <w:r>
              <w:rPr>
                <w:b/>
                <w:bCs/>
              </w:rPr>
              <w:t>16 педагог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8объединений;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2 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 ча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 – 344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u w:val="single"/>
              </w:rPr>
              <w:t>Техническая направленность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з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 Юр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Мир мультимедиатехнолог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ина Юлия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ИнфоУмник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м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ОГЭ-ЕГЭ-ш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>
          <w:trHeight w:val="7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  по   технической    направленности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</w:rPr>
              <w:t>- 3 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объединения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 – 45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u w:val="single"/>
              </w:rPr>
              <w:t>Физкультурно- спортивная  направленно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футдинов Александр Минехае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«Факел»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ченко Алевтина Алекс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Весёлый мяч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аче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 Сергее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Футбол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дия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Баскетбол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5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ботарёв Александр Александр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Спортивные игр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по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спортивной    направленности- 5 педагог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2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объединений;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 гру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щихся – </w:t>
            </w:r>
            <w:r>
              <w:rPr>
                <w:b/>
                <w:bCs/>
                <w:u w:val="single"/>
              </w:rPr>
              <w:t>88</w:t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есник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Юный турис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йфутдинов Александр Минехаевич </w:t>
              <w:tab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Школа туризма»</w:t>
            </w:r>
          </w:p>
          <w:p>
            <w:pPr>
              <w:pStyle w:val="Normal"/>
              <w:rPr/>
            </w:pPr>
            <w:r>
              <w:rPr>
                <w:bCs/>
              </w:rPr>
              <w:t>Группа№1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по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уристско - краеведческой    направленности -  2 педагог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объединения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групп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щихся - </w:t>
            </w:r>
            <w:r>
              <w:rPr>
                <w:b/>
                <w:bCs/>
                <w:u w:val="single"/>
              </w:rPr>
              <w:t>41</w:t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u w:val="single"/>
              </w:rPr>
              <w:t>Естественнонаучная    направленно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дюк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Юр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Страна математиков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дюк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Юр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Шаг за шагом к ОГЭ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рх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Серг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«Эрудит»</w:t>
            </w:r>
            <w:r>
              <w:rPr>
                <w:bCs/>
              </w:rPr>
              <w:t>(математика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рак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«Квант» (</w:t>
            </w:r>
            <w:r>
              <w:rPr>
                <w:bCs/>
                <w:u w:val="single"/>
              </w:rPr>
              <w:t>математика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м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рина Николаевн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Школа мудрец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Анато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Росто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по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естественнонаучной    направленности  -  5 педагог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объединений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 групп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 - 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едагогов - 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Часов: 3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объединений</w:t>
            </w:r>
            <w:r>
              <w:rPr>
                <w:bCs/>
              </w:rPr>
              <w:t xml:space="preserve">:  - </w:t>
            </w:r>
            <w:r>
              <w:rPr>
                <w:b/>
                <w:bCs/>
              </w:rPr>
              <w:t>54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рупп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: 1036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2:00Z</dcterms:created>
  <dc:creator>1</dc:creator>
  <dc:description/>
  <cp:keywords/>
  <dc:language>en-US</dc:language>
  <cp:lastModifiedBy>Пользователь</cp:lastModifiedBy>
  <cp:lastPrinted>2021-09-10T14:04:00Z</cp:lastPrinted>
  <dcterms:modified xsi:type="dcterms:W3CDTF">2021-11-10T09:27:00Z</dcterms:modified>
  <cp:revision>7</cp:revision>
  <dc:subject/>
  <dc:title>                                                                                                                                                                         </dc:title>
</cp:coreProperties>
</file>