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ерсональный состав педагогических (основных) работников МБОУ ДО Каменского районного ДДТ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371"/>
        <w:gridCol w:w="1671"/>
        <w:gridCol w:w="1671"/>
        <w:gridCol w:w="836"/>
        <w:gridCol w:w="1115"/>
        <w:gridCol w:w="1115"/>
        <w:gridCol w:w="1530"/>
        <w:gridCol w:w="2726"/>
        <w:gridCol w:w="1030"/>
        <w:gridCol w:w="1116"/>
      </w:tblGrid>
      <w:tr>
        <w:trPr>
          <w:trHeight w:val="21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 должность (должности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емые дисциплин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ая степень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разова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тегория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правления подготовки и (или) специальност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повышении квалификации и (или) профессиональной переподготовке (при наличии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стаж рабо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работы по специ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</w:tc>
      </w:tr>
      <w:tr>
        <w:trPr>
          <w:trHeight w:val="35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кова Татья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8(86365)955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.почта: </w:t>
            </w:r>
            <w:r>
              <w:rPr>
                <w:sz w:val="18"/>
                <w:szCs w:val="18"/>
                <w:lang w:val="en-US"/>
              </w:rPr>
              <w:t>ddtkamenskogoraiona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бразова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Английский язык </w:t>
            </w:r>
            <w:r>
              <w:rPr>
                <w:sz w:val="20"/>
                <w:szCs w:val="20"/>
                <w:lang w:val="en-US"/>
              </w:rPr>
              <w:t>ABC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А, лингвис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УБиП (переподготов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16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тивные и интерактивные методы и формы организации учебной деятельности на уроке иностранного языка, 72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ультиурок», Смоленск, декабрь 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правление образовательной организацией в условиях трансформации образования», 2019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ОО «Приволжский центр дополнительного профессионального образования» по программе «Противодействие коррупции», 72 часа, Ижевск, июль,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shd w:fill="FFFFFF" w:val="clear"/>
                <w:lang w:eastAsia="ar-SA"/>
              </w:rPr>
              <w:t>Повышение квалификации «Оказание первой помощи пострадавшим в образовательной организации»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shd w:fill="FFFFFF" w:val="clear"/>
                <w:lang w:eastAsia="ar-SA"/>
              </w:rPr>
              <w:t>АНО ДПО «Платформа»,01.03.2022, 16 часов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158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уг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8(86365)955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.почта: </w:t>
            </w:r>
            <w:r>
              <w:rPr>
                <w:sz w:val="18"/>
                <w:szCs w:val="18"/>
                <w:lang w:val="en-US"/>
              </w:rPr>
              <w:t>ddtkamenskogoraiona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директор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едагог допобразова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 «Золотой ключик»</w:t>
              <w:tab/>
              <w:tab/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 </w:t>
              <w:tab/>
              <w:t xml:space="preserve">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ГПУ,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ой школы, музык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иволжский центр дополнительного профессионального образования» по программе «Противодействие коррупции», 72 часа, Ижевск, июль, 202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 «Профилактика коронавируса, гриппа и других острых респираторных вирусных инфекций в общеобразовательных организациях в объеме 16 часов», 29.07.2020, ООО «Центр инновационного образования и воспитания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Академия «Просвещение»» по доппрограмме «Организация и осуществление дополнительного образования детей с ограниченными возможностями и инвалидностью от 5 до 18 лет», 72 часа, от 15.08.2020, Москв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новационные подходы к методикам преподавания театральных дисциплин в организациях дополнительного образования детей», 144 ч.    22.11.2018, ВНОЦ «Современные образовательные технологии»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«Оказание первой помощи в образовательных организациях», АНО ДПО «Платформа», 31.03.2022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158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 «Основные подходы к проведению экспертного анализа качества дополнительных общеобразовательных программ», с 29.05.2023-14.065.2023, 18 ч., ГБУ ДПО РО «РИПКППРО», г.Ростов-на-Дон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адь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Евген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  <w:p>
            <w:pPr>
              <w:pStyle w:val="Normal"/>
              <w:spacing w:before="28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ысшее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ответств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ГТУ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-электроэнергет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УБи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 (переподготов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16г.</w:t>
            </w:r>
          </w:p>
          <w:p>
            <w:pPr>
              <w:pStyle w:val="Normal"/>
              <w:rPr>
                <w:rFonts w:eastAsia="Times New Roman"/>
                <w:sz w:val="10"/>
                <w:szCs w:val="10"/>
                <w:shd w:fill="FFFFFF" w:val="clear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shd w:fill="FFFFFF" w:val="clear"/>
                <w:lang w:eastAsia="ar-SA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«Методическое сопровождение образовательного процесса в учреждениях дополнительного образования детей», 108ч.,2018 год, обучение в ООО «Инфоурок»</w:t>
            </w:r>
          </w:p>
          <w:p>
            <w:pPr>
              <w:pStyle w:val="Normal"/>
              <w:rPr>
                <w:rFonts w:eastAsia="Times New Roman"/>
                <w:sz w:val="10"/>
                <w:szCs w:val="10"/>
                <w:lang w:eastAsia="ar-SA"/>
              </w:rPr>
            </w:pPr>
            <w:r>
              <w:rPr>
                <w:rFonts w:eastAsia="Times New Roman"/>
                <w:sz w:val="10"/>
                <w:szCs w:val="10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Профессиональная переподготовка  по программе «Педагогика дополнительного образования детей и взрослых»,   2020 г.,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ООО «Инфоурок»</w:t>
            </w:r>
          </w:p>
          <w:p>
            <w:pPr>
              <w:pStyle w:val="Normal"/>
              <w:rPr>
                <w:rFonts w:eastAsia="Times New Roman"/>
                <w:sz w:val="10"/>
                <w:szCs w:val="10"/>
                <w:lang w:eastAsia="ar-SA"/>
              </w:rPr>
            </w:pPr>
            <w:r>
              <w:rPr>
                <w:rFonts w:eastAsia="Times New Roman"/>
                <w:sz w:val="10"/>
                <w:szCs w:val="1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 «Профилактика коронавируса, гриппа и других острых респираторных вирусных инфекций в общеобразовательных организациях в объеме 16 часов», 29.07.2020, ООО «Центр инновационного образования и воспитания»</w:t>
            </w:r>
          </w:p>
          <w:p>
            <w:pPr>
              <w:pStyle w:val="Normal"/>
              <w:rPr>
                <w:rFonts w:eastAsia="Times New Roman"/>
                <w:sz w:val="10"/>
                <w:szCs w:val="10"/>
                <w:lang w:eastAsia="ar-SA"/>
              </w:rPr>
            </w:pPr>
            <w:r>
              <w:rPr>
                <w:rFonts w:eastAsia="Times New Roman"/>
                <w:sz w:val="10"/>
                <w:szCs w:val="10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sz w:val="10"/>
                <w:szCs w:val="10"/>
                <w:shd w:fill="FFFFFF" w:val="clear"/>
                <w:lang w:eastAsia="ar-SA"/>
              </w:rPr>
            </w:pPr>
            <w:r>
              <w:rPr>
                <w:rFonts w:eastAsia="Times New Roman"/>
                <w:sz w:val="10"/>
                <w:szCs w:val="10"/>
                <w:shd w:fill="FFFFFF" w:val="clear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shd w:fill="FFFFFF" w:val="clear"/>
                <w:lang w:eastAsia="ar-SA"/>
              </w:rPr>
              <w:t>Повышение квалификации «Оказание первой помощи пострадавшим в образовательной организации»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shd w:fill="FFFFFF" w:val="clear"/>
                <w:lang w:eastAsia="ar-SA"/>
              </w:rPr>
              <w:t>АНО ДПО «Платформа» 01.03.2022, 16 часов</w:t>
            </w:r>
          </w:p>
          <w:p>
            <w:pPr>
              <w:pStyle w:val="Normal"/>
              <w:rPr>
                <w:rFonts w:eastAsia="Times New Roman"/>
                <w:sz w:val="10"/>
                <w:szCs w:val="10"/>
                <w:shd w:fill="FFFFFF" w:val="clear"/>
                <w:lang w:eastAsia="ar-SA"/>
              </w:rPr>
            </w:pPr>
            <w:r>
              <w:rPr>
                <w:rFonts w:eastAsia="Times New Roman"/>
                <w:sz w:val="10"/>
                <w:szCs w:val="10"/>
                <w:shd w:fill="FFFFFF" w:val="clear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, подтверждающий участие в «Школе методистов АНООДПО Академия «Альтернатива» с сентября 2021 г. по  июнь 2022г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«Контрактная система в сфере закупок товаров, работ, услуг. Управление государственными и муниципальными закупками», 144 ч., ООО «Компьютер Инжиринг Бизнес-школа», 09.07.2024 -26.07.2024 г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ох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ладимиро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бразова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шебники» ДП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ысшее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ответств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ГПУ,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ой школы, ИЗ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едагог дополнительного образования:современные подходы к профессиональной деятельности», 72ч, ноябрь –декабрь 2018, Инфоурок., рег.номер 40284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Проектирование и реализация дополнительных общеразвивающих программ», 72 часа , г.Каменск,15-17 мая 2019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  <w:lang w:eastAsia="ar-SA"/>
              </w:rPr>
              <w:t>Повышение квалификации «Оказание первой помощи пострадавшим в образовательной организации»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  <w:lang w:eastAsia="ar-SA"/>
              </w:rPr>
              <w:t>АНО ДПО «Платформа» 21.03.2022г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ы повышения квалификации «Актуальные вопросы художественно-эстетического воспитания детей в деятельности педагога дополнительного образования (декоративно-прикладное и изобразительное искусство)», 108 часов, г.Смоленск (ООО «Инфоурок», с 03.10.2022 по 02.11.2022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Викторо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едагог допобразования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знатаков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высшее</w:t>
            </w:r>
          </w:p>
          <w:p>
            <w:pPr>
              <w:pStyle w:val="Normal"/>
              <w:spacing w:before="28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н.  спец.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ВО «Российский новый университет», Менеджм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ский педколледж, учитель начальных классов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валификации «Оказание первой помощи пострадавшим в образовательной организации», АНОДПО «Платформа», 22.11.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квалифик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едагог дополнительного образования: современные подходы к профессиональной деятельности», 108 часов, ООО «Центр повышения квалификации и переподготовки «Луч знаний», 108 ч.,19.12.20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Александр Иванови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едагог допобразования</w:t>
            </w:r>
          </w:p>
          <w:p>
            <w:pPr>
              <w:pStyle w:val="Normal"/>
              <w:spacing w:before="28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А «Альян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н.  спец.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ответств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КПУ,клуб.работник, рук.хора 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нновационные подходы к методикам преподавания музыкальных дисциплин в организациях дополнительного образования детей», 144 ч. 06.12.2018, ВНОЦ «Современные образовательные технологии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Проектирование и реализация дополнительных общеразвивающих программ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часа , г.Каменск.15-17 мая 2019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ервая доврачебная помощь в образовательных учреждениях», 16 ча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«Академия Госаттестации»,2019 г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и квалификации по программе: «Современные методики преподавания музыкально-теоретических дисциплин», 108 часов, 08.12.2022 по 14.12.2022 (АНО ДПО «Платформа»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ев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Юрье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едагог допобразова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дошколя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ысшее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ЮФУ, учитель математик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подготов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едагогическое образование:изобразительное и декоративно-прикладное искусство в учреждениях дополнительного образования», 30.11.2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урсы повышения квалификации «Первая доврачебная помощь в образовательных учреждениях» (ЧОУ ДПО Приуральский Центр дополнительного профессионального образования, с 18.03. - 20.03.2023), 16 часов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ы повышения квалифик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Российские цифровые инструменты и сервисы в деятельности современного педагога дополнительного образования детей», /ФГАОУ ДПО «Академия реализации государственной политики и профессионального развития работников образования министерства просвещения РФ»/, 36 часов, 2023, г.Москва, </w:t>
            </w:r>
            <w:r>
              <w:rPr>
                <w:b/>
                <w:sz w:val="18"/>
                <w:szCs w:val="18"/>
              </w:rPr>
              <w:t>28.02.2023-10.04.20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ереподготов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Методическая деятельность в мдополнительном образовании детей и взрослых» ООО «Московский институт профессиональной переподготовки и повышения квалификации педагогов» </w:t>
            </w:r>
            <w:r>
              <w:rPr>
                <w:b/>
                <w:sz w:val="18"/>
                <w:szCs w:val="18"/>
              </w:rPr>
              <w:t>13.09.2023г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инк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икторо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бразова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школьная академия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ысшее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р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У ВПО «Новочеркасская государственная мелиоративная академ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ский педколледж, 1999 г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ектирование и реализация дополнительных общеразвивающих программ», 72 часа , г.Каменск.15-17 мая 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филактика коронавируса, гриппа и других острых респираторных вирусных инфекций в общеобразовательных организациях в объеме 16 часов», 29.07.2020, ООО «Центр инновационного образования и воспитан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Академия «Просвещение»» по доппрограмме «Организация и осуществление дополнительного образования детей с ограниченными возможностями и инвалидностью от 5 до 18 лет», 72 часа, от 15.08.2020, Москва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Повышение квалификации по программе: «Нейропсихологический подход к преодолению трудностей обучения», 90 часов, 21.02.2022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  <w:lang w:eastAsia="ar-SA"/>
              </w:rPr>
              <w:t>Повышение квалификации «Оказание первой помощи пострадавшим в образовательной организации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shd w:fill="FFFFFF" w:val="clear"/>
                <w:lang w:eastAsia="ar-SA"/>
              </w:rPr>
              <w:t xml:space="preserve">АНО ДПО «Платформа», 16 ч., </w:t>
            </w:r>
            <w:r>
              <w:rPr>
                <w:sz w:val="18"/>
                <w:szCs w:val="18"/>
              </w:rPr>
              <w:t>05.03.202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, подтверждающий участие в «Школе методистов АНООДПО Академия «Альтернатива» с сентября 2021 г. по  июнь 2022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ы повышения квалифик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Российские цифровые инструменты и сервисы в деятельности современного педагога дополнительного образования детей», /ФГАОУ ДПО «Академия реализации государственной политики и профессионального развития работников образования министерства просвещения РФ»/, 36 часов, 2023, г.Москва, </w:t>
            </w:r>
            <w:r>
              <w:rPr>
                <w:b/>
                <w:sz w:val="18"/>
                <w:szCs w:val="18"/>
              </w:rPr>
              <w:t>11.11.2022-12.12.20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 Андрее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бразова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 любовью к Дону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н.  спе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У СПО РО Каменский педколледж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остранного языка начальной и основной общеобразовательной шк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ектирование и реализация дополнительных общеразвивающих программ», 72 часа , г.Каменск.15-17 мая 2019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Теория и методика воспитательной работы для педагогов-организаторов» , 2020г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Удостоверение о повышении квалификации «Сторителлинг»;  ООО «Инфоурок; 108 часов, 20.04.2022г.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  <w:lang w:eastAsia="ar-SA"/>
              </w:rPr>
              <w:t>Повышение квалификации «Оказание первой помощи пострадавшим в образовательной организации»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  <w:lang w:eastAsia="ar-SA"/>
              </w:rPr>
              <w:t>АНО ДПО «Платформа», 16 ч.,31.03.2022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достоверение о повышении квалификации ООО «Знанио»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«Содержательные аспекты деятельности педагогических работников в условиях внедрения профессионального стандарта «Педагог дополнительного образования детей и взрослых», г.Смоленск, 15.04.2022, 108 часов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ы повышения квалифик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Российские цифровые инструменты и сервисы в деятельности современного педагога дополнительного образования детей», /ФГАОУ ДПО «Академия реализации государственной политики и профессионального развития работников образования министерства просвещения РФ»/, 36 часов, 2023, г.Москва, </w:t>
            </w:r>
            <w:r>
              <w:rPr>
                <w:b/>
                <w:sz w:val="18"/>
                <w:szCs w:val="18"/>
              </w:rPr>
              <w:t>11.11.2022-12.12.20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 Викторови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едагог допобразова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Созвучие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ысшее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ответств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.хор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временные образовательные технологии дополнительного образования детей и взрослых», 72ч., ООО «Инфоурок», ноябрь 2018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Проектирование и реализация дополнительных общеразвивающих программ», 72 часа , г.Каменск.15-17 мая 2019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ОДПО  «Платформа» «Обучение по оказанию первой помощи пострадавшим в образовательной организации» с 05.04.2021 по 08.04.2021, 16 ч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ертификат  курс обучения «Музыкальная звукорежиссура. Запись, сведения и мастеринг в современной студии»; 96 часов 2022г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д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Петро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бразова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елый карандаш» ИЗ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Мир творчест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н.  спе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ер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ское педучилище, учитель рисования, черчен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ктуальные вопросы художественно-эстетического воспитания детей в деятельности педагога дополнительного образования (декоративно-прикладное и изобразительное искусство», 72 часа, ноябрь, 2018,рег.номер 75849 АНО «СПБ ЦДПО»</w:t>
            </w:r>
          </w:p>
          <w:p>
            <w:pPr>
              <w:pStyle w:val="Normal"/>
              <w:suppressAutoHyphens w:val="true"/>
              <w:autoSpaceDE w:val="false"/>
              <w:rPr>
                <w:rFonts w:eastAsia="Times New Roman"/>
                <w:sz w:val="10"/>
                <w:szCs w:val="10"/>
                <w:lang w:eastAsia="ar-SA"/>
              </w:rPr>
            </w:pPr>
            <w:r>
              <w:rPr>
                <w:rFonts w:eastAsia="Times New Roman"/>
                <w:sz w:val="10"/>
                <w:szCs w:val="1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Областной обучающий семинар – практикум для педагогов дополнительного образования объединений по изобразительному искусству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2.09.2018, г.Ростов</w:t>
            </w:r>
          </w:p>
          <w:p>
            <w:pPr>
              <w:pStyle w:val="Normal"/>
              <w:rPr>
                <w:rFonts w:eastAsia="Times New Roman"/>
                <w:sz w:val="10"/>
                <w:szCs w:val="10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Проектирование и реализация дополнительных общеразвивающих программ», 72 часа , г.Каменск.15-17 мая 2019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казание первой помощи в образовательных организациях» , 24 – 26 мая 2021,18 часов, ЧОУ ДПО «Дом учителя», г.Ижевск,24.03.2021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shd w:fill="FFFFFF" w:val="clear"/>
                <w:lang w:eastAsia="ar-SA"/>
              </w:rPr>
              <w:t>Повышение квалификации «Оказание первой помощи пострадавшим в образовательной организа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shd w:fill="FFFFFF" w:val="clear"/>
                <w:lang w:eastAsia="ar-SA"/>
              </w:rPr>
              <w:t>АНО ДПО «Платформа», 17.03.20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и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Николае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бразова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усинка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р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shd w:fill="FFFFFF" w:val="clear"/>
                <w:lang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shd w:fill="FFFFFF" w:val="clear"/>
                <w:lang w:eastAsia="ar-SA"/>
              </w:rPr>
              <w:t>РГСУ, специалист по социальной рабо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 «Педагогика дополнительного образования детей и взрослых», 27.08.2021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shd w:fill="FFFFFF" w:val="clear"/>
                <w:lang w:eastAsia="ar-SA"/>
              </w:rPr>
              <w:t>«Оказание первой помощи пострадавшим в образовательной организации»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shd w:fill="FFFFFF" w:val="clear"/>
                <w:lang w:eastAsia="ar-SA"/>
              </w:rPr>
              <w:t>АНО ДПО «Платформа» 18.03.2022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shd w:fill="FFFFFF" w:val="clear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оссийские цифровые инструменты и сервисы в деятельности современного педагога дополнительного образования детей», /ФГАОУ ДПО «Академия реализации государственной политики и профессионального развития работников образования министерства просвещения РФ»/, 36 часов, 2023, г.Москва, </w:t>
            </w:r>
            <w:r>
              <w:rPr>
                <w:b/>
                <w:sz w:val="20"/>
                <w:szCs w:val="20"/>
              </w:rPr>
              <w:t>28.02.2023-10.04.20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Николае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бразова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шебная палитра», «Фантазер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shd w:fill="FFFFFF" w:val="clear"/>
                <w:lang w:eastAsia="ar-SA"/>
              </w:rPr>
              <w:t>РГПУ, учитель изобразительного и декоративно-прикладного  искусств полной средней школ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eastAsia="Times New Roman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</w:tbl>
    <w:p>
      <w:pPr>
        <w:pStyle w:val="Normal"/>
        <w:spacing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sectPr>
      <w:type w:val="nextPage"/>
      <w:pgSz w:orient="landscape" w:w="16838" w:h="11906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5:36:00Z</dcterms:created>
  <dc:creator>Галина М. Евстюнина</dc:creator>
  <dc:description/>
  <cp:keywords/>
  <dc:language>en-US</dc:language>
  <cp:lastModifiedBy>user</cp:lastModifiedBy>
  <dcterms:modified xsi:type="dcterms:W3CDTF">2024-09-23T10:22:00Z</dcterms:modified>
  <cp:revision>15</cp:revision>
  <dc:subject/>
  <dc:title/>
</cp:coreProperties>
</file>