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20.08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на засед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БОУ «Школа № 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И.А. Рез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20.08.2021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Школа № 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А.А. Лис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89  от 20.08.2021 г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мообследовании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4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рядке проведения самообследования (далее — Положение) определяет основные нормы и принципы проведения самообследования МБОУ «Школа № 7» (далее - школа).</w:t>
      </w:r>
    </w:p>
    <w:p>
      <w:pPr>
        <w:pStyle w:val="Normal"/>
        <w:tabs>
          <w:tab w:val="clear" w:pos="720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>1.2.</w:t>
        <w:tab/>
        <w:t>Положение разработано в соответствии с:</w:t>
      </w:r>
    </w:p>
    <w:p>
      <w:pPr>
        <w:pStyle w:val="Style17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пунктом 3 части 2 статьи 29 Федерального закона от 29 декабря 2012 г. № 273-ФЗ «Об образовании в Российской Федерации»;</w:t>
      </w:r>
    </w:p>
    <w:p>
      <w:pPr>
        <w:pStyle w:val="Style17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;</w:t>
      </w:r>
    </w:p>
    <w:p>
      <w:pPr>
        <w:pStyle w:val="Style17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тановлением Правительства РФ от 10.07.2013 года № 582 « Об утверждении правил размещения на официальном сайте образовательной организации в  информационно-телекоммуникационной сети «Интернет» и обновлении информации об образовательной организации»;</w:t>
      </w:r>
    </w:p>
    <w:p>
      <w:pPr>
        <w:pStyle w:val="Style17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казом Минобрнауки РФ  от 10. 12.2013 года № 1324 « Об утверждении показателей деятельности организации, подлежащей самообследованию»;</w:t>
      </w:r>
    </w:p>
    <w:p>
      <w:pPr>
        <w:pStyle w:val="Style17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казом Минобрнауки РФ  от 14.12.2017 года №1218 « О внесении изменений в порядок проведения самообследования образовательной организации, утвержденный приказом  Минобрнауки РФ от 14.06.2013 года №462»;</w:t>
      </w:r>
    </w:p>
    <w:p>
      <w:pPr>
        <w:pStyle w:val="Style17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исьмом Минобрнауки РФ от 28.10.2010 года № 13-312 « О подготовке публичных  докладов»;</w:t>
      </w:r>
    </w:p>
    <w:p>
      <w:pPr>
        <w:pStyle w:val="Style17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исьмом Минобрнауки РФ от 03.04.2015 года № АП – 512/02  « О направлении методических рекомендаций по НОКО»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eastAsia="ar-SA"/>
        </w:rPr>
      </w:pPr>
      <w:r>
        <w:rPr>
          <w:rFonts w:eastAsia="Symbol" w:cs="Symbol" w:ascii="Symbol" w:hAnsi="Symbo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3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ставом школы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ложением о внутренней системе оценки качества образования (далее - ВСОКО) в школ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.3. Самообследование является инструментальной подсистемой ВСОКО, согласуется с ней в части привлекаемых к процедурам самообследования должностных лиц, оценочных методик, способов сбора и обработки информ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1.4. Результаты самообследования подлежат размещению на официальном сайте ОУ в виде отчета о самообследовании. Посредством отчета о самообследовании учредитель ОУ,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ОУ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.5. Изменения и (или) дополнения в настоящее Положение подлежат открытому обсуждению на заседании рабочей группы по проведению самообследования, вносятся и утверждаются приказом директора учреждения.</w:t>
      </w:r>
    </w:p>
    <w:p>
      <w:pPr>
        <w:pStyle w:val="Normal"/>
        <w:spacing w:lineRule="exact" w: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ВЕДЕНИЯ САМООБСЛЕДОВАНИЯ</w:t>
      </w:r>
    </w:p>
    <w:p>
      <w:pPr>
        <w:pStyle w:val="Normal"/>
        <w:tabs>
          <w:tab w:val="clear" w:pos="720"/>
          <w:tab w:val="left" w:pos="1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2.1. Самообследование проводится с целью обеспечения доступности и открытости информации о деятельности школ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>2.2.</w:t>
        <w:tab/>
        <w:t>Задачами самообследования являютс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676" w:leader="none"/>
        </w:tabs>
        <w:spacing w:lineRule="auto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ценка образовательной деятельности образовательной организации, в том числе системы управления, содержания и качества подготовки учащихся, организации образовательной деятельности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exact" w:line="4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676" w:leader="none"/>
        </w:tabs>
        <w:spacing w:lineRule="auto" w:line="22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ализ показателей деятельности школы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exact" w:line="1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auto" w:line="23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2.3. 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2.4.По итогам самообследования школы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exact" w:line="4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676" w:leader="none"/>
        </w:tabs>
        <w:spacing w:lineRule="auto" w:line="22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исследова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680" w:leader="none"/>
        </w:tabs>
        <w:spacing w:lineRule="auto" w:line="23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яет  резервы  развития  школы  и  (или)  причины  возникновения 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676" w:leader="none"/>
        </w:tabs>
        <w:spacing w:lineRule="auto" w:line="22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exact" w:line="4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676" w:leader="none"/>
        </w:tabs>
        <w:spacing w:lineRule="auto" w:line="22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spacing w:lineRule="exact" w:line="20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САМООБСЛЕД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ОУ проводит самообследование ежегод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2.Проведение самообследования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tabs>
          <w:tab w:val="clear" w:pos="720"/>
          <w:tab w:val="left" w:pos="567" w:leader="none"/>
        </w:tabs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tabs>
          <w:tab w:val="clear" w:pos="720"/>
          <w:tab w:val="left" w:pos="567" w:leader="none"/>
        </w:tabs>
        <w:spacing w:lineRule="exact" w:line="4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, - Общее собрание работников.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3.Для проведения самообследования используются следующие формы и мето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ониторинг качества подготовки учащихся;</w:t>
      </w:r>
    </w:p>
    <w:p>
      <w:pPr>
        <w:pStyle w:val="Normal"/>
        <w:tabs>
          <w:tab w:val="clear" w:pos="720"/>
          <w:tab w:val="left" w:pos="567" w:leader="none"/>
        </w:tabs>
        <w:spacing w:lineRule="exact" w:line="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лановые запросы информации;</w:t>
      </w:r>
    </w:p>
    <w:p>
      <w:pPr>
        <w:pStyle w:val="Normal"/>
        <w:tabs>
          <w:tab w:val="clear" w:pos="720"/>
          <w:tab w:val="left" w:pos="567" w:leader="none"/>
        </w:tabs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ализ качественных и количественных показателей деятельности образовательной</w:t>
      </w:r>
    </w:p>
    <w:p>
      <w:pPr>
        <w:pStyle w:val="Normal"/>
        <w:tabs>
          <w:tab w:val="clear" w:pos="720"/>
          <w:tab w:val="left" w:pos="567" w:leader="none"/>
        </w:tabs>
        <w:spacing w:lineRule="exact" w:line="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экспертная оценка деятельности, включая экспертизу документов;</w:t>
      </w:r>
    </w:p>
    <w:p>
      <w:pPr>
        <w:pStyle w:val="Normal"/>
        <w:tabs>
          <w:tab w:val="clear" w:pos="720"/>
          <w:tab w:val="left" w:pos="567" w:leader="none"/>
        </w:tabs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кетирование, опросы;</w:t>
      </w:r>
    </w:p>
    <w:p>
      <w:pPr>
        <w:pStyle w:val="Normal"/>
        <w:tabs>
          <w:tab w:val="clear" w:pos="720"/>
          <w:tab w:val="left" w:pos="567" w:leader="none"/>
        </w:tabs>
        <w:spacing w:lineRule="exact" w:line="5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ind w:left="0" w:right="2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4. Работа над самообследованием организуется путем издания приказа директора, в котором обозначены сроки проведения самообследования, состав рабочей группы, ответственной за проведение самообследован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5. В рабочую группу по проведению самообследования включаются: директор школы, заместители директора, руководители структурных подразделений, педагог-психолог.</w:t>
      </w:r>
    </w:p>
    <w:p>
      <w:pPr>
        <w:pStyle w:val="Normal"/>
        <w:tabs>
          <w:tab w:val="clear" w:pos="720"/>
          <w:tab w:val="left" w:pos="567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6.Директор школы:</w:t>
      </w:r>
    </w:p>
    <w:p>
      <w:pPr>
        <w:pStyle w:val="Normal"/>
        <w:tabs>
          <w:tab w:val="clear" w:pos="720"/>
          <w:tab w:val="left" w:pos="567" w:leader="none"/>
        </w:tabs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ивает предоставление общественности отчета о самообследовании;</w:t>
      </w:r>
    </w:p>
    <w:p>
      <w:pPr>
        <w:pStyle w:val="Normal"/>
        <w:tabs>
          <w:tab w:val="clear" w:pos="720"/>
          <w:tab w:val="left" w:pos="567" w:leader="none"/>
        </w:tabs>
        <w:spacing w:lineRule="exact" w:line="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</w:tabs>
        <w:spacing w:lineRule="auto" w:line="23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ует оптимизации процедур подготовки отчета о самообследовании;</w:t>
      </w:r>
    </w:p>
    <w:p>
      <w:pPr>
        <w:pStyle w:val="Normal"/>
        <w:tabs>
          <w:tab w:val="clear" w:pos="720"/>
          <w:tab w:val="left" w:pos="567" w:leader="none"/>
        </w:tabs>
        <w:spacing w:lineRule="exact" w:line="4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ind w:left="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ирует выполнение графика подготовки отчета о самообследования; консультирует, по необходимости, лиц, предоставляющих информацию;</w:t>
      </w:r>
    </w:p>
    <w:p>
      <w:pPr>
        <w:pStyle w:val="Normal"/>
        <w:tabs>
          <w:tab w:val="clear" w:pos="720"/>
          <w:tab w:val="left" w:pos="567" w:leader="none"/>
        </w:tabs>
        <w:spacing w:lineRule="exact" w:line="5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7.Заместители руководителя школы:</w:t>
      </w:r>
    </w:p>
    <w:p>
      <w:pPr>
        <w:pStyle w:val="Normal"/>
        <w:tabs>
          <w:tab w:val="clear" w:pos="720"/>
          <w:tab w:val="left" w:pos="567" w:leader="none"/>
        </w:tabs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2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школы;</w:t>
      </w:r>
    </w:p>
    <w:p>
      <w:pPr>
        <w:pStyle w:val="Normal"/>
        <w:tabs>
          <w:tab w:val="clear" w:pos="720"/>
          <w:tab w:val="left" w:pos="567" w:leader="none"/>
        </w:tabs>
        <w:spacing w:lineRule="exact" w:line="5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ind w:left="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рабатывают шаблоны документирования информации, включаемой в отчет о самообследовании;</w:t>
      </w:r>
    </w:p>
    <w:p>
      <w:pPr>
        <w:pStyle w:val="Normal"/>
        <w:tabs>
          <w:tab w:val="clear" w:pos="720"/>
          <w:tab w:val="left" w:pos="567" w:leader="none"/>
        </w:tabs>
        <w:spacing w:lineRule="exact" w:line="5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2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по школе;</w:t>
      </w:r>
    </w:p>
    <w:p>
      <w:pPr>
        <w:pStyle w:val="Normal"/>
        <w:tabs>
          <w:tab w:val="clear" w:pos="720"/>
          <w:tab w:val="left" w:pos="567" w:leader="none"/>
        </w:tabs>
        <w:spacing w:lineRule="exact" w:line="5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ют итоговое написание отчета о самообследовании согласно выполняемому функционалу и в соответствии с приказом директора школы;</w:t>
      </w:r>
    </w:p>
    <w:p>
      <w:pPr>
        <w:pStyle w:val="Normal"/>
        <w:tabs>
          <w:tab w:val="clear" w:pos="720"/>
          <w:tab w:val="left" w:pos="567" w:leader="none"/>
        </w:tabs>
        <w:spacing w:lineRule="exact" w:line="5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ind w:left="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рабатывают и реализуют систему мер по информированию педагогических работников о целях и содержании отчета о самообследова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Ответственный за работу с сайтом общеобразовательного учреждения в официальной сети «Интернет»:</w:t>
      </w:r>
    </w:p>
    <w:p>
      <w:pPr>
        <w:pStyle w:val="Normal"/>
        <w:tabs>
          <w:tab w:val="clear" w:pos="720"/>
          <w:tab w:val="left" w:pos="567" w:leader="none"/>
        </w:tabs>
        <w:spacing w:lineRule="exact" w: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носит предложения по автоматизации процедур подготовки отчета о самообследовании;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680" w:leader="none"/>
        </w:tabs>
        <w:spacing w:lineRule="auto" w:line="23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ивает  размещение  отчета  о  самообследовании  на  официальном  сайте</w:t>
      </w:r>
    </w:p>
    <w:p>
      <w:pPr>
        <w:pStyle w:val="Normal"/>
        <w:tabs>
          <w:tab w:val="clear" w:pos="720"/>
          <w:tab w:val="left" w:pos="567" w:leader="none"/>
        </w:tabs>
        <w:spacing w:lineRule="exact" w:line="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режден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4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техническое сопровождение подготовки, размещения и последующего обновления электронной версии отчета о самообследован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0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РЕЗУЛЬТАТОВ САМООБСЛЕДОВАНИЯ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амообследования  предоставляются в форме отчета, включающего аналитическую и статистическую часть.</w:t>
      </w:r>
    </w:p>
    <w:p>
      <w:pPr>
        <w:pStyle w:val="Normal"/>
        <w:tabs>
          <w:tab w:val="clear" w:pos="720"/>
          <w:tab w:val="left" w:pos="567" w:leader="none"/>
          <w:tab w:val="left" w:pos="1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Аналитическая часть представлена раздел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680" w:leader="none"/>
        </w:tabs>
        <w:spacing w:lineRule="auto" w:line="23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щая информация: Полное наименование учреждения, адрес, контактные данные.</w:t>
      </w:r>
    </w:p>
    <w:p>
      <w:pPr>
        <w:pStyle w:val="Normal"/>
        <w:tabs>
          <w:tab w:val="clear" w:pos="720"/>
          <w:tab w:val="left" w:pos="567" w:leader="none"/>
        </w:tabs>
        <w:spacing w:lineRule="exact" w:line="4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ind w:left="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формация об учредителе, ФИО руководителя, реквизиты лицензии на ведение образовательной деятельности, свидетельства об аккредитац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5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жим работы. Краткая характеристика взаимодействия с органами исполнительной власти, организациями-партнерами. Сведения об образовательной организац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4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ind w:left="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обенности управления: структура административных органов школы, порядок подчиненности структур. Перечень действующих методических объединений.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: нормативно-правовая база, информация об организации учебного процесс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80" w:leader="none"/>
        </w:tabs>
        <w:spacing w:lineRule="auto" w:line="23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формация о воспитательной работе.</w:t>
      </w:r>
    </w:p>
    <w:p>
      <w:pPr>
        <w:pStyle w:val="Normal"/>
        <w:tabs>
          <w:tab w:val="clear" w:pos="720"/>
          <w:tab w:val="left" w:pos="567" w:leader="none"/>
        </w:tabs>
        <w:spacing w:lineRule="exact" w:line="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80" w:leader="none"/>
        </w:tabs>
        <w:spacing w:lineRule="auto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формация о дополнительном образован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80" w:leader="none"/>
        </w:tabs>
        <w:spacing w:lineRule="auto" w:line="23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формация об инновационной деятельности.</w:t>
      </w:r>
    </w:p>
    <w:p>
      <w:pPr>
        <w:pStyle w:val="Normal"/>
        <w:tabs>
          <w:tab w:val="clear" w:pos="720"/>
          <w:tab w:val="left" w:pos="567" w:leader="none"/>
        </w:tabs>
        <w:spacing w:lineRule="exact" w:line="4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чество предоставления образовательных услуг: сведения о результатах освоения школьниками программного минимума, сводные результаты успешности сдачи ОГЭ, ЕГЭ.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80" w:leader="none"/>
        </w:tabs>
        <w:spacing w:lineRule="auto" w:line="23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анные о достижениях участников и призеров предметных олимпиад, конкурсов,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соревнова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80" w:leader="none"/>
        </w:tabs>
        <w:spacing w:lineRule="auto" w:line="23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остребованность выпускников школы: данные о количестве поступивших в ссузы</w:t>
      </w:r>
      <w:r>
        <w:rPr>
          <w:rFonts w:eastAsia="Symbol" w:cs="Symbol" w:ascii="Symbol" w:hAnsi="Symbol"/>
          <w:sz w:val="24"/>
          <w:szCs w:val="24"/>
        </w:rPr>
        <w:t></w:t>
      </w:r>
      <w:r>
        <w:rPr>
          <w:sz w:val="24"/>
          <w:szCs w:val="24"/>
        </w:rPr>
        <w:t>вузы, а также трудоустройстве выпускников.</w:t>
      </w:r>
    </w:p>
    <w:p>
      <w:pPr>
        <w:pStyle w:val="Normal"/>
        <w:tabs>
          <w:tab w:val="clear" w:pos="720"/>
          <w:tab w:val="left" w:pos="567" w:leader="none"/>
        </w:tabs>
        <w:spacing w:lineRule="exact" w:line="4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76" w:leader="none"/>
        </w:tabs>
        <w:spacing w:lineRule="auto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нутреннее оценивание качества образования: локальный акт, регламентирующий процедуры проведения В</w:t>
      </w:r>
      <w:r>
        <w:rPr>
          <w:sz w:val="24"/>
          <w:szCs w:val="24"/>
          <w:u w:val="single"/>
        </w:rPr>
        <w:t>Ш</w:t>
      </w:r>
      <w:r>
        <w:rPr>
          <w:sz w:val="24"/>
          <w:szCs w:val="24"/>
        </w:rPr>
        <w:t>К; выявленный показатель качества образования; результаты удовлетворенности родителей учащихся качеством учебно-воспитательного процесса, полученные в ходе анкетирован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4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76" w:leader="none"/>
        </w:tabs>
        <w:spacing w:lineRule="auto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дровая укомплектованность: полнота кадрового обеспечения, информация о педагогических работниках с представлением данных об их стаже и квалификации; организация повышения уровня профессионального мастерства учителей, участие педработников школы в профконкурсах и фестиваля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80" w:leader="none"/>
        </w:tabs>
        <w:spacing w:lineRule="auto" w:line="23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Normal"/>
        <w:tabs>
          <w:tab w:val="clear" w:pos="720"/>
          <w:tab w:val="left" w:pos="567" w:leader="none"/>
        </w:tabs>
        <w:spacing w:lineRule="exact" w:line="4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7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иблиотечно-информационное обеспечение: характеристика фонда школьной библиотеки, наличие доступа для учеников и педагогов к электронным учебным ресурсам.</w:t>
      </w:r>
    </w:p>
    <w:p>
      <w:pPr>
        <w:pStyle w:val="Normal"/>
        <w:tabs>
          <w:tab w:val="clear" w:pos="720"/>
          <w:tab w:val="left" w:pos="567" w:leader="none"/>
        </w:tabs>
        <w:spacing w:lineRule="exact" w:line="5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76" w:leader="none"/>
        </w:tabs>
        <w:spacing w:lineRule="auto" w:line="22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атериально-техническая база: описание здания школы и территории, характеристика уровня оснащенности учреждения всем необходимым для организации учебно-воспитательного процесса.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3. Статистическая часть оформляется в виде сводной таблицы показателей деятельности, представленной в приложении 2 к приказу Минобрнауки от 10.12.2013 № 1324, а именно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676" w:leader="none"/>
        </w:tabs>
        <w:spacing w:lineRule="auto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 образовательной деятельности: общую численность учащихся; количество детей, проходящих обучение по программам начального, основного и среднего общего образования, процент показателей успеваемости, средние балы выпускников по ГИА и ЕГЭ (по русскому языку и математике), численность выпускников, получивших неудовлетворительные баллы по итогам итогового оценивания и т.д.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 инфраструктуре:  данные  о  количестве  компьютеров,  экземпляров  учебной литературы на одного ребенка, наличие электронного документооборота, читального зала в школьной библиотеке (и уровня его оснащенности), общая площадь помещений школы (Приложение №1).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4.4. Отчет о самообследовании завершается выводами, содержащими информацию о том, соответствует ли деятельность организации актуальным нормативным требованиям, о качественных изменениях показателей (по сравнению с предыдущим отчетным периодом), о достижениях и успехах коллектива, проблемах в работе и намеченные пути по их преодолению.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Отчетным периодом является предшествующий самообследованию календарный год.</w:t>
      </w:r>
    </w:p>
    <w:p>
      <w:pPr>
        <w:pStyle w:val="Normal"/>
        <w:tabs>
          <w:tab w:val="clear" w:pos="720"/>
          <w:tab w:val="left" w:pos="567" w:leader="none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Отчет о самообследовании подписывается директором и заверяется печатью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школы.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отчета о самообследовании представляются на Общем собрании работников школы, Совете школы.</w:t>
      </w:r>
    </w:p>
    <w:p>
      <w:pPr>
        <w:pStyle w:val="Normal"/>
        <w:tabs>
          <w:tab w:val="clear" w:pos="720"/>
          <w:tab w:val="left" w:pos="567" w:leader="none"/>
        </w:tabs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Отчет о самообследовании  направляется учредителю и размещается в информационно-телекоммуникационных сетях, в том числе на официальном сайте школы в сети Интернет не позднее </w:t>
      </w:r>
      <w:r>
        <w:rPr>
          <w:b/>
          <w:sz w:val="24"/>
          <w:szCs w:val="24"/>
        </w:rPr>
        <w:t>20 апреля</w:t>
      </w:r>
      <w:r>
        <w:rPr>
          <w:sz w:val="24"/>
          <w:szCs w:val="24"/>
        </w:rPr>
        <w:t xml:space="preserve"> следующего за отчетным календарного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4"/>
          <w:szCs w:val="24"/>
        </w:rPr>
        <w:t>6. Срок действия настоящего Положения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6.1. Настоящее Положение рассматривается на заседании педагогического совета, Совета школы и утверждается приказом директора школы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6.2. Срок действия настоящего Положения – в течение 5 лет со дня утверждения приказом директора школы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6.3. При изменении законодательства в настоящее Положение могут быть внесены дополнения и изменения, которые рассматриваются на заседании педагогического совета, Совета школы и утверждаются приказом директора школы.</w:t>
      </w:r>
    </w:p>
    <w:p>
      <w:pPr>
        <w:pStyle w:val="Normal"/>
        <w:spacing w:lineRule="auto" w:line="228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N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казатели деятельности школы, подлежащей самообследованию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учащихся, успевающих на "4" и "5" по результатам ПА, в общей численности 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выпускников 9 класса, получивших неудовлетворительные результаты на ГИА по русскому языку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выпускников 9 класса, получивших неудовлетворительные результаты на ГИА по математике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пед. работников, имеющих высшее образование, в общей численности пед.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пед. работников, имеющих среднее проф. образование, в общей численности пед. раб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.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.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. работников в возрасте от 5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У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-ких и административно-хозяйственных работников, прошедших повышение квалифи</w:t>
              <w:softHyphen/>
              <w:t xml:space="preserve">кации по применению в образоват-м процессе ФГОС в общей численности пед-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фраструк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диате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нтролируемой распечаткой бумаж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0:00Z</dcterms:created>
  <dc:creator>Windows User</dc:creator>
  <dc:description/>
  <cp:keywords/>
  <dc:language>en-US</dc:language>
  <cp:lastModifiedBy>User</cp:lastModifiedBy>
  <cp:lastPrinted>2020-12-03T10:41:00Z</cp:lastPrinted>
  <dcterms:modified xsi:type="dcterms:W3CDTF">2021-08-25T12:55:00Z</dcterms:modified>
  <cp:revision>4</cp:revision>
  <dc:subject/>
  <dc:title/>
</cp:coreProperties>
</file>