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 7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А. Лисовска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88 от 20.08.2021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 МС  МБОУ «Школа №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на 2021 – 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41"/>
        <w:gridCol w:w="1955"/>
        <w:gridCol w:w="2785"/>
      </w:tblGrid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онная 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</w:t>
            </w:r>
          </w:p>
        </w:tc>
      </w:tr>
      <w:tr>
        <w:trPr>
          <w:trHeight w:val="126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МС</w:t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методической работы за 2020-2021 учебный год и утверждение плана работы МС на 2021-2022 учебный го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ение Образовательной программы, Учебного плана школы и программно-методического обеспечения  на 2021-2022 учебный го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суждение результатов промежуточной (годовой) аттестации,  государственной (итоговой) аттестации, общих результатов ЕГЭ учащихся школы в 2020-2021 учебном    году.           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мотрение результатов экспертизы МО рабочих программ по учебным предметам, элективным курсам, кружкам, секциям, внеурочн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верждение тем само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бсуждение кандидатур для направления на курсовую подготовку и графика аттестации учител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тверждение графика открытых уроков учителей-предмет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смотрение, обсуждение и утверждение планов работы МО, графика проведения Недели науки в школе, Методической нед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тверждение графика школьных предметных олимпиа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 наставниче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 утверждении состава творческой группы учителей для работы по реализации проекта «Проектирование и создание патриотической модели успешной социализации обучающихся во взаимодействии общего и дополнительного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 председатели П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обеспеченности учебниками. Организация работы МО по формированию заказа на учебники на следующий учебный го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ходе подготовки к реализации ФГОС нового поколения  в 5,10 классах, в 2022-2023 учебном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 председатели П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образования в рамках подготовки учащихся к участию в ГИА и промежуточной (годовой) аттестаци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 председатели П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 профилактике неуспеваемости и второгодн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ализация программы «Одаренные де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ходе участия в реализации городских проектов «Математическая вертикаль», «Профильные классы», «Образовательный альянс» и друг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 председатели П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ыборе программно-методического обеспечения на 2022-2023 учебный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ЕГЭ, государственной (итоговой)  и промежуточной (годовой)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 председатели П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ссмотрение аттестационных материалов  для ГИК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по подготовке введения ФГОС нового покол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 председатели П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Повышение профессионального уровня педагогических сотрудников школы</w:t>
            </w:r>
          </w:p>
        </w:tc>
      </w:tr>
      <w:tr>
        <w:trPr>
          <w:trHeight w:val="5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подготовки педагогических работников  школы на постоянно действующих курсах ИПК и ПРО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педагогических работников школы в процессе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новь принятых на работу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и мастер-классов в рамках Методической Нед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Л.Б. Вороб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Л.Б. Вороб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настав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, председатели П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нновационная деятельность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материалами для сайт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новационной деятельности творческой группы учителей по реализации проекта: «Проектирование и создание патриотической модели успешной социализации обучающихся во взаимодействии общего и дополнительного образо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пробации учебного модуля «Информа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7-8 классов сервиса Яндекс.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образования: подготовка к реализации ФГОС нового поколения в 2022-2023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6:00Z</dcterms:created>
  <dc:creator>Лисовская Алла Александровна</dc:creator>
  <dc:description/>
  <cp:keywords/>
  <dc:language>en-US</dc:language>
  <cp:lastModifiedBy>User</cp:lastModifiedBy>
  <cp:lastPrinted>2021-03-30T11:25:00Z</cp:lastPrinted>
  <dcterms:modified xsi:type="dcterms:W3CDTF">2021-08-27T11:19:00Z</dcterms:modified>
  <cp:revision>45</cp:revision>
  <dc:subject/>
  <dc:title>План работы  МС  МОУ СОШ №7 им</dc:title>
</cp:coreProperties>
</file>