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266" w:before="0" w:after="569"/>
        <w:ind w:right="108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орода Ростова-на-Дону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Школа №7 имени Береста Алексея Прокопьеви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</w:t>
        <w:tab/>
        <w:tab/>
        <w:tab/>
        <w:tab/>
        <w:tab/>
        <w:tab/>
        <w:tab/>
        <w:tab/>
        <w:t xml:space="preserve">      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оздании и работе комиссии по урегулирова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ров между участникам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х отношен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5 Федерального закона от 29.12.2012 года № 273-ФЗ «Об образовании в Российской Федерации», Положением о комиссии по урегулированию споров между участниками образовательных отношений МБОУ «Школа № 7», утвержденным приказом по школе  № 193 от 29.08.2018,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школы, обжалования решений о применений к обучающимся дисциплинарного взыск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ть в МБОУ «Школа № 7» комиссию по урегулированию споров между участниками образовательных отношений и утвердить следующий состав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числа работников МБОУ «Школа № 7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маченко Т.И. заместитель директора по УВР - председатель комисс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валенко К.В.</w:t>
      </w:r>
      <w:r>
        <w:rPr>
          <w:rStyle w:val="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числа родительской общественност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ван И.А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венкова Е. 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Комиссии в своей деятельности руководствоваться Положением о комиссии по урегулированию споров между участниками образовательных отношений, утвержденным приказом № 289 от 20.08.202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дить План работы Комиссии по урегулированию споров между участниками образовательных отношений на 2022-2023 учебный год (Приложение №1)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ость за организацию деятельности комиссии в соответствии с Планом, утвержденным настоящим приказом, оставляю за собой.</w:t>
      </w:r>
    </w:p>
    <w:p>
      <w:pPr>
        <w:pStyle w:val="11"/>
        <w:shd w:fill="auto" w:val="clear"/>
        <w:spacing w:lineRule="auto" w:line="276" w:before="0" w:after="0"/>
        <w:ind w:left="40" w:right="40" w:hanging="0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11"/>
        <w:shd w:fill="auto" w:val="clear"/>
        <w:spacing w:lineRule="auto" w:line="276" w:before="0" w:after="0"/>
        <w:ind w:left="40" w:right="40" w:hanging="0"/>
        <w:rPr/>
      </w:pPr>
      <w:r>
        <w:rPr>
          <w:sz w:val="24"/>
          <w:szCs w:val="24"/>
        </w:rPr>
        <w:t>Директор школы МБОУ «Школа 7»</w:t>
        <w:tab/>
        <w:tab/>
        <w:tab/>
        <w:t>А.А. Лисовская</w:t>
      </w:r>
    </w:p>
    <w:p>
      <w:pPr>
        <w:pStyle w:val="11"/>
        <w:shd w:fill="auto" w:val="clear"/>
        <w:spacing w:lineRule="auto" w:line="27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  <w:tab/>
        <w:t xml:space="preserve">                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Чумаченко Т.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енко К.В.</w:t>
      </w:r>
      <w:r>
        <w:rPr>
          <w:rStyle w:val="3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ван И.А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енкова Е. В.</w:t>
      </w:r>
    </w:p>
    <w:p>
      <w:pPr>
        <w:pStyle w:val="11"/>
        <w:shd w:fill="auto" w:val="clear"/>
        <w:spacing w:lineRule="auto" w:line="276" w:before="0" w:after="0"/>
        <w:ind w:left="40" w:right="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2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8:00Z</dcterms:created>
  <dc:creator>USER</dc:creator>
  <dc:description/>
  <cp:keywords/>
  <dc:language>en-US</dc:language>
  <cp:lastModifiedBy>Ростова Школы</cp:lastModifiedBy>
  <cp:lastPrinted>2022-12-08T09:57:00Z</cp:lastPrinted>
  <dcterms:modified xsi:type="dcterms:W3CDTF">2023-01-23T08:50:00Z</dcterms:modified>
  <cp:revision>19</cp:revision>
  <dc:subject/>
  <dc:title>МУ «Управление образования администрации</dc:title>
</cp:coreProperties>
</file>