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3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8"/>
        <w:gridCol w:w="992"/>
        <w:gridCol w:w="1984"/>
        <w:gridCol w:w="1560"/>
        <w:gridCol w:w="1134"/>
      </w:tblGrid>
      <w:tr>
        <w:trPr>
          <w:trHeight w:val="480" w:hRule="atLeast"/>
          <w:cantSplit w:val="true"/>
        </w:trPr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, отчетный период  </w:t>
            </w:r>
            <w:r>
              <w:rPr>
                <w:b/>
                <w:sz w:val="24"/>
                <w:szCs w:val="24"/>
              </w:rPr>
              <w:t>МБОУ «Школа   № 7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вартал 2023 год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щеобразовательным  программам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34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тяжелыми нарушениями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нарушениями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тяжелым нарушением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нарушением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общеобразовательная программа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Директор МБОУ «Школа № 7»                                 ________________________ /Лисовская А.А./                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left="7788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autoSpaceDE w:val="false"/>
        <w:ind w:left="360" w:hanging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0"/>
        <w:gridCol w:w="2835"/>
        <w:gridCol w:w="1524"/>
        <w:gridCol w:w="1454"/>
        <w:gridCol w:w="1418"/>
      </w:tblGrid>
      <w:tr>
        <w:trPr>
          <w:trHeight w:val="480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БОУ «Школа № 7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Отчетный период    </w:t>
            </w:r>
            <w:r>
              <w:rPr>
                <w:b/>
                <w:sz w:val="24"/>
                <w:szCs w:val="24"/>
                <w:u w:val="single"/>
              </w:rPr>
              <w:t xml:space="preserve">4 </w:t>
            </w:r>
            <w:r>
              <w:rPr>
                <w:b/>
                <w:sz w:val="24"/>
                <w:szCs w:val="24"/>
              </w:rPr>
              <w:t>квартал 2023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щеобразовательным  программам (очная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34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адаптирован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тяжелыми нарушениями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нарушениями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тяжелым нарушением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нарушением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общеобразовательная программа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ончен нормативный срок освоения программы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БОУ «Школа № 7»                                 ________________________ /Лисовская А.А./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900"/>
        <w:gridCol w:w="1960"/>
        <w:gridCol w:w="1900"/>
      </w:tblGrid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рма № 4 МЗ </w:t>
            </w:r>
          </w:p>
        </w:tc>
      </w:tr>
      <w:tr>
        <w:trPr>
          <w:trHeight w:val="690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ие фактической стоимости оказания единицы услуги нормативной</w:t>
            </w:r>
          </w:p>
        </w:tc>
      </w:tr>
      <w:tr>
        <w:trPr>
          <w:trHeight w:val="690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бюджетное общеобразовательное учреждение города Ростова-на-Дону "Школа № 7 имени Береста Алексея Прокопьевича"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квартал 2023г.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рмативная стоимост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актическая стоимость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*100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= (3:2) х 100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1012О.99.0.БА81АЭ92001</w:t>
              <w:br/>
              <w:t>Реализация основных общеобразовательных программ начального общего образования  (по общеобразовательным  программам) (очная)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097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97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2111О.99.0.БА96АЮ58001</w:t>
              <w:br/>
              <w:t>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239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239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2112О.99.0.ББ11АЮ58001</w:t>
              <w:br/>
              <w:t xml:space="preserve">Реализация основных общеобразовательных программ среднего общего образования  (по общеобразовательным программам, обеспечивающим профильное обучение отдельных учебных предметов(предметных областей)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 222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 22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01012О.99.0.БА81АЮ16001 </w:t>
              <w:br/>
              <w:t>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 274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 274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lang w:eastAsia="ru-RU"/>
              </w:rPr>
              <w:t>801012О.99.0.БА82АЗ70001</w:t>
              <w:br/>
              <w:t>Реализация адаптированных основных общеобразовательных программ начального общего образования для обучающихся, проходящих обучение в общеобразовательном учреждении (</w:t>
            </w:r>
            <w:r>
              <w:rPr>
                <w:b/>
                <w:bCs/>
                <w:lang w:eastAsia="ru-RU"/>
              </w:rPr>
              <w:t>С тяжелыми нарушениями речи</w:t>
            </w:r>
            <w:r>
              <w:rPr>
                <w:lang w:eastAsia="ru-RU"/>
              </w:rPr>
              <w:t>) (Очная)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3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3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01012О.99.0.БА82АЛ78001</w:t>
              <w:br/>
              <w:t>Реализация адаптированных основных общеобразовательных программ начального общего образования для обучающихся, проходящих обучение в общеобразовательном учреждении  (</w:t>
            </w:r>
            <w:r>
              <w:rPr>
                <w:b/>
                <w:bCs/>
                <w:lang w:eastAsia="ru-RU"/>
              </w:rPr>
              <w:t>С задержкой психического развития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3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3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lang w:eastAsia="ru-RU"/>
              </w:rPr>
              <w:t>802111О.99.0.БА96АА00001</w:t>
              <w:br/>
              <w:t>Реализация адаптированных основных общеобразовательных программ основного общего образования для обучающихся, проходящих обучение в общеобразовательном учреждении</w:t>
              <w:br/>
              <w:t xml:space="preserve"> (</w:t>
            </w:r>
            <w:r>
              <w:rPr>
                <w:b/>
                <w:lang w:eastAsia="ru-RU"/>
              </w:rPr>
              <w:t>С задержкой психического развития</w:t>
            </w:r>
            <w:r>
              <w:rPr>
                <w:lang w:eastAsia="ru-RU"/>
              </w:rPr>
              <w:t>) (Очная 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1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1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4200О.99.0.ББ52АЗ44000</w:t>
              <w:br/>
              <w:t xml:space="preserve">Реализация дополнительных общеразвивающих программ </w:t>
              <w:br/>
              <w:t>(художественная направленность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01012О.99.0.БА82АК24001</w:t>
              <w:br/>
              <w:t xml:space="preserve">Реализация адаптированных основных общеобразовательных программ начального общего образования для обучающихся, проходящих обучение в общеобразовательном учреждении </w:t>
            </w:r>
            <w:r>
              <w:rPr>
                <w:b/>
                <w:lang w:eastAsia="ru-RU"/>
              </w:rPr>
              <w:t>(с нарушениями опорно-двигательного аппарата</w:t>
            </w:r>
            <w:r>
              <w:rPr>
                <w:lang w:eastAsia="ru-RU"/>
              </w:rPr>
              <w:t>) (Очн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 1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 16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0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801012О.99.0.БА82АН32001</w:t>
              <w:br/>
              <w:t>Реализация адаптированных основных общеобразовательных программ начального общего образования для обучающихся, проходящих обучение в общеобразовательном учреждении (</w:t>
            </w:r>
            <w:r>
              <w:rPr>
                <w:b/>
                <w:lang w:eastAsia="ru-RU"/>
              </w:rPr>
              <w:t>с расстройствами аутистического спектра</w:t>
            </w:r>
            <w:r>
              <w:rPr>
                <w:lang w:eastAsia="ru-RU"/>
              </w:rPr>
              <w:t>) (Очн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 6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 6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2112О.99.0.ББ11АЮ83001</w:t>
              <w:br/>
              <w:t>Реализация основных общеобразовательных программ среднего общего образования  (По образовательным программам, обеспечивающим профильное обучение отдельных учебных предметов, (предметных областей))( проходящие обучение по состоянию здоровья на дому)</w:t>
              <w:br/>
              <w:t xml:space="preserve"> (Очн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 0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 0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2112О.99.0.БА96АЮ83001</w:t>
              <w:br/>
              <w:t>Реализация основных общеобразовательных программ основного общего образования (проходящие обучение по состоянию здоровья на дому)(Очна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 5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 5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МБОУ "Школа № 7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А. Лисовская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А. Годунк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2:00Z</dcterms:created>
  <dc:creator>Admin</dc:creator>
  <dc:description/>
  <cp:keywords/>
  <dc:language>en-US</dc:language>
  <cp:lastModifiedBy>User</cp:lastModifiedBy>
  <cp:lastPrinted>2023-12-25T10:02:00Z</cp:lastPrinted>
  <dcterms:modified xsi:type="dcterms:W3CDTF">2024-01-09T08:12:00Z</dcterms:modified>
  <cp:revision>47</cp:revision>
  <dc:subject/>
  <dc:title/>
</cp:coreProperties>
</file>