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СВЕТЛЯЧОК» Г.ЦИМЛЯНСКА</w:t>
      </w:r>
    </w:p>
    <w:p>
      <w:pPr>
        <w:pStyle w:val="Normal"/>
        <w:jc w:val="center"/>
        <w:rPr/>
      </w:pPr>
      <w:r>
        <w:rPr/>
        <w:t>г. Цимлянск ул. Советская, д.12 тел. 2-73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 № 4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т 03.07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несении изменений в  Положение об оплат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отдела образования Администрации Цимлянского района от 30.06.2023 г. № 315  «О внесении изменений в приказ отдела образования Администрации Цимлянского района от 09.11.2021 № 43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оплате труда работников муниципальных бюджетных образовате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 Цимлянского района,  методического кабинета отдела образования Администрации Цимлянского района»,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БДОУ д/с «Светлячок» г. Цимлянска от 14.11.2022 г.  № 87 «Об утверждении положения об оплате труда»» изменения, согласно приложению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МБДОУ  д/с  «Светлячок»                                         ______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от 03.07.2023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ь Раздел 1 «Положения об оплате труда  работников Муниципального бюджетного  дошкольного образовательного учреждения детского сада «Светлячок» г. Цимлянска пунктом 1.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. В соответствии со ст. 22, 134 ТК РФ,  в связи с ростом потребительских цен на товары и услуги с целью обеспечения повышения уровня реального содержания заработной платы,  органы местного самоуправления,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0:00Z</dcterms:created>
  <dc:creator>1</dc:creator>
  <dc:description/>
  <cp:keywords/>
  <dc:language>en-US</dc:language>
  <cp:lastModifiedBy>Admin</cp:lastModifiedBy>
  <cp:lastPrinted>2018-01-12T15:56:00Z</cp:lastPrinted>
  <dcterms:modified xsi:type="dcterms:W3CDTF">2023-07-06T05:00:00Z</dcterms:modified>
  <cp:revision>22</cp:revision>
  <dc:subject/>
  <dc:title/>
</cp:coreProperties>
</file>