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  № 110   от 30.08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В.П.Боч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4-2025  учебны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ge">
                  <wp:posOffset>2136775</wp:posOffset>
                </wp:positionV>
                <wp:extent cx="8799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4"/>
                              <w:gridCol w:w="696"/>
                              <w:gridCol w:w="14"/>
                              <w:gridCol w:w="10"/>
                              <w:gridCol w:w="13"/>
                              <w:gridCol w:w="1819"/>
                              <w:gridCol w:w="9"/>
                              <w:gridCol w:w="1978"/>
                              <w:gridCol w:w="7"/>
                              <w:gridCol w:w="1978"/>
                              <w:gridCol w:w="1985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говор о важ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говор о важ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говор о важн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оят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говор о важн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говор о важном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ое прав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ункци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 вероя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говор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роки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кола волонт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ункцио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Юные друзья по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оя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ир под микроскопом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нимательная бота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едиацент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ы о родн. природ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 страницами учебни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ункцио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влекательная ге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ункцио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едиацен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иология в бы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 вероя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кола волонт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 страницами учеб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 раст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влекательная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а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еловек и его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ссия мои горизо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ес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словес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ункциональная грамот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 мире животны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емье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.65pt;mso-wrap-distance-left:9pt;mso-wrap-distance-right:9pt;mso-wrap-distance-top:0pt;mso-wrap-distance-bottom:0pt;margin-top:168.25pt;mso-position-vertical-relative:page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4"/>
                        <w:gridCol w:w="696"/>
                        <w:gridCol w:w="14"/>
                        <w:gridCol w:w="10"/>
                        <w:gridCol w:w="13"/>
                        <w:gridCol w:w="1819"/>
                        <w:gridCol w:w="9"/>
                        <w:gridCol w:w="1978"/>
                        <w:gridCol w:w="7"/>
                        <w:gridCol w:w="1978"/>
                        <w:gridCol w:w="1985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КН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говор о важ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говор о важ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говор о важн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оят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говор о важн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говор о важном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ое правописани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ункцио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КН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 вероя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говор о важно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роки 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кола волон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ункцион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амо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Юные друзья по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оя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ир под микроскопом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нимательная ботан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едиацент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ы о родн. природ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страницами учебник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ункцион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влекательная географ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ункцион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едиацен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иология в быту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ая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 вероятност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кола волон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страницами учебн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 раст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влекательная 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а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еловек и его здор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оссия мои горизонт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ес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словес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ункциональная грамот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мире животны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емьеведени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МОУСОШ №1</dc:creator>
  <dc:description/>
  <cp:keywords/>
  <dc:language>en-US</dc:language>
  <cp:lastModifiedBy>Пользователь Windows</cp:lastModifiedBy>
  <cp:lastPrinted>2024-09-04T13:20:00Z</cp:lastPrinted>
  <dcterms:modified xsi:type="dcterms:W3CDTF">2024-09-04T11:13:00Z</dcterms:modified>
  <cp:revision>109</cp:revision>
  <dc:subject/>
  <dc:title/>
</cp:coreProperties>
</file>