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и рекомендовано                                         Утверждено: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дсоветом  школы                                                           Приказом от 30.08.2024 г.  № 110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 от 30.08.2024 г.                                                          Директор школы           В.П. Бочаров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Расписание уроков 1- 4 классы на 2024 -2025 учебный год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2268"/>
        <w:gridCol w:w="2127"/>
        <w:gridCol w:w="2083"/>
        <w:gridCol w:w="18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 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й себ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азговор о важн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Орля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азговор о важн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говор о важ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ля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Я путешественни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итм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ункцион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рамот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ит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ункцион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рамот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Разговор о важно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Шахма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ный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лассный ча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ахма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еселые нот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Я-путешественни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Юный худож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еселые нот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Футбо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селые но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итм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Юный худож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ля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Я-путешествен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Я-путешествен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утбо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Юный художни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рля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Юный художни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утбо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ахм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Функциональная грамот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Функциональная грамотно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селые нот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итм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36:00Z</dcterms:created>
  <dc:creator>Секретарь</dc:creator>
  <dc:description/>
  <cp:keywords/>
  <dc:language>en-US</dc:language>
  <cp:lastModifiedBy>Пользователь Windows</cp:lastModifiedBy>
  <cp:lastPrinted>2024-09-05T10:34:00Z</cp:lastPrinted>
  <dcterms:modified xsi:type="dcterms:W3CDTF">2024-09-05T07:44:00Z</dcterms:modified>
  <cp:revision>13</cp:revision>
  <dc:subject/>
  <dc:title/>
</cp:coreProperties>
</file>