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  <w:t xml:space="preserve">Рассмотрено                                                                                  </w:t>
      </w:r>
      <w:r>
        <w:rPr>
          <w:vanish/>
        </w:rPr>
        <w:t xml:space="preserve">                                                                         МБОУ СОШ № 42 с.  Утверждаю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Утверждено</w:t>
      </w:r>
    </w:p>
    <w:p>
      <w:pPr>
        <w:pStyle w:val="Style19"/>
        <w:spacing w:before="0" w:after="0"/>
        <w:rPr/>
      </w:pPr>
      <w:r>
        <w:rPr/>
        <w:t>на собрании работников учреждения                              Приказом МБОУ СОШ №1 х. Маяк</w:t>
      </w:r>
    </w:p>
    <w:p>
      <w:pPr>
        <w:pStyle w:val="Style19"/>
        <w:spacing w:before="0" w:after="0"/>
        <w:rPr/>
      </w:pPr>
      <w:r>
        <w:rPr/>
        <w:t>протокол от 26.03.2025 № 1                                                № 40 от 26.03.2025г.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</w:t>
      </w:r>
      <w:r>
        <w:rPr/>
        <w:t>Директор ______________ В.П. Бочаров.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spacing w:lineRule="exact" w: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ыявлении и урегулировании конфликта интересов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ников муниципального бюджетного общеобразовательного учреждения средняя общеобразовательная школа № 1 х. Мая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МБОУ СОШ № 1 х. Мая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 выявлении и урегулировании конфликта интересов работников МБОУ СОШ № 1 х. Маяк (далее – Положение) разработано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 № 273- ФЗ «О противодействии коррупц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ложение разработано с целью оптимизации взаимодействия работников школы с другими участниками образовательных отношений, профилактики конфликта интересов работников, при котором у работника при осуществлении и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фессиональн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, интересами других работников школы и интересами обучающегося,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Данное Положение – это локальны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рмативный ак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Участник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бучающиеся, родители обучающихся или их законные представители, педагогические работники и их представители, осуществляющи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разовательную деятельност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Конфликт интересов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 По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личной заинтересованностью рабо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мущественных пра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себя или для третьих 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г лиц, попадающих под действие Положения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 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rmal"/>
        <w:shd w:fill="FFFFFF" w:val="clear"/>
        <w:spacing w:lineRule="auto" w:line="24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итуация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 Условия (ситуации), при которых возникает или может возникнуть конфликт интересов работников Школ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Педагогический работник занимается репетиторством с учениками, которых он обучает в школ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Педагогический работник осуществляет репетиторство во время урока, внекласс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4.Получение работником школы подарков и иных услуг от родителей (законных представителей) обучаемы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5.Работник Школы нарушает Устав, локальные нормативные акты школы, общепринятые этические нор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6.Иные условия (ситуации), при которых может возникнуть конфликт интересов работников школы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сновные принципы управления конфликтом интересов в школе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 В основу работы по управлению конфликтом интересов в школе положены следующие принцип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3.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4.Соблюдение баланса интересов школы и работника при урегулировании конфликта интересов;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5.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рядок предотвращения и урегулирования конфликта интересов.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 Работник школы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 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 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обровольный отказ работников школы или их отстранение (постоянное или временное) от участия в обсуждении 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цессе принятия реше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ересмотр и изменение функциональных обязанностей работников школы;</w:t>
      </w:r>
    </w:p>
    <w:p>
      <w:pPr>
        <w:pStyle w:val="Normal"/>
        <w:shd w:fill="FFFFFF" w:val="clear"/>
        <w:spacing w:lineRule="auto" w:line="240" w:before="375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hd w:fill="FFFFFF" w:val="clear"/>
        <w:spacing w:lineRule="auto" w:line="240" w:before="375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тказ работников от своего личного интереса, порождающего конфликт с интересами школы;</w:t>
      </w:r>
    </w:p>
    <w:p>
      <w:pPr>
        <w:pStyle w:val="Normal"/>
        <w:shd w:fill="FFFFFF" w:val="clear"/>
        <w:spacing w:lineRule="auto" w:line="240" w:before="375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вольнение работника из школы по инициативе работника.</w:t>
      </w:r>
    </w:p>
    <w:p>
      <w:pPr>
        <w:pStyle w:val="Normal"/>
        <w:shd w:fill="FFFFFF" w:val="clear"/>
        <w:spacing w:lineRule="auto" w:line="240" w:before="375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spacing w:lineRule="auto" w:line="24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бязанности работников школы.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.П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2.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3.Раскрывать возникший (реальный) или потенциальный конфликт интересов;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4.Содействовать урегулированию возникшего конфликта интересов.</w:t>
      </w:r>
    </w:p>
    <w:p>
      <w:pPr>
        <w:pStyle w:val="Normal"/>
        <w:shd w:fill="FFFFFF" w:val="clear"/>
        <w:spacing w:lineRule="auto" w:line="240" w:before="375" w:after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Ответственность работников школы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1. При принятии решений, локальных нормативных актов, затрагивающих права обучающихся и работников школы, учитываются мнения советов родителей,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3.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4. Осуществляется чёткая регламентация деятельности работников локальными нормативными актами школы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5. Осуществляются иные мероприятия, направленные на предотвращение возможного конфликта интересов работников.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Лицо, замещающее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 обязано уведомить представителя нанимателя (работодателя), иное уполномоченное лицо, определенное настоящим Федеральным законом, другими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  В положенный срок данный вопрос должен быть вынесен на рассмотрение Комиссии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 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 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может быть обжаловано в 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  До принятия решения Комиссии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.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 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fessionalmznaya_deyatelmznostmz/" TargetMode="External"/><Relationship Id="rId3" Type="http://schemas.openxmlformats.org/officeDocument/2006/relationships/hyperlink" Target="https://pandia.ru/text/category/akt_normativnij/" TargetMode="External"/><Relationship Id="rId4" Type="http://schemas.openxmlformats.org/officeDocument/2006/relationships/hyperlink" Target="https://pandia.ru/text/category/obrazovatelmznaya_deyatelmznostmz/" TargetMode="External"/><Relationship Id="rId5" Type="http://schemas.openxmlformats.org/officeDocument/2006/relationships/hyperlink" Target="https://pandia.ru/text/category/imushestvennoe_pravo/" TargetMode="External"/><Relationship Id="rId6" Type="http://schemas.openxmlformats.org/officeDocument/2006/relationships/hyperlink" Target="https://pandia.ru/text/category/protcessi_prinyatiya_resheniy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19:00Z</dcterms:created>
  <dc:creator>Детдом- воспитатель</dc:creator>
  <dc:description/>
  <cp:keywords/>
  <dc:language>en-US</dc:language>
  <cp:lastModifiedBy>Владелец</cp:lastModifiedBy>
  <cp:lastPrinted>2025-03-21T13:57:00Z</cp:lastPrinted>
  <dcterms:modified xsi:type="dcterms:W3CDTF">2025-03-26T12:30:00Z</dcterms:modified>
  <cp:revision>15</cp:revision>
  <dc:subject/>
  <dc:title/>
</cp:coreProperties>
</file>