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</w:rPr>
        <w:t>Министерство общего и профессионального образования Рос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правление образования Администрации Аксайского района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Мишкинская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color w:val="000000"/>
          <w:w w:val="102"/>
        </w:rPr>
        <w:t>(Гребенникова Е.Л.)</w:t>
      </w:r>
    </w:p>
    <w:p>
      <w:pPr>
        <w:pStyle w:val="Normal"/>
        <w:tabs>
          <w:tab w:val="clear" w:pos="708"/>
          <w:tab w:val="left" w:pos="1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18</w:t>
      </w:r>
    </w:p>
    <w:p>
      <w:pPr>
        <w:pStyle w:val="Normal"/>
        <w:tabs>
          <w:tab w:val="clear" w:pos="708"/>
          <w:tab w:val="left" w:pos="1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9» августа 2022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1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редм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1 класса средне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-2023 учебный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Мацко Людмила Ильинична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1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3375"/>
      </w:tblGrid>
      <w:tr>
        <w:trPr/>
        <w:tc>
          <w:tcPr>
            <w:tcW w:w="5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 Ткаченко С.А.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29» августа 2022 год                                               </w:t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05" w:hanging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«29» августа 2022 г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метод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Мишкинская СОШ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метод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Ткаченко С.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корректировки рабочей программы 11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92"/>
        <w:gridCol w:w="884"/>
        <w:gridCol w:w="734"/>
        <w:gridCol w:w="1916"/>
        <w:gridCol w:w="1917"/>
        <w:gridCol w:w="1116"/>
        <w:gridCol w:w="1881"/>
      </w:tblGrid>
      <w:tr>
        <w:trPr>
          <w:trHeight w:val="24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а корректировк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корректировк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пись учител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 (роспись зам. директора)</w:t>
            </w:r>
          </w:p>
        </w:tc>
      </w:tr>
      <w:tr>
        <w:trPr>
          <w:trHeight w:val="3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о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22"/>
        <w:tabs>
          <w:tab w:val="clear" w:pos="708"/>
          <w:tab w:val="left" w:pos="5103" w:leader="none"/>
        </w:tabs>
        <w:spacing w:lineRule="auto" w:line="240" w:before="0" w:after="154"/>
        <w:ind w:left="0" w:right="3542" w:hanging="0"/>
        <w:jc w:val="center"/>
        <w:rPr>
          <w:rFonts w:eastAsia="Calibri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                                     </w:t>
      </w:r>
    </w:p>
    <w:p>
      <w:pPr>
        <w:pStyle w:val="Style22"/>
        <w:tabs>
          <w:tab w:val="clear" w:pos="708"/>
          <w:tab w:val="left" w:pos="5103" w:leader="none"/>
        </w:tabs>
        <w:spacing w:lineRule="auto" w:line="240" w:before="0" w:after="154"/>
        <w:ind w:left="0" w:right="3542" w:hanging="0"/>
        <w:jc w:val="center"/>
        <w:rPr>
          <w:rFonts w:eastAsia="Calibri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                                     </w:t>
      </w:r>
      <w:r>
        <w:br w:type="page"/>
      </w:r>
    </w:p>
    <w:p>
      <w:pPr>
        <w:pStyle w:val="Style22"/>
        <w:tabs>
          <w:tab w:val="clear" w:pos="708"/>
          <w:tab w:val="left" w:pos="5103" w:leader="none"/>
        </w:tabs>
        <w:spacing w:lineRule="auto" w:line="240" w:before="0" w:after="154"/>
        <w:ind w:left="0" w:right="3542" w:hanging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                                             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73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экономике разработана в соответствии с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требованиями Федерального государственного образовательного стандарта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иказ Минобрнауки России №413 от 17.05.2012 г. «Об утверждении Федерального государственного стандарта среднего (полного) общего образовани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м планом МБОУ Мишкинская СОШ на 2022-2023 учебный год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color w:val="000000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м о рабочей программе учебных предметов и курсов, внеурочной деятельности МБОУ Мишкинская СОШ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ой программы среднего (полного) общего образования по праву (базовый и углубленный уровень) 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«Право. 10 – 11 класс» (под редакцией Е.К. Калуцкая, М:Дрофа 2017)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содержания рабочей программы по обществознанию используется УМ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китин</w:t>
      </w:r>
      <w:r>
        <w:rPr>
          <w:rFonts w:cs="Times New Roman" w:ascii="Times New Roman" w:hAnsi="Times New Roman"/>
          <w:sz w:val="24"/>
          <w:szCs w:val="24"/>
        </w:rPr>
        <w:t xml:space="preserve"> А.Ф. Право: 10-11 классы: учебник для учащихся общеобразовательных учреждений.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китин</w:t>
      </w:r>
      <w:r>
        <w:rPr>
          <w:rFonts w:cs="Times New Roman" w:ascii="Times New Roman" w:hAnsi="Times New Roman"/>
          <w:sz w:val="24"/>
          <w:szCs w:val="24"/>
        </w:rPr>
        <w:t xml:space="preserve"> А.Ф. – М: Просвещение 2021. 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СТО УЧЕБНОГО ПРЕДМЕТА (КУРСА)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права в средней школе отводится 1 учебный час в неделю в течение каждого года обучения (10-11 кл.), всего 68 ч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изучение курса в соответствии с примерной программы среднего (полного) общего образования по праву (базовый и углубленный уровни) 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«Право. 10 – 11 класс» (под редакцией А.Ф. Никитин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 же отводится 1 час в неделю. </w:t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и календарным учебным графиком на 2022 – 2023 учебный год рабочая программа рассчитана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часов в неделю –1 ч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часов в год – 34 · 1 = 34 ч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о четвертям (полугодиям)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– 16 ч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– 18 ч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34 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: 01.09.2022 – 30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: 34 учебных ч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: среда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ктически по расписанию: 34 ча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контрольных работ – 3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ава в старше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 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зучения курса право в 11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sz w:val="24"/>
          <w:szCs w:val="24"/>
        </w:rPr>
        <w:t xml:space="preserve">получить целостные знания, обеспечивающие основной уровень правовой грамотности, позволяющие уверенно адаптироваться к жизни в обществе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во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позиция как активного и ответственного члена российского общества, осознающего свои конституцион</w:t>
        <w:softHyphen/>
        <w:t>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</w:t>
        <w:softHyphen/>
        <w:t>ские гуманистические и демократические ц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служению Отечеству, его защит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</w:t>
        <w:softHyphen/>
        <w:t>ном мир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экологического мышления, осознание влияния социально-экономических процессов на состояние природной среды; приобретение опыта экологонаправленн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определение цели, умение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возможных последствий достижения поставленной цели в деятельности, собственной жизни и жизни окружающих людей, основываясь на соображениях этики и мо</w:t>
        <w:softHyphen/>
        <w:t>рал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и формулирование собственных задач в образова</w:t>
        <w:softHyphen/>
        <w:t>тельной деятельности и жизненных ситуац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есурсов, в том числе времени и других нематериальных ресурсов, необходимых для достижения поставленной цел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пути достижения цели, умение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эффективного поиска ресурсов, необходимых для достижения поставленной цел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ение полученного результата деятельности с по</w:t>
        <w:softHyphen/>
        <w:t>ставленной заранее цель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ные способы решения задач, в том числе умение осу</w:t>
        <w:softHyphen/>
        <w:t>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еская оценка и интерпретация информации с разных позиций, распознание и фиксация противоречия в информационных источни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модельно-схематических средств для представления существенных связей и отношений, а также противоречий, выявленных в информационных источни</w:t>
        <w:softHyphen/>
        <w:t>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еское аргументирование в отношении действий и суждений друго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ый поиск возможностей для широкого переноса средств и способов действ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образовательная траектория, учитывая ограничения со стороны других участников и ресурсные огранич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деловой коммуникации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и осуществлении групповой работы быть как руководителем, так и членом команды в разных ролях (ге</w:t>
        <w:softHyphen/>
        <w:t>нератор идей, критик, исполнитель, выступающий, эксперт и т. 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звернуто, логично и точно излагать свою точку зре</w:t>
        <w:softHyphen/>
        <w:t>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распознавать конфликтогенные ситуации и предотвращать конфликты до их активной фазы, выстраивать деловую и образовательную коммуникацию, избегая лич</w:t>
        <w:softHyphen/>
        <w:t>ностных оценочных сужд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содержания различных теорий происхождения государ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различных форм государ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водить примеры различных элементов государственного механизма и их места в общей структур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основных черт гражданского общества и правового государ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знания о принципах, источниках, нормах, институтах и отраслях права, необходимых для ориентации в российском нормативно-правовом материале, для эффектив</w:t>
        <w:softHyphen/>
        <w:t>ной реализации своих прав и законных интере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оли и значения права как важного социального регулятора и элемента культуры об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и выделение особенностей и достоинств различных правовых систем (семей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водить сравнительный анализ правовых норм с другими социальными нормами, выявлять их соотношение, взаимосвязь и взаимовлия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собенностей системы российского пра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форм реализации пра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зависимости уровня правосознания от уровня правовой культу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обственного возможного вклада в становление и развитие правопорядка и законности в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различать соответствующие виды правоотношений, правонарушений, юридической ответственности, при</w:t>
        <w:softHyphen/>
        <w:t>меняемых санкций, способов восстановления нарушенных пра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общественной опасности коррупции для гражданина, общества и государ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целостно анализировать принципы и нормы, регулирующие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</w:t>
        <w:softHyphen/>
        <w:t>ских лиц в соответствии с положениями Конституции Рос</w:t>
        <w:softHyphen/>
        <w:t>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воинской обязанности и альтернативной гражданской служб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оли Уполномоченного по правам человека Российской Федерации в механизме защиты прав человека и гражданина в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системы органов государственной власти Российской Федерации в их единстве и системном взаимодейств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характеризовать правовой статус Президента Российской Федерации, выделять его основные функции и объяснять их внутри- и внешнеполитическое знач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ифференцировать функции Совета Федерации и Государственной Думы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характеризовать Правительство Российской Федерации как главный орган исполнительной власти в государстве; раскрывать порядок формирования и структуру Правитель</w:t>
        <w:softHyphen/>
        <w:t>ства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характеризовать судебную систему и систему правоохранительных органов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этапов законодательного процесса и субъектов законодательной инициатив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особенностей избирательного процесса в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системы органов местного самоуправления как одной из основ конституционного строя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еста международного права в отраслевой систе</w:t>
        <w:softHyphen/>
        <w:t>ме права; характеристика субъектов международного пра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зличать способы мирного разрешения спо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ценивать социальную значимость соблюдения прав челове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механизмов универсального и регионального сотрудничества и контроля в области международной защиты прав челове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ие участников вооруженных конфлик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защиты жертв войны и защиту гражданских объектов и культурных ценностей; умение называть виды запре</w:t>
        <w:softHyphen/>
        <w:t>щенных средств и методов ведения военных действ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структурных элементов системы российского законодатель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зличных гражданско-правовых явлений, юридических фактов и правоотношений в сфере гражданского пра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водить сравнительный анализ организационно-правовых форм предпринимательской деятельности, вы</w:t>
        <w:softHyphen/>
        <w:t>являть их преимущества и недостат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целостно описывать порядок заключения гражданско-правового догово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зличать формы наслед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видов и форм сделок в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способов защиты гражданских прав; характеристика особенностей защиты прав на результаты интеллектуаль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условий вступления в брак, характеристика порядка и условий регистрации и расторжения бра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зличать формы воспитания детей, оставшихся без попечения родите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выделять права и обязанности членов семь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трудового права как одной из ведущих отраслей российского права, определение правового статуса участ</w:t>
        <w:softHyphen/>
        <w:t>ников трудовых правоотнош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равнительного анализа гражданско-правового и трудового догово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различать рабочее время и время отдыха, разрешать трудовые споры правовыми способ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ие уголовных и административных правонарушений и наказаний за ни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оводить сравнительный анализ уголовного и административного видов ответственности; иллюстрировать при</w:t>
        <w:softHyphen/>
        <w:t>мерами порядок и условия привлечения к уголовной и адми</w:t>
        <w:softHyphen/>
        <w:t>нистративной ответственности несовершеннолетни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е описание структуры банковской системы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актических ситуациях определение применимости налогового права Российской Федерации; выделение объектов и субъектов налоговых правоотнош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ение видов налоговых правонарушений с ответственностью за их соверш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норм жилищного законодательства в процессе осуществления своего права на жилищ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ие прав и обязанностей участников образовательного процес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равнительного анализа конституционного, гражданского, арбитражного, уголовного и административного видов судопроизводства, грамотное применение право</w:t>
        <w:softHyphen/>
        <w:t>вых норм для разрешения конфликтов правовыми способ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давать на примерах квалификацию возникающих в сфере процессуального права правоотнош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правовые знания для аргументации собственной позиции в конкретных правовых ситуациях с ис</w:t>
        <w:softHyphen/>
        <w:t>пользованием нормативных ак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выявлять особенности и специфику различных юридических професс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анализ различных теорий государства и пра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ция теорий сущности государства по источнику государственной вла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тенденции развития государства и права на современном этап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еобходимости правового воспитания и противодействия правовому нигилизм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видов конституций по форме выражения, по субъектам принятия, по порядку принятия и измен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кование государственно-правовых явлений и процес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анализ особенностей российской правовой системы и правовых систем других государст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зличать принципы и виды правотворч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писывать этапы становления парламентаризма в Ро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различных видов избирательных систе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 точки зрения международного права проблем, возникающих в современных международных отношен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основных международно-правовых актов, регули</w:t>
        <w:softHyphen/>
        <w:t>рующих отношения государств в рамках международного гуманитарного пра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оли неправительственных организаций в деятельности по защите прав человека в условиях военного време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формулировать особенности страхования в Российской Федерации, различать виды страхования; умение различать опеку и попечительство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характеризовать аудит как деятельность по проведению проверки финансовой отчет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право 1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0"/>
        <w:gridCol w:w="4258"/>
        <w:gridCol w:w="1134"/>
        <w:gridCol w:w="72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Содержание раздела. Основная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час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осударства и права. Государство, его признаки и сущн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общество и правовое государство. Верховенство правового закон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тношения: понятие, структура. Правомерное поведени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ответственность: понятие, виды, основани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Теория государства и прав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4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ц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-  познакомить учащихся с понятиями государства и пра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скрывать значение понятий государство, право, теория разделения власте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зывать этапы развития государства и прав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яснять причины происхождения права и государства, причины формирования правового государ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яснять понятие «государство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изовать основные теоретические подходы в рассмотрении сущности государ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ывать признаки государства, формы правления, формы государственного устрой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изовать основные функции государ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яснять принцип верховенство закона в правовом государстве и содержание понятий «законность» и «правопорядо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изовать структурные элементы системы пра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ать обоснование понятию «правоотношение». Называть субъекты правоотнош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прав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нституции, её виды. Конституционализм. Общая характеристика Конституции РФ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нституционного строя РФ. Избирательное прав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е системы и избирательный процесс. Федеративное устройств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РФ. Федеральное Собрание. Совет Федерац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й процесс в РФ. Правительство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Конституционное пра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4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ц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-  познакомить учащихся с конституцией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Характеризовать понятия: Конституция, виды конституц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казывать источники конституционного права. Обосновывать ведущее место конституционного права в системе российского права. Характеризовать особенности общественных отношений, регулируемых нормами конституционного прав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казывать группы общественных отношений, составляющих предмет конституционного прав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делять субъекты конституционного права. Раскрывать содержание методов правового регулирования конституционного прав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Характеризовать конституционное право, как отрасль юридической науки. Разъяснять место учения о конституции в науке конституционного прав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Характеризовать юридические принципы, присущие только Конституц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яснять особый порядок изменения и дополнения Конститу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яснять понятие конституционного строя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яснять значение публичных выборов в РФ. Характеризовать разновидности выборов в РФ. Разъяснять сущность и значение избирательного пра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изовать федеративное устройство РФ, виды субъек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изовать статус Президента РФ, его полномоч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изовать устройство Федерального собрания РФ, его состав и способ формирования обеих палат парламента. Характеризовать предметы ведения Совета Федерации и Государственной Ду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яснять процедуру создания законов в РФ и полномочиях субъектов законод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изовать понятие судебной систе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изовать роль местного самоуправления в системе власти России. Объяснять способы участия граждан в местном самоуправлении, называть круг вопросов, решаемых местным самоупра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статус человека и гражданина в РФ. Права, свободы и обязанности человека и гражданин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ава. Экономические, социальные и культурные пра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благоприятную окружающую среду. Права ребенк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 человека. Защита прав человека в мирное врем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человека в условиях военного време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4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ц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-  познакомить учащихся с политическими, экономическими, социальными и культурными правами человека. Международная конвенция о правах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яснять понятие правового статуса. Указывать основания юридического статуса личности. Характеризовать элементы правого статуса - юридические права и обязан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крывать понятие «институт гражданства». Характеризовать статус граждани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яснять понятие и сущность прав человека. Обосновывать их объективный, естественный, неотчуждаемый характер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основные положения урока о системе гражданских прав челове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политические права челове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ь экономические, социальные и культурные права человека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ать выводы о соблюдении норм экологического пра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яснять смысл понятия «механизм защиты прав человека». Указывать важнейшие предпосылки эффективности механизмов защиты прав и свобод человека. Характеризовать органы и правовые гарантии защиты прав человека в Российской Федерации. Указывать юридические гарантии защиты прав человека. Привлекать нормативные юридические документы, в которых закреплены юридические гарантии защиты прав человека. Характеризовать активную самостоятельную правозащитную деятельность граждан, осуществляемую всеми способами, не запрещёнными закон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характеризовать цели правовых международных соглашений по защите прав человека, принятых до создания ООН. Объяснить основное содержание, смысл и значение в деле соблюдения прав человека Устава ООН и Международного билля о правах человека. Разъяснять основные положения контрольных органов, учреждённых международными конвенциями по правам человека. Характеризовать органы ООН, играющие наибольшую роль в международной защите прав челове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расли российского пра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источники гражданского права. Гражданская правоспособность и дееспособ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 Юридические лица, их формы. Право собствен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ование. Страхование. Обязательное право. Сделки. Договор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и налоговое право. Виды нал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обложение. Правовое регулирование банков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право. Брак, условия его заключения и растор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 «Основные отрасли российского пра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право. Коллективный договор. Трудовой догов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. Охрана труда. Трудовые сп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право. Административное правонарушение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наказания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источники уголовного прав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признаки и состав преступл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ступлений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ая ответственность. Обстоятельства, исключающие преступность деяния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курс 11 класс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процессуальное право. Особенности уголовного судопроизво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пра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4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ц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-  познакомить учащихся с отраслями российского права (гражданское, финансовое, налоговое, семейное, трудовое, административное, уголовное, международное право и основы судопроизводств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крывать значение </w:t>
            </w:r>
            <w:r>
              <w:rPr>
                <w:rFonts w:cs="Times New Roman" w:ascii="Times New Roman" w:hAnsi="Times New Roman"/>
              </w:rPr>
              <w:t>понятие и источники гражданского пра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ть представление об обязательственном праве и видах догово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пользоваться своими гарантированными правами и уметь защищать их всеми законными способ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свои права как потребителя, научиться ими пользоваться в обыденной жизни и защищать их правовыми средств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ать свою правовую культуру в области гражданского пра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иобретать знания правовых основ в области налогового права для дальнейшего их использования на практике. Понимать значение и важность налогов для формирования госбюджета, укрепления обороноспособности страны, развития науки и образования, реализации социальных программ.</w:t>
              <w:br/>
              <w:t>Систематизировать информацию о налогах в табличной форме: «Виды налогов», «Виды правовой ответственности за неуплату налогов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определения понятий: «семья», «семейное право», «семейные правоотношени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оспитывать в себе гражданскую позицию, осознанно основанную на традиционных национальных и общечеловеческих гуманистических ценностя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толерантное сознание и поведение, способность вести диалог с другими людьми, в том числе с членами своей семь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навыки сотрудничества и взаимопомощи со взрослыми, детьми старшего и младшего возраста, прежде всего в своей семь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в себе ответственное отношение к созданию семьи на основе осознанного принятия ценностей семейной жиз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, какие права в соответствии с Семейным кодексом РФ имеют дети в семь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ывать в себе уважение к своему и чужому труду, к людям разных професс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ть у себя ответственное отношение к труду, соблюдению трудовой дисципли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имать направления государственной политики в области труда, защиты прав работающи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ировать статьи Трудового кодекса РФ, делать собственные выво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понятия: «трудовое право», «трудовые правоотношения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ся соблюдать и поддерживать правопорядок в обществе.</w:t>
              <w:br/>
              <w:t>Формировать в себе уважение к правопорядку и собственное правомерное повед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оить основы административного пра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ть представление об административных правонарушениях и наказаниях за ни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ть представление об уголовном праве, преступлениях и наказаниях за их соверш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зовать уголовное право, его принцип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ть основной источник уголовного права, его зада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определение понятия «преступление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цировать виды наказаний для несовершеннолетних, характеризовать принудительные меры воспитательного воздейств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имать значение и роль суда, мировых судей и суда присяжны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 представление о процессуальном праве, гражданском и уголовном процесс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этапы судебного разбирательства, стадии уголовного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с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улировать определение понятия «международное право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ывать основные источники международного пра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ировать отдельные статьи международных нормативных ак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тизировать в схематичном виде принципы международного пра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имать значение и роль международного пра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 представление о важности международно-правового регулирования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праву 11 клас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802"/>
        <w:gridCol w:w="992"/>
        <w:gridCol w:w="992"/>
        <w:gridCol w:w="992"/>
      </w:tblGrid>
      <w:tr>
        <w:trPr>
          <w:trHeight w:val="8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плану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ата изучения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(Домашнее задание)</w:t>
            </w:r>
          </w:p>
        </w:tc>
      </w:tr>
      <w:tr>
        <w:trPr>
          <w:trHeight w:val="8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осударства и права. Государство, его признаки и сущ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общество и правовое государство. Верховенство правового зако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тношения: понятие, структура. Правомерное по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ответственность: понятие, виды, осн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Теория государства и пра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нституции, её виды. Конституционализм. Общая характеристика Конституции РФ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нституционного строя РФ. Избирательное пра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е системы и избирательный процесс. Федеративное устройст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РФ. Федеральное Собрание. Совет Федер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й процесс в РФ. Правительство РФ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Конституционное пра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статус человека и гражданина в РФ. Права, свободы и обязанности человека и граждан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ава. Экономические, социальные и культурные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 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благоприятную окружающую среду. Права ребен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 человека. Защита прав человека в мирное врем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человека в условиях военно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источники гражданского права. Гражданская правоспособность и дееспособ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 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 Юридические лица, их формы. Право соб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 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ование. Страхование. Обязательное право. Сделки. Догово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 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и налоговое право. Виды налог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 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обложение. Правовое регулирование банковской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 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право. Брак, условия его заключения и растор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 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трасли российского пра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право. Коллективный договор. Трудовой догово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 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. Охрана труда. Трудовые спо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 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право. Административное правонаруш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наказ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источники уголовного пра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признаки и состав преступ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ступ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ая ответственность. Обстоятельства, исключающие преступность дея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 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курс 11 кла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процессуальное право. Особенности уголовного судопроизвод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 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пра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УЧЕБНО – МЕТОДИЧЕСКОЕ И МАТЕРИАЛЬНО – 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1. Учебно-методическое обеспечение:</w:t>
      </w:r>
    </w:p>
    <w:tbl>
      <w:tblPr>
        <w:tblW w:w="1045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60"/>
        <w:gridCol w:w="1701"/>
        <w:gridCol w:w="2126"/>
      </w:tblGrid>
      <w:tr>
        <w:trPr>
          <w:trHeight w:val="3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особ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раво 10-11 класс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Никитин, Т.И. Никит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раво 10-11 класс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Никитин, Т.И. Никит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Право. 10 – 11 класс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.К. Калуц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оф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омпьютерные и информационно-коммуникационные сред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хнические средств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, экра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ебно-практическое оборудование: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КОНТРОЛЬНЫХ РАБОТ 11 класс</w:t>
      </w:r>
    </w:p>
    <w:p>
      <w:pPr>
        <w:pStyle w:val="Normal"/>
        <w:keepNext w:val="true"/>
        <w:numPr>
          <w:ilvl w:val="3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0" w:hanging="360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промежуточного контроля – </w:t>
      </w: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а итогового контроля – </w:t>
      </w: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проведение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х работ - 3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851"/>
        <w:gridCol w:w="850"/>
      </w:tblGrid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</w:rPr>
              <w:t>урок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ма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Теория государства и пра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Конституционное пра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курс 11 класс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четом рабочей программы воспитания 11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МБОУ Мишкинская СОШ на 2022 – 2023 учебный год на уровне среднего</w:t>
      </w:r>
      <w:r>
        <w:rPr/>
        <w:t xml:space="preserve"> общего образования строится на основе базовых национальных ценностей российского общества и реализуется на следующих уроках:</w:t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 с учетом рабочей программы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урока согласно КТП на 01.09.2022г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стандарт «Педагог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итуаций и событий, развивающих эмоционально – ценностную сферу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 обучающихся познавательной активности, самостоятельности, инициативы, творческих способностей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Школьный урок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доверительных отношений между учителем и его уче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е школьников соблюдать на уроке общепринятые нормы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школьников к ценностному аспекту изучаемых на уроках 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оспитательных возможностей содержания учебного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а уроке интерактивных форм работы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ефства мотивированных и эрудированных учащихся над их неуспевающими однокласс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ирование и поддержка исследовательской деятельности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 СО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на жизненный опыт /ценностные ориентиры обучающихся с учетом воспитательных базовых национальных ценностей (БН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ля обучающихся ситуаций контроля и оценки, самооценки (как учебных достижений, так и моральных, нравственных, гражданских поступ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рамках урока поощрения учебной/социальной успешности и проявлений активной жизненной позици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ых и групповых форм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профессиональ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6">
    <w:name w:val="c16"/>
    <w:qFormat/>
    <w:rPr/>
  </w:style>
  <w:style w:type="character" w:styleId="C15">
    <w:name w:val="c15"/>
    <w:qFormat/>
    <w:rPr/>
  </w:style>
  <w:style w:type="character" w:styleId="C1">
    <w:name w:val="c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2" w:before="0" w:after="58"/>
      <w:ind w:left="720" w:right="9" w:hanging="1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5:00Z</dcterms:created>
  <dc:creator>Рита</dc:creator>
  <dc:description/>
  <cp:keywords/>
  <dc:language>en-US</dc:language>
  <cp:lastModifiedBy>Оля</cp:lastModifiedBy>
  <cp:lastPrinted>2022-10-05T20:46:00Z</cp:lastPrinted>
  <dcterms:modified xsi:type="dcterms:W3CDTF">2022-11-30T19:33:00Z</dcterms:modified>
  <cp:revision>71</cp:revision>
  <dc:subject/>
  <dc:title>I</dc:title>
</cp:coreProperties>
</file>