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32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20"/>
          <w:tab w:val="left" w:pos="510" w:leader="none"/>
          <w:tab w:val="left" w:pos="4694" w:leader="none"/>
        </w:tabs>
        <w:autoSpaceDE w:val="false"/>
        <w:spacing w:lineRule="auto" w:line="268" w:before="670" w:after="0"/>
        <w:jc w:val="center"/>
        <w:rPr>
          <w:lang w:val="ru-RU"/>
        </w:rPr>
      </w:pPr>
      <w:r>
        <w:rPr>
          <w:lang w:val="ru-RU"/>
        </w:rPr>
        <w:t>Управление образования Администрации Аксайского района</w:t>
      </w:r>
    </w:p>
    <w:p>
      <w:pPr>
        <w:pStyle w:val="Normal"/>
        <w:autoSpaceDE w:val="false"/>
        <w:spacing w:lineRule="auto" w:line="244" w:before="1436" w:after="0"/>
        <w:ind w:left="6866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ДА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Директор школы</w:t>
      </w:r>
    </w:p>
    <w:p>
      <w:pPr>
        <w:pStyle w:val="Normal"/>
        <w:autoSpaceDE w:val="false"/>
        <w:spacing w:lineRule="auto" w:line="228" w:before="182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( Гребенникова Е.Л. )</w:t>
      </w:r>
    </w:p>
    <w:p>
      <w:pPr>
        <w:pStyle w:val="Normal"/>
        <w:autoSpaceDE w:val="false"/>
        <w:spacing w:lineRule="auto" w:line="228" w:before="182" w:after="0"/>
        <w:ind w:right="30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иказ №_</w:t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118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___</w:t>
      </w:r>
    </w:p>
    <w:p>
      <w:pPr>
        <w:pStyle w:val="Normal"/>
        <w:autoSpaceDE w:val="false"/>
        <w:spacing w:lineRule="auto" w:line="228" w:before="182" w:after="0"/>
        <w:ind w:right="2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</w:t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22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" ____августа____  2022 г.</w:t>
      </w:r>
    </w:p>
    <w:p>
      <w:pPr>
        <w:pStyle w:val="Normal"/>
        <w:autoSpaceDE w:val="false"/>
        <w:spacing w:lineRule="auto" w:line="261" w:before="1038" w:after="0"/>
        <w:ind w:left="3600" w:right="36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372562)</w:t>
      </w:r>
    </w:p>
    <w:p>
      <w:pPr>
        <w:pStyle w:val="Normal"/>
        <w:autoSpaceDE w:val="false"/>
        <w:spacing w:lineRule="auto" w:line="261" w:before="166" w:after="0"/>
        <w:ind w:left="4032" w:right="40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  <w:r>
        <w:rPr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»</w:t>
      </w:r>
    </w:p>
    <w:p>
      <w:pPr>
        <w:pStyle w:val="Normal"/>
        <w:autoSpaceDE w:val="false"/>
        <w:spacing w:lineRule="auto" w:line="261" w:before="670" w:after="0"/>
        <w:ind w:left="2736" w:right="2736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а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учебный год</w:t>
      </w:r>
    </w:p>
    <w:p>
      <w:pPr>
        <w:pStyle w:val="Normal"/>
        <w:autoSpaceDE w:val="false"/>
        <w:spacing w:lineRule="auto" w:line="261" w:before="670" w:after="0"/>
        <w:ind w:left="2736" w:right="2736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61" w:before="670" w:after="0"/>
        <w:ind w:left="2736" w:right="273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Составитель: Воробьева Ирина Борисов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читель   высшей квалификационной категор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06" w:right="418" w:gutter="0" w:header="0" w:top="29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3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.Мишкинская 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665"/>
      </w:tblGrid>
      <w:tr>
        <w:trPr/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___________ Ткаченко С.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« 22 »  августа 2022 года                                              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Протокол  №1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от « 22 » августа 2022_г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Заседания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ишк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Председатель метод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____________Ткаченко С.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9"/>
        <w:gridCol w:w="640"/>
        <w:gridCol w:w="645"/>
        <w:gridCol w:w="1500"/>
        <w:gridCol w:w="1199"/>
        <w:gridCol w:w="1029"/>
        <w:gridCol w:w="1364"/>
      </w:tblGrid>
      <w:tr>
        <w:trPr>
          <w:trHeight w:val="32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ричина корректи-ров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пособ корректиров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дпись учи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огласовано (подпись зам. директора)</w:t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дан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0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Музыка» на уровне 5 класса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, Примерной программы воспитани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МУЗЫКА»</w:t>
      </w:r>
    </w:p>
    <w:p>
      <w:pPr>
        <w:pStyle w:val="Normal"/>
        <w:autoSpaceDE w:val="false"/>
        <w:spacing w:lineRule="auto" w:line="285" w:before="168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 —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-выразительные средства, она способна порождать эстетические эмоции, разнообразные чувства и мысли, яркие художественные образы, для которых характерны, с одной стороны, высокий уровень обобщённости, с другой — глубокая степень психологической вовлечённости личности. Эта особенность открывает уникальный потенциал для развития внутреннего мира человек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армонизации его взаимоотношений с самим собой, другими людьми, окружающим миром через занятия музыкальным искусством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 Огромное значение имеет музыка в качестве универсального языка, не требующего перевода, позволяющего понимать и принимать образ жизни, способ мышления и мировоззрение представителей других народов и культур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, являясь эффективным способом коммуникации, обеспечивает межличностно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циальное взаимодействие людей, в том числе является средством сохранения и передачи идей и смыслов, рождённых в предыдущие века и отражённых в народной, духовной музыке, произведениях великих композиторов прошлого. Особое значение приобретает музыкальное воспитание в свете целей и задач укрепления национальной идентичности. Родные интонации, мелодии и ритмы являются квинтэссенцией культурного кода, сохраняющего в свёрнутом виде всю систе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овоззрения предков, передаваемую музыкой не только через сознание, но и на более глубоком —подсознательном — уровне.</w:t>
      </w:r>
    </w:p>
    <w:p>
      <w:pPr>
        <w:pStyle w:val="Normal"/>
        <w:autoSpaceDE w:val="false"/>
        <w:spacing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 — временнóе искусство. В связи с этим важнейшим вкладом в развитие комплекса психических качеств личности является способность музыки развивать чувство времени, чуткость к распознаванию причинно-следственных связей и логики развития событий, обогоща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дивидуальный опыт в предвидении будущего и его сравнении с прошлым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 обеспечивает развитие интеллектуальных и творческих способностей ребёнка, развивает его абстрактное мышление, память и воображение, формирует умения и навыки в сфе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го интеллекта, способствует самореализации и самопринятию личности. Таким образом музыкальное обучение и воспитание вносит огромный вклад в эстетическое и нравственное развитие ребёнка, формирование всей системы ценностей.</w:t>
      </w:r>
    </w:p>
    <w:p>
      <w:pPr>
        <w:sectPr>
          <w:type w:val="nextPage"/>
          <w:pgSz w:w="11906" w:h="16838"/>
          <w:pgMar w:left="666" w:right="65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зволит учителю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реализовать в процессе преподавания музыки современные подходы к формирован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х, метапредметных и предметных результатов обучения, сформулированных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едеральном государственном образовательном стандарте основного общего образова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) определить и структурировать планируемые результаты обучения и содержание учебного предмета «Музыка» по годам обучения в соответствии с ФГОС ООО (утв. приказом Министерства образования и науки РФ от 17 декабря 2010 г. № 1897, с изменениями и дополнениями от 29 декабря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14 г., 31 декабря 2015 г., 11 декабря 2020 г.); Примерной основной образовательной программой основного общего образования (в редакции протокола № 1/20 от 04.02.2020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 июня 2020 г. №2/20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) разработать календарно-тематическое планирование с учётом особенностей конкретного региона, образовательного учреждения, класса, используя рекомендованное в рабочей программ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ПРЕДМЕТА «МУЗЫКА»</w:t>
      </w:r>
    </w:p>
    <w:p>
      <w:pPr>
        <w:pStyle w:val="Normal"/>
        <w:autoSpaceDE w:val="false"/>
        <w:spacing w:before="168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конкретизации учебных целей их реализация осуществляется по следующи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ениям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становление системы ценностей обучающихся, развитие целостного миропонимания в единстве эмоциональной и познавательной сфе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формирование творческих способностей ребёнка, развитие внутренней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онационно-содержатель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ейшими задачами изучения предмета «Музыка» в основной школе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 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Normal"/>
        <w:autoSpaceDE w:val="false"/>
        <w:spacing w:lineRule="auto" w:line="268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 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 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 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sectPr>
          <w:type w:val="nextPage"/>
          <w:pgSz w:w="11906" w:h="16838"/>
          <w:pgMar w:left="666" w:right="692" w:gutter="0" w:header="0" w:top="29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  Развитие общих и специальных музыкальных способностей, совершенствование в предметных умениях и навыках, в том числ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) музыкальное движение (пластическое интонирование, инсценировка, танец, двигательное моделирование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) творческие проекты, музыкально-театральная деятельность (концерты, фестивал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) исследовательская деятельность на материале музыкального искусства.</w:t>
      </w:r>
    </w:p>
    <w:p>
      <w:pPr>
        <w:pStyle w:val="Normal"/>
        <w:autoSpaceDE w:val="false"/>
        <w:spacing w:before="72" w:after="0"/>
        <w:ind w:firstLine="18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 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7.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предмета «Музыка» структурно представлено девятью модулями (тематическими линиями), обеспечивающими преемственность с образовательной программой начального образования и непрерывность изучения предмета и образовательной области «Искусство» на протяжении всего курса школьного обуче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1 «Музыка моего края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2 «Народное музыкальное творчество России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3 «Музыка народов мир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4 «Европейская классическ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5 «Русская классическ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6 «Истоки и образы русской и европейской духовной музыки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7 «Современная музыка: основные жанры и направления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8 «Связь музыки с другими видами искусств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№ 9 «Жанры музыкального искусства»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МУЗЫКА» В УЧЕБНОМ ПЛАНЕ</w:t>
      </w:r>
    </w:p>
    <w:p>
      <w:pPr>
        <w:pStyle w:val="Normal"/>
        <w:autoSpaceDE w:val="false"/>
        <w:spacing w:lineRule="auto" w:line="268" w:before="168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Музыка» входит в предметную область «Искусство», является обязательным для изучения и преподаётся в основной школе с 5 по 8 класс включительно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предмета «Музыка» предполагает активную социокультурную деятель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хся, участие в исследовательских и творческих проектах, в том числе основанных на межпредметных связях с такими дисциплинами образовательной программы, как «Изобразительное искусство», «Литература», «География», «История», «Обществознание», «Иностранный язык» и др.</w:t>
      </w:r>
    </w:p>
    <w:p>
      <w:pPr>
        <w:pStyle w:val="Normal"/>
        <w:autoSpaceDE w:val="false"/>
        <w:spacing w:lineRule="auto" w:line="228" w:before="70" w:after="0"/>
        <w:ind w:left="180" w:right="-10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предмета «Музыка» в 5 классе составляет 34 часа (не менее 1 часа в недел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), при этом </w:t>
      </w:r>
      <w:r>
        <w:rPr>
          <w:sz w:val="24"/>
          <w:szCs w:val="24"/>
          <w:lang w:val="ru-RU" w:eastAsia="ar-SA"/>
        </w:rPr>
        <w:t>распределение часов на изучение музыки: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Кол-во часов в неделю –</w:t>
      </w:r>
      <w:r>
        <w:rPr>
          <w:b/>
          <w:sz w:val="24"/>
          <w:szCs w:val="24"/>
          <w:u w:val="single"/>
          <w:lang w:val="ru-RU"/>
        </w:rPr>
        <w:t xml:space="preserve"> 1ч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-во часов в год – </w:t>
      </w:r>
      <w:r>
        <w:rPr>
          <w:b/>
          <w:sz w:val="24"/>
          <w:szCs w:val="24"/>
          <w:u w:val="single"/>
          <w:lang w:val="ru-RU"/>
        </w:rPr>
        <w:t>_34_ч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997" w:hanging="360"/>
        <w:contextualSpacing/>
        <w:jc w:val="both"/>
        <w:rPr/>
      </w:pPr>
      <w:r>
        <w:rPr>
          <w:sz w:val="24"/>
          <w:szCs w:val="24"/>
        </w:rPr>
        <w:t>Распределение по четвертям: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ь  – 9 ч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четверть  –  7ч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четверть  – 10 ч </w:t>
      </w:r>
    </w:p>
    <w:p>
      <w:pPr>
        <w:pStyle w:val="Normal"/>
        <w:autoSpaceDE w:val="false"/>
        <w:spacing w:before="0" w:after="200"/>
        <w:ind w:left="1854" w:hanging="0"/>
        <w:contextualSpacing/>
        <w:jc w:val="both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четверть  –  8 ч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ТОГО- _34_чаов</w:t>
      </w:r>
    </w:p>
    <w:p>
      <w:pPr>
        <w:pStyle w:val="Normal"/>
        <w:rPr/>
      </w:pPr>
      <w:r>
        <w:rPr>
          <w:sz w:val="24"/>
          <w:lang w:val="ru-RU"/>
        </w:rPr>
        <w:t>Учебный год: 01.09.2022 – 30.05.2023</w:t>
      </w:r>
    </w:p>
    <w:p>
      <w:pPr>
        <w:pStyle w:val="Normal"/>
        <w:rPr/>
      </w:pPr>
      <w:r>
        <w:rPr>
          <w:sz w:val="24"/>
          <w:lang w:val="ru-RU"/>
        </w:rPr>
        <w:t>1 часов в неделю: 34 учебных час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роки: четве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актически по расписанию: 34 час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них контрольных работ – 3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х работ - 0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бораторных работ- 0  </w:t>
      </w:r>
    </w:p>
    <w:p>
      <w:pPr>
        <w:sectPr>
          <w:type w:val="nextPage"/>
          <w:pgSz w:w="11906" w:h="16838"/>
          <w:pgMar w:left="666" w:right="682" w:gutter="0" w:header="0" w:top="316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МУЗЫКА МОЕГО КРА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Фольклор — народное творчеств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ая музыка — отражение жизни народа. Жанры детского и игрового фольклора (игры, пляски, хороводы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алендарный фольклор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лендарные обряды, традиционные для данной местности (осенние, зимние, весенние — на выбор учител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дуль «ЕВРОПЕЙСКАЯ КЛАССИЧЕСКАЯ МУЗЫ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циональные истоки классической музы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циональный музыкальный стиль на примере творчества Ф. Шопена, Э. Грига и др. Значение и роль композитора — основоположника национальной классической музыки. Характерные жанры, образы, элементы музыкального языка.</w:t>
      </w:r>
    </w:p>
    <w:p>
      <w:pPr>
        <w:pStyle w:val="Normal"/>
        <w:autoSpaceDE w:val="false"/>
        <w:spacing w:lineRule="auto" w:line="261" w:before="70" w:after="0"/>
        <w:ind w:left="18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нт и публ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миры публики (на примере творчества В. А. Моцарта, Н. Паганини, Ф. Листа и др.)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ртуозность. Талант, труд, миссия композитора, исполнителя. Признание публики. Культура слушателя. Традиции слушания музыки в прошлые века и сегодн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УССКАЯ КЛАССИЧЕСКАЯ МУЗЫ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ы родной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кальная музыка на стихи русских поэтов, программные инструментальные произведения, посвящённые картинам русской природы, народного быта, сказкам, легендам (на примере творчества М. И. Глинки, С. В. Рахманинова, В. А. Гаврилина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ая исполнительская школ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тво выдающихся отечественных исполнителей (С. Рихтер, Л. Коган, М. Ростропович, Е. Мравинский и др.). Консерватории в Москве и Санкт-Петербурге, родном городе. Конкурс имени П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. Чайковског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ВЯЗЬ МУЗЫКИ С ДРУГИМИ ВИДАМИ ИСКУССТ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 и литератур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окола. Колокольные звоны (благовест, трезвон и др.). Звонарские приговорки. Колокольность в музыке русских композиторов. Единство слова и музыки в вокальных жанрах (песня, романс, кантата, ноктюрн, баркарола, былина и др.). Интонации рассказа, повествования в инструментальной музыке (поэма, баллада и др.). Программная музы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 и живопись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итва, хорал, песнопение, духовный стих. Образы духовной музыки в творчестве композиторов-классиковВыразительные средства музыкального и изобразительного искусства. Аналогии: ритм, композиция, линия — мелодия, пятно — созвучие, колорит — тембр, светлотность — динамика и т. д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ная музыка. Импрессионизм (на примере творчества французских клавесинистов, К. Дебюсси, А.К. Лядова и др.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атрио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осредственной музыкальной и учебной деятельности, при подготовке внеклассных концертов, фестивалей, конкурс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сте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sectPr>
          <w:type w:val="nextPage"/>
          <w:pgSz w:w="11906" w:h="16838"/>
          <w:pgMar w:left="666" w:right="65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ступного объёма специальной терминолог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жизни с опорой на собственный жизненный опыт и опыт восприят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Трудов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обучающимися социального опыта, основных социальных ролей, норм и прави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емление перенимать опыт, учиться у других людей — как взрослых, так и сверстников, в том числе в разнообразных проявлениях творчества, овладения различными навыками в сфе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льного и других видов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осознавать стрессовую ситуацию, оценивать происходящие изменения и 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50" w:gutter="0" w:header="0" w:top="29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логиче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, сравнивать на основании существенных признаков произведения, жанры и стили музыкального и других видов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наруживать взаимные влияния отдельных видов, жанров и стилей музыки друг на друга, формулировать гипотезы о взаимосвяз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конкретного музыкального звуча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обобщать и формулировать выводы по результатам проведённого слухового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я-исслед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едовать внутренним слухом за развитием музыкального процесса, «наблюдать» звучание музык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собственные вопросы, фиксирующие несоответствие между реаль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елательным состоянием учебной ситуации, восприятия, исполнения музы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алгоритм действий и использовать его для решения учебных, в том числ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ительских и 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, слухового исслед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пецифику работы с аудиоинформацией, музыкальными запис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интонирование для запоминания звуковой информации, музыкальных произведени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аудио- и видеоформатах, текстах, таблицах,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тексты информационного и художественного содержания, трансформировать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претировать их в соответствии с учеб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 — музыкального мыш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евербальная коммуник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у как искусство интонируемого смысла, стремиться понять эмоционально-образное содержание музыкального высказывания, понимать ограниченность словесного языка в передаче смысла музыкального произве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давать в собственном исполнении музыки художественное содержание, выражать настроение, чувства, личное отношение к исполняемому произвед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 пользоваться интонационной выразительностью в обыденной речи, понимать культурные нормы и значение интонации в повседневном общен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ффективно использовать интонационно-выразительные возможности в ситуации публичного выступ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</w:p>
    <w:p>
      <w:pPr>
        <w:sectPr>
          <w:type w:val="nextPage"/>
          <w:pgSz w:w="11906" w:h="16838"/>
          <w:pgMar w:left="666" w:right="670" w:gutter="0" w:header="0" w:top="316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ербальное общение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 формулировать суждения, выражать эмоции в соответствии с условиями и целям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ражать своё мнение, в том числе впечатления от общения с музыкальным искусством в устных и письменных текс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, дискуссию, задавать вопросы по существу обсуждаемой темы, поддерживать благожелательный тон диалог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учебной и творческ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 (сотрудничество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на другие сферы взаимодейств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Овладение универсаль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тавленной цел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достижение целей через решение ряда последовательных задач частного характер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план действий, вносить необходимые коррективы в ходе его реализац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наиболее важные проблемы для решения в учебных и жизненных ситу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ать выбор и брать за него ответственность на себ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амоконтроль (рефлексия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ладеть способами самоконтроля, самомотивации и рефлек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вать адекватную оценку учебной ситуации и предлагать план её изме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музыку для улучшения самочувствия, сознательного управления свои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сихоэмоциональным состоянием, в том числе стимулировать состояния активности (бодрости), отдыха (релаксации), концентрации внимания и т. д.</w:t>
      </w:r>
    </w:p>
    <w:p>
      <w:pPr>
        <w:sectPr>
          <w:type w:val="nextPage"/>
          <w:pgSz w:w="11906" w:h="16838"/>
          <w:pgMar w:left="666" w:right="684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моциональный интеллект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ственных эмо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инятие себя и других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ажительно и осознанно относиться к другому человеку и его мнению, эстетическим предпочтениям и вкус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, при обнаружении ошибки фокусироваться не на ней самой, а на способе улучшения результатов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себя и других, не осужда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открытост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невозможность контролировать всё вокруг.</w:t>
      </w:r>
    </w:p>
    <w:p>
      <w:pPr>
        <w:pStyle w:val="Normal"/>
        <w:autoSpaceDE w:val="false"/>
        <w:spacing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еся, освоившие основную образовательную программу по предмету «Музыка»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оспринимают российскую музыкальную культуру как целостное и самобытно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ивилизационное явление; знают достижения отечественных мастеров музыкальной культуры, испытывают гордость за них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.</w:t>
      </w:r>
    </w:p>
    <w:p>
      <w:pPr>
        <w:sectPr>
          <w:type w:val="nextPage"/>
          <w:pgSz w:w="11906" w:h="16838"/>
          <w:pgMar w:left="666" w:right="650" w:gutter="0" w:header="0" w:top="29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моего края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музыкальные традиции своей республики, края, наро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особенности творчества народных и профессиональных музыкантов, творческих коллективов своего края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ять и оценивать образцы музыкального фольклора и сочинения композиторов своей малой роди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Европейская классическ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оизведения европейских композиторов-классиков, называть автор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е, исполнительский соста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принадлежность музыкального произведения к одному из художественных стилей (барокко, классицизм, романтизм, импрессиониз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(в том числе фрагментарно) сочинения композиторов-класси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ворчество не менее двух композиторов-классиков, приводить примеры наиболее известных сочин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Русская классическ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оизведения русских композиторов-классиков, называть автора, произведение, исполнительский соста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(в том числе фрагментарно, отдельными темами) сочинения русских композиторов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ворчество не менее двух отечественных композиторов-классиков, приводить примеры наиболее известных сочинений.</w:t>
      </w:r>
    </w:p>
    <w:p>
      <w:pPr>
        <w:sectPr>
          <w:type w:val="nextPage"/>
          <w:pgSz w:w="11906" w:h="16838"/>
          <w:pgMar w:left="666" w:right="85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Связь музыки с другими видами искусств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тилевые и жанровые параллели между музыкой и другими видами искусств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 анализировать средства выразительности разных видов искусст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провизировать, создавать произведения в одном виде искусства на основе восприят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 другого вида искусства (сочинение, рисунок по мотивам музыкального произведения, озвучивание картин, кинофрагментов и т. п.) или подбирать ассоциативные пары произведений из разных видов искусств, объясняя логику выбо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казывать суждения об основной идее, средствах её воплощения, интонационных особенностях, жанре, исполнителях музыкального произведения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86"/>
        <w:gridCol w:w="528"/>
        <w:gridCol w:w="1104"/>
        <w:gridCol w:w="1140"/>
        <w:gridCol w:w="1358"/>
        <w:gridCol w:w="1212"/>
        <w:gridCol w:w="1272"/>
        <w:gridCol w:w="1476"/>
        <w:gridCol w:w="1020"/>
        <w:gridCol w:w="1256"/>
        <w:gridCol w:w="3686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Количество часов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Репертуа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деятель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 xml:space="preserve">Виды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контро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Электронные (цифровые) образовательные ресурс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спитательный компонент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практически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для слуш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для п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музицирова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7" w:hRule="exac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одуль1  «МУЗЫКА МОЕГО КРАЯ»</w:t>
            </w:r>
          </w:p>
        </w:tc>
      </w:tr>
      <w:tr>
        <w:trPr>
          <w:trHeight w:val="169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Фольклор —народно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творче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«Колядка»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«Жаворонок», Масле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«Коляд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Знакомство с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звуч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фольклор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образцов в аудио- и видеозаписи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28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Определение на слух: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Устный опрос,</w:t>
            </w:r>
          </w:p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Контрольная работа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4150/start/22671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5956/start/226670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Опора на жизненный опыт /ценностные ориентиры обучающихся с учетом воспитательных базовых национальных</w:t>
            </w:r>
          </w:p>
        </w:tc>
      </w:tr>
      <w:tr>
        <w:trPr>
          <w:trHeight w:val="24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1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Календарный фолькл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колядки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веснянки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масленичны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песни, заклички, хороводны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масле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символико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календар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обрядов, поис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соответствующих фольклор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традициях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Устный опрос;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8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Mодуль2 «ЕВРОПЕЙСКАЯ КЛАССИЧЕСКАЯ МУЗЫКА» 10ч</w:t>
            </w:r>
          </w:p>
        </w:tc>
      </w:tr>
      <w:tr>
        <w:trPr>
          <w:trHeight w:val="29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2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Национальные исток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классической музы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Е.Крылатов, сл. Н.Добронравова «Где музы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берет начало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Г.Струве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сл.И.Исаковой«Музы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Е.Крылатов, сл. Н.Добронравова «Где музы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берет начало?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образцами музыки разных жанров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типичных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рассматриваемых национа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стилей, творчества изучаем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композитор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Устный опрос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tvkultura.ru/anons/show/episode_id/1973151/brand_id/2089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ФГОС ООО</w:t>
            </w:r>
          </w:p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Опора на жизненный опыт /ценностные ориентиры обучающихся с учетом воспитательных базовых национальных</w:t>
            </w:r>
          </w:p>
        </w:tc>
      </w:tr>
      <w:tr>
        <w:trPr>
          <w:trHeight w:val="25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2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Музыкант и публ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Маленьк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ночная серенада (рондо). В.-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Моцар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«Волшебный смычок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норвеж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народн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песн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Знакомство с образцам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виртуозно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музыки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Размышление над фактами биографий велики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музыкантов — как любимцев публики, так и 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непóнят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современникам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Устный опрос;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10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86"/>
        <w:gridCol w:w="528"/>
        <w:gridCol w:w="1104"/>
        <w:gridCol w:w="1140"/>
        <w:gridCol w:w="1358"/>
        <w:gridCol w:w="1212"/>
        <w:gridCol w:w="1272"/>
        <w:gridCol w:w="1476"/>
        <w:gridCol w:w="1020"/>
        <w:gridCol w:w="1256"/>
        <w:gridCol w:w="3686"/>
      </w:tblGrid>
      <w:tr>
        <w:trPr>
          <w:trHeight w:val="577" w:hRule="exac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одуль № 3 « Русская классическая музыка» (7 часов)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3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Образы родной зем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.П.Мусоргского вступление 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опер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«Хованщ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В.Шаин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«Вместе весело шагать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Рисование п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отива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прослушанных музыка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произведений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Контрольная работа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resh.edu.ru/subject/lesson/4167/start/226732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ФГОС ООО</w:t>
            </w:r>
          </w:p>
          <w:p>
            <w:pPr>
              <w:pStyle w:val="Style18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Опора на жизненный опыт /ценностные ориентиры обучающихся с учетом воспитательных базовых национальных</w:t>
            </w:r>
          </w:p>
        </w:tc>
      </w:tr>
      <w:tr>
        <w:trPr>
          <w:trHeight w:val="293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3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Рус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исполнительская шк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Г.Струве, Н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Соловьевой «Моя Росс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Школьны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годы чудес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Сл. 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олматовского, Муз.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Кабалевс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Слушание одних и тех ж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произведений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исполнении разных музыкантов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особенносте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интерпретаци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Устный опрос;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7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Модуль № 4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СВЯЗЬ МУЗЫКИ С ДРУГИМИ ВИДАМИ ИСКУС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» (9часов)</w:t>
            </w:r>
          </w:p>
        </w:tc>
      </w:tr>
      <w:tr>
        <w:trPr>
          <w:trHeight w:val="25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4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узыка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Романс «Я помню чудно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мгновен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Сл.А.С Пушкина Муз.М.И.Гли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М. Минков, слова Ю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Энтина «Песня о Дорог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обр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образцам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вокальной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инструментальной музык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Контрольная работа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7"/>
                  <w:sz w:val="18"/>
                  <w:szCs w:val="18"/>
                  <w:lang w:val="ru-RU"/>
                </w:rPr>
                <w:t>http://music.stuy.edu/macourse/music/</w:t>
              </w:r>
            </w:hyperlink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7"/>
                  <w:sz w:val="18"/>
                  <w:szCs w:val="18"/>
                  <w:lang w:val="ru-RU"/>
                </w:rPr>
                <w:t>http://www.jbx.ru/music/music.htm</w:t>
              </w:r>
            </w:hyperlink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Профстандарт «Педагог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оектирование ситуаций и событий, развивающих эмоционально – ценностную сферу ребен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Установление доверительных отношений между учителем и его ученик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обуждение школьников соблюдать на уроке общепринятые нормы по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Verdana" w:hAnsi="Verdana" w:cs="Verdana"/>
                <w:b/>
                <w:b/>
                <w:sz w:val="14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ru-RU"/>
              </w:rPr>
              <w:t>ФГОС ООО</w:t>
            </w:r>
          </w:p>
          <w:p>
            <w:pPr>
              <w:pStyle w:val="Style18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4"/>
                <w:szCs w:val="16"/>
                <w:lang w:val="ru-RU"/>
              </w:rPr>
              <w:t>Опора на жизненный опыт /ценностные ориентиры обучающихся с учетом воспитательных базовых национальных</w:t>
            </w:r>
          </w:p>
        </w:tc>
      </w:tr>
      <w:tr>
        <w:trPr>
          <w:trHeight w:val="19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4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Музыка и живопис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.Глин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"Жаворонок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.Глин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"Жавороно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узыкальным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программно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музыки. Выявление интонац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характера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Устный опрос;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9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 xml:space="preserve">КОЛИЧЕСТВО ЧАСОВ П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0" w:after="320"/>
        <w:ind w:left="189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УРОЧНОЕ ПЛАНИРОВАНИЕ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4394"/>
        <w:gridCol w:w="567"/>
        <w:gridCol w:w="1134"/>
        <w:gridCol w:w="1134"/>
        <w:gridCol w:w="851"/>
        <w:gridCol w:w="1134"/>
      </w:tblGrid>
      <w:tr>
        <w:trPr>
          <w:trHeight w:val="49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b/>
              </w:rPr>
              <w:t>№</w:t>
            </w:r>
            <w:r>
              <w:rPr/>
              <w:br/>
            </w:r>
            <w:r>
              <w:rPr>
                <w:b/>
              </w:rPr>
              <w:t>п/п</w:t>
            </w:r>
            <w:r>
              <w:rPr>
                <w:b/>
                <w:lang w:val="ru-RU"/>
              </w:rPr>
              <w:t xml:space="preserve">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ind w:left="-108" w:hanging="1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  <w:r>
              <w:rPr>
                <w:b/>
                <w:lang w:val="ru-RU"/>
              </w:rPr>
              <w:t xml:space="preserve"> по  план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ата изучения</w:t>
            </w:r>
          </w:p>
        </w:tc>
      </w:tr>
      <w:tr>
        <w:trPr>
          <w:trHeight w:val="92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</w:tr>
      <w:tr>
        <w:trPr>
          <w:trHeight w:val="372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одуль «МУЗЫКА МОЕГО КРАЯ»</w:t>
            </w:r>
            <w:r>
              <w:rPr>
                <w:b/>
                <w:lang w:val="ru-RU"/>
              </w:rPr>
              <w:t xml:space="preserve">    (8 часов)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Музыка — отражение жизни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</w:rPr>
              <w:t>01</w:t>
            </w:r>
            <w:r>
              <w:rPr>
                <w:b/>
                <w:lang w:val="ru-RU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Богатство и разнообразие фольклорных тра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mbria" w:cs="Cambria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Фольклор в музыке русских компози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х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Песня как жанр музыкально-литератур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mbria" w:cs="Cambria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mbria" w:cs="Cambria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ак рождается народная песня. Певческие гол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Народный 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shd w:fill="F7F5F5" w:val="clear"/>
                <w:lang w:val="ru-RU"/>
              </w:rPr>
              <w:t>Образ Родины в музыкальных произве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алендарный фольк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Mодуль2 «ЕВРОПЕЙСКАЯ КЛАССИЧЕСКАЯ МУЗЫКА» (10 часов)</w:t>
            </w:r>
          </w:p>
        </w:tc>
      </w:tr>
      <w:tr>
        <w:trPr>
          <w:trHeight w:val="74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Национальные истоки классической музыки. Творчество Ф. Шоп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Национальные истоки классической музыки. Творчество Э. Гри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Писатели и поэты о западноевропейской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0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Значение и роль композитора — основоположника национальной классическ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7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Характерные жанры, образы, элементы музыкальн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7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умиры публики (на примере творчества В. А. Моца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умиры публики (на примере творчества Н. Паганини, Ф. Ли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Понятие виртуозного исполнения. Музыкальный тал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ультура слуш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Традиции слушания музыки в прошлые века и сего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6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Cambria" w:cs="Cambria"/>
                <w:b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Модуль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РУССКАЯ КЛАССИЧЕСКАЯ МУ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(7часов)</w:t>
            </w:r>
          </w:p>
        </w:tc>
      </w:tr>
      <w:tr>
        <w:trPr>
          <w:trHeight w:val="849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Образы родной земли. Писатели и поэты о русской музыке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Отвага и героизм, воспетые в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Традиции и новаторство в творчестве русских 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олокольность. Вариации колокольного звон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Вокальная музыка отечественных 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Поэтическое звучание ром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онтрольная работа по теме «»Русская классическая му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10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4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ВЯЗЬ МУЗЫКИ С ДРУГИМИ ВИДАМИ ИСКУС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9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748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Единство слова и музыки в вокальных жанр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21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Интонации рассказа, повествования в инструментальной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Картины исторических событий в музы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Выразительные средства музыкального и изобразительного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Небесное и земное в звуках и кра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Интерпретации в музыке и изобразитель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Импрессионизм в музыке и живописи. Цветовая гамма и звуковая палит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36"/>
              <w:ind w:left="34" w:hanging="34"/>
              <w:rPr>
                <w:rFonts w:ascii="Times New Roman" w:hAnsi="Times New Roman" w:cs="Times New Roman"/>
                <w:sz w:val="24"/>
                <w:szCs w:val="24"/>
                <w:shd w:fill="F7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Итоговая контрольная работа за курс «Музыка 5 клас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58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5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36"/>
              <w:ind w:left="34" w:hanging="34"/>
              <w:rPr>
                <w:rFonts w:ascii="Times New Roman" w:hAnsi="Times New Roman" w:cs="Times New Roman"/>
                <w:sz w:val="24"/>
                <w:szCs w:val="24"/>
                <w:shd w:fill="F7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>Урок-викторина на знание музыки, названий и авторов изучен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15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, 5 класс /Сергеева Г.П., Критская Е.Д., Акционерное общество «Издательство«Просвещение»; </w:t>
      </w:r>
    </w:p>
    <w:p>
      <w:pPr>
        <w:pStyle w:val="Normal"/>
        <w:autoSpaceDE w:val="false"/>
        <w:spacing w:lineRule="auto" w:line="300" w:before="262" w:after="0"/>
        <w:ind w:right="489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</w:p>
    <w:p>
      <w:pPr>
        <w:pStyle w:val="Normal"/>
        <w:autoSpaceDE w:val="false"/>
        <w:spacing w:lineRule="auto" w:line="300" w:before="262" w:after="0"/>
        <w:ind w:right="1932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Учебник «Музыка. 5 класс»,   Г.П. Сергеева, Е.Д. Критская Просвещение,  2019 2.Фонохрестоматия музыкального материала</w:t>
      </w:r>
    </w:p>
    <w:p>
      <w:pPr>
        <w:pStyle w:val="Normal"/>
        <w:autoSpaceDE w:val="false"/>
        <w:spacing w:lineRule="auto" w:line="300" w:before="264" w:after="0"/>
        <w:ind w:right="14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card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2846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variacii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rondo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html</w:t>
        </w:r>
      </w:hyperlink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00" w:before="264" w:after="0"/>
        <w:ind w:righ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720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ты</w:t>
      </w:r>
    </w:p>
    <w:p>
      <w:pPr>
        <w:pStyle w:val="Normal"/>
        <w:autoSpaceDE w:val="false"/>
        <w:spacing w:lineRule="auto" w:line="300" w:before="262" w:after="0"/>
        <w:ind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ьютер, про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1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50/start/226712/" TargetMode="External"/><Relationship Id="rId3" Type="http://schemas.openxmlformats.org/officeDocument/2006/relationships/hyperlink" Target="https://resh.edu.ru/subject/lesson/5956/start/226670/" TargetMode="External"/><Relationship Id="rId4" Type="http://schemas.openxmlformats.org/officeDocument/2006/relationships/hyperlink" Target="https://tvkultura.ru/anons/show/episode_id/1973151/brand_id/20892/" TargetMode="External"/><Relationship Id="rId5" Type="http://schemas.openxmlformats.org/officeDocument/2006/relationships/hyperlink" Target="https://resh.edu.ru/subject/lesson/4167/start/226732/" TargetMode="External"/><Relationship Id="rId6" Type="http://schemas.openxmlformats.org/officeDocument/2006/relationships/hyperlink" Target="http://music.stuy.edu/macourse/music/" TargetMode="External"/><Relationship Id="rId7" Type="http://schemas.openxmlformats.org/officeDocument/2006/relationships/hyperlink" Target="http://www.jbx.ru/music/music.htm" TargetMode="External"/><Relationship Id="rId8" Type="http://schemas.openxmlformats.org/officeDocument/2006/relationships/hyperlink" Target="http://fcior.edu.ru/card/2846/variacii-rond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5:00Z</dcterms:created>
  <dc:creator>python-docx</dc:creator>
  <dc:description>generated by python-docx</dc:description>
  <cp:keywords/>
  <dc:language>en-US</dc:language>
  <cp:lastModifiedBy>komp2</cp:lastModifiedBy>
  <dcterms:modified xsi:type="dcterms:W3CDTF">2022-09-19T13:08:00Z</dcterms:modified>
  <cp:revision>20</cp:revision>
  <dc:subject/>
  <dc:title/>
</cp:coreProperties>
</file>