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 Администрации Акса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 Акса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шкинская средняя общеобразовательная школ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БОУ Мишкинская СОШ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tbl>
            <w:tblPr>
              <w:tblW w:w="4967" w:type="dxa"/>
              <w:jc w:val="left"/>
              <w:tblInd w:w="5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тверждаю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иректор школы ______________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ребенникова Е.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приказ № 118 от 29 августа 2022г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 предмет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ИОЛОГ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10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Гаджиева Татья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73"/>
      </w:tblGrid>
      <w:tr>
        <w:trPr>
          <w:trHeight w:val="2041" w:hRule="atLeast"/>
        </w:trPr>
        <w:tc>
          <w:tcPr>
            <w:tcW w:w="5322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___________ Ткаченко С.А    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  <w:u w:val="single"/>
              </w:rPr>
              <w:t xml:space="preserve">«29»  августа 2022год                                               </w:t>
            </w:r>
          </w:p>
        </w:tc>
        <w:tc>
          <w:tcPr>
            <w:tcW w:w="4173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О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Протокол  №</w:t>
            </w:r>
            <w:r>
              <w:rPr>
                <w:rStyle w:val="FontStyle30"/>
                <w:b w:val="false"/>
                <w:sz w:val="24"/>
                <w:szCs w:val="24"/>
                <w:u w:val="single"/>
              </w:rPr>
              <w:t>1</w:t>
            </w:r>
          </w:p>
          <w:p>
            <w:pPr>
              <w:pStyle w:val="Style41"/>
              <w:widowControl/>
              <w:ind w:right="283" w:hanging="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  <w:u w:val="single"/>
              </w:rPr>
              <w:t xml:space="preserve">от «29» августа 2022г. </w:t>
            </w:r>
          </w:p>
          <w:p>
            <w:pPr>
              <w:pStyle w:val="Style41"/>
              <w:widowControl/>
              <w:ind w:right="-108" w:hanging="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Заседания методического совета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МБОУ </w:t>
            </w:r>
            <w:r>
              <w:rPr>
                <w:rStyle w:val="FontStyle32"/>
                <w:sz w:val="24"/>
                <w:szCs w:val="24"/>
              </w:rPr>
              <w:t>Мишкинская СОШ</w:t>
            </w:r>
          </w:p>
          <w:p>
            <w:pPr>
              <w:pStyle w:val="Style41"/>
              <w:widowControl/>
              <w:ind w:right="283" w:hanging="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едседатель методсовета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____________Ткаченко С.А.</w:t>
            </w:r>
          </w:p>
        </w:tc>
      </w:tr>
    </w:tbl>
    <w:p>
      <w:pPr>
        <w:pStyle w:val="Style17"/>
        <w:spacing w:before="0" w:after="240"/>
        <w:ind w:left="0" w:hanging="0"/>
        <w:contextualSpacing/>
        <w:jc w:val="center"/>
        <w:rPr/>
      </w:pPr>
      <w:r>
        <w:rPr>
          <w:rStyle w:val="FontStyle30"/>
          <w:b/>
          <w:sz w:val="28"/>
          <w:szCs w:val="28"/>
        </w:rPr>
        <w:t>Лист корректировки рабоче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23"/>
        <w:gridCol w:w="849"/>
        <w:gridCol w:w="739"/>
        <w:gridCol w:w="1453"/>
        <w:gridCol w:w="1221"/>
        <w:gridCol w:w="1121"/>
        <w:gridCol w:w="1466"/>
      </w:tblGrid>
      <w:tr>
        <w:trPr>
          <w:trHeight w:val="24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корректи-ров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корректиров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учите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(роспись зам. директора)</w:t>
            </w:r>
          </w:p>
        </w:tc>
      </w:tr>
      <w:tr>
        <w:trPr>
          <w:trHeight w:val="3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о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ана в соответствии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ебованиями Федерального государственного образовательного стандарта среднего общего образования (приказ Минобрнауки России №413 от 17.07.2012г. «Об утверждении Федерального государственного стандарта среднего общего образования»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бным планом МБОУ Мишкинская СОШ на 2022-2023 учебный год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программе учебных курсов, предметов, дисциплин (модулей), курсов внеурочной деятельности МБОУ Мишкинская СОШ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бочей программой учебного предмета-биология, составленной на основе Биология. Базовый уровень. 10—11 классы: рабочая программа к линии УМК В. В. Пасечника: учебно-методическое пособие / В. В. Пасечник.- М.: Дрофа, 2017. —25 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реализации содержания рабочей программы по биологии используется УМ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ский А.А. Биология. 10 класс: учебник для общеобразовательных учреждений: базовый уровень/ А.А. Каменский, Е.К. Касперская, В.И. Сивоглазова. – М.: Просвещение, 2019. – 159 с.: и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567" w:leader="none"/>
        </w:tabs>
        <w:ind w:left="57" w:right="57"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едеральному базисному учебному плану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учреждений Российской Федерации на изучение биологии в средней школе в 10 классе отводится 1 час в неделю, всего 34 часа.  </w:t>
      </w:r>
    </w:p>
    <w:p>
      <w:pPr>
        <w:pStyle w:val="Style17"/>
        <w:spacing w:lineRule="auto" w:line="276"/>
        <w:ind w:left="0" w:firstLine="567"/>
        <w:jc w:val="both"/>
        <w:rPr>
          <w:b/>
          <w:b/>
        </w:rPr>
      </w:pPr>
      <w:r>
        <w:rPr/>
        <w:t>На изучение курса в соответствии с программой курса Биология. Базовый уровень. 10—11 классы: рабочая программа к линии УМК В. В. Пасечника: учебно-методическое пособие / В. В. Пасечник. — М.: Дрофа, 2017, отводится 1(2) час в недел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календарным учебным графиком на 2022 – 2023учебный год рабочая программа рассчитана:</w:t>
      </w:r>
    </w:p>
    <w:p>
      <w:pPr>
        <w:pStyle w:val="Style17"/>
        <w:ind w:left="1854" w:hanging="0"/>
        <w:jc w:val="both"/>
        <w:rPr/>
      </w:pPr>
      <w:r>
        <w:rPr/>
        <w:t>Кол-во часов в неделю –</w:t>
      </w:r>
      <w:r>
        <w:rPr>
          <w:b/>
          <w:u w:val="single"/>
        </w:rPr>
        <w:t xml:space="preserve"> 1 час.</w:t>
      </w:r>
    </w:p>
    <w:p>
      <w:pPr>
        <w:pStyle w:val="Style17"/>
        <w:ind w:left="1854" w:hanging="0"/>
        <w:jc w:val="both"/>
        <w:rPr/>
      </w:pPr>
      <w:r>
        <w:rPr/>
        <w:t xml:space="preserve">Кол-во часов в год – </w:t>
      </w:r>
      <w:r>
        <w:rPr>
          <w:b/>
          <w:u w:val="single"/>
        </w:rPr>
        <w:t>34 ·_1=_34 часа.</w:t>
      </w:r>
    </w:p>
    <w:p>
      <w:pPr>
        <w:pStyle w:val="Style17"/>
        <w:ind w:left="18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пределение по полугодиям:</w:t>
      </w:r>
    </w:p>
    <w:p>
      <w:pPr>
        <w:pStyle w:val="Style17"/>
        <w:ind w:left="1854" w:hanging="0"/>
        <w:jc w:val="both"/>
        <w:rPr/>
      </w:pPr>
      <w:r>
        <w:rPr>
          <w:lang w:val="en-US"/>
        </w:rPr>
        <w:t>I</w:t>
      </w:r>
      <w:r>
        <w:rPr/>
        <w:t xml:space="preserve"> полугодие – 16 часов;</w:t>
      </w:r>
    </w:p>
    <w:p>
      <w:pPr>
        <w:pStyle w:val="Style17"/>
        <w:ind w:left="1854" w:hanging="0"/>
        <w:jc w:val="both"/>
        <w:rPr/>
      </w:pPr>
      <w:r>
        <w:rPr>
          <w:lang w:val="en-US"/>
        </w:rPr>
        <w:t>II</w:t>
      </w:r>
      <w:r>
        <w:rPr/>
        <w:t xml:space="preserve"> полугодие – 18 часов; </w:t>
      </w:r>
    </w:p>
    <w:p>
      <w:pPr>
        <w:pStyle w:val="Style17"/>
        <w:ind w:left="1854" w:hanging="0"/>
        <w:jc w:val="both"/>
        <w:rPr/>
      </w:pPr>
      <w:r>
        <w:rPr>
          <w:b/>
        </w:rPr>
        <w:t>Итого</w:t>
      </w:r>
      <w:r>
        <w:rPr/>
        <w:t xml:space="preserve">      -  34  часа.</w:t>
      </w:r>
    </w:p>
    <w:p>
      <w:pPr>
        <w:pStyle w:val="Style17"/>
        <w:ind w:left="0" w:hanging="0"/>
        <w:jc w:val="both"/>
        <w:rPr/>
      </w:pPr>
      <w:r>
        <w:rPr>
          <w:bCs/>
        </w:rPr>
        <w:t xml:space="preserve">В связи с особенностями календарного учебного графика МБОУ Мишкинская СОШ на 2022-2023 учебный год из учебного процесса выпадает   2 часа, который приходится на праздничные дни:          1 мая, 8 м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142" w:hanging="142"/>
        <w:rPr/>
      </w:pPr>
      <w:r>
        <w:rPr/>
        <w:t xml:space="preserve">     </w:t>
      </w:r>
      <w:r>
        <w:rPr/>
        <w:t>Учебный год:</w:t>
        <w:tab/>
        <w:tab/>
        <w:t>01.09.2022 – 30.05.2023</w:t>
      </w:r>
    </w:p>
    <w:p>
      <w:pPr>
        <w:pStyle w:val="Style20"/>
        <w:rPr/>
      </w:pPr>
      <w:r>
        <w:rPr/>
        <w:t xml:space="preserve">1 час в неделю: </w:t>
        <w:tab/>
        <w:t>34 учебных часа</w:t>
      </w:r>
    </w:p>
    <w:p>
      <w:pPr>
        <w:pStyle w:val="Style20"/>
        <w:rPr/>
      </w:pPr>
      <w:r>
        <w:rPr/>
        <w:t xml:space="preserve">Уроки: </w:t>
        <w:tab/>
        <w:t>понедельник</w:t>
        <w:tab/>
      </w:r>
    </w:p>
    <w:p>
      <w:pPr>
        <w:pStyle w:val="Style20"/>
        <w:rPr>
          <w:bCs/>
        </w:rPr>
      </w:pPr>
      <w:r>
        <w:rPr>
          <w:bCs/>
        </w:rPr>
        <w:t>Праздничные дни: 1 мая, 8 мая.</w:t>
      </w:r>
    </w:p>
    <w:p>
      <w:pPr>
        <w:pStyle w:val="Style20"/>
        <w:rPr/>
      </w:pPr>
      <w:r>
        <w:rPr/>
        <w:t>Фактически по расписанию: 3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контрольных работ –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биологии</w:t>
      </w:r>
    </w:p>
    <w:p>
      <w:pPr>
        <w:pStyle w:val="Normal"/>
        <w:tabs>
          <w:tab w:val="clear" w:pos="708"/>
          <w:tab w:val="left" w:pos="89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ой с точки зрения решения задач развития подростка является социоморальная и интеллектуальная взросл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, ценностного отношения к живой природе и челов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Основными задачами изучения биологии являются: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владение понятийным аппаратом биологии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обретение опыта использования методов биологической науки для изучения живых организмов и человека: наблюдение за живыми объектами, собственным организмом; описание биологических объектов и процессов; проведение не сложных биологических экспериментов с использованием биологических приборов и инструментов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осознание необходимости сохранения биоразнообразия и природных местообитаний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владение прие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е. гигиенической, генетической и экологической грамотности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, а в дальнейшем и в качестве сферы своей профессиональной деятельности.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</w:rPr>
        <w:tab/>
      </w:r>
      <w:r>
        <w:rPr>
          <w:b/>
          <w:bCs/>
          <w:color w:val="000000"/>
        </w:rPr>
        <w:t>Цели изучения курса биологии в 10 классе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bCs/>
          <w:color w:val="000000"/>
        </w:rPr>
        <w:t>Цели </w:t>
      </w:r>
      <w:r>
        <w:rPr>
          <w:color w:val="000000"/>
        </w:rPr>
        <w:t>обучения биологии в 10 классе:</w:t>
      </w:r>
    </w:p>
    <w:p>
      <w:pPr>
        <w:pStyle w:val="Style21"/>
        <w:shd w:fill="FFFFFF" w:val="clear"/>
        <w:spacing w:before="0" w:after="0"/>
        <w:ind w:left="284" w:firstLine="142"/>
        <w:rPr>
          <w:color w:val="000000"/>
        </w:rPr>
      </w:pPr>
      <w:r>
        <w:rPr>
          <w:color w:val="000000"/>
        </w:rPr>
        <w:t>- овладение учащимися знаниями о живой природе, общими методами ее изучения, учебными умениями;</w:t>
      </w:r>
    </w:p>
    <w:p>
      <w:pPr>
        <w:pStyle w:val="Style21"/>
        <w:shd w:fill="FFFFFF" w:val="clear"/>
        <w:spacing w:before="0" w:after="0"/>
        <w:ind w:left="284" w:firstLine="142"/>
        <w:rPr>
          <w:color w:val="000000"/>
        </w:rPr>
      </w:pPr>
      <w:r>
        <w:rPr>
          <w:color w:val="000000"/>
        </w:rPr>
        <w:t>- формирование на базе знаний и умений научной картины мира как компонента общечеловеческой культуры;</w:t>
      </w:r>
    </w:p>
    <w:p>
      <w:pPr>
        <w:pStyle w:val="Style21"/>
        <w:shd w:fill="FFFFFF" w:val="clear"/>
        <w:spacing w:before="0" w:after="0"/>
        <w:ind w:left="284" w:firstLine="142"/>
        <w:rPr>
          <w:color w:val="000000"/>
        </w:rPr>
      </w:pPr>
      <w:r>
        <w:rPr>
          <w:color w:val="000000"/>
        </w:rPr>
        <w:t>- гигиеническое воспитания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21"/>
        <w:shd w:fill="FFFFFF" w:val="clear"/>
        <w:spacing w:before="0" w:after="0"/>
        <w:ind w:left="284" w:firstLine="142"/>
        <w:rPr>
          <w:color w:val="000000"/>
        </w:rPr>
      </w:pPr>
      <w:r>
        <w:rPr>
          <w:color w:val="000000"/>
        </w:rPr>
        <w:t>- установление гармоничных отношений учащихся с природой, со всеми живыми как главной ценностью на Земле</w:t>
      </w:r>
    </w:p>
    <w:p>
      <w:pPr>
        <w:pStyle w:val="Style21"/>
        <w:shd w:fill="FFFFFF" w:val="clear"/>
        <w:spacing w:before="0" w:after="0"/>
        <w:ind w:left="284" w:firstLine="142"/>
        <w:rPr>
          <w:color w:val="000000"/>
        </w:rPr>
      </w:pPr>
      <w:r>
        <w:rPr>
          <w:color w:val="000000"/>
        </w:rPr>
        <w:t>- подготовка школьников к практической деятельности в области сельского хозяйства, медицины, здравоохранения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Изучение биологии в 10 классе предусматривает решение следующих </w:t>
      </w:r>
      <w:r>
        <w:rPr>
          <w:b/>
          <w:bCs/>
          <w:color w:val="000000"/>
        </w:rPr>
        <w:t xml:space="preserve">задач </w:t>
      </w:r>
      <w:r>
        <w:rPr>
          <w:color w:val="000000"/>
        </w:rPr>
        <w:t>обучения:</w:t>
      </w:r>
    </w:p>
    <w:p>
      <w:pPr>
        <w:pStyle w:val="Style21"/>
        <w:shd w:fill="FFFFFF" w:val="clear"/>
        <w:spacing w:before="0" w:after="0"/>
        <w:ind w:left="284" w:firstLine="284"/>
        <w:rPr>
          <w:color w:val="000000"/>
        </w:rPr>
      </w:pPr>
      <w:r>
        <w:rPr>
          <w:color w:val="000000"/>
        </w:rPr>
        <w:t>- освоение знаний о биологических системах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21"/>
        <w:shd w:fill="FFFFFF" w:val="clear"/>
        <w:spacing w:before="0" w:after="0"/>
        <w:ind w:left="284" w:firstLine="284"/>
        <w:rPr>
          <w:color w:val="000000"/>
        </w:rPr>
      </w:pPr>
      <w:r>
        <w:rPr>
          <w:color w:val="000000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21"/>
        <w:shd w:fill="FFFFFF" w:val="clear"/>
        <w:spacing w:before="0" w:after="0"/>
        <w:ind w:left="284" w:firstLine="284"/>
        <w:rPr>
          <w:color w:val="000000"/>
        </w:rPr>
      </w:pPr>
      <w:r>
        <w:rPr>
          <w:color w:val="000000"/>
        </w:rPr>
        <w:t>развития:</w:t>
      </w:r>
    </w:p>
    <w:p>
      <w:pPr>
        <w:pStyle w:val="Style21"/>
        <w:shd w:fill="FFFFFF" w:val="clear"/>
        <w:spacing w:before="0" w:after="0"/>
        <w:ind w:left="284" w:firstLine="284"/>
        <w:rPr>
          <w:color w:val="000000"/>
        </w:rPr>
      </w:pPr>
      <w:r>
        <w:rPr>
          <w:color w:val="000000"/>
        </w:rPr>
        <w:t>- познавательных интересов, интеллектуальных и творческих способностей в процессе изучения выдающихся достижений в области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Style21"/>
        <w:shd w:fill="FFFFFF" w:val="clear"/>
        <w:spacing w:before="0" w:after="0"/>
        <w:ind w:left="284" w:firstLine="284"/>
        <w:rPr>
          <w:color w:val="000000"/>
        </w:rPr>
      </w:pPr>
      <w:r>
        <w:rPr>
          <w:color w:val="000000"/>
        </w:rPr>
        <w:t>воспитания:</w:t>
      </w:r>
    </w:p>
    <w:p>
      <w:pPr>
        <w:pStyle w:val="Style21"/>
        <w:shd w:fill="FFFFFF" w:val="clear"/>
        <w:spacing w:before="0" w:after="0"/>
        <w:ind w:left="284" w:firstLine="284"/>
        <w:rPr>
          <w:color w:val="000000"/>
        </w:rPr>
      </w:pPr>
      <w:r>
        <w:rPr>
          <w:color w:val="000000"/>
        </w:rPr>
        <w:t>- убежденности в возможности познания живой природы, необходимости бережного отношения к природной среде, собственному здоровью; культуры поведения в природе; уважение к мнению оппонента при обсуждении биологических проблем.</w:t>
      </w:r>
    </w:p>
    <w:p>
      <w:pPr>
        <w:pStyle w:val="Normal"/>
        <w:tabs>
          <w:tab w:val="clear" w:pos="708"/>
          <w:tab w:val="left" w:pos="285" w:leader="none"/>
          <w:tab w:val="left" w:pos="80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биология -10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программы по биологии являются: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программы по биологии на базовом уровне являются: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 познавательной (интеллектуальной) сфере: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умение пользоваться биологической терминологией и символикой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описание особей видов по морфологическому критерию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 ценностно-ориентационной сфере: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 сфере трудовой деятельности: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 сфере физической деятельности: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обоснование и соблюдение мер профилактики вирусных заболеваний, вредных привычек (курение, алкоголизм, наркомания); правил поведения в природной среде;</w:t>
      </w:r>
    </w:p>
    <w:p>
      <w:pPr>
        <w:pStyle w:val="Normal"/>
        <w:tabs>
          <w:tab w:val="clear" w:pos="708"/>
          <w:tab w:val="left" w:pos="804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русных (в том числе ВИЧ-инфекции) заболеваний, вредных привычек (курение, алкоголизм, наркомания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 в 10 класс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гипотезы на основании предложенной биологической информации и предлагать варианты их провер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ё в учебной деятельности и решении практических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 в 10 класс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, изменчив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е фрагмента второй цепи ДНК по предложенному фрагменту первой, и-РНК (м-РНК) по участку ДН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9"/>
        <w:gridCol w:w="4281"/>
        <w:gridCol w:w="1730"/>
        <w:gridCol w:w="61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держание раздела. Основная ц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-во часов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основных видов учебной деятельности учащих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ведение. Биология как наука. Методы научного позна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 как наука. Объект изучения биологии – живая природа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ительные признаки живой природы. Уровни организации и эволюция. Основные уровни организации живой природы. Биологические системы: клетка, организм, вид, биоценоз, биосфера. Общие признаки биологических систем: обмен веществ и энергии, целостность, взаимосвязь структуры и функции, связь со средой, саморегуляция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естественно-научная картина мира, роль биологических теорий, идей, гипотез в формировании современной естественно-научной картины мира. Методы познания живой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 познакомить с вкладом учёных-биологов в развитие науки биологии, с основными методами познания живой природ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ясняют роль биологии в формировании научного мировоззрения. Оценивают вклад различных ученых-биологов в развитие науки биологии, вклад биологических теорий в формирование современной естественно-научной картины мира. Устанавливают связи биологии с другими науками. Готовят сообщения (доклады, рефераты презентации) о вкладе выдающихся ученых в развитие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ют существенные признаки живой природы и биологических систем (клетки, организма, вида, экосистемы). Характеризуют основные свойства живого. Объясняют основные причины затруднений, связанных с определением понятия «жизнь». Объясняют различия и единство живой и неживой природы. Приводят примеры систем разного уровня организации. Приводят доказательства уровневой организации и эволюции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основные методы познания живой природы. Готовят презентацию или стенд на тему «Современное научное оборудование и его роль в решении биологических зада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с иллюстрациями учебника.</w:t>
            </w:r>
          </w:p>
        </w:tc>
      </w:tr>
      <w:tr>
        <w:trPr>
          <w:trHeight w:val="2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ы цитолог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тология -  наука о клетке. Развитие знаний о клетке (Р.Гук, Р. Вирхов, К. Бер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 Шлейден и Т. Шванн – основоположники клеточной теории. Клеточная теория. Роль клеточной теории в формировании современной естественно - научной картины мира. методы изучения кле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ческий состав клетки, его сходство у различных организмов _ основа единства живой природы. Неорганические вещества: вода и минеральные со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ческие вещества, особенности строения органических веществ: углеводов, липидов, нуклеиновых кислот, АТФ в связи с выполняемыми функциями. Ферменты, их роль в клетке и организме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ение клетки. Основные части и органоиды клетки, их функции. Ядро. Хромосомы. Соматические и половые клетки. Диплоидный и гаплоидный набор хромосом. Гомологичные и негомологичные хромосомы. ДНК – носитель наследственной информации. Удвоение молекул ДН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образие клеток. Прокариоты и эукариоты. Соматические и половые клетки. вирусы. Меры профилактики распространения вирусных заболеваний. Профилактика СПИ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мен веществ и превращения энергии в клетке – свойство живых организмов. Особенности обмена веществ у растений, животных, бактерий. Энергетический обмен. Фотосинтез. Хемосинтез. Роль хемосинтезирующих бактерий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ческий обмен. Генетическая информация в клетке. Ген. Генетический код. Биосинтез белка. Матричный характер реакций биосинтез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сновные уровни организа</w:t>
              <w:softHyphen/>
              <w:t>ции живой природы, их компоненты, процессы и значение в природе; основные царства органического мира, бактерии, растения, животных, грибы, вирусы, их роль в природе; многокле</w:t>
              <w:softHyphen/>
              <w:t>точные и одноклеточные организмы; основные положения кле</w:t>
              <w:softHyphen/>
              <w:t>точной теор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онятия, формируемые в ходе изуч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яют предмет, задачи и методы исследования цитологии как науки. Характеризуют содержание клеточной те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ют вклад клеточной теории в формирование современной естественно-научной картины мира; вклад ученых — исследователей клетки в развитие биологическ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ят доказательства родства живых организмов с использованием положений клеточной те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ать результаты наблюдений, делать выводы. Зарисовывать клетки в тетради. Соблюдать правила работы в кабинете, обращения с лабораторным 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одят доказательства (аргументация) единства живой и неживой природы на примере сходства их химического сост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ют химический состав тел живой и неживой природы и делают выводы на основе с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ют особенности строения, свойства и роль неорганических и органических веществ, входящих в состав живых организмов. Устанавливают причинно-следственные связи между химическим строением, свойствами и функциями веществ на основе текстов и рисунков учебника. Приводят примеры органических веществ (углеводов, липидов, белков, нуклеиновых кислот), входящих в состав организмов, мест их локализации и биологической р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ют биологические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лабораторные, практические и исследовательские работы по изучаемой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уют клетку как структурно-функциональную единицу живого. Выделяют существенные признаки строения клетки, ее органоидов, ядра, мембраны, хромосом, доядерных и ядерных клеток, клеток растений, животных и грибов. Сравнивают особенности строения доядерных и ядерных клеток, клеток растений, животных и грибов и делают выводы на основе срав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 причинно-следственные связи между строением и функциями биологических систем на примере клетки, ее органоидов и выполняемых ими фун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ют с иллюстрациями учеб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уются цитологической терминологи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ывают меры профилактики бактериальных заболе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ют лабораторные, практические и исследовательские работы по изучаемой теме.</w:t>
            </w:r>
          </w:p>
        </w:tc>
      </w:tr>
      <w:tr>
        <w:trPr>
          <w:trHeight w:val="2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ножение и индивидуальное развитие организмо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зненный цикл клетки. Митоз. Амит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йоз. Формы размножения организмов. Бесполое и половое размножение. Развитие половых клеток. Оплодотворение. Онтогенез. Эмбриональный период. Постэмбриональн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жизненный цикл клет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я понятиям жизненный цикл, митоз, мейоз, амитоз. Называть стадии жизненного цикла клетки. Сравнивать мейоз и митоз. Анализировать и выявлять биологический смысл митоза и мейоза.</w:t>
            </w:r>
          </w:p>
        </w:tc>
      </w:tr>
      <w:tr>
        <w:trPr>
          <w:trHeight w:val="2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енетик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азвития генетики. Гибридологический метод. Моногибридное скрещивание. Множественные аллели. Анализирующее скрещивание.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гибридное скрещивание.   Хромосомная теория наследственности. Взаимодействие неаллельных генов. Цитоплазматическая наследственность. Генетическое определение пола. Сцепленное с полом насле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ификационная изменчив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тационная изменчивость. Виды му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методы в ген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смысл генетических понятий. Характеризовать основные методы в генетике. Решать генетические задачи. Описывать понятия хромосомной теории.</w:t>
            </w:r>
          </w:p>
        </w:tc>
      </w:tr>
      <w:tr>
        <w:trPr>
          <w:trHeight w:val="2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тика челове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ы исследования генетики человека. Генетика и здоровь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 генетическ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ная цел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характериз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методы исследования  в генетик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авливать взаимосвязь генотипа человека и его здоровья. Систематизировать информаци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четом рабочей программы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 - биолог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МБОУ Мишкинская СОШ на 2022 – 2023 учебный год на уровне среднего</w:t>
      </w:r>
      <w:r>
        <w:rPr/>
        <w:t xml:space="preserve"> общего образования строится на основе базовых национальных ценностей российского общества и реализуется на следующих урок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ятельность учителя с учетом рабочей программы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мер урока согласно КТП на 01.09.2022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стандарт «Педагог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ирование ситуаций и событий, развивающих эмоционально – ценностную сферу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ие доверительных отношений между учителем и его уче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буждение школьников соблюдать на уроке общепринятые нормы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ование воспитательных возможностей содержания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ение на уроке интерактивных форм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ициирование и поддержка исследовательской деятельност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ГОС С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в рамках урока поощрения учебной/социальной успешности и проявлений активной жизненной пози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ндивидуальных и групповых форм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ирование профессиона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Календарно - тематическое планирование  10 класс</w:t>
      </w:r>
    </w:p>
    <w:tbl>
      <w:tblPr>
        <w:tblW w:w="13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3543"/>
        <w:gridCol w:w="143"/>
        <w:gridCol w:w="708"/>
        <w:gridCol w:w="850"/>
        <w:gridCol w:w="851"/>
        <w:gridCol w:w="1844"/>
        <w:gridCol w:w="850"/>
        <w:gridCol w:w="850"/>
        <w:gridCol w:w="850"/>
        <w:gridCol w:w="850"/>
      </w:tblGrid>
      <w:tr>
        <w:trPr>
          <w:trHeight w:val="4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 по план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учения те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0"/>
                <w:szCs w:val="20"/>
              </w:rPr>
              <w:t>Введение. Биология как наука. Методы научного познания (4 часа)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ов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.  Биология как наука. Объект изучения биологии - живая природ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ая контрольная работа за курс 9 класс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развития биологии. Методы исследования в биолог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. Уровни организации живой матер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цитологии (13 ЧАСОВ)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тологии. Клеточная теория. Особенности химического состава клет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, минеральные вещества и их роль в жизнедеятельности клет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липиды их роль в жизнедеятельности клет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белк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клеиновые кислоты, АТФ и их роль в жизнедеятельности клетк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: «Химический состав клетки»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клетки. Ядро. Цитоплазма. Клеточный центр. Рибосомы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а и различия в клетках прокариот, эукариот; растений животных и грибо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укариотических (растительной, грибной, животной) и прокариотической (бактериальной) клето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точные формы жизни. Вирусы и бактериофаг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в клетке. Энергетический обме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клетки. Автотрофное питание. Фотосинтез. Хемосинте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Генетический код. Транскрипция. Синтез белков в клет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лугодие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асов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ножение и индивидуальное развитие организмов  (6 часов)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Митоз. Амито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Бесполое и половое размнож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 Оплодотворени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Эмбриональный период. Постэмбриональный перио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«Индивидуальное развити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генетики (9 час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генетики. Гибридологический метод. Моногибридное скрещ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аллели. Анализирующее скрещивание. Решение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  Хромосомная теория наследствен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гене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 Цитоплазматическая наследств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ческое определение пола. Сцепленное с полом наследова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родословных человека». Модификационная изменчив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ариационного ряда и вариационной кривой». Мутационная изменчивость. Виды му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курс 10 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тика человека (2 часа)</w:t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генетики человека. Генетика и здоровь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енетической безопасност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estern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>1. Учебно-методическое обеспечение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9"/>
        <w:gridCol w:w="2282"/>
        <w:gridCol w:w="2303"/>
        <w:gridCol w:w="1343"/>
        <w:gridCol w:w="6"/>
      </w:tblGrid>
      <w:tr>
        <w:trPr>
          <w:trHeight w:val="5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особия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особ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ащихся</w:t>
            </w:r>
          </w:p>
        </w:tc>
      </w:tr>
      <w:tr>
        <w:trPr>
          <w:trHeight w:val="971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: 10  класс: учебник для учащихся общеобразовательных учреждений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А. Каменский, Е.К. Касперская, В.И. Сивоглазов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я</w:t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: 10  класс: учебник для учащихся общеобразовательных учреждений  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А. Каменский, Е.К. Касперс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И. Сивоглазова.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: Просвещ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2. Компьютерные и информационно-коммуникационные средства</w:t>
      </w:r>
      <w:r>
        <w:rPr>
          <w:rFonts w:cs="Times New Roman" w:ascii="Times New Roman" w:hAnsi="Times New Roman"/>
        </w:rPr>
        <w:t>: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ресурсы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edu.ru - Федеральный портал Российское образование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school.edu.ru - Российский общеобразовательный портал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w.1september.ru - все приложения к газете «1сентября»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school-collection.edu.ru – единая коллекция цифровых образовательных ресурсов http://vschool.km.ru виртуальная школа Кирилла и Мефодия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rakurs230.ru/kangaroo/ Кенгуру Краснодар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http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eidos.ru/ - Дистанционное образование: курсы, олимпиады, конкурсы, проекты, интернет-журнал "Эйдос"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uic.ssu.samara.ru/~nauka - сайт "Путеводитель В МИРЕ НАУКИ для школьников". http://www.prosv.ru - сайт издательства «Просвещение» (рубрика «Математика») http:/www.mnemozina.ru - сайт издательства Мнемозина (рубрика «Математика») http:/www.drofa.ru - сайт издательства Дрофа (рубрика «Математика»)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center.fio.ru/som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edu.ru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internet-scool.ru - сайт Интернет – школы издательства Просвещение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уроки по алгебре и началам анализа и геометрии, с включают подготовку сдачи ЕГЭ . http://catalog.alledu.ru/ - Все образование. Каталог ссылок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som.fio.ru/- В помощь учителю. Федерация интернет-образования http://www.school.edu.ru/catalog.asp?cat_ob_no=1165 - Российский образовательный портал. Каталог справочно-информационных источников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teacher.fio.ru/ - Учитель.ру – Федерация интернет-образования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allbest.ru/mat.htm - Электронные бесплатные библиотеки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en.edu.ru/db/sect/3217/3284 - Естественно-научный образовательный портал (учебники, тесты, олимпиады, контрольные) </w:t>
      </w:r>
    </w:p>
    <w:p>
      <w:pPr>
        <w:pStyle w:val="Style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http://www.otbet.ru/ Делаем уроки вместе! Российское образование. Федеральный пор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edu.ru/ Все образование. Каталог ссы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atalog.alledu.ru/ В помощь учителю. Федерация интернет-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som.fio.ru/ Российский образовательный портал. Каталог справочно-информационных источников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средство учебного назначения "Экология". Комплект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6-11 классы. Комплек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Комплек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вестник Дона (Ростов -на-Дону,  2007 г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вестник Дона (Ростов -на-Дону 2011 г.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 Лабораторный практикум.6-11 класс. Комплек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Весь школьный курс.1С: Репетит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 10-11 класс. 1С: Школа. Дроф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Кирилла и Мифодия, 2001. Компле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ехнические средства об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8" w:hanging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8" w:hanging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8" w:hanging="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ка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кро-  и микроэлементов в растениях и почв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животной кле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кле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органоиды кле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нергетического обме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генез и овогенез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ликация молекулы ДНК и синтез информационной РН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ойного оплодотворения покрытосеме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хордовых (на примере ланцетни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астей развивающегося зародыш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 и его цитологические осно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 и его цитологические осно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й механизм определения п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наборы хромосом у некоторых растений, животных и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 у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 у рас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ая изменчивость у живот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многообразия и происхождения культурных растений (по Н.И. Вавилову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И.В. Мичурина (гибридизация географически отдалённых форм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товые микроскопы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наглядные пособия: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ые органы защиты расте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защитных приспособлений у живот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диментарные органы позвоноч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точный материал по скелету лягуш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ология скелета плечевого и тазового поясов позвоночны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мология скелета задних конечностей позвоноч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мология строения черепа позвоноч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мология конечностей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опаемые останки животных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динамическое - перекрёст хромосом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динамическое, демонстрирующее законы Менделя </w:t>
      </w:r>
    </w:p>
    <w:p>
      <w:pPr>
        <w:pStyle w:val="Normal"/>
        <w:spacing w:lineRule="auto" w:line="240" w:before="0" w:after="0"/>
        <w:ind w:left="199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ОНТРОЛЬНЫХ РАБОТ</w:t>
      </w:r>
    </w:p>
    <w:p>
      <w:pPr>
        <w:pStyle w:val="Heading4"/>
        <w:keepLines w:val="false"/>
        <w:numPr>
          <w:ilvl w:val="3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Формы входного контроля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– письменная контрольная работа</w:t>
      </w:r>
    </w:p>
    <w:p>
      <w:pPr>
        <w:pStyle w:val="Heading4"/>
        <w:keepLines w:val="false"/>
        <w:numPr>
          <w:ilvl w:val="3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u w:val="single"/>
        </w:rPr>
        <w:t>Формы промежуточного контроля -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письменная контрольная работа, тест</w:t>
      </w:r>
    </w:p>
    <w:p>
      <w:pPr>
        <w:pStyle w:val="Style17"/>
        <w:numPr>
          <w:ilvl w:val="0"/>
          <w:numId w:val="14"/>
        </w:numPr>
        <w:spacing w:lineRule="auto" w:line="276"/>
        <w:rPr/>
      </w:pPr>
      <w:r>
        <w:rPr>
          <w:bCs/>
          <w:iCs/>
          <w:sz w:val="22"/>
          <w:szCs w:val="22"/>
          <w:u w:val="single"/>
        </w:rPr>
        <w:t xml:space="preserve">Форма итогового контроля </w:t>
      </w:r>
      <w:r>
        <w:rPr>
          <w:bCs/>
          <w:iCs/>
          <w:sz w:val="22"/>
          <w:szCs w:val="22"/>
        </w:rPr>
        <w:t xml:space="preserve">– письменная </w:t>
      </w:r>
      <w:r>
        <w:rPr>
          <w:sz w:val="22"/>
          <w:szCs w:val="22"/>
        </w:rPr>
        <w:t xml:space="preserve">контрольная работа в форме ЕГЭ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ой предусмотрено проведение:</w:t>
      </w:r>
    </w:p>
    <w:p>
      <w:pPr>
        <w:pStyle w:val="Style17"/>
        <w:numPr>
          <w:ilvl w:val="0"/>
          <w:numId w:val="1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трольных работ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</w:t>
      </w:r>
    </w:p>
    <w:p>
      <w:pPr>
        <w:pStyle w:val="Style1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9"/>
        <w:gridCol w:w="982"/>
        <w:gridCol w:w="977"/>
      </w:tblGrid>
      <w:tr>
        <w:trPr>
          <w:trHeight w:val="2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й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: «Химический состав клетк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: «Индивидуальное развит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за курс 10 класс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ые работы направлены на проверку уровня базовой подготовки учащихся, на проверку владения основными понятиями и навыками, способность к интеграции знаний по основным темам курса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22:00Z</dcterms:created>
  <dc:creator>Алексей</dc:creator>
  <dc:description/>
  <cp:keywords/>
  <dc:language>en-US</dc:language>
  <cp:lastModifiedBy>Пользователь Windows</cp:lastModifiedBy>
  <cp:lastPrinted>2022-09-14T19:34:00Z</cp:lastPrinted>
  <dcterms:modified xsi:type="dcterms:W3CDTF">2022-11-21T13:01:00Z</dcterms:modified>
  <cp:revision>79</cp:revision>
  <dc:subject/>
  <dc:title/>
</cp:coreProperties>
</file>